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88594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ru-RU"/>
        </w:rPr>
      </w:pPr>
      <w:r>
        <w:rPr/>
        <w:drawing>
          <wp:inline distT="0" distB="0" distL="0" distR="0">
            <wp:extent cx="6727825" cy="926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>1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циология культуры» являются: </w:t>
      </w:r>
      <w:r>
        <w:rPr/>
        <w:t>формирование представлений о сущности и измерениях культуры; знаний специфики социологическ</w:t>
      </w:r>
      <w:r>
        <w:rPr>
          <w:rFonts w:cs="Times New Roman CYR" w:ascii="Times New Roman CYR" w:hAnsi="Times New Roman CYR"/>
        </w:rPr>
        <w:t>ого подхода к анализу социокультурных явлений и процессов; умений и навыков проведения социокультурных исследований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ind w:hanging="0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ология культур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</w:t>
      </w:r>
      <w:r>
        <w:rPr/>
        <w:t>дисциплин «Философия», «История», «Социология», «Социология личности», «Этносоциология», «Социология духовной жизни», «Социология коммуникаций», «Социология образования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при изучении </w:t>
      </w:r>
      <w:r>
        <w:rPr/>
        <w:t xml:space="preserve">дисциплин «Социальное проектирование и прогнозирование», а также </w:t>
      </w:r>
      <w:r>
        <w:rPr>
          <w:rStyle w:val="FontStyle16"/>
          <w:b w:val="false"/>
          <w:sz w:val="24"/>
          <w:szCs w:val="24"/>
        </w:rPr>
        <w:t>на преддипломной практике и ГИА (подготовка ВКР)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циология культуры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284"/>
      </w:tblGrid>
      <w:tr>
        <w:trPr>
          <w:tblHeader w:val="true"/>
          <w:trHeight w:val="102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3 - способность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ологические методы исследования социокультурных явлений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обработки и анализа социокультурной информ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формы представления результатов социокультурного исследова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методы социологического анализа для исследования актуальных социокультурных проблем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и представлять данные социокультурного исследова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выками презентации проектов социокультурного исследования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претации социокультурной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готовки аналитических выводов и рекомендаций для решения проблем культурных коммуникаций и противоречий функционирования институтов культур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- способность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тегории социокультурного анализ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временные социологические подходы к пониманию сущности культуры и ее функциональному назначению в современных социальных системах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ять субкультурные образ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ывать и идентифицировать нормативно-ценностные ориентации конкретных социальных общностей и групп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/>
            </w:pPr>
            <w:r>
              <w:rPr>
                <w:sz w:val="22"/>
                <w:szCs w:val="22"/>
              </w:rPr>
              <w:t>- выявлять особенности и направленность культурных коммуникаций различных социальных образований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ценки состояния культурных коммуникаций и нормативно-ценностных систем конкретных социальных групп и общ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ания знаково-символических элементов конкретных социокультурных сист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/>
            </w:pPr>
            <w:r>
              <w:rPr>
                <w:sz w:val="22"/>
                <w:szCs w:val="22"/>
              </w:rPr>
              <w:t>- разработки рекомендаций по согласованию культурных интересов различных социальных общностей и групп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6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35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0"/>
        <w:gridCol w:w="862"/>
        <w:gridCol w:w="668"/>
        <w:gridCol w:w="559"/>
        <w:gridCol w:w="562"/>
        <w:gridCol w:w="976"/>
        <w:gridCol w:w="1817"/>
        <w:gridCol w:w="3215"/>
        <w:gridCol w:w="1465"/>
      </w:tblGrid>
      <w:tr>
        <w:trPr>
          <w:tblHeader w:val="true"/>
          <w:trHeight w:val="962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. 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Занятия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здел 1. Теоретико-методологические основы социологии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rPr/>
            </w:pPr>
            <w:r>
              <w:rPr/>
              <w:t>Тема1. Социология культуры как наука и отрасль социолог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клад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4 – зув 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before="0" w:after="0"/>
              <w:ind w:left="0" w:hanging="0"/>
              <w:rPr/>
            </w:pPr>
            <w:r>
              <w:rPr/>
              <w:t>Тема 2. Культура как междисциплинарное яв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3. Культурные универсалии и институты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 Социокультурная дина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 Глобализация и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 Социальная стратификация и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циология культуры в разных сферах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Национальная культура и межнациональные отнош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 Городская и сельская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 Молодежн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 Массов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5 Культурная коммуник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82" w:leader="none"/>
                <w:tab w:val="center" w:pos="261" w:leader="none"/>
              </w:tabs>
              <w:ind w:hanging="0"/>
              <w:jc w:val="left"/>
              <w:rPr/>
            </w:pPr>
            <w:r>
              <w:rPr/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6 Личность и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7 Деловая и корпоративная куль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8 Особенности эмпирического изучения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зговой штур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9 Методы социокультурных исслед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зговой штурм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0 Виды и направления социокультурных исслед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  <w:t>работа с конспектом лекции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рекомендованной литературо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сообщений</w:t>
            </w:r>
          </w:p>
          <w:p>
            <w:pPr>
              <w:pStyle w:val="Style42"/>
              <w:snapToGrid w:val="false"/>
              <w:rPr/>
            </w:pPr>
            <w:r>
              <w:rPr/>
              <w:t>подготовка презентаций</w:t>
            </w:r>
          </w:p>
          <w:p>
            <w:pPr>
              <w:pStyle w:val="Style42"/>
              <w:snapToGrid w:val="false"/>
              <w:rPr/>
            </w:pPr>
            <w:r>
              <w:rPr/>
              <w:t>работа с Интернет-ресурс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cas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study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ситуационн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ференция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езентац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4 – зув</w:t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за семест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в 10 семестр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К-13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К-14 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keepNext w:val="false"/>
        <w:spacing w:before="0" w:after="0"/>
        <w:ind w:left="0" w:firstLine="709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09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09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709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709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709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709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709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keepNext w:val="false"/>
        <w:spacing w:before="0" w:after="0"/>
        <w:ind w:left="0" w:firstLine="709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before="360" w:after="0"/>
        <w:rPr/>
      </w:pPr>
      <w:r>
        <w:rPr>
          <w:i/>
          <w:u w:val="single"/>
        </w:rPr>
        <w:t>Перечень примерных контрольных вопросов и заданий для текущего контро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ные 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точки зрения на предмет социологии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ая из точек зрения на предмет социологии культуры вам наиболее импониру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какими социогуманитарными дисциплинами и каким образом взаимодействует социология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разделы составляют социологию культуры как в науку и учебную дисциплин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 CYR" w:ascii="Times New Roman CYR" w:hAnsi="Times New Roman CYR"/>
        </w:rPr>
        <w:t>Какие этапы проходит в своем становлении социология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позитивистских представлений о культур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видения культуры понимающей социологи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емы анализа культурных явлений в структурном функционализм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обенности в аспекте интерпретивных парадиг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направления социокультурных исследований в современной Росс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определяется культура в современном обществозна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уть философского подхода к анализу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нцептуальные модели в рамках философского анализа культуры вам извест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уть социологического подхода к анализу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онцептуальные модели в рамках социологического анализа культуры вам извест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араметры наиболее значимы для социологического анализа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нормы и ценности считаются ядром содержания культуры с точки зрения социолог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 характер взаимоотношений знаний, ценностей и норм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роль знаков и символов в содержании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лючевые характеристики культуры современных общест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каких временных пластов складывается актуальная культу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культурная статика» и «культурная динамик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чины существования культурных универсал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субкультур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ритерии классификации субкультурных образован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оотносятся понятия «национальная культура» и «этническая субкультур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соотношение исторической памяти и инноваций в актуальной культуре народ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новные проблемы межэтнической культурной коммуник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поселенческая субкультура»? Каковы критерии типологизации культуры поселен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пецифика культуры городской сред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чему сводятся особенности культуры жизненной среды се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кроются главные угрозы для человеческой личности в пространстве мегаполис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соотношение понятий «поколенные субкультуры» и «возрастные субкультуры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причины появления молодежной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молодежная культура считается феноменом современных общест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корпоративная культу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подходы к определению корпоративной культуры вам извест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базовые организационные цен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роль играют ценности в системе корпоративной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ключевые знаки и символы корпоративной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нагрузку в корпоративной культуре несет на себе знаково-символический компонен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типы корпоративных культур вам извест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критерии используются для типологизации корпоративных культур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оотносятся элитарная и массовая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состоит сущность массовой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функциональное назначение массовой культуры в современном обществ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направления современной массовой культуры вы можете назва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культурная коммуникация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существуют подходы к анализу культурной коммуник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едставляет собой структурный аспект культурной коммуник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едставляет собой процессуальный аспект культурной коммуник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фазы проходит «У-кривая» культурной коммуник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значение фазы культурного шока для процесса культурной коммуника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специфика прикладного исследования проблем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новные типы КСИ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озможности качественных методов в КСИ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возможности количественных методов в КСИ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методики наиболее эффективны в эмпирических исследованиях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обенности построения концептуальной модели объекта в прикладных исследованиях проблем культур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основные разделы и пункты программы КСИ культуры?</w:t>
      </w:r>
    </w:p>
    <w:p>
      <w:pPr>
        <w:pStyle w:val="TextBodyIndent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TextBodyIndent"/>
        <w:jc w:val="center"/>
        <w:rPr/>
      </w:pPr>
      <w:r>
        <w:rPr>
          <w:b/>
          <w:lang w:val="ru-RU"/>
        </w:rPr>
        <w:t>З</w:t>
      </w:r>
      <w:r>
        <w:rPr>
          <w:b/>
        </w:rPr>
        <w:t>адания для самостоятельной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раясь на основную учебную литературу, сделать обзор точек зрения на предметную область социологии культуры и на поле ее проблемат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арактеризовать социологию культуры как теорию средне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ь характеристику макро-, мезо- и микроуровню функционирования 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ившись к материалам курса «История социологии», проиллюстрировать представления классиков и современных отечественных и зарубежных социологов о соотношении социального и культурн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ти дневник мониторинга за культурной жизнью города с февраля по май текущего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делиться на группы. Взять годовые подшивки журнала «Социс» с 2000 по 2014 гг. Ознакомиться с рубрикой «Социология культуры» и проанализировать проблематику, методы и методики отечественных социокультурных исследований последнего десятиле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сти примеры культурных универсалий, окружающих нас в повседневн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ить и охарактеризовать основные нормативно-ценностные и знаково-символические элементы культуры следующих общностей: семья, город, государство, вуз, школа, учебная груп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аннотированные списки литературы по темам №№6-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инструментарий для полевого наблюдения за аудиторией культурного мероприятия – протокол наблюдения. Выбрать мероприятие по личному вкусу и посетить его в качестве наблюд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ь отчет по итогам наблюдения за аудиторией культурного мероприятия и представить в виде текста и презен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иться по творческим коллективам и выбрать наиболее привлекательное для самостоятельного исследования субкультурное образование. Провести предварительный сбор материалов об избранном объек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ить концептуальную и операциональную модели исследования избранной субкуль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е построенной операциональной модели произвести логический анализ основных понятий, оформив его в виде табл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овать целевые установки КСИ избранной субкультуры. Обосновать методы сбора и обработки первичной социологическ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ь инструментарий исследования избранной субкультуры.</w:t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before="0" w:after="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ить программу КСИ конкретной субкультуры, дополнив ее приложением пакета полевых докумен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тематика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динство в многообразии: обзор определени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ное и социальное: проблема с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структурного функционализма при анализе культур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нциал интерпретивных подходов к анализу феномен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ация культурной специфики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 межпоколенной трансляции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овеческая личность как социокультурный фено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гаемые корпоратив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ая культура как феномен современных об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массов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ая мотивация контркультурн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повседне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мвол в системе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в науке как направление 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тво в искусстве как направление культур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т-социологическая триада: теория и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льтура как социальный инстит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ология институтов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е функции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ы культур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блемы адаптации к инокультурной ср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культурный процесс: сущность и разно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ественные и количественные методы в исследованиях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ости контент-аналитической методики в исследованиях культурных феномен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ометрия при изучении культурных сообществ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А)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ПК-13 - 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ологические методы исследования социокультурных явлений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ы обработки и анализа социокультурной информаци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формы представления результатов социокультурного иссле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Контрольные вопросы и задания для проведения промежуточного контро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rFonts w:cs="Times New Roman CYR" w:ascii="Times New Roman CYR" w:hAnsi="Times New Roman CYR"/>
              </w:rPr>
              <w:t>Социология культуры как теория среднего уровн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я культуры. Особенности социологических определени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ципы социологического познания социокультурных явл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ятийный аппарат социологии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ически значимые параметры культуры: содержание, пространство, врем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ьная культура: сущность и сло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ые универсал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общности и культу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культура и этнические суб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этнические культурные коммуник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ческие суб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культуры урбанизированных пространст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культуры жизненной среды се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номен молодежн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функции молодежн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ология досуговых субкультур молодеж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итарное и массовое в культур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номен массов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и направления массовой куль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функции массовой культуры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методы социологического анализа для исследования актуальных социокультурных проблем и процессо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анализировать и представлять данные социокультурного иссле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раясь на основную учебную литературу, сделать обзор точек зрения на предметную область социологии культуры и на поле ее проблемат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арактеризовать социологию культуры как теорию среднего уровня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ь характеристику макро-, мезо- и микроуровню функционирования культуры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тившись к материалам курса «История социологии», проиллюстрировать представления классиков и современных отечественных и зарубежных социологов о соотношении социального и культурного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сти дневник мониторинга за культурной жизнью города с февраля по май текущего год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навыками презентации проектов социокультурного исследования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претации социокультурной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подготовки аналитических выводов и рекомендаций для решения проблем культурных коммуникаций и противоречий функционирования институтов культур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Добровольная помощь культурному учреждению, не предполагающая обязательств со стороны тех, кто получает поддержку, называется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атронаж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фандрейзинг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еценатство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благотворительность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онсор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Сформировавшаяся изначально в условиях длительного проживания в определенном географическом ареале межпоколенная группа, обладающая антропологическим единством, психофизиологическим сходством, общностью языка, нравов, обычаев, быта, особым самосознанием, чувством принадлежности к одной культуре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циум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ция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этнос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уперэтнос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ассовое сообще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Модель эмоционального восприятия мира, объективированная культурой, называется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эстетическая реакция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ртефакт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эстетическая картина мира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роизведение искусства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эстетический критер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Идея о разделении людей на «людей пользы» и «людей гения» в теории элитарного искусства принадлежит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Шопенгауру и Ницш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еберу и Дюркгейм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. Марксу и Ф. Энгельс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Хайдеггеру и Хантингтон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ольтеру и Дидр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5. Предметом социологического изучения художественной культуры выступают: 1) социальные субъекты: личность, группы, общество, создающие и воспринимающие художественные ценности; 2) процесс создания, сохранения, распространения, потребления этих ценностей; 3) продукты художественной культуры; 4) институты, обеспечивающие процессы создания, сохранения, распространения и потребления (освоения) художественных ценно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.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1, 2, 3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1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2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1, 2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1, 2, 3, 4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роцесс создания ценностей культуры и развития человеческого сознания, это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оспитани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бразование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ставничество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духовное производство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скус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епродуцирование и коммуникация произведений культуры породили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элитарную культур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богемную культур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ассовую культур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онтркультуру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антикультуру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4 - способность разрабатывать и реализовывать культурно-просветительские программ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тегории социокультурного анализ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- современные социологические подходы к пониманию сущности культуры и ее функциональному назначению в современных социальных система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Контрольные вопросы и задания для проведения промежуточного контрол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ущность и структура корпоративной куль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ология корпоративных культу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гаемые культуры делового общ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ы социокультр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ная коммуникация и социокультурная динам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зы процесса культурной коммуник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енные и количественные методы эмпирических исследований куль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 в анализе социокультур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осы в исследованиях проблем куль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документов в изучении социокультурных фак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птуальная модель объекта социокультурных исследов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социокультурного исследования.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ять субкультурные образ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ывать и идентифицировать нормативно-ценностные ориентации конкретных социальных общностей и групп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rPr/>
            </w:pPr>
            <w:r>
              <w:rPr>
                <w:sz w:val="22"/>
                <w:szCs w:val="22"/>
              </w:rPr>
              <w:t>- выявлять особенности и направленность культурных коммуникаций различных социальных образован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дания для самостоятельной работы: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Построить концептуальную и операциональную модели исследования избранной субкультуры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На основе построенной операциональной модели произвести логический анализ основных понятий, оформив его в виде таблицы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Сформулировать целевые установки КСИ избранной субкультуры. Обосновать методы сбора и обработки первичной социологической информации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Составить инструментарий исследования избранной субкультуры.</w:t>
            </w:r>
          </w:p>
          <w:p>
            <w:pPr>
              <w:pStyle w:val="TextBody"/>
              <w:widowControl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ить программу КСИ конкретной субкультуры, дополнив ее приложением пакета полевых доку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 CYR" w:hAnsi="Times New Roman CYR" w:eastAsia="Calibri" w:cs="Times New Roman CYR"/>
                <w:i/>
                <w:i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i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ценки состояния культурных коммуникаций и нормативно-ценностных систем конкретных социальных групп и общ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ания знаково-символических элементов конкретных социокультурных сист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78"/>
              <w:jc w:val="left"/>
              <w:rPr/>
            </w:pPr>
            <w:r>
              <w:rPr>
                <w:sz w:val="22"/>
                <w:szCs w:val="22"/>
              </w:rPr>
              <w:t>- разработки рекомендаций по согласованию культурных интересов различных социальных общностей и групп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еобходимо самостоятельно выбрать социокультурный феномен (биографию художника, культурное событие или организацию, официальный документ) и рассмотреть его с точки зрения основных понятий социолог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тветить на вопросы: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) Чем отличается социологическая трактова понятия культуры от других трактовок?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Как определяется «аристократическое» понятие культуры?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В чем различие между понятием о культуре как образе жизни и как сфере?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) Возможно ли синтетическое социологическое понятие о культуре?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) Типология культур в социологии. Суб - и контркультуры.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28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Б)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оценка </w:t>
      </w:r>
      <w:r>
        <w:rPr>
          <w:b/>
          <w:bCs/>
        </w:rPr>
        <w:t>«зачтено»</w:t>
      </w:r>
      <w:r>
        <w:rPr/>
        <w:t xml:space="preserve"> выставляется, если студент с разной степенью добросовестности справился со всеми поставленными в ходе освоения дисциплины задачами, овладел понятийным аппаратом, регулярно посещал лекционные и семинарские занятия, усвоил методические приемы проведения конкретного социологического исследования и демонстрирует высокий, средний или пороговый уровень сформированности компетенций по всем структурным элементам: знать, уметь, владе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– </w:t>
      </w:r>
      <w:r>
        <w:rPr/>
        <w:t xml:space="preserve">оценка </w:t>
      </w:r>
      <w:r>
        <w:rPr>
          <w:b/>
          <w:bCs/>
        </w:rPr>
        <w:t>«не зачтено»</w:t>
      </w:r>
      <w:r>
        <w:rPr/>
        <w:t xml:space="preserve"> выставляется, если студент имеет существенные пробелы в знаниях в силу нарушения учебной дисциплины, не владеет понятийным аппаратом, не знает методических приемов проведения конкретного социологического исследования и демонстрирует уровень сформированности всех структурных элементов компетенций: знать, уметь, владеть, - ниже порогов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выполнять аудиторные и самостоятельные задания по каждой 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аботать с содержанием конспектов ле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ботать с содержанием рекомендованной основной и дополнительной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гулярно обращаться к рекомендованным Интернет-рес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вышать уровень владения пакетами </w:t>
      </w:r>
      <w:r>
        <w:rPr/>
        <w:t xml:space="preserve">программ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овершенствовать навыки публичных выступлений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>а) Основная литература:</w:t>
      </w:r>
    </w:p>
    <w:p>
      <w:pPr>
        <w:pStyle w:val="Style39"/>
        <w:numPr>
          <w:ilvl w:val="0"/>
          <w:numId w:val="6"/>
        </w:numPr>
        <w:ind w:left="426" w:hanging="360"/>
        <w:rPr>
          <w:b/>
          <w:b/>
          <w:bCs/>
          <w:szCs w:val="24"/>
          <w:lang w:val="ru-RU"/>
        </w:rPr>
      </w:pPr>
      <w:r>
        <w:rPr>
          <w:rFonts w:eastAsia="Times New Roman"/>
          <w:i/>
          <w:iCs/>
          <w:color w:val="333333"/>
          <w:szCs w:val="24"/>
          <w:shd w:fill="FFFFFF" w:val="clear"/>
          <w:lang w:val="ru-RU"/>
        </w:rPr>
        <w:t xml:space="preserve"> </w:t>
      </w:r>
      <w:r>
        <w:rPr>
          <w:i/>
          <w:iCs/>
          <w:szCs w:val="24"/>
          <w:shd w:fill="FFFFFF" w:val="clear"/>
          <w:lang w:val="ru-RU"/>
        </w:rPr>
        <w:t>Нестерова, О. А.</w:t>
      </w:r>
      <w:r>
        <w:rPr>
          <w:i/>
          <w:iCs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Культурология, история культуры. Практикум : учебное пособие для вузов / О. А. Нестерова. — 2-е изд., испр. и доп. — Москва : Издательство Юрайт, 2019. — 319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933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  <w:t>: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urait.ru/viewer/kulturologiya-istoriya-kultury-praktikum-45541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kulturolog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</w:t>
      </w:r>
      <w:r>
        <w:rPr>
          <w:rStyle w:val="InternetLink"/>
        </w:rPr>
        <w:t>praktikum</w:t>
      </w:r>
      <w:r>
        <w:rPr>
          <w:rStyle w:val="InternetLink"/>
          <w:lang w:val="ru-RU"/>
        </w:rPr>
        <w:t>-455419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6"/>
        </w:numPr>
        <w:ind w:left="426" w:hanging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shd w:fill="FFFFFF" w:val="clear"/>
          <w:lang w:val="ru-RU"/>
        </w:rPr>
        <w:t>Социология культуры</w:t>
      </w:r>
      <w:r>
        <w:rPr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/ Шендрик А.И. - М.:ЮНИТИ-ДАНА, 2015. - 495 с.: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5-238-00896-1</w:t>
      </w:r>
      <w:r>
        <w:rPr>
          <w:szCs w:val="24"/>
          <w:shd w:fill="FFFFFF" w:val="clear"/>
        </w:rPr>
        <w:t> 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- Режим доступа</w:t>
      </w:r>
      <w:r>
        <w:rPr>
          <w:color w:val="555555"/>
          <w:szCs w:val="24"/>
          <w:shd w:fill="FFFFFF" w:val="clear"/>
          <w:lang w:val="ru-RU"/>
        </w:rPr>
        <w:t xml:space="preserve">: </w:t>
      </w:r>
      <w:hyperlink r:id="rId13">
        <w:r>
          <w:rPr>
            <w:rStyle w:val="InternetLink"/>
            <w:szCs w:val="24"/>
            <w:shd w:fill="FFFFFF" w:val="clear"/>
          </w:rPr>
          <w:t>http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znanium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com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catalog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product</w:t>
        </w:r>
        <w:r>
          <w:rPr>
            <w:rStyle w:val="InternetLink"/>
            <w:szCs w:val="24"/>
            <w:shd w:fill="FFFFFF" w:val="clear"/>
            <w:lang w:val="ru-RU"/>
          </w:rPr>
          <w:t>/882801</w:t>
        </w:r>
      </w:hyperlink>
    </w:p>
    <w:p>
      <w:pPr>
        <w:pStyle w:val="Style39"/>
        <w:ind w:lef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8"/>
        </w:rPr>
      </w:pPr>
      <w:r>
        <w:rPr>
          <w:b/>
          <w:bCs/>
        </w:rPr>
        <w:t>б) Дополнительная литература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1. </w:t>
      </w:r>
      <w:r>
        <w:rPr>
          <w:i/>
          <w:iCs/>
          <w:color w:val="000000"/>
          <w:shd w:fill="FFFFFF" w:val="clear"/>
        </w:rPr>
        <w:t>Большаков, В. П. </w:t>
      </w:r>
      <w:r>
        <w:rPr>
          <w:color w:val="000000"/>
          <w:shd w:fill="FFFFFF" w:val="clear"/>
        </w:rPr>
        <w:t> История и теория культуры : учебное пособие для вузов / В. П. Большаков, К. Ф. Завершинский, Л. Ф. Новицкая. — 2-е изд., перераб. и доп. — Москва : Издательство Юрайт, 2020. — 289 с. — (Высшее образование). — ISBN 978-5-534-05382-1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4277</w:t>
        </w:r>
      </w:hyperlink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дата обращения: 21.10.2020).</w:t>
      </w:r>
      <w:r>
        <w:rPr>
          <w:b/>
          <w:bCs/>
        </w:rPr>
        <w:t xml:space="preserve"> </w:t>
      </w:r>
    </w:p>
    <w:p>
      <w:pPr>
        <w:pStyle w:val="Style39"/>
        <w:numPr>
          <w:ilvl w:val="0"/>
          <w:numId w:val="6"/>
        </w:numPr>
        <w:ind w:left="426" w:hanging="360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709"/>
        <w:rPr/>
      </w:pPr>
      <w:r>
        <w:rPr/>
        <w:t>Базы данных, информационно-справочные и поисковые системы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widowControl/>
        <w:numPr>
          <w:ilvl w:val="0"/>
          <w:numId w:val="4"/>
        </w:numPr>
        <w:spacing w:before="0" w:after="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ind w:left="709" w:hanging="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Г. Программное обеспечение и интернет ресурсы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 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7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Фонд «Общественное мнение» (</w:t>
      </w:r>
      <w:hyperlink r:id="rId18">
        <w:r>
          <w:rPr>
            <w:rStyle w:val="InternetLink"/>
            <w:sz w:val="24"/>
            <w:szCs w:val="24"/>
          </w:rPr>
          <w:t>www.fom.ru</w:t>
        </w:r>
      </w:hyperlink>
      <w:r>
        <w:rPr>
          <w:sz w:val="24"/>
          <w:szCs w:val="24"/>
        </w:rPr>
        <w:t>)</w:t>
      </w:r>
    </w:p>
    <w:p>
      <w:pPr>
        <w:pStyle w:val="7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«Левада-центр»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v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7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ВЦИОМ (Всероссийский центр изучения общественного мнения) (</w:t>
      </w:r>
      <w:hyperlink r:id="rId20">
        <w:r>
          <w:rPr>
            <w:rStyle w:val="InternetLink"/>
            <w:sz w:val="24"/>
            <w:szCs w:val="24"/>
          </w:rPr>
          <w:t>www.wciom.ru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jc w:val="left"/>
        <w:rPr/>
      </w:pPr>
      <w:r>
        <w:rPr/>
        <w:t xml:space="preserve">Компания «Башкирова и партнеры» – </w:t>
      </w:r>
      <w:hyperlink r:id="rId21">
        <w:r>
          <w:rPr>
            <w:rStyle w:val="InternetLink"/>
          </w:rPr>
          <w:t>http://www.bashkirova-partners.ru/</w:t>
        </w:r>
      </w:hyperlink>
      <w:r>
        <w:rPr/>
        <w:t xml:space="preserve"> </w:t>
      </w:r>
    </w:p>
    <w:p>
      <w:pPr>
        <w:pStyle w:val="7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Центр независимых социологических исследований (</w:t>
      </w:r>
      <w:hyperlink r:id="rId22">
        <w:r>
          <w:rPr>
            <w:rStyle w:val="InternetLink"/>
            <w:sz w:val="24"/>
            <w:szCs w:val="24"/>
          </w:rPr>
          <w:t>http://www.indepsocres.spb.ru</w:t>
        </w:r>
      </w:hyperlink>
      <w:r>
        <w:rPr>
          <w:sz w:val="24"/>
          <w:szCs w:val="24"/>
        </w:rPr>
        <w:t>)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</w:tabs>
        <w:jc w:val="left"/>
        <w:rPr/>
      </w:pPr>
      <w:hyperlink r:id="rId2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library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- Научная электронная библиотека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851" w:leader="none"/>
        </w:tabs>
        <w:jc w:val="left"/>
        <w:rPr/>
      </w:pPr>
      <w:hyperlink r:id="rId2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sne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- Национальная электронная библиотека РГБ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rPr/>
      </w:pPr>
      <w:hyperlink r:id="rId25">
        <w:r>
          <w:rPr>
            <w:rStyle w:val="InternetLink"/>
            <w:color w:val="000000"/>
            <w:szCs w:val="30"/>
          </w:rPr>
          <w:t>http://www.isras.rssi.ru</w:t>
        </w:r>
      </w:hyperlink>
      <w:r>
        <w:rPr>
          <w:szCs w:val="30"/>
        </w:rPr>
        <w:t>/R_Socls.htm – сайт журнала «Социологические исследования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/>
        <w:t xml:space="preserve">Научно-образовательный социологический ресурс – </w:t>
      </w:r>
      <w:hyperlink r:id="rId26">
        <w:r>
          <w:rPr>
            <w:rStyle w:val="InternetLink"/>
          </w:rPr>
          <w:t>http://www.sociology.net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>
          <w:bCs/>
        </w:rPr>
        <w:t>Студенческий социологический сайт</w:t>
      </w:r>
      <w:r>
        <w:rPr/>
        <w:t xml:space="preserve"> – </w:t>
      </w:r>
      <w:hyperlink r:id="rId27">
        <w:r>
          <w:rPr>
            <w:rStyle w:val="InternetLink"/>
          </w:rPr>
          <w:t>http://socioline.ru/</w:t>
        </w:r>
      </w:hyperlink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true"/>
        <w:rPr/>
      </w:pPr>
      <w:hyperlink r:id="rId28">
        <w:r>
          <w:rPr>
            <w:rStyle w:val="InternetLink"/>
            <w:color w:val="000000"/>
            <w:u w:val="none"/>
          </w:rPr>
          <w:t>Система организации фактографической информации по социологической тематике</w:t>
        </w:r>
        <w:r>
          <w:rPr>
            <w:rStyle w:val="InternetLink"/>
          </w:rPr>
          <w:t xml:space="preserve"> </w:t>
        </w:r>
      </w:hyperlink>
      <w:r>
        <w:rPr/>
        <w:t xml:space="preserve">– </w:t>
      </w:r>
      <w:hyperlink r:id="rId29">
        <w:r>
          <w:rPr>
            <w:rStyle w:val="InternetLink"/>
          </w:rPr>
          <w:t>http://sophist.hse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rPr/>
      </w:pPr>
      <w:r>
        <w:rPr>
          <w:bCs/>
          <w:iCs/>
        </w:rPr>
        <w:t xml:space="preserve">Электронная библиотека социологического факультета МГУ им. М.В. Ломоносова </w:t>
      </w:r>
      <w:r>
        <w:rPr/>
        <w:t xml:space="preserve">– </w:t>
      </w:r>
      <w:hyperlink r:id="rId30">
        <w:r>
          <w:rPr>
            <w:rStyle w:val="InternetLink"/>
          </w:rPr>
          <w:t>http://lib.socio.msu.ru/l/library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  <w:lang w:val="ru-RU"/>
        </w:rPr>
        <w:t>9. Материально-техническое обеспечение дисциплины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basedOn w:val="Style12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2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2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0"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/>
  </w:style>
  <w:style w:type="paragraph" w:styleId="4">
    <w:name w:val=" 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</w:rPr>
  </w:style>
  <w:style w:type="paragraph" w:styleId="7">
    <w:name w:val="Обычный7"/>
    <w:qFormat/>
    <w:pPr>
      <w:widowControl w:val="false"/>
      <w:bidi w:val="0"/>
      <w:snapToGrid w:val="false"/>
      <w:spacing w:lineRule="auto" w:line="436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exact" w:line="252"/>
      <w:ind w:firstLine="46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882801" TargetMode="External"/><Relationship Id="rId14" Type="http://schemas.openxmlformats.org/officeDocument/2006/relationships/hyperlink" Target="https://urait.ru/bcode/454277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fom.ru/" TargetMode="External"/><Relationship Id="rId19" Type="http://schemas.openxmlformats.org/officeDocument/2006/relationships/hyperlink" Target="http://www.levada.ru/" TargetMode="External"/><Relationship Id="rId20" Type="http://schemas.openxmlformats.org/officeDocument/2006/relationships/hyperlink" Target="http://www.wciom.ru/" TargetMode="External"/><Relationship Id="rId21" Type="http://schemas.openxmlformats.org/officeDocument/2006/relationships/hyperlink" Target="http://www.bashkirova-partners.ru/" TargetMode="External"/><Relationship Id="rId22" Type="http://schemas.openxmlformats.org/officeDocument/2006/relationships/hyperlink" Target="http://www.indepsocres.spb.ru/" TargetMode="External"/><Relationship Id="rId23" Type="http://schemas.openxmlformats.org/officeDocument/2006/relationships/hyperlink" Target="http://www.elibrary.ru/" TargetMode="External"/><Relationship Id="rId24" Type="http://schemas.openxmlformats.org/officeDocument/2006/relationships/hyperlink" Target="http://www.rusnel.ru/" TargetMode="External"/><Relationship Id="rId25" Type="http://schemas.openxmlformats.org/officeDocument/2006/relationships/hyperlink" Target="http://www.isras.rssi.ru/" TargetMode="External"/><Relationship Id="rId26" Type="http://schemas.openxmlformats.org/officeDocument/2006/relationships/hyperlink" Target="http://www.sociology.net.ru/" TargetMode="External"/><Relationship Id="rId27" Type="http://schemas.openxmlformats.org/officeDocument/2006/relationships/hyperlink" Target="http://socioline.ru/" TargetMode="External"/><Relationship Id="rId28" Type="http://schemas.openxmlformats.org/officeDocument/2006/relationships/hyperlink" Target="http://sofist.socpol.ru/" TargetMode="External"/><Relationship Id="rId29" Type="http://schemas.openxmlformats.org/officeDocument/2006/relationships/hyperlink" Target="http://sophist.hse.ru/" TargetMode="External"/><Relationship Id="rId30" Type="http://schemas.openxmlformats.org/officeDocument/2006/relationships/hyperlink" Target="http://lib.socio.msu.ru/l/library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1:00Z</dcterms:created>
  <dc:creator>Светлана</dc:creator>
  <dc:description/>
  <cp:keywords/>
  <dc:language>en-US</dc:language>
  <cp:lastModifiedBy>Admin</cp:lastModifiedBy>
  <dcterms:modified xsi:type="dcterms:W3CDTF">2020-10-21T15:47:00Z</dcterms:modified>
  <cp:revision>37</cp:revision>
  <dc:subject/>
  <dc:title/>
</cp:coreProperties>
</file>