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5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hanging="0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357620" cy="8740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/>
        <w:drawing>
          <wp:inline distT="0" distB="0" distL="0" distR="0">
            <wp:extent cx="6525260" cy="89928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899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6"/>
          <w:b w:val="false"/>
          <w:bCs w:val="false"/>
          <w:sz w:val="24"/>
          <w:szCs w:val="24"/>
          <w:lang w:val="ru-RU"/>
        </w:rPr>
        <w:drawing>
          <wp:inline distT="0" distB="0" distL="0" distR="0">
            <wp:extent cx="6470015" cy="91522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Социологические исследования в сфере культуры» являются: </w:t>
      </w:r>
      <w:r>
        <w:rPr/>
        <w:t>формирование представлений о сущности и измерениях культуры; знаний специфики социологическ</w:t>
      </w:r>
      <w:r>
        <w:rPr>
          <w:rFonts w:cs="Times New Roman CYR" w:ascii="Times New Roman CYR" w:hAnsi="Times New Roman CYR"/>
        </w:rPr>
        <w:t>ого подхода к анализу социокультурных явлений и процессов; умений и навыков проведения социокультурных исследований.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ind w:hanging="0"/>
        <w:rPr/>
      </w:pPr>
      <w:r>
        <w:rPr>
          <w:rStyle w:val="FontStyle21"/>
          <w:b/>
          <w:sz w:val="24"/>
          <w:szCs w:val="24"/>
        </w:rPr>
        <w:t>2 Место дисциплины (модуля) в структуре образовательной программы 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Социологические исследования в сфере культуры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, умения, владения, сформированные в результате изучения </w:t>
      </w:r>
      <w:r>
        <w:rPr/>
        <w:t>дисциплин «Философия», «Социология», «Социология личности», «Этносоциология», «Социология духовной жизни», «Социология коммуникаций», «Социология образования»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, умения, владения, полученные при изучении данной дисциплины, будут необходимы при изучении </w:t>
      </w:r>
      <w:r>
        <w:rPr/>
        <w:t xml:space="preserve">дисциплин «Социальное проектирование и прогнозирование», а также </w:t>
      </w:r>
      <w:r>
        <w:rPr>
          <w:rStyle w:val="FontStyle16"/>
          <w:b w:val="false"/>
          <w:sz w:val="24"/>
          <w:szCs w:val="24"/>
        </w:rPr>
        <w:t>на преддипломной практике и ГИА (подготовка ВКР)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Социологические исследования в сфере культуры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7297"/>
      </w:tblGrid>
      <w:tr>
        <w:trPr>
          <w:tblHeader w:val="true"/>
          <w:trHeight w:val="75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й элемент компетенции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компетен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3 - способность выявлять и формировать культурные потребности различных социальных групп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тодологические принципы и приемы социокультурного анализа, правила составления и оформления программы и инструментария социокультурного исследования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циологические методы исследования социокультурных явлений и процессов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емы обработки и анализа социокультурной информации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формы представления результатов социокультурного исследования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ормулировать цели и задачи исследования актуальных социокультурных процессов; составлять программу социологического анализа феноменов культуры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методы социологического анализа для исследования актуальных социокультурных проблем и процесс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 анализировать и представлять данные социокультурного исследования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выками использования методов количественных и качественных исследований феноменов и институтов культуры;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ения различных видов опросов, наблюдения, анализа документов при изучении социокультурных потребностей и проблем конкретных социальных общностей и групп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выками презентации проектов социокультурного исследования; интерпретации социокультурной информации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подготовки аналитических выводов и рекомендаций для решения проблем культурных коммуникаций и противоречий функционирования институтов культуры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4 - способность разрабатывать и реализовывать культурно-просветительские программы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категории социокультурного анализа; современные социологические подходы к пониманию сущности культуры и ее функциональному назначению в современных социальных системах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субкультурные образования; описывать и идентифицировать нормативно-ценностные ориентации конкретных социальных общностей и групп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выявлять особенности и направленность культурных коммуникаций различных социальных образований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оценки состояния культурных коммуникаций и нормативно-ценностных систем конкретных социальных групп и общност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исания знаково-символических элементов конкретных социокультурных систе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78"/>
              <w:jc w:val="left"/>
              <w:rPr/>
            </w:pPr>
            <w:r>
              <w:rPr>
                <w:sz w:val="22"/>
                <w:szCs w:val="22"/>
              </w:rPr>
              <w:t>- разработки рекомендаций по согласованию культурных интересов различных социальных общностей и групп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keepNext w:val="false"/>
        <w:spacing w:before="0" w:after="0"/>
        <w:ind w:left="0" w:hanging="0"/>
        <w:rPr>
          <w:rStyle w:val="FontStyle18"/>
          <w:sz w:val="24"/>
          <w:szCs w:val="24"/>
          <w:lang w:val="ru-RU"/>
        </w:rPr>
      </w:pPr>
      <w:r>
        <w:rPr/>
      </w:r>
    </w:p>
    <w:p>
      <w:pPr>
        <w:pStyle w:val="Heading1"/>
        <w:keepNext w:val="false"/>
        <w:spacing w:before="0" w:after="0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4,65 акад. час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0,65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3,35 акад. Час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6"/>
        <w:gridCol w:w="976"/>
        <w:gridCol w:w="1118"/>
        <w:gridCol w:w="979"/>
        <w:gridCol w:w="1121"/>
        <w:gridCol w:w="958"/>
        <w:gridCol w:w="1830"/>
        <w:gridCol w:w="2373"/>
        <w:gridCol w:w="1601"/>
      </w:tblGrid>
      <w:tr>
        <w:trPr>
          <w:trHeight w:val="962" w:hRule="atLeast"/>
          <w:cantSplit w:val="true"/>
        </w:trPr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ы учебной работы, 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0"/>
              </w:rPr>
              <w:t>Самостоятельная работа (в акад. Часах)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Style w:val="FontStyle2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Style w:val="FontStyle2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Style w:val="FontStyle2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ы текущего и промежуточного контроля успеваемост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snapToGrid w:val="false"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Раздел 1.Теоретико-методологические основы социологических исследований в сфере культур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autoSpaceDE w:val="true"/>
              <w:rPr/>
            </w:pPr>
            <w:r>
              <w:rPr/>
              <w:t>Тема1. Социология культуры как наука и отрасль социолог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4 –зув </w:t>
            </w:r>
          </w:p>
        </w:tc>
      </w:tr>
      <w:tr>
        <w:trPr>
          <w:trHeight w:val="42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before="0" w:after="0"/>
              <w:ind w:left="0" w:hanging="0"/>
              <w:rPr/>
            </w:pPr>
            <w:r>
              <w:rPr/>
              <w:t>Тема 2. Культура как междисциплинарное явл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одготовка доклад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нализ материалов доклад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 – 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4 - зу </w:t>
            </w:r>
          </w:p>
        </w:tc>
      </w:tr>
      <w:tr>
        <w:trPr>
          <w:trHeight w:val="42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3. Культурные универсалии и институты культур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Разработка вопросов дискуссии. Разработка презентаций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твет на практическом занятии. Тес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 – 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4 - зу</w:t>
            </w:r>
          </w:p>
        </w:tc>
      </w:tr>
      <w:tr>
        <w:trPr>
          <w:trHeight w:val="42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4. Социокультурная динам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Разработка вопросов дискуссии. Разработка презентаций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письменного зад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 – 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4 - зу</w:t>
            </w:r>
          </w:p>
        </w:tc>
      </w:tr>
      <w:tr>
        <w:trPr>
          <w:trHeight w:val="42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5. Глобализация и культу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 Интерактивная бесе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 – 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4 - зу</w:t>
            </w:r>
          </w:p>
        </w:tc>
      </w:tr>
      <w:tr>
        <w:trPr>
          <w:trHeight w:val="42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6. Социальная стратификация и культу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Разработка вопросов дискуссии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письменного зад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 – 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4 - зу</w:t>
            </w:r>
          </w:p>
        </w:tc>
      </w:tr>
      <w:tr>
        <w:trPr>
          <w:trHeight w:val="42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Раздел 2. Социологические исследования в сферах культуры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5,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7. Национальная культура и межнациональные отнош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презента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right" w:pos="2329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нализ материалов презентаций</w:t>
            </w:r>
            <w:r>
              <w:rPr>
                <w:rStyle w:val="FontStyle31"/>
                <w:rFonts w:cs="Times New Roman"/>
                <w:sz w:val="24"/>
                <w:szCs w:val="24"/>
              </w:rPr>
              <w:tab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 – 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4 - зу</w:t>
            </w:r>
          </w:p>
        </w:tc>
      </w:tr>
      <w:tr>
        <w:trPr>
          <w:trHeight w:val="42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8. Городская и сельская культур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твет на практическом занятии. Тес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 – 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4 - зу</w:t>
            </w:r>
          </w:p>
        </w:tc>
      </w:tr>
      <w:tr>
        <w:trPr>
          <w:trHeight w:val="42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9. Молодежная культу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 Интерактивная бесе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 – 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4 - зу</w:t>
            </w:r>
          </w:p>
        </w:tc>
      </w:tr>
      <w:tr>
        <w:trPr>
          <w:trHeight w:val="16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10. Массовая культу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Разработка вопросов дискуссии. Разработка презентаций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письменного зад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 – 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4 - зу</w:t>
            </w:r>
          </w:p>
        </w:tc>
      </w:tr>
      <w:tr>
        <w:trPr>
          <w:trHeight w:val="42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11. Культурная коммуникац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82" w:leader="none"/>
                <w:tab w:val="center" w:pos="261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одготовка доклад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нализ материалов доклад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 – 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4 - зу</w:t>
            </w:r>
          </w:p>
        </w:tc>
      </w:tr>
      <w:tr>
        <w:trPr>
          <w:trHeight w:val="42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12. Личность и культу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презента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нализ материалов презентац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 – 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4 - зу</w:t>
            </w:r>
          </w:p>
        </w:tc>
      </w:tr>
      <w:tr>
        <w:trPr>
          <w:trHeight w:val="42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13. Деловая и корпоративная культу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одготовка к устному опросу. Подготовка к выполнению тест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 Интерактивная бесе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 – 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4 - зу</w:t>
            </w:r>
          </w:p>
        </w:tc>
      </w:tr>
      <w:tr>
        <w:trPr>
          <w:trHeight w:val="42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14. Особенности эмпирического изучения культур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одготовка к устному опросу. Подготовка к выполнению тест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твет на практическом занятии. Тес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 – 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4 - зу</w:t>
            </w:r>
          </w:p>
        </w:tc>
      </w:tr>
      <w:tr>
        <w:trPr>
          <w:trHeight w:val="42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15. Методы социокультурных исследова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одготовка доклад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нализ материалов доклад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 – 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4 - зу</w:t>
            </w:r>
          </w:p>
        </w:tc>
      </w:tr>
      <w:tr>
        <w:trPr>
          <w:trHeight w:val="42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16. Виды и направления социокультурных исследова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одготовка к устному опросу. Подготовка к выполнению тест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 Тес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 – 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4 - зу</w:t>
            </w:r>
          </w:p>
        </w:tc>
      </w:tr>
      <w:tr>
        <w:trPr>
          <w:trHeight w:val="42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,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Итого за семестр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,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,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 в 10 семестр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>ПК-13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>ПК-14 – 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keepNext w:val="false"/>
        <w:spacing w:before="0" w:after="0"/>
        <w:ind w:left="0" w:firstLine="709"/>
        <w:rPr/>
      </w:pPr>
      <w:r>
        <w:rPr>
          <w:rStyle w:val="FontStyle31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>
          <w:rStyle w:val="FontStyle31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ind w:firstLine="709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709"/>
        <w:rPr/>
      </w:pPr>
      <w:r>
        <w:rPr/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709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709"/>
        <w:rPr/>
      </w:pPr>
      <w:r>
        <w:rPr/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ind w:firstLine="709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709"/>
        <w:rPr/>
      </w:pPr>
      <w:r>
        <w:rPr/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ind w:firstLine="709"/>
        <w:rPr/>
      </w:pPr>
      <w:r>
        <w:rPr/>
        <w:t>Лекция «вдвоем» 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ind w:firstLine="709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ind w:firstLine="709"/>
        <w:rPr/>
      </w:pPr>
      <w:r>
        <w:rPr/>
        <w:t>Практическое занятие на основе кейс-метода 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ind w:firstLine="709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 xml:space="preserve"> 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ind w:firstLine="709"/>
        <w:rPr/>
      </w:pPr>
      <w:r>
        <w:rPr/>
        <w:t>Учебная игра 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ind w:firstLine="709"/>
        <w:rPr/>
      </w:pPr>
      <w:r>
        <w:rPr/>
        <w:t>Деловая игра 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ind w:firstLine="709"/>
        <w:rPr/>
      </w:pPr>
      <w:r>
        <w:rPr/>
        <w:t>Ролевая игра – имитация или реконструкция моделей ролевого поведения в предложенных сценарных условиях.</w:t>
      </w:r>
    </w:p>
    <w:p>
      <w:pPr>
        <w:pStyle w:val="Normal"/>
        <w:ind w:firstLine="709"/>
        <w:rPr/>
      </w:pPr>
      <w:r>
        <w:rPr/>
        <w:t xml:space="preserve">4. </w:t>
      </w:r>
      <w:r>
        <w:rPr>
          <w:b/>
        </w:rPr>
        <w:t>Технологии проектного обучения</w:t>
      </w:r>
      <w:r>
        <w:rPr/>
        <w:t xml:space="preserve"> 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ind w:firstLine="709"/>
        <w:rPr/>
      </w:pPr>
      <w:r>
        <w:rPr/>
        <w:t>Исследовательский проект 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ind w:firstLine="709"/>
        <w:rPr/>
      </w:pPr>
      <w:r>
        <w:rPr/>
        <w:t>Творческий проект, 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ind w:firstLine="709"/>
        <w:rPr/>
      </w:pPr>
      <w:r>
        <w:rPr/>
        <w:t>Информационный проект 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ind w:firstLine="709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ind w:firstLine="709"/>
        <w:rPr/>
      </w:pPr>
      <w:r>
        <w:rPr/>
        <w:t>Лекция «обратной связи» 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ind w:firstLine="709"/>
        <w:rPr/>
      </w:pPr>
      <w:r>
        <w:rPr/>
        <w:t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709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709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709"/>
        <w:rPr/>
      </w:pPr>
      <w:r>
        <w:rPr/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709"/>
        <w:rPr/>
      </w:pPr>
      <w:r>
        <w:rPr/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spacing w:before="360" w:after="0"/>
        <w:rPr/>
      </w:pPr>
      <w:r>
        <w:rPr>
          <w:i/>
          <w:u w:val="single"/>
        </w:rPr>
        <w:t>Перечень примерных контрольных вопросов и заданий для текущего контрол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мерные контрольные вопрос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ы точки зрения на предмет социологии культур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ая из точек зрения на предмет социологии культуры вам наиболее импонирует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какими социогуманитарными дисциплинами и каким образом взаимодействует социология культур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е разделы составляют социологию культуры как в науку и учебную дисциплину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е этапы проходит в своем становлении социология культур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чем заключаются особенности позитивистских представлений о культур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чем заключаются особенности видения культуры понимающей социологией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ы приемы анализа культурных явлений в структурном функционализм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чем заключаются особенности в аспекте интерпретивных парадигм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ы направления социокультурных исследований в современной Росси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определяется культура в современном обществознани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чем заключается суть философского подхода к анализу культур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е концептуальные модели в рамках философского анализа культуры вам известн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чем заключается суть социологического подхода к анализу культур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е концептуальные модели в рамках социологического анализа культуры вам известн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е параметры наиболее значимы для социологического анализа культур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чему нормы и ценности считаются ядром содержания культуры с точки зрения социологи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 характер взаимоотношений знаний, ценностей и норм культур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а роль знаков и символов в содержании культур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ы ключевые характеристики культуры современных обществ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 каких временных пластов складывается актуальная культур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такое «культурная статика» и «культурная динамика»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ы причины существования культурных универсалий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такое «субкультура»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ы критерии классификации субкультурных образований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соотносятся понятия «национальная культура» и «этническая субкультура»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о соотношение исторической памяти и инноваций в актуальной культуре народ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чем заключаются основные проблемы межэтнической культурной коммуникаци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такое «поселенческая субкультура»? Каковы критерии типологизации культуры поселений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чем заключается специфика культуры городской сред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чему сводятся особенности культуры жизненной среды сел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чем кроются главные угрозы для человеческой личности в пространстве мегаполис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о соотношение понятий «поколенные субкультуры» и «возрастные субкультуры»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ы причины появления молодежной культур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чему молодежная культура считается феноменом современных обществ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такое корпоративная культур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е подходы к определению корпоративной культуры вам известн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ы базовые организационные ценност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ую роль играют ценности в системе корпоративной культур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ы ключевые знаки и символы корпоративной культур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ую нагрузку в корпоративной культуре несет на себе знаково-символический компонент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е типы корпоративных культур вам известн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е критерии используются для типологизации корпоративных культур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соотносятся элитарная и массовая культур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чем состоит сущность массовой культур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о функциональное назначение массовой культуры в современном обществ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е направления современной массовой культуры вы можете назвать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такое «культурная коммуникация»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е существуют подходы к анализу культурной коммуникаци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представляет собой структурный аспект культурной коммуникаци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представляет собой процессуальный аспект культурной коммуникаци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е фазы проходит «У-кривая» культурной коммуникаци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чем заключается значение фазы культурного шока для процесса культурной коммуникаци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чем заключается специфика прикладного исследования проблем культур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ы основные типы КСИ культур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ы возможности качественных методов в КСИ культур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ы возможности количественных методов в КСИ культур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е методики наиболее эффективны в эмпирических исследованиях культур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ы особенности построения концептуальной модели объекта в прикладных исследованиях проблем культур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ы основные разделы и пункты программы КСИ культуры?</w:t>
      </w:r>
    </w:p>
    <w:p>
      <w:pPr>
        <w:pStyle w:val="TextBodyIndent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TextBodyIndent"/>
        <w:jc w:val="center"/>
        <w:rPr/>
      </w:pPr>
      <w:r>
        <w:rPr/>
        <w:t>Примерные задания для самостоятельной работ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imes New Roman CYR" w:ascii="Times New Roman CYR" w:hAnsi="Times New Roman CYR"/>
        </w:rPr>
        <w:t>Опираясь на основную учебную литературу, сделать обзор точек зрения на предметную область социологии культуры и на поле ее проблематик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характеризовать социологию культуры как теорию среднего уровн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ь характеристику макро-, мезо- и микроуровню функционирования культур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тившись к материалам курса «История социологии», проиллюстрировать представления классиков и современных отечественных и зарубежных социологов о соотношении социального и культурног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сти дневник мониторинга за культурной жизнью города с февраля по май текущего год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делиться на группы. Взять годовые подшивки журнала «Социс» с 2000 по 2014 гг. Ознакомиться с рубрикой «Социология культуры» и проанализировать проблематику, методы и методики отечественных социокультурных исследований последнего десятилет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вести примеры культурных универсалий, окружающих нас в повседневной жизн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делить и охарактеризовать основные нормативно-ценностные и знаково-символические элементы культуры следующих общностей: семья, город, государство, вуз, школа, учебная групп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ить аннотированные списки литературы по темам №№6-1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ить инструментарий для полевого наблюдения за аудиторией культурного мероприятия – протокол наблюдения. Выбрать мероприятие по личному вкусу и посетить его в качестве наблюдател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ить отчет по итогам наблюдения за аудиторией культурного мероприятия и представить в виде текста и презент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ределиться по творческим коллективам и выбрать наиболее привлекательное для самостоятельного исследования субкультурное образование. Провести предварительный сбор материалов об избранном объект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роить концептуальную и операциональную модели исследования избранной субкультур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снове построенной операциональной модели произвести логический анализ основных понятий, оформив его в виде таблиц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формулировать целевые установки КСИ избранной субкультуры. Обосновать методы сбора и обработки первичной социологической информ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авить инструментарий исследования избранной субкультуры.</w:t>
      </w:r>
    </w:p>
    <w:p>
      <w:pPr>
        <w:pStyle w:val="TextBody"/>
        <w:widowControl/>
        <w:tabs>
          <w:tab w:val="clear" w:pos="708"/>
          <w:tab w:val="left" w:pos="426" w:leader="none"/>
        </w:tabs>
        <w:autoSpaceDE w:val="true"/>
        <w:spacing w:before="0" w:after="0"/>
        <w:ind w:left="42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формить программу КСИ конкретной субкультуры, дополнив ее приложением пакета полевых документо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мерная тематика рефер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динство в многообразии: обзор определений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льтурное и социальное: проблема соотно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зможности структурного функционализма при анализе культурных яв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тенциал интерпретивных подходов к анализу феноменов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тивация культурной специфики общ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дели межпоколенной трансляции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еловеческая личность как социокультурный феном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агаемые корпоративной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ссовая культура как феномен современных общ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ипология массовой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циальная мотивация контркультурных яв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льтура повседнев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мвол в системе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ворчество в науке как направление культур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ворчество в искусстве как направление культур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рт-социологическая триада: теория и прак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льтура как социальный инстит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ипология институтов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циальные функции искус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ханизмы культурной коммуник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блемы адаптации к инокультурной сре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циокультурный процесс: сущность и разновид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чественные и количественные методы в исследованиях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зможности контент-аналитической методики в исследованиях культурных феноменов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циометрия при изучении культурных сообществ.</w:t>
      </w:r>
    </w:p>
    <w:p>
      <w:pPr>
        <w:pStyle w:val="Normal"/>
        <w:ind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1"/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А)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811"/>
        <w:gridCol w:w="3547"/>
        <w:gridCol w:w="8212"/>
      </w:tblGrid>
      <w:tr>
        <w:trPr>
          <w:tblHeader w:val="true"/>
          <w:trHeight w:val="753" w:hRule="atLeast"/>
        </w:trPr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3 - способность выявлять и формировать культурные потребности различных социальных групп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тодологические принципы и приемы социокультурного анализа, правила составления и оформления программы и инструментария социокультурного исследования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циологические методы исследования социокультурных явлений и процессов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емы обработки и анализа социокультурной информации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формы представления результатов социокультурного исследования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ые вопрос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5" w:leader="none"/>
              </w:tabs>
              <w:ind w:left="375" w:hanging="1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овы точки зрения на предмет социологии культуры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5" w:leader="none"/>
              </w:tabs>
              <w:ind w:left="375" w:hanging="1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ая из точек зрения на предмет социологии культуры вам наиболее импонирует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5" w:leader="none"/>
              </w:tabs>
              <w:ind w:left="375" w:hanging="1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какими социогуманитарными дисциплинами и каким образом взаимодействует социология культуры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5" w:leader="none"/>
              </w:tabs>
              <w:ind w:left="375" w:hanging="1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ие разделы составляют социологию культуры как в науку и учебную дисциплину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5" w:leader="none"/>
              </w:tabs>
              <w:ind w:left="375" w:hanging="1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ие этапы проходит в своем становлении социология культуры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5" w:leader="none"/>
              </w:tabs>
              <w:ind w:left="375" w:hanging="1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чем заключаются особенности позитивистских представлений о культуре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5" w:leader="none"/>
              </w:tabs>
              <w:ind w:left="375" w:hanging="1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чем заключаются особенности видения культуры понимающей социологией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5" w:leader="none"/>
              </w:tabs>
              <w:ind w:left="375" w:hanging="1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овы приемы анализа культурных явлений в структурном функционализме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5" w:leader="none"/>
              </w:tabs>
              <w:ind w:left="375" w:hanging="1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чем заключаются особенности в аспекте интерпретивных парадигм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5" w:leader="none"/>
              </w:tabs>
              <w:ind w:left="375" w:hanging="1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овы направления социокультурных исследований в современной России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5" w:leader="none"/>
              </w:tabs>
              <w:ind w:left="375" w:hanging="1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 определяется культура в современном обществознании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5" w:leader="none"/>
              </w:tabs>
              <w:ind w:left="375" w:hanging="1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чем заключается суть философского подхода к анализу культуры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5" w:leader="none"/>
              </w:tabs>
              <w:ind w:left="375" w:hanging="1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ие концептуальные модели в рамках философского анализа культуры вам известны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5" w:leader="none"/>
              </w:tabs>
              <w:ind w:left="375" w:hanging="1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чем заключается суть социологического подхода к анализу культуры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Fonts w:ascii="Georgia" w:hAnsi="Georgia" w:cs="Georgi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i/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ормулировать цели и задачи исследования актуальных социокультурных процессов; составлять программу социологического анализа феноменов культуры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методы социологического анализа для исследования актуальных социокультурных проблем и процесс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 анализировать и представлять данные социокультурного исследования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ить на вопрос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5" w:leader="none"/>
              </w:tabs>
              <w:ind w:left="375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чем заключается значение фазы культурного шока для процесса культурной коммуникации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5" w:leader="none"/>
              </w:tabs>
              <w:ind w:left="375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чем заключается специфика прикладного исследования проблем культуры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5" w:leader="none"/>
              </w:tabs>
              <w:ind w:left="375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овы основные типы КСИ культуры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5" w:leader="none"/>
              </w:tabs>
              <w:ind w:left="375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овы возможности качественных методов в КСИ культуры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5" w:leader="none"/>
              </w:tabs>
              <w:ind w:left="375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овы возможности количественных методов в КСИ культуры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5" w:leader="none"/>
              </w:tabs>
              <w:ind w:left="375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ие методики наиболее эффективны в эмпирических исследованиях культуры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5" w:leader="none"/>
              </w:tabs>
              <w:ind w:left="375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овы особенности построения концептуальной модели объекта в прикладных исследованиях проблем культуры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5" w:leader="none"/>
              </w:tabs>
              <w:ind w:left="375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овы основные разделы и пункты программы КСИ культуры?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936" w:hRule="atLeast"/>
        </w:trPr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выками использования методов количественных и качественных исследований феноменов и институтов культуры;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ения различных видов опросов, наблюдения, анализа документов при изучении социокультурных потребностей и проблем конкретных социальных общностей и групп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выками презентации проектов социокультурного исследования; интерпретации социокультурной информации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подготовки аналитических выводов и рекомендаций для решения проблем культурных коммуникаций и противоречий функционирования институтов культуры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lang w:val="ru-RU"/>
              </w:rPr>
              <w:t xml:space="preserve">Задания </w:t>
            </w:r>
            <w:r>
              <w:rPr/>
              <w:t>для самостоятельной работ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5" w:leader="none"/>
              </w:tabs>
              <w:ind w:left="23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раясь на основную учебную литературу, сделать обзор точек зрения на предметную область социологии культуры и на поле ее проблематик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5" w:leader="none"/>
              </w:tabs>
              <w:ind w:left="23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арактеризовать социологию культуры как теорию среднего уровн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5" w:leader="none"/>
              </w:tabs>
              <w:ind w:left="23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ь характеристику макро-, мезо- и микроуровню функционирования культур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5" w:leader="none"/>
              </w:tabs>
              <w:ind w:left="23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тившись к материалам курса «История социологии», проиллюстрировать представления классиков и современных отечественных и зарубежных социологов о соотношении социального и культурного.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5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4 - способность разрабатывать и реализовывать культурно-просветительские программы</w:t>
            </w:r>
          </w:p>
        </w:tc>
      </w:tr>
      <w:tr>
        <w:trPr>
          <w:trHeight w:val="258" w:hRule="atLeast"/>
        </w:trPr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категории социокультурного анализа; современные социологические подходы к пониманию сущности культуры и ее функциональному назначению в современных социальных системах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нтрольные вопрос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7" w:leader="none"/>
              </w:tabs>
              <w:ind w:left="51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ие концептуальные модели в рамках социологического анализа культуры вам известны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7" w:leader="none"/>
              </w:tabs>
              <w:ind w:left="51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ие параметры наиболее значимы для социологического анализа культуры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7" w:leader="none"/>
              </w:tabs>
              <w:ind w:left="51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чему нормы и ценности считаются ядром содержания культуры с точки зрения социологии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7" w:leader="none"/>
              </w:tabs>
              <w:ind w:left="51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ов характер взаимоотношений знаний, ценностей и норм культуры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7" w:leader="none"/>
              </w:tabs>
              <w:ind w:left="51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ова роль знаков и символов в содержании культуры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7" w:leader="none"/>
              </w:tabs>
              <w:ind w:left="51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овы ключевые характеристики культуры современных обществ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7" w:leader="none"/>
              </w:tabs>
              <w:ind w:left="51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каких временных пластов складывается актуальная культура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7" w:leader="none"/>
              </w:tabs>
              <w:ind w:left="51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такое «культурная статика» и «культурная динамика»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7" w:leader="none"/>
              </w:tabs>
              <w:ind w:left="51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овы причины существования культурных универсалий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7" w:leader="none"/>
              </w:tabs>
              <w:ind w:left="51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такое «субкультура»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7" w:leader="none"/>
              </w:tabs>
              <w:ind w:left="51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овы критерии классификации субкультурных образований?</w:t>
            </w:r>
          </w:p>
          <w:p>
            <w:pPr>
              <w:pStyle w:val="Normal"/>
              <w:ind w:left="517" w:hanging="0"/>
              <w:rPr>
                <w:rFonts w:ascii="Times New Roman CYR" w:hAnsi="Times New Roman CYR" w:eastAsia="Calibri" w:cs="Times New Roman CYR"/>
                <w:i/>
                <w:i/>
              </w:rPr>
            </w:pPr>
            <w:r>
              <w:rPr>
                <w:rFonts w:eastAsia="Calibri" w:cs="Times New Roman CYR" w:ascii="Times New Roman CYR" w:hAnsi="Times New Roman CYR"/>
                <w:i/>
              </w:rPr>
            </w:r>
          </w:p>
        </w:tc>
      </w:tr>
      <w:tr>
        <w:trPr>
          <w:trHeight w:val="446" w:hRule="atLeast"/>
        </w:trPr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субкультурные образования; описывать и идентифицировать нормативно-ценностные ориентации конкретных социальных общностей и групп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выявлять особенности и направленность культурных коммуникаций различных социальных образований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мы для рефератов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5" w:leader="none"/>
              </w:tabs>
              <w:ind w:left="375" w:hanging="283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ворчество в искусстве как направление культурной деятельност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5" w:leader="none"/>
              </w:tabs>
              <w:ind w:left="375" w:hanging="283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т-социологическая триада: теория и практик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5" w:leader="none"/>
              </w:tabs>
              <w:ind w:left="375" w:hanging="283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 как социальный институт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5" w:leader="none"/>
              </w:tabs>
              <w:ind w:left="375" w:hanging="283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пология институтов культур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5" w:leader="none"/>
              </w:tabs>
              <w:ind w:left="375" w:hanging="283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функции искусств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5" w:leader="none"/>
              </w:tabs>
              <w:ind w:left="375" w:hanging="283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ханизмы культурной коммуникац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5" w:leader="none"/>
              </w:tabs>
              <w:ind w:left="375" w:hanging="283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блемы адаптации к инокультурной сред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5" w:leader="none"/>
              </w:tabs>
              <w:ind w:left="375" w:hanging="283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окультурный процесс: сущность и разновидност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5" w:leader="none"/>
              </w:tabs>
              <w:ind w:left="375" w:hanging="283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ественные и количественные методы в исследованиях культур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5" w:leader="none"/>
              </w:tabs>
              <w:ind w:left="375" w:hanging="283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ожности контент-аналитической методики в исследованиях культурных феноменов.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08"/>
                <w:tab w:val="left" w:pos="375" w:leader="none"/>
              </w:tabs>
              <w:spacing w:lineRule="auto" w:line="240"/>
              <w:ind w:left="375" w:hanging="283"/>
              <w:rPr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оциометрия при изучении культурных сообществ.</w:t>
            </w:r>
          </w:p>
        </w:tc>
      </w:tr>
      <w:tr>
        <w:trPr>
          <w:trHeight w:val="446" w:hRule="atLeast"/>
        </w:trPr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ть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оценки состояния культурных коммуникаций и нормативно-ценностных систем конкретных социальных групп и общност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исания знаково-символических элементов конкретных социокультурных систе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78"/>
              <w:jc w:val="left"/>
              <w:rPr/>
            </w:pPr>
            <w:r>
              <w:rPr>
                <w:sz w:val="22"/>
                <w:szCs w:val="22"/>
              </w:rPr>
              <w:t>- разработки рекомендаций по согласованию культурных интересов различных социальных общностей и групп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дания для практической работы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делиться на группы. Взять годовые подшивки журнала «Социс» с 2000 по 2014 гг. Ознакомиться с рубрикой «Социология культуры» и проанализировать проблематику, методы и методики отечественных социокультурных исследований последнего десятилети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вести примеры культурных универсалий, окружающих нас в повседневной жизн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делить и охарактеризовать основные нормативно-ценностные и знаково-символические элементы культуры следующих общностей: семья, город, государство, вуз, школа, учебная группа.</w:t>
            </w:r>
          </w:p>
          <w:p>
            <w:pPr>
              <w:pStyle w:val="Style39"/>
              <w:rPr>
                <w:rFonts w:ascii="Times New Roman CYR" w:hAnsi="Times New Roman CYR" w:cs="Times New Roman CYR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Cs w:val="24"/>
                <w:lang w:val="ru-RU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0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Б) Форма промежуточного контроля – </w:t>
      </w:r>
      <w:r>
        <w:rPr>
          <w:rStyle w:val="FontStyle20"/>
          <w:rFonts w:cs="Times New Roman"/>
          <w:sz w:val="24"/>
          <w:szCs w:val="24"/>
        </w:rPr>
        <w:t xml:space="preserve">зачет в 10 семестре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Контрольные вопросы и задания зачет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Times New Roman CYR" w:ascii="Times New Roman CYR" w:hAnsi="Times New Roman CYR"/>
        </w:rPr>
        <w:t>Социология культуры как теория среднего уровн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ения культуры. Особенности социологических определений культу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ципы социологического познания социокультурных явл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нятийный аппарат социологии культу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циологически значимые параметры культуры: содержание, пространство, врем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ктуальная культура: сущность и сло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льтурные универсал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циальные общности и культу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циональная культура и этнические субкульту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жэтнические культурные коммуник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еленческие субкульту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обенности культуры урбанизированных пространст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обенности культуры жизненной среды сел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номен молодежной культу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циальные функции молодежной культу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ипология досуговых субкультур молодеж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литарное и массовое в культур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номен массовой культу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ы и направления массовой культу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циальные функции массовой культу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ущность и структура корпоративной культу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ипология корпоративных культу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агаемые культуры делового общ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ы социокультрной динам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льтурная коммуникация и социокультурная динами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зы процесса культурной коммуник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чественные и количественные методы эмпирических исследований культу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блюдение в анализе социокультурных явл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осы в исследованиях проблем культу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ализ документов в изучении социокультурных фак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цептуальная модель объекта социокультурных исследова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 социокультурного исследования.</w:t>
      </w:r>
    </w:p>
    <w:p>
      <w:pPr>
        <w:pStyle w:val="Normal"/>
        <w:widowControl/>
        <w:autoSpaceDE w:val="tru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Критерии оценив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/>
        <w:t xml:space="preserve">– </w:t>
      </w:r>
      <w:r>
        <w:rPr/>
        <w:t xml:space="preserve">оценка </w:t>
      </w:r>
      <w:r>
        <w:rPr>
          <w:b/>
          <w:bCs/>
        </w:rPr>
        <w:t>«зачтено»</w:t>
      </w:r>
      <w:r>
        <w:rPr/>
        <w:t xml:space="preserve"> выставляется, если студент с разной степенью добросовестности справился со всеми поставленными в ходе освоения дисциплины задачами, овладел понятийным аппаратом, регулярно посещал лекционные и семинарские занятия, усвоил методические приемы проведения конкретного социологического исследования и демонстрирует высокий, средний или пороговый уровень сформированности компетенций по всем структурным элементам: знать, уметь, владеть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/>
        <w:t xml:space="preserve">– </w:t>
      </w:r>
      <w:r>
        <w:rPr/>
        <w:t xml:space="preserve">оценка </w:t>
      </w:r>
      <w:r>
        <w:rPr>
          <w:b/>
          <w:bCs/>
        </w:rPr>
        <w:t>«не зачтено»</w:t>
      </w:r>
      <w:r>
        <w:rPr/>
        <w:t xml:space="preserve"> выставляется, если студент имеет существенные пробелы в знаниях в силу нарушения учебной дисциплины, не владеет понятийным аппаратом, не знает методических приемов проведения конкретного социологического исследования и демонстрирует уровень сформированности всех структурных элементов компетенций: знать, уметь, владеть, - ниже порогового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зачет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регулярно выполнять аудиторные и самостоятельные задания по каждой тем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работать с содержанием конспектов лекц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работать с содержанием рекомендованной основной и дополнительной литерату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регулярно обращаться к рекомендованным Интернет-ресурс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 xml:space="preserve">повышать уровень владения пакетами </w:t>
      </w:r>
      <w:r>
        <w:rPr/>
        <w:t xml:space="preserve">программ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Exel</w:t>
      </w:r>
      <w:r>
        <w:rPr/>
        <w:t xml:space="preserve">,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совершенствовать навыки публичных выступлений.</w:t>
      </w:r>
    </w:p>
    <w:p>
      <w:pPr>
        <w:pStyle w:val="Heading1"/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  <w:bCs/>
        </w:rPr>
        <w:t>а) Основная литература:</w:t>
      </w:r>
    </w:p>
    <w:p>
      <w:pPr>
        <w:pStyle w:val="Style39"/>
        <w:numPr>
          <w:ilvl w:val="0"/>
          <w:numId w:val="5"/>
        </w:numPr>
        <w:ind w:left="426" w:hanging="360"/>
        <w:rPr>
          <w:b/>
          <w:b/>
          <w:bCs/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Нестерова, О. А.</w:t>
      </w:r>
      <w:r>
        <w:rPr>
          <w:i/>
          <w:iCs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Культурология, история культуры. Практикум : учебное пособие для вузов / О. А. Нестерова. — 2-е изд., испр. и доп. — Москва : Издательство Юрайт, 2019. — 319 с. — (Бакалавр. Академически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7933-3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rFonts w:cs="Trebuchet MS" w:ascii="Trebuchet MS" w:hAnsi="Trebuchet MS"/>
          <w:color w:val="333333"/>
          <w:sz w:val="21"/>
          <w:szCs w:val="21"/>
          <w:shd w:fill="FFFFFF" w:val="clear"/>
          <w:lang w:val="ru-RU"/>
        </w:rPr>
        <w:t>:</w:t>
      </w:r>
      <w:r>
        <w:rPr>
          <w:rFonts w:cs="Trebuchet MS" w:ascii="Trebuchet MS" w:hAnsi="Trebuchet MS"/>
          <w:color w:val="333333"/>
          <w:sz w:val="21"/>
          <w:szCs w:val="21"/>
          <w:shd w:fill="FFFFFF" w:val="clear"/>
        </w:rPr>
        <w:t> </w:t>
      </w:r>
      <w:r>
        <w:fldChar w:fldCharType="begin"/>
      </w:r>
      <w:r>
        <w:rPr>
          <w:rStyle w:val="InternetLink"/>
        </w:rPr>
        <w:instrText xml:space="preserve"> HYPERLINK "https://urait.ru/viewer/kulturologiya-istoriya-kultury-praktikum-45541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kulturolog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ist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</w:t>
      </w:r>
      <w:r>
        <w:rPr>
          <w:rStyle w:val="InternetLink"/>
        </w:rPr>
        <w:t>praktikum</w:t>
      </w:r>
      <w:r>
        <w:rPr>
          <w:rStyle w:val="InternetLink"/>
          <w:lang w:val="ru-RU"/>
        </w:rPr>
        <w:t>-455419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</w:t>
      </w:r>
    </w:p>
    <w:p>
      <w:pPr>
        <w:pStyle w:val="Style39"/>
        <w:numPr>
          <w:ilvl w:val="0"/>
          <w:numId w:val="5"/>
        </w:numPr>
        <w:ind w:left="426" w:hanging="360"/>
        <w:rPr>
          <w:b/>
          <w:b/>
          <w:bCs/>
          <w:szCs w:val="24"/>
          <w:lang w:val="ru-RU"/>
        </w:rPr>
      </w:pPr>
      <w:r>
        <w:rPr>
          <w:b/>
          <w:bCs/>
          <w:szCs w:val="24"/>
          <w:shd w:fill="FFFFFF" w:val="clear"/>
          <w:lang w:val="ru-RU"/>
        </w:rPr>
        <w:t>Социология культуры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/ Шендрик А.И. - М.:ЮНИТИ-ДАНА, 2015. - 495 с.: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5-238-00896-1</w:t>
      </w:r>
      <w:r>
        <w:rPr>
          <w:szCs w:val="24"/>
          <w:shd w:fill="FFFFFF" w:val="clear"/>
        </w:rPr>
        <w:t> </w:t>
      </w:r>
      <w:r>
        <w:rPr>
          <w:szCs w:val="24"/>
          <w:lang w:val="ru-RU"/>
        </w:rPr>
        <w:t xml:space="preserve"> </w:t>
      </w:r>
      <w:r>
        <w:rPr>
          <w:szCs w:val="24"/>
          <w:shd w:fill="FFFFFF" w:val="clear"/>
          <w:lang w:val="ru-RU"/>
        </w:rPr>
        <w:t>- Режим доступа</w:t>
      </w:r>
      <w:r>
        <w:rPr>
          <w:color w:val="555555"/>
          <w:szCs w:val="24"/>
          <w:shd w:fill="FFFFFF" w:val="clear"/>
          <w:lang w:val="ru-RU"/>
        </w:rPr>
        <w:t xml:space="preserve">: </w:t>
      </w:r>
      <w:hyperlink r:id="rId13">
        <w:r>
          <w:rPr>
            <w:rStyle w:val="InternetLink"/>
            <w:szCs w:val="24"/>
            <w:shd w:fill="FFFFFF" w:val="clear"/>
          </w:rPr>
          <w:t>http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znanium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com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catalog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product</w:t>
        </w:r>
        <w:r>
          <w:rPr>
            <w:rStyle w:val="InternetLink"/>
            <w:szCs w:val="24"/>
            <w:shd w:fill="FFFFFF" w:val="clear"/>
            <w:lang w:val="ru-RU"/>
          </w:rPr>
          <w:t>/882801</w:t>
        </w:r>
      </w:hyperlink>
    </w:p>
    <w:p>
      <w:pPr>
        <w:pStyle w:val="Style39"/>
        <w:ind w:left="0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rPr>
          <w:szCs w:val="28"/>
        </w:rPr>
      </w:pPr>
      <w:r>
        <w:rPr>
          <w:b/>
          <w:bCs/>
        </w:rPr>
        <w:t>б) Дополнительная литература:</w:t>
      </w:r>
      <w:r>
        <w:rPr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</w:rPr>
      </w:pPr>
      <w:r>
        <w:rPr/>
        <w:t xml:space="preserve">1. </w:t>
      </w:r>
      <w:r>
        <w:rPr>
          <w:i/>
          <w:iCs/>
          <w:color w:val="000000"/>
          <w:shd w:fill="FFFFFF" w:val="clear"/>
        </w:rPr>
        <w:t>Большаков, В. П. </w:t>
      </w:r>
      <w:r>
        <w:rPr>
          <w:color w:val="000000"/>
          <w:shd w:fill="FFFFFF" w:val="clear"/>
        </w:rPr>
        <w:t> История и теория культуры : учебное пособие для вузов / В. П. Большаков, К. Ф. Завершинский, Л. Ф. Новицкая. — 2-е изд., перераб. и доп. — Москва : Издательство Юрайт, 2020. — 289 с. — (Высшее образование). — ISBN 978-5-534-05382-1. — Текст : электронный // ЭБС Юрайт [сайт]. — URL: </w:t>
      </w:r>
      <w:hyperlink r:id="rId14" w:tgtFrame="_blank">
        <w:r>
          <w:rPr>
            <w:rStyle w:val="InternetLink"/>
            <w:color w:val="486C97"/>
            <w:shd w:fill="FFFFFF" w:val="clear"/>
          </w:rPr>
          <w:t>https://urait.ru/bcode/454277</w:t>
        </w:r>
      </w:hyperlink>
      <w:r>
        <w:rPr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(дата обращения: 21.10.2020)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) Методические указания: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Методические указани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Style81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ind w:firstLine="709"/>
        <w:rPr/>
      </w:pPr>
      <w:r>
        <w:rPr/>
        <w:t>Базы данных, информационно-справочные и поисковые системы</w:t>
      </w:r>
    </w:p>
    <w:p>
      <w:pPr>
        <w:pStyle w:val="Style101"/>
        <w:widowControl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</w:rPr>
        <w:t>URL</w:t>
      </w:r>
      <w:r>
        <w:rPr>
          <w:bCs/>
        </w:rPr>
        <w:t xml:space="preserve">: </w:t>
      </w:r>
      <w:hyperlink r:id="rId15">
        <w:r>
          <w:rPr>
            <w:rStyle w:val="InternetLink"/>
          </w:rPr>
          <w:t>https://elibrary.ru/project_risc.asp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</w:rPr>
        <w:t>URL</w:t>
      </w:r>
      <w:r>
        <w:rPr>
          <w:bCs/>
        </w:rPr>
        <w:t xml:space="preserve">: </w:t>
      </w:r>
      <w:hyperlink r:id="rId16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>
          <w:bCs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</w:rPr>
        <w:t>URL</w:t>
      </w:r>
      <w:r>
        <w:rPr>
          <w:bCs/>
        </w:rPr>
        <w:t xml:space="preserve">: </w:t>
      </w:r>
      <w:hyperlink r:id="rId17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Normal"/>
        <w:ind w:firstLine="709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ind w:firstLine="709"/>
        <w:rPr>
          <w:spacing w:val="-4"/>
        </w:rPr>
      </w:pPr>
      <w:r>
        <w:rPr>
          <w:spacing w:val="-4"/>
        </w:rPr>
        <w:t xml:space="preserve">Программное обеспечение: </w:t>
      </w:r>
    </w:p>
    <w:tbl>
      <w:tblPr>
        <w:tblW w:w="8498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924"/>
        <w:gridCol w:w="2737"/>
      </w:tblGrid>
      <w:tr>
        <w:trPr>
          <w:trHeight w:val="5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 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) Интернет-ресурсы:</w:t>
      </w:r>
    </w:p>
    <w:p>
      <w:pPr>
        <w:pStyle w:val="7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left"/>
        <w:rPr/>
      </w:pPr>
      <w:r>
        <w:rPr>
          <w:sz w:val="24"/>
          <w:szCs w:val="24"/>
        </w:rPr>
        <w:t>Фонд «Общественное мнение» (</w:t>
      </w:r>
      <w:hyperlink r:id="rId18">
        <w:r>
          <w:rPr>
            <w:rStyle w:val="InternetLink"/>
            <w:sz w:val="24"/>
            <w:szCs w:val="24"/>
          </w:rPr>
          <w:t>www.fom.ru</w:t>
        </w:r>
      </w:hyperlink>
      <w:r>
        <w:rPr>
          <w:sz w:val="24"/>
          <w:szCs w:val="24"/>
        </w:rPr>
        <w:t>)</w:t>
      </w:r>
    </w:p>
    <w:p>
      <w:pPr>
        <w:pStyle w:val="7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left"/>
        <w:rPr/>
      </w:pPr>
      <w:r>
        <w:rPr>
          <w:sz w:val="24"/>
          <w:szCs w:val="24"/>
        </w:rPr>
        <w:t>«Левада-центр» (</w:t>
      </w:r>
      <w:hyperlink r:id="rId19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evad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</w:t>
      </w:r>
    </w:p>
    <w:p>
      <w:pPr>
        <w:pStyle w:val="7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left"/>
        <w:rPr/>
      </w:pPr>
      <w:r>
        <w:rPr>
          <w:sz w:val="24"/>
          <w:szCs w:val="24"/>
        </w:rPr>
        <w:t>ВЦИОМ (Всероссийский центр изучения общественного мнения) (</w:t>
      </w:r>
      <w:hyperlink r:id="rId20">
        <w:r>
          <w:rPr>
            <w:rStyle w:val="InternetLink"/>
            <w:sz w:val="24"/>
            <w:szCs w:val="24"/>
          </w:rPr>
          <w:t>www.wciom.ru</w:t>
        </w:r>
      </w:hyperlink>
      <w:r>
        <w:rPr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autoSpaceDE w:val="true"/>
        <w:jc w:val="left"/>
        <w:rPr/>
      </w:pPr>
      <w:r>
        <w:rPr/>
        <w:t xml:space="preserve">Компания «Башкирова и партнеры» – </w:t>
      </w:r>
      <w:hyperlink r:id="rId21">
        <w:r>
          <w:rPr>
            <w:rStyle w:val="InternetLink"/>
          </w:rPr>
          <w:t>http://www.bashkirova-partners.ru/</w:t>
        </w:r>
      </w:hyperlink>
      <w:r>
        <w:rPr/>
        <w:t xml:space="preserve"> </w:t>
      </w:r>
    </w:p>
    <w:p>
      <w:pPr>
        <w:pStyle w:val="7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left"/>
        <w:rPr/>
      </w:pPr>
      <w:r>
        <w:rPr>
          <w:sz w:val="24"/>
          <w:szCs w:val="24"/>
        </w:rPr>
        <w:t>Центр независимых социологических исследований (</w:t>
      </w:r>
      <w:hyperlink r:id="rId22">
        <w:r>
          <w:rPr>
            <w:rStyle w:val="InternetLink"/>
            <w:sz w:val="24"/>
            <w:szCs w:val="24"/>
          </w:rPr>
          <w:t>http://www.indepsocres.spb.ru</w:t>
        </w:r>
      </w:hyperlink>
      <w:r>
        <w:rPr>
          <w:sz w:val="24"/>
          <w:szCs w:val="24"/>
        </w:rPr>
        <w:t>)</w:t>
      </w:r>
    </w:p>
    <w:p>
      <w:pPr>
        <w:pStyle w:val="Style39"/>
        <w:numPr>
          <w:ilvl w:val="0"/>
          <w:numId w:val="6"/>
        </w:numPr>
        <w:tabs>
          <w:tab w:val="clear" w:pos="708"/>
          <w:tab w:val="left" w:pos="851" w:leader="none"/>
        </w:tabs>
        <w:jc w:val="left"/>
        <w:rPr/>
      </w:pPr>
      <w:hyperlink r:id="rId23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elibrary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  <w:r>
        <w:rPr>
          <w:lang w:val="ru-RU"/>
        </w:rPr>
        <w:t xml:space="preserve"> - Научная электронная библиотека</w:t>
      </w:r>
    </w:p>
    <w:p>
      <w:pPr>
        <w:pStyle w:val="Style39"/>
        <w:numPr>
          <w:ilvl w:val="0"/>
          <w:numId w:val="6"/>
        </w:numPr>
        <w:tabs>
          <w:tab w:val="clear" w:pos="708"/>
          <w:tab w:val="left" w:pos="851" w:leader="none"/>
        </w:tabs>
        <w:jc w:val="left"/>
        <w:rPr/>
      </w:pPr>
      <w:hyperlink r:id="rId24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sne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  <w:r>
        <w:rPr>
          <w:lang w:val="ru-RU"/>
        </w:rPr>
        <w:t xml:space="preserve"> - Национальная электронная библиотека РГБ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autoSpaceDE w:val="true"/>
        <w:rPr/>
      </w:pPr>
      <w:hyperlink r:id="rId25">
        <w:r>
          <w:rPr>
            <w:rStyle w:val="InternetLink"/>
            <w:color w:val="000000"/>
            <w:szCs w:val="30"/>
          </w:rPr>
          <w:t>http://www.isras.rssi.ru</w:t>
        </w:r>
      </w:hyperlink>
      <w:r>
        <w:rPr>
          <w:szCs w:val="30"/>
        </w:rPr>
        <w:t>/R_Socls.htm – сайт журнала «Социологические исследования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autoSpaceDE w:val="true"/>
        <w:rPr/>
      </w:pPr>
      <w:r>
        <w:rPr/>
        <w:t xml:space="preserve">Научно-образовательный социологический ресурс – </w:t>
      </w:r>
      <w:hyperlink r:id="rId26">
        <w:r>
          <w:rPr>
            <w:rStyle w:val="InternetLink"/>
          </w:rPr>
          <w:t>http://www.sociology.net.ru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autoSpaceDE w:val="true"/>
        <w:rPr/>
      </w:pPr>
      <w:r>
        <w:rPr>
          <w:bCs/>
        </w:rPr>
        <w:t>Студенческий социологический сайт</w:t>
      </w:r>
      <w:r>
        <w:rPr/>
        <w:t xml:space="preserve"> – </w:t>
      </w:r>
      <w:hyperlink r:id="rId27">
        <w:r>
          <w:rPr>
            <w:rStyle w:val="InternetLink"/>
          </w:rPr>
          <w:t>http://socioline.ru/</w:t>
        </w:r>
      </w:hyperlink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autoSpaceDE w:val="true"/>
        <w:rPr/>
      </w:pPr>
      <w:hyperlink r:id="rId28">
        <w:r>
          <w:rPr>
            <w:rStyle w:val="InternetLink"/>
            <w:color w:val="000000"/>
            <w:u w:val="none"/>
          </w:rPr>
          <w:t>Система организации фактографической информации по социологической тематике</w:t>
        </w:r>
        <w:r>
          <w:rPr>
            <w:rStyle w:val="InternetLink"/>
          </w:rPr>
          <w:t xml:space="preserve"> </w:t>
        </w:r>
      </w:hyperlink>
      <w:r>
        <w:rPr/>
        <w:t xml:space="preserve">– </w:t>
      </w:r>
      <w:hyperlink r:id="rId29">
        <w:r>
          <w:rPr>
            <w:rStyle w:val="InternetLink"/>
          </w:rPr>
          <w:t>http://sophist.hse.ru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autoSpaceDE w:val="true"/>
        <w:rPr/>
      </w:pPr>
      <w:r>
        <w:rPr>
          <w:bCs/>
          <w:iCs/>
        </w:rPr>
        <w:t xml:space="preserve">Электронная библиотека социологического факультета МГУ им. М.В. Ломоносова </w:t>
      </w:r>
      <w:r>
        <w:rPr/>
        <w:t xml:space="preserve">– </w:t>
      </w:r>
      <w:hyperlink r:id="rId30">
        <w:r>
          <w:rPr>
            <w:rStyle w:val="InternetLink"/>
          </w:rPr>
          <w:t>http://lib.socio.msu.ru/l/library</w:t>
        </w:r>
      </w:hyperlink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  <w:lang w:val="ru-RU"/>
        </w:rPr>
      </w:pPr>
      <w:r>
        <w:rPr>
          <w:rStyle w:val="FontStyle14"/>
          <w:b w:val="false"/>
          <w:sz w:val="24"/>
          <w:szCs w:val="24"/>
          <w:lang w:val="ru-RU"/>
        </w:rPr>
        <w:t>9. Материально-техническое обеспечение дисциплины</w:t>
      </w:r>
    </w:p>
    <w:p>
      <w:pPr>
        <w:pStyle w:val="Normal"/>
        <w:rPr>
          <w:rStyle w:val="FontStyle14"/>
          <w:b/>
          <w:b/>
          <w:sz w:val="24"/>
          <w:szCs w:val="24"/>
          <w:lang w:val="ru-RU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highlight w:val="lightGray"/>
              </w:rPr>
            </w:pPr>
            <w:r>
              <w:rPr>
                <w:rFonts w:eastAsia="Calibri"/>
              </w:rPr>
              <w:t>Учебные аудитории, 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Heading1"/>
        <w:spacing w:before="240" w:after="120"/>
        <w:ind w:left="0" w:hanging="0"/>
        <w:rPr>
          <w:lang w:val="ru-RU"/>
        </w:rPr>
      </w:pPr>
      <w:r>
        <w:rPr>
          <w:lang w:val="ru-RU"/>
        </w:rPr>
      </w:r>
    </w:p>
    <w:sectPr>
      <w:footerReference w:type="default" r:id="rId31"/>
      <w:footerReference w:type="first" r:id="rId32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  <w:drawing>
        <wp:inline distT="0" distB="0" distL="0" distR="0">
          <wp:extent cx="7559040" cy="1069213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  <w:drawing>
        <wp:inline distT="0" distB="0" distL="0" distR="0">
          <wp:extent cx="7559040" cy="1069213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  <w:drawing>
        <wp:inline distT="0" distB="0" distL="0" distR="0">
          <wp:extent cx="7559040" cy="10692130"/>
          <wp:effectExtent l="0" t="0" r="0" b="0"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  <w:drawing>
        <wp:inline distT="0" distB="0" distL="0" distR="0">
          <wp:extent cx="7559040" cy="10692130"/>
          <wp:effectExtent l="0" t="0" r="0" b="0"/>
          <wp:docPr id="10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  <w:drawing>
        <wp:inline distT="0" distB="0" distL="0" distR="0">
          <wp:extent cx="7559040" cy="10692130"/>
          <wp:effectExtent l="0" t="0" r="0" b="0"/>
          <wp:docPr id="12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 CYR" w:hAnsi="Times New Roman CYR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Абзац списка Знак"/>
    <w:basedOn w:val="Style12"/>
    <w:qFormat/>
    <w:rPr>
      <w:rFonts w:ascii="Times New Roman" w:hAnsi="Times New Roman" w:cs="Times New Roman"/>
      <w:sz w:val="24"/>
      <w:szCs w:val="22"/>
      <w:lang w:val="en-US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Список 2"/>
    <w:basedOn w:val="Normal"/>
    <w:qFormat/>
    <w:pPr>
      <w:widowControl/>
      <w:autoSpaceDE w:val="true"/>
      <w:ind w:left="566" w:hanging="283"/>
      <w:jc w:val="left"/>
    </w:pPr>
    <w:rPr/>
  </w:style>
  <w:style w:type="paragraph" w:styleId="Style40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Style42">
    <w:name w:val="Содержимое таблицы"/>
    <w:basedOn w:val="Normal"/>
    <w:qFormat/>
    <w:pPr>
      <w:suppressLineNumbers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3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4">
    <w:name w:val="список с точками"/>
    <w:basedOn w:val="Normal"/>
    <w:qFormat/>
    <w:pPr>
      <w:widowControl/>
      <w:autoSpaceDE w:val="true"/>
      <w:spacing w:lineRule="auto" w:line="312"/>
      <w:ind w:left="756" w:hanging="0"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ind w:left="0" w:hanging="0"/>
      <w:jc w:val="left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/>
  </w:style>
  <w:style w:type="paragraph" w:styleId="4">
    <w:name w:val="Знак Знак4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color w:val="000000"/>
    </w:rPr>
  </w:style>
  <w:style w:type="paragraph" w:styleId="7">
    <w:name w:val="Обычный7"/>
    <w:qFormat/>
    <w:pPr>
      <w:widowControl w:val="false"/>
      <w:bidi w:val="0"/>
      <w:snapToGrid w:val="false"/>
      <w:spacing w:lineRule="auto" w:line="436"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znanium.com/catalog/product/882801" TargetMode="External"/><Relationship Id="rId14" Type="http://schemas.openxmlformats.org/officeDocument/2006/relationships/hyperlink" Target="https://urait.ru/bcode/454277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www.fom.ru/" TargetMode="External"/><Relationship Id="rId19" Type="http://schemas.openxmlformats.org/officeDocument/2006/relationships/hyperlink" Target="http://www.levada.ru/" TargetMode="External"/><Relationship Id="rId20" Type="http://schemas.openxmlformats.org/officeDocument/2006/relationships/hyperlink" Target="http://www.wciom.ru/" TargetMode="External"/><Relationship Id="rId21" Type="http://schemas.openxmlformats.org/officeDocument/2006/relationships/hyperlink" Target="http://www.bashkirova-partners.ru/" TargetMode="External"/><Relationship Id="rId22" Type="http://schemas.openxmlformats.org/officeDocument/2006/relationships/hyperlink" Target="http://www.indepsocres.spb.ru/" TargetMode="External"/><Relationship Id="rId23" Type="http://schemas.openxmlformats.org/officeDocument/2006/relationships/hyperlink" Target="http://www.elibrary.ru/" TargetMode="External"/><Relationship Id="rId24" Type="http://schemas.openxmlformats.org/officeDocument/2006/relationships/hyperlink" Target="http://www.rusnel.ru/" TargetMode="External"/><Relationship Id="rId25" Type="http://schemas.openxmlformats.org/officeDocument/2006/relationships/hyperlink" Target="http://www.isras.rssi.ru/" TargetMode="External"/><Relationship Id="rId26" Type="http://schemas.openxmlformats.org/officeDocument/2006/relationships/hyperlink" Target="http://www.sociology.net.ru/" TargetMode="External"/><Relationship Id="rId27" Type="http://schemas.openxmlformats.org/officeDocument/2006/relationships/hyperlink" Target="http://socioline.ru/" TargetMode="External"/><Relationship Id="rId28" Type="http://schemas.openxmlformats.org/officeDocument/2006/relationships/hyperlink" Target="http://sofist.socpol.ru/" TargetMode="External"/><Relationship Id="rId29" Type="http://schemas.openxmlformats.org/officeDocument/2006/relationships/hyperlink" Target="http://sophist.hse.ru/" TargetMode="External"/><Relationship Id="rId30" Type="http://schemas.openxmlformats.org/officeDocument/2006/relationships/hyperlink" Target="http://lib.socio.msu.ru/l/library" TargetMode="Externa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48:00Z</dcterms:created>
  <dc:creator>Светлана</dc:creator>
  <dc:description/>
  <cp:keywords/>
  <dc:language>en-US</dc:language>
  <cp:lastModifiedBy>Admin</cp:lastModifiedBy>
  <dcterms:modified xsi:type="dcterms:W3CDTF">2020-10-21T15:25:00Z</dcterms:modified>
  <cp:revision>40</cp:revision>
  <dc:subject/>
  <dc:title/>
</cp:coreProperties>
</file>