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78550" cy="849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1. Цель и задачи освоения дисциплины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Современная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государственных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России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истемн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основных</w:t>
      </w:r>
      <w:r>
        <w:rPr/>
        <w:t xml:space="preserve"> </w:t>
      </w:r>
      <w:r>
        <w:rPr>
          <w:color w:val="000000"/>
        </w:rPr>
        <w:t>этапах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россий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аппарата России, развитие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рмативной</w:t>
      </w:r>
      <w:r>
        <w:rPr/>
        <w:t xml:space="preserve"> </w:t>
      </w:r>
      <w:r>
        <w:rPr>
          <w:color w:val="000000"/>
        </w:rPr>
        <w:t>документацией,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политических</w:t>
      </w:r>
      <w:r>
        <w:rPr/>
        <w:t xml:space="preserve"> </w:t>
      </w:r>
      <w:r>
        <w:rPr>
          <w:color w:val="000000"/>
        </w:rPr>
        <w:t>процессов;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правления, а</w:t>
      </w:r>
      <w:r>
        <w:rPr>
          <w:rFonts w:cs="Times;Times" w:ascii="Times;Times" w:hAnsi="Times;Times"/>
          <w:color w:val="000000"/>
        </w:rPr>
        <w:t xml:space="preserve">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Heading1"/>
        <w:ind w:left="0" w:firstLine="600"/>
        <w:rPr>
          <w:rStyle w:val="FontStyle21"/>
          <w:color w:val="0000FF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  <w:r>
        <w:rPr>
          <w:rStyle w:val="FontStyle21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96" w:leader="none"/>
        </w:tabs>
        <w:ind w:firstLine="600"/>
        <w:rPr>
          <w:bCs/>
        </w:rPr>
      </w:pPr>
      <w:r>
        <w:rPr>
          <w:bCs/>
        </w:rPr>
        <w:t>Дисциплина «Современная организация государственных учреждений России» входит в состав профессионального цикла программы подготовки специалистов по направлению 44.03.05 «Педагогическое образование», профиль «История и обществознание». Программа дисциплины осваивается студентами на пятом курсе и ориентирована на базовые знания, приобретенные в процессе изучения предметов «История», «Источниковедение», «История России». Дисциплина «Современная организация государственных учреждений России» изучается в последнем семестре и является завершающей, согласно учебному плану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Дисциплина «Современная организация государственных учреждений Росси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4220" w:leader="none"/>
        </w:tabs>
        <w:ind w:firstLine="600"/>
        <w:rPr/>
      </w:pPr>
      <w:r>
        <w:rPr>
          <w:rFonts w:eastAsia="Microsoft YaHei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68"/>
        <w:gridCol w:w="2448"/>
        <w:gridCol w:w="232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ПК - 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исторические факты, связанные с современной историей государственных органов Р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фику и структуру государственного аппарата РФ, а также основные понятия и даты современной истории государственных органов Росс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нормативную документацию, регулирующую формирование и деятельность государственных органов РФ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базах данных, подбирать историографию и источниковую баз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ть с разными видами источников, анализировать их и на их основе конструировать исторический нарратив.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причинно-следственные связи, структурировать материа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иска документации, регламентирующей работу государственных орган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выявления причинно-следственных связей, навыками анализа эволюции государственных органов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периодизации, классификации и типологизации исторических фактов, явлений, процессов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ДПК – 1 С</w:t>
            </w:r>
            <w:r>
              <w:rPr>
                <w:rFonts w:eastAsia="Microsoft YaHei"/>
                <w:b/>
              </w:rPr>
              <w:t>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базы данных по истории государственных органов современной Росс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у, прядок формирования, функционирование органов власти РФ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фику государственных органов РФ на современном этапе, тенденции развития и проблемы его развития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зуализировать информацию о структуре гос. органов в форме схем и табли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ворчески перерабатывать и доступно объяснять материал, связанный с организацией государственных учреждений РФ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грировать знания о гос. органах в систему исторических знаний, сопоставлять гос. органы России с аналогичными гос. органами др. государст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ыступления перед аудитори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стимулирования познавательной активности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ой преподавания политических процессов и истории государственного управления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ind w:firstLine="60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tabs>
          <w:tab w:val="clear" w:pos="720"/>
          <w:tab w:val="left" w:pos="4220" w:leader="none"/>
        </w:tabs>
        <w:ind w:firstLine="60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tabs>
          <w:tab w:val="clear" w:pos="720"/>
          <w:tab w:val="left" w:pos="4220" w:leader="none"/>
        </w:tabs>
        <w:ind w:firstLine="600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ind w:firstLine="600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 xml:space="preserve">Знать: </w:t>
      </w:r>
      <w:r>
        <w:rPr/>
        <w:t>основную и справочную литературу по курсу; новейшие теоретические представления о проблемах и перспективах развития современной российской государственности в целом и государствен</w:t>
        <w:softHyphen/>
        <w:t>ного аппарата в частности; исторические особенности и тенденции развития государственного аппарата России; основы нормативно-правовой базы устройства и функционирования го</w:t>
        <w:softHyphen/>
        <w:t>сударственного аппарата РФ, конституционный статус и конкретное организационное устройство фе</w:t>
        <w:softHyphen/>
        <w:t xml:space="preserve">деральных органов власти РФ, организационное устройство основных федеральных ведомств РФ, основные организационные проблемы деятельности органов власти и управления субъектов РФ; основные проблемы деятельности органов самоуправления. </w:t>
      </w:r>
    </w:p>
    <w:p>
      <w:pPr>
        <w:pStyle w:val="Normal"/>
        <w:tabs>
          <w:tab w:val="clear" w:pos="720"/>
          <w:tab w:val="left" w:pos="756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756" w:leader="none"/>
        </w:tabs>
        <w:ind w:firstLine="600"/>
        <w:rPr/>
      </w:pPr>
      <w:r>
        <w:rPr>
          <w:b/>
          <w:i/>
        </w:rPr>
        <w:t>Уметь:</w:t>
      </w:r>
      <w:r>
        <w:rPr/>
        <w:t xml:space="preserve"> ориентироваться в современной организации органов государственной власти, самостоятельно работать с нормативной документацией и находить необходимую информацию о структуре государственных органов, моделировать структуру управленческих организаций.</w:t>
      </w:r>
    </w:p>
    <w:p>
      <w:pPr>
        <w:pStyle w:val="Normal"/>
        <w:spacing w:before="240" w:after="0"/>
        <w:ind w:firstLine="60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навыками работы с документацией, определяющей порядок и принципы работы органов власти,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. </w:t>
      </w:r>
    </w:p>
    <w:p>
      <w:pPr>
        <w:pStyle w:val="Heading1"/>
        <w:ind w:left="0" w:firstLine="60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8,9 часов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8 час (лек. – 16, сем. – 32);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КР – 0,9 часов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часов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592"/>
        <w:gridCol w:w="542"/>
        <w:gridCol w:w="636"/>
        <w:gridCol w:w="518"/>
        <w:gridCol w:w="809"/>
        <w:gridCol w:w="1581"/>
        <w:gridCol w:w="1500"/>
      </w:tblGrid>
      <w:tr>
        <w:trPr>
          <w:tblHeader w:val="true"/>
          <w:trHeight w:val="962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I. Государственные учреждения в России: методология изучения и история развития.</w:t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</w:t>
            </w:r>
            <w:r>
              <w:rPr>
                <w:bCs/>
                <w:iCs/>
              </w:rPr>
              <w:t xml:space="preserve">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2. Советский государственный аппарат и современная российская государственность: преемственность и трансформация</w:t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2.2. Союзно-республиканская система государственных учреждений СС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 Федеральные органы государственной власти современной России.</w:t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1. Институт президентства в Российской Федерац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2. Федеральное собрание Российской Федерац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3. Органы исполнительной власти Российской Федерац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4. Судебная система и прокуратура Российской Федерац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spacing w:val="-4"/>
              </w:rPr>
              <w:t>Органы государственной власти субъектов и местное самоуправление в Российской Федерации.</w:t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1. Организация государственной власти в субъектах Р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2. Органы местного самоуправления в Российской Федерац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н)</w:t>
            </w:r>
          </w:p>
          <w:p>
            <w:pPr>
              <w:pStyle w:val="Style141"/>
              <w:widowControl/>
              <w:ind w:right="-132" w:hanging="0"/>
              <w:jc w:val="left"/>
              <w:rPr/>
            </w:pPr>
            <w:r>
              <w:rPr/>
              <w:t>ДПК-1 (зу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НК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а «Современная организация государственных учреждений Росс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36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59"/>
        <w:gridCol w:w="1347"/>
        <w:gridCol w:w="1856"/>
      </w:tblGrid>
      <w:tr>
        <w:trPr>
          <w:tblHeader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1. Государственные учреждения в России: методология изучения и история развити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</w:t>
            </w:r>
            <w:r>
              <w:rPr>
                <w:bCs/>
                <w:iCs/>
              </w:rPr>
              <w:t xml:space="preserve">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глоссария: государство, государственное учреждение, государственный орган, государственный аппара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Составить таблицу: «Исторические источники по истории государственных учреждений России» (указать этапы истории и напротив – исторические источники по истории государственных орган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2. Советский государственный аппарат и современная российская государственность: преемственность и трансформаци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читать статью и ответить на вопросы.</w:t>
            </w:r>
          </w:p>
          <w:p>
            <w:pPr>
              <w:pStyle w:val="Normal"/>
              <w:ind w:firstLine="12"/>
              <w:rPr/>
            </w:pPr>
            <w:r>
              <w:rPr/>
              <w:t>Хмара Н. И. Из опыта национально-государственного строительства в СССР (1920-е-1930-е гг.) // Отечественная история. – 2006. – №3. – С. 126-139.</w:t>
            </w:r>
          </w:p>
          <w:p>
            <w:pPr>
              <w:pStyle w:val="Normal"/>
              <w:ind w:firstLine="12"/>
              <w:rPr/>
            </w:pPr>
            <w:r>
              <w:rPr/>
              <w:t>1. Установите причины образования СССР. Перечислите республики, вошедшие в первый состав Союза.</w:t>
            </w:r>
          </w:p>
          <w:p>
            <w:pPr>
              <w:pStyle w:val="Normal"/>
              <w:ind w:firstLine="12"/>
              <w:rPr/>
            </w:pPr>
            <w:r>
              <w:rPr/>
              <w:t>2. Какие органы власти получили законодательные полномочия в СССР? Опишите структуру и принципы их формирования согласно Конституции СССР 1924 г.</w:t>
            </w:r>
          </w:p>
          <w:p>
            <w:pPr>
              <w:pStyle w:val="Style161"/>
              <w:ind w:firstLine="12"/>
              <w:jc w:val="left"/>
              <w:rPr/>
            </w:pPr>
            <w:r>
              <w:rPr/>
              <w:t>3. Какие республики вошли в состав СССР на правах союзных в середине 20-х – конце 30-х гг.?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2.2. Союзно-республиканская система государственных учреждений СССР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12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firstLine="12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хронологическую таблицу: «Политические реформы «перестройк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: «Конституционный кризис 1993 г.: итоги и уро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«круглом столе»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III. Федеральные органы государственной власти современной России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1. Институт президентства в Российской Федер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сравнительную таблицу: «Конституционный статус и полномочия Президента Росс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2. Федеральное собрание Российской Федер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работу Государственной Думы и Совета Федерации в текущем году. Составить таблицу, иллюстрирующую разные формы работы парламента (с конкретными примерами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3. Органы исполнительной власти Российской Федер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развернутую схему органов исполнительной власти РФ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3.4. Судебная система и прокуратура Российской Федер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конспект статьи: Ермошин, Г.Т. Объединение Верховного и Высшего Арбитражного судов РФ как форма реализации накопленного опыта / Г.Т. Ермошин. – Юирдические записки. – 2013. – №2. – Режим доступа: </w:t>
            </w:r>
            <w:hyperlink r:id="rId5">
              <w:r>
                <w:rPr>
                  <w:rStyle w:val="InternetLink"/>
                  <w:rFonts w:cs="Georgia;Georgia"/>
                </w:rPr>
                <w:t>http://cyberleninka.ru/</w:t>
              </w:r>
            </w:hyperlink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6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</w:rPr>
              <w:t>Раздел IV. Органы государственной власти субъектов  и местное самоуправление в Российской Федерации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1. Организация государственной власти в субъектах РФ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нормативной документации, регламентирующей организацию и работу государственных органов власти Челябинской обла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4.2. Органы местного самоуправления в Российской Федер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: «Основные направления деятельности городского Собрания депутатов текущего созыв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3,1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59,1/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ланы семинарских занят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6"/>
        <w:ind w:hanging="0"/>
        <w:jc w:val="left"/>
        <w:rPr>
          <w:b/>
          <w:b/>
        </w:rPr>
      </w:pPr>
      <w:r>
        <w:rPr>
          <w:b/>
        </w:rPr>
        <w:t xml:space="preserve">Семинар №1. </w:t>
      </w:r>
      <w:r>
        <w:rPr>
          <w:b/>
          <w:iCs/>
        </w:rPr>
        <w:t>«Современная организация государственных учреждений» как учебная дисциплина. Теоретические основы изучения государственных учреждений.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/>
      </w:pPr>
      <w:r>
        <w:rPr/>
        <w:t>Объект, предмет, цель и задачи курс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/>
      </w:pPr>
      <w:r>
        <w:rPr/>
        <w:t>Понятийно-категориальный аппарат дисципли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tLeast" w:line="26"/>
        <w:ind w:left="0" w:hanging="0"/>
        <w:rPr/>
      </w:pPr>
      <w:r>
        <w:rPr/>
        <w:t>Проблема классификации государственных учреждени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26"/>
        <w:ind w:hanging="0"/>
        <w:rPr>
          <w:b/>
          <w:b/>
          <w:bCs/>
        </w:rPr>
      </w:pPr>
      <w:r>
        <w:rPr>
          <w:b/>
          <w:bCs/>
        </w:rPr>
        <w:t>Семинары №2 - 5. Государственное учреждение как феномен исторического развития. Основные этапы истории государственных учреждений России.</w:t>
      </w:r>
    </w:p>
    <w:p>
      <w:pPr>
        <w:pStyle w:val="Normal"/>
        <w:spacing w:lineRule="atLeast" w:line="2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  <w:t>Становление системы государственных органов в Древней Руси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Генезис, сущность и функции государства. Особенности формирования государственности в Росс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>Государственные органы и учреждения Древней Рус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Особенности управления русскими землями в период раздробленности.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  <w:t>Система государственного управления в Московском государстве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>Формирование российского централизованного государства и создание единого государственного аппарата (</w:t>
      </w:r>
      <w:r>
        <w:rPr>
          <w:lang w:val="en-US"/>
        </w:rPr>
        <w:t>V</w:t>
      </w:r>
      <w:r>
        <w:rPr/>
        <w:t xml:space="preserve"> в.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>Государственные органы сословно-представительной монарх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true"/>
        <w:spacing w:lineRule="atLeast" w:line="26"/>
        <w:ind w:left="0" w:hanging="0"/>
        <w:rPr/>
      </w:pPr>
      <w:r>
        <w:rPr/>
        <w:t xml:space="preserve">Эволюция политического строя и системы государственных органов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  <w:t>Государственное управление в период абсолютной монархии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Административные реформы Петра </w:t>
      </w:r>
      <w:r>
        <w:rPr>
          <w:lang w:val="en-US"/>
        </w:rPr>
        <w:t>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Реформы органов власти и управления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Попытки либеральных преобразований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rPr/>
      </w:pPr>
      <w:r>
        <w:rPr/>
        <w:t xml:space="preserve">Реформы местного самоуправления и суда в период буржуазных преобразований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right="-108" w:hanging="0"/>
        <w:rPr/>
      </w:pPr>
      <w:r>
        <w:rPr/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  <w:t xml:space="preserve">Революция и политические реформы в начале </w:t>
      </w:r>
      <w:r>
        <w:rPr>
          <w:b/>
          <w:lang w:val="en-US"/>
        </w:rPr>
        <w:t>XX</w:t>
      </w:r>
      <w:r>
        <w:rPr>
          <w:b/>
        </w:rPr>
        <w:t xml:space="preserve"> в. Зарождение парламентаризма в России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Революция 1905-1907 гг. Манифест «Об усовершенствовании государственного порядк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>Государственная Дума: порядок формирования, выборы, полномоч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Политические партии в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</w:tabs>
        <w:autoSpaceDE w:val="true"/>
        <w:spacing w:lineRule="atLeast" w:line="26"/>
        <w:ind w:left="0" w:hanging="0"/>
        <w:rPr/>
      </w:pPr>
      <w:r>
        <w:rPr/>
        <w:t xml:space="preserve">Деятельность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Государственных Дум в Росси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еминар №6. Союзно-республиканская система государственных учреждений СССР. Эволюция территориально-административного устройст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 xml:space="preserve">Проекты объединения советских республик. Правовые документы СССР. Союзный договор 1922 г. и Декларация об образовании СССР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Система союзных и республиканских органов власти по Конституции СССР 1924 г. Национально-государственное строительство СССР в 1922 – 1936 г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Территориально-административное устройство: понятие, факторы формирования и тип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/>
        <w:t>Распад СССР и проблема сохранения территориальной целостности России. Федеративный договор 1992 г.: типы и статус субъектов РФ.</w:t>
      </w:r>
    </w:p>
    <w:p>
      <w:pPr>
        <w:pStyle w:val="Normal"/>
        <w:tabs>
          <w:tab w:val="clear" w:pos="720"/>
          <w:tab w:val="left" w:pos="480" w:leader="none"/>
        </w:tabs>
        <w:ind w:right="-108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Семинар №7. </w:t>
      </w:r>
      <w:r>
        <w:rPr>
          <w:b/>
          <w:iCs/>
        </w:rPr>
        <w:t>Институт президентства в Российской Федерации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jc w:val="left"/>
        <w:rPr/>
      </w:pPr>
      <w:r>
        <w:rPr/>
        <w:t>Конституционный статус Президента РФ. Сравнение полномочий президента 1991 и 1993 г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hanging="0"/>
        <w:jc w:val="left"/>
        <w:rPr/>
      </w:pPr>
      <w:r>
        <w:rPr/>
        <w:t>Образование Администрации Президента России. Руководители президентской Администрации (1991 – наст. вр.): политические портреты и деятель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right="-108" w:hanging="0"/>
        <w:jc w:val="left"/>
        <w:rPr/>
      </w:pPr>
      <w:r>
        <w:rPr/>
        <w:t>Управления Администрации: функции и текущая деятельность. Советники и помощники Президента Р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tLeast" w:line="26"/>
        <w:ind w:left="0" w:right="-108" w:hanging="0"/>
        <w:jc w:val="left"/>
        <w:rPr/>
      </w:pPr>
      <w:r>
        <w:rPr/>
        <w:t>Институт полномочных представителей президента РФ: теория и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  <w:iCs/>
        </w:rPr>
      </w:pPr>
      <w:r>
        <w:rPr>
          <w:b/>
        </w:rPr>
        <w:t>Семинар №8.</w:t>
      </w:r>
      <w:r>
        <w:rPr>
          <w:b/>
          <w:iCs/>
        </w:rPr>
        <w:t xml:space="preserve"> Федеральное собрание Российской Федерации.</w:t>
      </w:r>
    </w:p>
    <w:p>
      <w:pPr>
        <w:pStyle w:val="Style141"/>
        <w:widowControl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bCs/>
        </w:rPr>
      </w:pPr>
      <w:r>
        <w:rPr>
          <w:bCs/>
        </w:rPr>
        <w:t>История создания Федерального Собрания РФ.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Cs/>
          <w:iCs/>
        </w:rPr>
        <w:t>Структура и функции Федерального Собрания РФ.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Cs/>
          <w:iCs/>
        </w:rPr>
        <w:t xml:space="preserve">Состав и деятельность </w:t>
      </w:r>
      <w:r>
        <w:rPr>
          <w:bCs/>
          <w:iCs/>
          <w:lang w:val="en-US"/>
        </w:rPr>
        <w:t xml:space="preserve">I – VII </w:t>
      </w:r>
      <w:r>
        <w:rPr>
          <w:bCs/>
          <w:iCs/>
        </w:rPr>
        <w:t>Государственных дум РФ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Семинар №9. </w:t>
      </w:r>
      <w:r>
        <w:rPr>
          <w:b/>
          <w:iCs/>
        </w:rPr>
        <w:t>Органы исполнительной власти Российской Федерации</w:t>
      </w:r>
    </w:p>
    <w:p>
      <w:pPr>
        <w:pStyle w:val="Style141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Правовые основы работы Правительства РФ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Порядок формирования и роспуска Правительства РФ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>Типология органов исполнительной власти РФ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left"/>
        <w:rPr/>
      </w:pPr>
      <w:r>
        <w:rPr/>
        <w:t xml:space="preserve">Структура и персональный состав действующего правительства. </w:t>
      </w:r>
    </w:p>
    <w:p>
      <w:pPr>
        <w:pStyle w:val="Style141"/>
        <w:widowControl/>
        <w:tabs>
          <w:tab w:val="clear" w:pos="720"/>
          <w:tab w:val="left" w:pos="240" w:leader="none"/>
        </w:tabs>
        <w:jc w:val="left"/>
        <w:rPr/>
      </w:pPr>
      <w:r>
        <w:rPr/>
      </w:r>
    </w:p>
    <w:p>
      <w:pPr>
        <w:pStyle w:val="Style141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Семинар №10. Органы местного самоуправлении в России</w:t>
      </w:r>
    </w:p>
    <w:p>
      <w:pPr>
        <w:pStyle w:val="Style141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/>
      </w:pPr>
      <w:r>
        <w:rPr>
          <w:color w:val="000000"/>
        </w:rPr>
        <w:t>История становления местного самоуправления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Правовые основы местного самоуправления 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Муниципальные органы и правоприменительная практика в сфере местного самоуправления (на примере г. Магнитогорска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«Современная организация государственных учреждений России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ы рефератов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left"/>
        <w:rPr/>
      </w:pPr>
      <w:r>
        <w:rPr/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ые проблемы федеративного устройства России: состояние и перспектив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Современная организация государственных учреждений Росс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>
          <w:b/>
        </w:rPr>
        <w:t>Дата возникновения современного парламента РФ – Федерального Собрани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30 января 1990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31 марта 1992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1 сентября 1990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12 декабря 1993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>
          <w:b/>
          <w:bCs/>
        </w:rPr>
        <w:t>2. В 1991 - 1992 гг. обязанности Председателя Правительства России исполнял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 Е.Т. Гайдар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 В.С. Черномырд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 Е.М. Примак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г) Б.Н. Ельц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3. Одной из функций Света Федерации являетс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решение об использовании вооруженных сил за пределами Росси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проведение единой культурной политики в РФ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назначение всех федеральных суде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назначение губернатор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>
          <w:b/>
        </w:rPr>
        <w:t xml:space="preserve">4. Сколько голосов избирателей, согласно действующему законодательству,  должна набрать политическая партия, чтобы пройти в Госдуму? Эта норма действовала на выборах </w:t>
      </w:r>
      <w:r>
        <w:rPr>
          <w:b/>
          <w:lang w:val="en-GB"/>
        </w:rPr>
        <w:t>VI</w:t>
      </w:r>
      <w:r>
        <w:rPr>
          <w:b/>
        </w:rPr>
        <w:t xml:space="preserve"> Госдумы в декабре 201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7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 xml:space="preserve">В) 12%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1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>
          <w:b/>
        </w:rPr>
        <w:t>5. Количество членов Совета Федерации в современной Росси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145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166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178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200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>
          <w:b/>
          <w:bCs/>
        </w:rPr>
        <w:t>6.  Первые министерства в России появились в _________ году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 170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 17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 180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г)  19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7. С 2012 года введен единый день голосования в РФ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8. В Госдуме шестого созыва «Единая Россия» имеет ... депутатских мест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3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47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53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61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>
          <w:b/>
          <w:bCs/>
        </w:rPr>
        <w:t>9.</w:t>
        <w:tab/>
        <w:t>Полномочный представитель Президента РФ в вашем федеральном округе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Г.А. Рапот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Н.А. Виннич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А.Г. Хлопон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И.Р. Холмански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  <w:t>10.</w:t>
        <w:tab/>
        <w:t>Министром обороны РФ являетс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</w:t>
        <w:tab/>
        <w:t>А.Э. Сердюк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</w:t>
        <w:tab/>
        <w:t>Р.Г. Нургалие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</w:t>
        <w:tab/>
        <w:t>С.В. Лавр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 xml:space="preserve">г) </w:t>
        <w:tab/>
        <w:t>С.К. Шойгу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>
          <w:b/>
          <w:bCs/>
        </w:rPr>
        <w:t>11.</w:t>
        <w:tab/>
        <w:t>Обязательная отставка и назначение нового Правительства РФ происходит после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избрания нового Президента РФ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полной реализации запланированной программы рефор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выражения недоверия Правительству РФ Государственной Думо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формировния нового парламент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>
          <w:b/>
          <w:bCs/>
        </w:rPr>
        <w:t>12.</w:t>
        <w:tab/>
        <w:t>Количество министерств в современном Правительстве РФ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1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2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3. В современном Правительстве РФ нет министерства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экономик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внутренних дел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юстици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труда социального развит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7.</w:t>
        <w:tab/>
        <w:t>Может ли срок работы федерального министра превысить шестилетний срок работы Президента РФ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нет, так как переназначать прежних министров в новое правительство запрещено закон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да, так как назначение министров не зависит от смены президентов, они все сохраняют свои портфели, новый президент обязан начать работу с прежним Правительств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да, так как те же самые министры могут быть переназначены на ту же самую должность новым президент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нет, так как срок работы федерального министра ограничен пятилетним сроком полномочи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5.</w:t>
        <w:tab/>
        <w:t>Нормативные акты, издаваемые Правительством РФ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федеральные и конституционные законы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приговоры и реш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постановления и распоряж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поправки и заключ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самопроверки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Докажите, что Российская Федерация фактически является президентской республикой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Сравните требования к кандидату в Президенты России с аналогичными требованиями других стран (США, Франция, Германия, Италия и др.) 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ие гарантии предоставляются Президенту РФ, прекратившему исполнение своих полномочий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Сравните порядок выдвижения импичмента Президенту РФ с аналогичными процедурами в других государствах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Назовите наиболее «ярких» глав президентской Администрации в 1990 – 2000-х гг. Охарактеризуйте их деятельность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Рассмотрите аппарат полномочного представителя Президента в федеральном округе (на примере одного из семи округов). 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Охарактеризуйте деятельность полномочного представителя Президента РФ в одном из семи федеральных округов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 настоящее время является полномочным представителем Президента РФ в Конституционном суде? Приведите примеры его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Каким проблемам были посвящены заседания Совета Безопасности РФ текущего года? 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им проблемам были посвящены заседания Государственного совета в текущем году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ходит в состав Президиума Госсовета в настоящее время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Проанализируйте современный состав Общественной палаты. Насколько он представителен и демократичен в настоящее время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овы практические результаты деятельности Общественной палаты? Приведите примеры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Охарактеризуйте работу одной из комиссий (или советов) при Президенте РФ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В каких формах происходит взаимодействие Совета Федерации с законодательными органами власти субъектов Федерации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требования предъявляются к кандидатам в депутаты Государственной Думы РФ? к кандидатам в члены Совета Федерации РФ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организационные формы работы верхней и нижней палаты парламента Вы знаете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о каким вопросам и в каких формах работает Государственная Дума в текущем месяце?</w:t>
      </w:r>
    </w:p>
    <w:p>
      <w:pPr>
        <w:pStyle w:val="Normal"/>
        <w:widowControl/>
        <w:numPr>
          <w:ilvl w:val="0"/>
          <w:numId w:val="16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Вопросы к зачету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Государственное учреждение как феномен исторического развития. Основные этапы становления государственного аппарата в Росс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Государственное учреждение и орган государственной власти: определения, сравнительный анализ и способы классифик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Характеристика источников по истории государственных учреждений России. Документационная основа современной российской государственно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Распад СССР и проблема сохранения целостности России. Федеративный договор 1992 г. и его последствия. Развитие федерализма в современной России. Изменение численности субъектов РФ. Проблемы федеративного устройства РФ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Распад СССР и проблема «союзного наследства». Образование СН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тановление новой системы государственной власти в России (1991 – 1993 гг.) Институт президентства РСФСР. Конституционный кризис 1993 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Общая характеристика современной российской государственности: форма правления, политический режим, государственное устройств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Институт президентства в современной России: конституционный статус, полномочия и требования к кандидату в Президенты РФ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Администрация Президента РФ: история создания, структура и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Управления Администрации Президента РФ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 xml:space="preserve">Институт полномочных представителей Президента Р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овет Безопасности РФ: структура, состав,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Государственный совет: история создания, состав,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Общественная палата при Президенте РФ: история создания, состав,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оветы и комиссии при Президенте РФ: функции и деятельность на современном этап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Федеральное собрание РФ: порядок формирования верхней и нижней палаты парламента (1993 – наст. вр.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овет Федерации РФ: конституционный статус и организационная структура. Формы работы (с примерами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Государственная Дума РФ: конституционный статус и организационная структура. Формы работы (с примерами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Правительство РФ: конституционный статус и порядок формирования. Административные реформы в 1993 – 2004 г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Председатель Правительства РФ: порядок назначения, функции. Председатели Правительства РФ в 1993 – 2012 гг. Заместители Председателя Правительства РФ на современном этап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 xml:space="preserve">Структура действующего Правительства РФ. Внутренняя организация министерств, агентств и служб (с примерами)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Формирование и организация государственной власти в субъектах РФ. Органы законодательной и исполнительной вла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Законодательные и исполнительные органы государственной власти, действующие на территории Челябинской обла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Органы муниципального самоуправления на примере г. Магнитогорс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Конституционный суд РФ: компетенция, состав, структура. «Уставные» суды субъектов РФ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Федеральные суды общей юрисдикции: компетенция, состав, структура. Институты присяжных заседателей и мировых суд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 xml:space="preserve">Арбитражные суды РФ: компетенция, состав, струк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Система органов Прокуратуры РФ: организационная структура и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ind w:left="480" w:hanging="480"/>
        <w:rPr/>
      </w:pPr>
      <w:r>
        <w:rPr/>
        <w:t>Российский менталитет и проблемы реформирования государственного аппарата.</w:t>
      </w:r>
    </w:p>
    <w:p>
      <w:pPr>
        <w:pStyle w:val="Style141"/>
        <w:widowControl/>
        <w:tabs>
          <w:tab w:val="clear" w:pos="720"/>
          <w:tab w:val="left" w:pos="-120" w:leader="none"/>
          <w:tab w:val="left" w:pos="360" w:leader="none"/>
        </w:tabs>
        <w:ind w:hanging="0"/>
        <w:rPr>
          <w:rStyle w:val="FontStyle2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>Формой итогового контроля по дисциплине является зачет. Студент</w:t>
      </w:r>
      <w:r>
        <w:rPr/>
        <w:t xml:space="preserve">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зачету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"Незачет" получает студент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ркися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1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biblio-online.ru/book/istoriya-rossii-xx-nachala-xxi-veka-4141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25.12.2019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)Зуе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Зу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Лавре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245-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biblio-online.ru/book/istoriya-rossii-hh-nachala-hhi-veka-414918</w:t>
              </w:r>
            </w:hyperlink>
            <w:r>
              <w:rPr>
                <w:color w:val="000000"/>
              </w:rPr>
              <w:t xml:space="preserve"> (дата обращения: 25.12.2019)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ря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История: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лобальной</w:t>
      </w:r>
      <w:r>
        <w:rPr/>
        <w:t xml:space="preserve"> </w:t>
      </w:r>
      <w:r>
        <w:rPr>
          <w:color w:val="000000"/>
        </w:rPr>
        <w:t>полит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ПО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Прях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210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biblio-online.ru/book/istoriya-rossiya-v-globalnoy-politike-42957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 обращения: 25.12.2019).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Англий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уманитариев</w:t>
      </w:r>
      <w:r>
        <w:rPr/>
        <w:t xml:space="preserve"> </w:t>
      </w:r>
      <w:r>
        <w:rPr>
          <w:color w:val="000000"/>
        </w:rPr>
        <w:t>(B1–B2).</w:t>
      </w:r>
      <w:r>
        <w:rPr/>
        <w:t xml:space="preserve"> </w:t>
      </w:r>
      <w:r>
        <w:rPr>
          <w:color w:val="000000"/>
        </w:rPr>
        <w:t>English</w:t>
      </w:r>
      <w:r>
        <w:rPr/>
        <w:t xml:space="preserve"> </w:t>
      </w:r>
      <w:r>
        <w:rPr>
          <w:color w:val="000000"/>
        </w:rPr>
        <w:t>for</w:t>
      </w:r>
      <w:r>
        <w:rPr/>
        <w:t xml:space="preserve"> </w:t>
      </w:r>
      <w:r>
        <w:rPr>
          <w:color w:val="000000"/>
        </w:rPr>
        <w:t>humanities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ПО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огни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ку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авлов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уков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07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biblio-online.ru/book/angliyskiy-yazyk-dlya-gumanitariev-b1-b2-english-for-humanities-42929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 обращения: 25.12.2019).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03"/>
        <w:gridCol w:w="3803"/>
        <w:gridCol w:w="95"/>
        <w:gridCol w:w="253"/>
      </w:tblGrid>
      <w:tr>
        <w:trPr>
          <w:trHeight w:val="277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03"/>
        <w:gridCol w:w="3803"/>
        <w:gridCol w:w="95"/>
        <w:gridCol w:w="214"/>
        <w:gridCol w:w="39"/>
      </w:tblGrid>
      <w:tr>
        <w:trPr>
          <w:trHeight w:val="138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4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9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9"/>
              <w:rPr/>
            </w:pPr>
            <w:hyperlink r:id="rId12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412" w:hRule="exact"/>
        </w:trPr>
        <w:tc>
          <w:tcPr>
            <w:tcW w:w="938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Style19">
    <w:name w:val="Основной текст Знак"/>
    <w:qFormat/>
    <w:rPr>
      <w:i/>
      <w:iCs/>
      <w:sz w:val="4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yberleninka.ru/" TargetMode="External"/><Relationship Id="rId6" Type="http://schemas.openxmlformats.org/officeDocument/2006/relationships/hyperlink" Target="https://biblio-online.ru/book/istoriya-rossii-xx-nachala-xxi-veka-414128" TargetMode="External"/><Relationship Id="rId7" Type="http://schemas.openxmlformats.org/officeDocument/2006/relationships/hyperlink" Target="https://biblio-online.ru/book/istoriya-rossii-hh-nachala-hhi-veka-414918" TargetMode="External"/><Relationship Id="rId8" Type="http://schemas.openxmlformats.org/officeDocument/2006/relationships/hyperlink" Target="https://biblio-online.ru/book/istoriya-rossiya-v-globalnoy-politike-429579" TargetMode="External"/><Relationship Id="rId9" Type="http://schemas.openxmlformats.org/officeDocument/2006/relationships/hyperlink" Target="https://biblio-online.ru/book/angliyskiy-yazyk-dlya-gumanitariev-b1-b2-english-for-humanities-429293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4:00Z</dcterms:created>
  <dc:creator>user</dc:creator>
  <dc:description/>
  <cp:keywords/>
  <dc:language>en-US</dc:language>
  <cp:lastModifiedBy>Tatiana Pashkovskaya</cp:lastModifiedBy>
  <cp:lastPrinted>2014-09-15T11:25:00Z</cp:lastPrinted>
  <dcterms:modified xsi:type="dcterms:W3CDTF">2020-11-19T21:14:00Z</dcterms:modified>
  <cp:revision>1228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