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rStyle w:val="FontStyle16"/>
          <w:b w:val="false"/>
          <w:bCs w:val="false"/>
          <w:szCs w:val="24"/>
          <w:lang w:val="en-US" w:eastAsia="en-US"/>
        </w:rPr>
        <w:drawing>
          <wp:inline distT="0" distB="0" distL="0" distR="0">
            <wp:extent cx="576707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rStyle w:val="FontStyle16"/>
          <w:b w:val="false"/>
          <w:bCs w:val="false"/>
          <w:szCs w:val="24"/>
          <w:lang w:val="en-US" w:eastAsia="en-US"/>
        </w:rPr>
        <w:drawing>
          <wp:inline distT="0" distB="0" distL="0" distR="0">
            <wp:extent cx="5767070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178550" cy="849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исторических исследований» являются ф</w:t>
      </w:r>
      <w:r>
        <w:rPr/>
        <w:t>ормирование общего представления об истории как науке; овладение основами методологии истории; развитие профессиональной культуры и исторического мышления; выработать первичные навыки научно-исследовательской работы студентов, способность к самостоятельной постановке и решению исследовательских задач, а также формирование компетенций в соответствии с ФГОС ВО 44.03.05 Педагогическое образование (с двумя профилями подготовки)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исторических исследований» входит в профессиональный цикл образовательной программы по направлению подготовки бакалавров 44.03.05 «История и обществозн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школьной программы по истории, так как д</w:t>
      </w:r>
      <w:r>
        <w:rPr/>
        <w:t>исциплина «Введение в специальность» опирается на знания, полученные в ходе изучения «История», и школьного курса «Обществознание». В дальнейшем его основные положения будут рассматриваться в курсах основных дисциплин, таких как «История и теория обществознания», «Источниковедение», «Методология и методы социальных наук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Основы исторических исследований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09"/>
        <w:gridCol w:w="2218"/>
        <w:gridCol w:w="2109"/>
      </w:tblGrid>
      <w:tr>
        <w:trPr>
          <w:tblHeader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ую структуру образовательной программ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составления образовательных пр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бразовательных программ по истори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ровать исторический материал, составлять планы занят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бирать исторический материал в соответствии с формируемыми компетенция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образовательные программы в соответствие с требованиями Госстандарт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подбирать исторический материал в соответствии с целью занятия и содержанием програм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с источниками на уроках истор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формирования критического мышления и анализа исторических фактов.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категории исторической науки и модели исторического процесс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ы и особенности исторического исследова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ю методологических подходов в исторической науке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бирать исторические факты и их систематизирова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периодизацию исторических процессов и явл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овать исторические факты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отбора и систематизации исторических знан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анализа исторических источ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практического использования исторических знаний в педагогической деятельности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rFonts w:eastAsia="Microsoft Ya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Normal"/>
        <w:rPr/>
      </w:pPr>
      <w:r>
        <w:rPr/>
        <w:t>- знать основные категории исторической науки, методологические подходы, особенности исторического познания, основные этапы исторического исследования;</w:t>
      </w:r>
    </w:p>
    <w:p>
      <w:pPr>
        <w:pStyle w:val="Normal"/>
        <w:rPr/>
      </w:pPr>
      <w:r>
        <w:rPr/>
        <w:t>- уметь обосновывать актуальность темы исследования, описывать методологию, историографию и источниковую базу курсовой работы, определять объект и предмет исторического исследования, работать с дополнительной литературой, излагать свои мысли, участвовать в дискуссии;</w:t>
      </w:r>
    </w:p>
    <w:p>
      <w:pPr>
        <w:pStyle w:val="Normal"/>
        <w:rPr/>
      </w:pPr>
      <w:r>
        <w:rPr/>
        <w:t xml:space="preserve">- владеть навыками поиска источников и самостоятельной работы с литературой.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, 72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ов (18 – лекций, 36 - семинаров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630"/>
        <w:gridCol w:w="1003"/>
        <w:gridCol w:w="1003"/>
        <w:gridCol w:w="1005"/>
        <w:gridCol w:w="1428"/>
        <w:gridCol w:w="1537"/>
      </w:tblGrid>
      <w:tr>
        <w:trPr>
          <w:tblHeader w:val="true"/>
          <w:trHeight w:val="962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 xml:space="preserve">Компетен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 Теория ист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История как нау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)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Историческое познание и историческое с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)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йно-категориальный аппарат исторической нау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. История исторического зн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Основные этапы становления исторической нау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уз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История отечественной исторической нау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3. Методология истор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овременные методологические подходы в исторической нау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Структура и правила оформления научно-исследовательской работы по ис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Основы исторических исследований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i/>
          <w:i/>
        </w:rPr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роблем, связанных с историческим познанием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Теория ист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тория как наук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исать 3-5 разных определений истории из учебной (или научной) литературы. Сформулировать и обосновать свой вари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ое познание и историческое сознан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характеризовать историческое сознание определенной эпох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Понятийно-категориальный аппарат исторической науки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оставить глоссарий по категориям исторической нау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История исторического зна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ные этапы становления исторической нау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доклад об одном из историков Древнего мира или средневековь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История отечественной исторической нау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ить доклад об одном из русских или советских историков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Методология ист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Современные методологические подходы в исторической наук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ить одну из цивилизационных концепций (Шпенглера, Тойнби, Ясперса, Данилевского) и подготовиться к устному опрос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труктура и правила оформления научно-исследовательской работы по ист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ить в письменной форме работу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обосновать актуальность темы своей курсов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формулировать объект, предмет своей курсов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8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а 1.1. Теория исторической науки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Определение, объект и предмет исторической науки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Функции истории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 Историческая наука в системе гуманитарного знания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а 1.2. Историческое познание и историческое сознани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Особенности исторического познания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Уровни исторического познания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3. Историческое сознание как результат исторического познания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4. Уровни исторического сознания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1.3. Понятийно-категориальный аппарат исторической науки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Понятие и категория как формы мышления и их классификация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Основные категории исторической науки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3. Классификация понятий.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2.1. Становление исторической науки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Развитие исторических знаний в античности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2. Христианская концепция времени. Особенности средневековой историографии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 Зарождение истории как науки в Новое время. Дискуссии о предмете и статусе истории как научной дисциплины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2.2. Отечественная историография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firstLine="567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витие исторических знаний в средневековой Руси (</w:t>
      </w:r>
      <w:r>
        <w:rPr>
          <w:rStyle w:val="FontStyle20"/>
          <w:rFonts w:cs="Times New Roman"/>
          <w:sz w:val="24"/>
          <w:szCs w:val="24"/>
          <w:lang w:val="en-US"/>
        </w:rPr>
        <w:t>IX</w:t>
      </w:r>
      <w:r>
        <w:rPr>
          <w:rStyle w:val="FontStyle20"/>
          <w:rFonts w:cs="Times New Roman"/>
          <w:sz w:val="24"/>
          <w:szCs w:val="24"/>
        </w:rPr>
        <w:t xml:space="preserve"> – </w:t>
      </w:r>
      <w:r>
        <w:rPr>
          <w:rStyle w:val="FontStyle20"/>
          <w:rFonts w:cs="Times New Roman"/>
          <w:sz w:val="24"/>
          <w:szCs w:val="24"/>
          <w:lang w:val="en-US"/>
        </w:rPr>
        <w:t>XVII</w:t>
      </w:r>
      <w:r>
        <w:rPr>
          <w:rStyle w:val="FontStyle20"/>
          <w:rFonts w:cs="Times New Roman"/>
          <w:sz w:val="24"/>
          <w:szCs w:val="24"/>
        </w:rPr>
        <w:t xml:space="preserve"> вв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firstLine="567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сторические знания и русские истории в </w:t>
      </w:r>
      <w:r>
        <w:rPr>
          <w:rStyle w:val="FontStyle20"/>
          <w:rFonts w:cs="Times New Roman"/>
          <w:sz w:val="24"/>
          <w:szCs w:val="24"/>
          <w:lang w:val="en-US"/>
        </w:rPr>
        <w:t>XVIII</w:t>
      </w:r>
      <w:r>
        <w:rPr>
          <w:rStyle w:val="FontStyle20"/>
          <w:rFonts w:cs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firstLine="567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Формирование русской исторической школы. Историческая наука в </w:t>
      </w:r>
      <w:r>
        <w:rPr>
          <w:rStyle w:val="FontStyle20"/>
          <w:rFonts w:cs="Times New Roman"/>
          <w:sz w:val="24"/>
          <w:szCs w:val="24"/>
          <w:lang w:val="en-US"/>
        </w:rPr>
        <w:t>XIX</w:t>
      </w:r>
      <w:r>
        <w:rPr>
          <w:rStyle w:val="FontStyle20"/>
          <w:rFonts w:cs="Times New Roman"/>
          <w:sz w:val="24"/>
          <w:szCs w:val="24"/>
        </w:rPr>
        <w:t xml:space="preserve"> – </w:t>
      </w:r>
      <w:r>
        <w:rPr>
          <w:rStyle w:val="FontStyle20"/>
          <w:rFonts w:cs="Times New Roman"/>
          <w:sz w:val="24"/>
          <w:szCs w:val="24"/>
          <w:lang w:val="en-US"/>
        </w:rPr>
        <w:t>XX</w:t>
      </w:r>
      <w:r>
        <w:rPr>
          <w:rStyle w:val="FontStyle20"/>
          <w:rFonts w:cs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firstLine="567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ветская историческая наука: методология и судьбы историков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3.1. Современные методологические подходы в исторической науке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0" w:firstLine="567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Цивилизационный и культурно-исторический подходы к изучению прошлог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0" w:firstLine="567"/>
        <w:jc w:val="left"/>
        <w:rPr/>
      </w:pPr>
      <w:r>
        <w:rPr>
          <w:rStyle w:val="FontStyle20"/>
          <w:rFonts w:cs="Times New Roman"/>
          <w:sz w:val="24"/>
          <w:szCs w:val="24"/>
        </w:rPr>
        <w:t>Социальная история и историческая антрополог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0" w:firstLine="567"/>
        <w:jc w:val="left"/>
        <w:rPr/>
      </w:pPr>
      <w:r>
        <w:rPr>
          <w:rStyle w:val="FontStyle20"/>
          <w:rFonts w:cs="Times New Roman"/>
          <w:sz w:val="24"/>
          <w:szCs w:val="24"/>
        </w:rPr>
        <w:t>«Новая локальная история» и микроистор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0" w:firstLine="567"/>
        <w:jc w:val="left"/>
        <w:rPr/>
      </w:pPr>
      <w:r>
        <w:rPr>
          <w:rStyle w:val="FontStyle20"/>
          <w:rFonts w:cs="Times New Roman"/>
          <w:sz w:val="24"/>
          <w:szCs w:val="24"/>
        </w:rPr>
        <w:t>Гендерная истор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0" w:firstLine="567"/>
        <w:jc w:val="left"/>
        <w:rPr/>
      </w:pPr>
      <w:r>
        <w:rPr>
          <w:rStyle w:val="FontStyle20"/>
          <w:rFonts w:cs="Times New Roman"/>
          <w:sz w:val="24"/>
          <w:szCs w:val="24"/>
        </w:rPr>
        <w:t>Историческая биография и «новая биографическая история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0" w:firstLine="567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нтеллектуальная история.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Тема 3.2. Особенности написания научно-исследовательской работы по истории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ind w:left="0" w:firstLine="567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Проблема актуальности в истори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ind w:left="0" w:firstLine="567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сториографический обзор: принципы и приемы описани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ind w:left="0" w:firstLine="567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точники и литература. Описание источниковой и методологической базы исследования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/>
        <w:t xml:space="preserve">При изучении курса «Основы исторических исследований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начительную помощь при подготовке к занятиям студентам окажет глоссарий 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рефератов: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>Исторический метод Геродо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«Прагматическая история» Фукидид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История, риторика, мораль в греко-римской традиц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Лукиан из Самосаты: первая попытка создания теории историопис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Основы христианской хронологии истор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Византийская историографическая традиц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Характерные черты средневекового историзма и жанры средневековой историограф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Русская летописная традиция: своеобразие и этапы ее развит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Историки итальянского Возрождения: политическая и риторическая школ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Историография эпохи Реформации и Контрреформац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Западноевропейская историография в XVII – первой половине XVIII век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Русская историческая мысль в первой половине XVIII века и «История Российская» В.Н. Татищев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«Философская история» XVIII век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Западноевропейская историография в первой половине XIX век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Леопольд фон Ранке и его критический метод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Концепция всеобщей истории Т.Н. Грановского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Н.М. Карамзин и «История государства Российского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Исторические взгляды С.М. Соловьев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Карл Маркс и материалистическое понимание истор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Й. Дройзен и его «Историка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Историческая концепция и теоретико-методологические воззрения В.О.Ключевского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Учение о культурно-исторических типах Н.Я. Данилевского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Проблемы всеобщей истории, философии истории и теории исторического познания в трудах Н.И. Кареев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А.С. Лаппо-Данилевский и методология источниковед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Культурно-историческое направление в российской историограф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Глобальные теории исторического процесса в историографии первой половины ХХ века (О. Шпенглер и А.Дж.Тойнби)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Р.Дж. Коллингвуд и его «Идея истории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«Методологическая революция» школы «Анналов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«Новая социальная история» и историческая антрополог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«Критический поворот» в историографии на рубеже 1980 и 1990-х годов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 по курсу «Основы исторических исследований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Раздел 1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Прагма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Воспитательн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ностическая функция истории подразумевает:</w:t>
      </w:r>
    </w:p>
    <w:p>
      <w:pPr>
        <w:pStyle w:val="Normal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Воспитательн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Мировоззренческ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прикладным функциям истории не относится: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ый исторический прогноз базируется:</w:t>
      </w:r>
    </w:p>
    <w:p>
      <w:pPr>
        <w:pStyle w:val="Normal"/>
        <w:rPr/>
      </w:pPr>
      <w:r>
        <w:rPr/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rPr/>
      </w:pPr>
      <w:r>
        <w:rPr/>
        <w:t>Б) на интуиции исследователя</w:t>
      </w:r>
    </w:p>
    <w:p>
      <w:pPr>
        <w:pStyle w:val="Normal"/>
        <w:rPr/>
      </w:pPr>
      <w:r>
        <w:rPr/>
        <w:t>В) на астрологическом прогнозе</w:t>
      </w:r>
    </w:p>
    <w:p>
      <w:pPr>
        <w:pStyle w:val="Normal"/>
        <w:rPr/>
      </w:pPr>
      <w:r>
        <w:rPr/>
        <w:t>Г) на анализе политических программ ведущих политических пар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здел 2-3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Критерий, на основе которого А. Тойнби различает цивилизации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ид хозяйственной деятельност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Природно-климатические услов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Форма правления, тип государственност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Религия, история, язык, обыча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ве особенности древнеримской историографии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Компилятивный характер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Искажение событий в угоду морализму и в политических целях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Обоснованность источникам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Г) Универсальный и провиденциальный характер 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Работа О. Шпенглер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«Закат Европы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«Осень средневековья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«Этногенез и биосфера земли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«Цивилизации и великие исторические реки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Провиденци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Эсхатолог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Универс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Трансцендент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Элемент «надстройки», который, согласно марксизму, первый трансформируется под влиянием «базиса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Философ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Религ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Политик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Право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А. Палицы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. Татище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М. Щербат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И. Болт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ве черты историографии эпохи Просвещени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Провиденци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ера в исторический прогресс. Исторический оптим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Утопичность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Компилятивность и прагмат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Марксистская методология предполагает ……… подход к историческому процессу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Цивилизационны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Формационны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Теологиче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Цикличе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Время возникновения научной дискуссии о статусе и предмете истории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А) Середина </w:t>
      </w:r>
      <w:r>
        <w:rPr>
          <w:lang w:val="en-GB"/>
        </w:rPr>
        <w:t>XVIII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Б) Начало </w:t>
      </w:r>
      <w:r>
        <w:rPr>
          <w:lang w:val="en-GB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В) Конец </w:t>
      </w:r>
      <w:r>
        <w:rPr>
          <w:lang w:val="en-GB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Г) Середина </w:t>
      </w:r>
      <w:r>
        <w:rPr>
          <w:lang w:val="en-GB"/>
        </w:rPr>
        <w:t>XX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Недостаток «устной истории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А) Ограниченность исторической временной перспективы 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Невнимание к субъективным переживаниям люде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Склонность к чрезмерным обобщениям исторических факт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Невозможность исследований на локальном уровне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ревнегреческий историк, чей исторический труд состоит из 9 книг, названных именами муз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Геродот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Фукидид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Плутарх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Аристофа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Взглядом на историю как на смену повторяющихся циклов характеризуетс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Формационный подход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Индуистская концепция времен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Христианская концепция времен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Историософии западник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Разделение предметов всех наук на внешние по отношению к человеку явления и внутренние осуществи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. Дильте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. Виндельбанд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Г. Гегель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О. Конт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Методология, для которой характерно уподобление общественных процессов соответствующим процессам и понятиям в физике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Маркс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Позитив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Герменевтик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Компаративистик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ревнейший жанр исторических сочинений в Риме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Хронограф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Аннал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Летопис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Хрони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. О. Ключе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М. Н. Покро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Е. В. Тарле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Г) Б. Д. Греков 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Идеографические науки – это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оценочны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генерализирующие, обобщающи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естественные и точны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описательные, индивидуализирующи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Славянофи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К.Д. Кавел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А. И. Герце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А. И. Кошеле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Т. Н. Грано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Русские исторические произведения </w:t>
      </w:r>
      <w:r>
        <w:rPr>
          <w:lang w:val="en-GB"/>
        </w:rPr>
        <w:t>XVII</w:t>
      </w:r>
      <w:r>
        <w:rPr/>
        <w:t xml:space="preserve"> в. называютс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Летопис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Аннал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Хронограф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Хрони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Социальная история, как методологический подход, призывает к построению истории «тотальной», что означает создание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семирной истории (обобщение и сведение воедино всего исторического опыта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Целостной истории (т.е. дополнение существующей социально-экономической и политической истории историей духовной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Сравнительной истории (сопоставление истории разных цивилизаций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Гендерной истории (дополнение мужской истории, воплощенной в истории войн, революций, государств, историей женской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Автор первых исторических биографий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Геродот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Ж.Ж. Руссо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Е. Кессарий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Плутарх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М. В. Ломонос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Н. М. Карамз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Г.З. Байер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Д. И. Иловай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Главная причина отсталости России, по мнению П. Я. Чаадаев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Неправильный выбор христианства, православная вер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Экстенсивный путь развития Росси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Петровская политика насильственной европеизаци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М. В. Ломонос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Н. М. Карамз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В.О. Ключе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Нестор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Киевска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Галицко-Волынска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Владимиро-Суздальска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Новгородская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 Перечень тем и заданий для подготовки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Определение, объект и предмет исторической нау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Функции исторической нау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Принципы исторической нау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ческое сознание и его уровн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ческое познание и его уровн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Особенности исторического позн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атегории исторической науки: историческая реальность, историческое событие, исторический фак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атегории исторической науки: исторический источник, историческая закономерность, движущие силы исторического процес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атегории исторической науки: социально-историческое время и социально-историческое пространств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лассификация понятий на примере исторической нау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Линейная модель исторического процес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Циклическая модель исторического процес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Спиралевидная модель исторического процес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Марксистский (формационный) подход в истор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ультурно-исторический (цивилизационный) подход к ис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омпаративистика в исторической нау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Социальная исто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Гендерная исто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Биографическая исто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Локальная истор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нтеллектуальная истор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Общенаучные методы иссле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генетический мет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сравнительный мет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типологический мет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системный метод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оличественные методы в ис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Структура и оформление научно-исследовательской работы по истор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получения зачета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должна вестись в течение семестра. Залог успеха – в систематической работе, активно пользуйтесь конспектами лекций и учебными пособиями.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«Зачет» заслуживает студент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>обнаруживший знания основного учебно-программного материала в объеме, необходимом для дальнейшей учебы и предстоящей работы по специальност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"Незачет" получает студент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 xml:space="preserve">обнаруживший пробелы в знаниях основного учебно-программного материала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допустивший принципиальные ошибки в выполнении предусмотренных программой задани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не подготовленный к дальнейшему обучению в вуз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Потемк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исследователь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отем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739.pdf&amp;show=dcatalogues/1/1527742/3739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спомогательные</w:t>
      </w:r>
      <w:r>
        <w:rPr/>
        <w:t xml:space="preserve"> </w:t>
      </w:r>
      <w:r>
        <w:rPr>
          <w:color w:val="000000"/>
        </w:rPr>
        <w:t>историческ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498.pdf&amp;show=dcatalogues/1/1130271/2498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ежкультурное</w:t>
      </w:r>
      <w:r>
        <w:rPr/>
        <w:t xml:space="preserve"> </w:t>
      </w:r>
      <w:r>
        <w:rPr>
          <w:color w:val="000000"/>
        </w:rPr>
        <w:t>взаимодейств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словиях</w:t>
      </w:r>
      <w:r>
        <w:rPr/>
        <w:t xml:space="preserve"> </w:t>
      </w:r>
      <w:r>
        <w:rPr>
          <w:color w:val="000000"/>
        </w:rPr>
        <w:t>глобализации</w:t>
      </w:r>
      <w:r>
        <w:rPr/>
        <w:t xml:space="preserve"> </w:t>
      </w:r>
      <w:r>
        <w:rPr>
          <w:color w:val="000000"/>
        </w:rPr>
        <w:t>европей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2790.pdf&amp;show=dcatalogues/1/1132947/279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19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Всемир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рко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444.pdf&amp;show=dcatalogues/1/1079561/444.pdf&amp;view=true</w:t>
        </w:r>
      </w:hyperlink>
      <w:r>
        <w:rPr>
          <w:color w:val="000000"/>
        </w:rPr>
        <w:t xml:space="preserve"> –</w:t>
      </w:r>
      <w:r>
        <w:rPr/>
        <w:t xml:space="preserve"> </w:t>
      </w:r>
      <w:r>
        <w:rPr>
          <w:color w:val="000000"/>
        </w:rPr>
        <w:t>Макрообъект</w:t>
      </w:r>
    </w:p>
    <w:p>
      <w:pPr>
        <w:pStyle w:val="TextBody"/>
        <w:tabs>
          <w:tab w:val="clear" w:pos="720"/>
          <w:tab w:val="left" w:pos="-120" w:leader="none"/>
          <w:tab w:val="left" w:pos="1080" w:leader="none"/>
        </w:tabs>
        <w:spacing w:lineRule="auto" w:line="240"/>
        <w:ind w:firstLine="6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/>
      </w:pPr>
      <w:r>
        <w:rPr>
          <w:rStyle w:val="FontStyle21"/>
          <w:b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9"/>
        <w:gridCol w:w="3587"/>
        <w:gridCol w:w="27"/>
        <w:gridCol w:w="3035"/>
        <w:gridCol w:w="259"/>
        <w:gridCol w:w="253"/>
        <w:gridCol w:w="283"/>
      </w:tblGrid>
      <w:tr>
        <w:trPr>
          <w:trHeight w:val="285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L: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elibrary.ru/project_risc.asp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L:</w:t>
            </w: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scholar.google.ru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URL:</w:t>
            </w:r>
            <w:r>
              <w:rPr/>
              <w:t xml:space="preserve">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copus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ebofscience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rPr/>
      </w:pPr>
      <w:r>
        <w:rPr/>
        <w:t xml:space="preserve">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088"/>
        <w:gridCol w:w="52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b w:val="false"/>
        <w:rFonts w:cs="Georgia;Georgia"/>
      </w:rPr>
    </w:lvl>
    <w:lvl w:ilvl="1">
      <w:start w:val="1"/>
      <w:numFmt w:val="decimal"/>
      <w:lvlText w:val="%2."/>
      <w:lvlJc w:val="left"/>
      <w:pPr>
        <w:tabs>
          <w:tab w:val="num" w:pos="1255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5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2695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3415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4855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5575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6295"/>
        </w:tabs>
        <w:ind w:left="629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Georgia;Georgia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Georgia;Georgia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Основной текст Знак"/>
    <w:qFormat/>
    <w:rPr>
      <w:rFonts w:eastAsia="SimSun;宋体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ind w:firstLine="709"/>
    </w:pPr>
    <w:rPr>
      <w:rFonts w:eastAsia="SimSun;宋体" w:cs="Calibri"/>
      <w:kern w:val="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39.pdf&amp;show=dcatalogues/1/1527742/3739.pdf&amp;view=true" TargetMode="External"/><Relationship Id="rId6" Type="http://schemas.openxmlformats.org/officeDocument/2006/relationships/hyperlink" Target="https://magtu.informsystema.ru/uploader/fileUpload?name=2498.pdf&amp;show=dcatalogues/1/1130271/2498.pdf&amp;view=true" TargetMode="External"/><Relationship Id="rId7" Type="http://schemas.openxmlformats.org/officeDocument/2006/relationships/hyperlink" Target="https://magtu.informsystema.ru/uploader/fileUpload?name=2790.pdf&amp;show=dcatalogues/1/1132947/2790.pdf&amp;view=true" TargetMode="External"/><Relationship Id="rId8" Type="http://schemas.openxmlformats.org/officeDocument/2006/relationships/hyperlink" Target="https://magtu.informsystema.ru/uploader/fileUpload?name=444.pdf&amp;show=dcatalogues/1/1079561/444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scopus.com/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6:00Z</dcterms:created>
  <dc:creator>user</dc:creator>
  <dc:description/>
  <cp:keywords/>
  <dc:language>en-US</dc:language>
  <cp:lastModifiedBy>Tatiana Pashkovskaya</cp:lastModifiedBy>
  <cp:lastPrinted>2014-09-28T02:15:00Z</cp:lastPrinted>
  <dcterms:modified xsi:type="dcterms:W3CDTF">2020-11-19T18:09:00Z</dcterms:modified>
  <cp:revision>9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