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06770" cy="800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inline distT="0" distB="0" distL="0" distR="0">
            <wp:extent cx="590677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inline distT="0" distB="0" distL="0" distR="0">
            <wp:extent cx="5984240" cy="821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Цели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ями освоения дисциплины  «История»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 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widowControl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«История»  относится к дисциплинам гуманитарного, социального и экономического цикла, к базовой части дисциплин (Б.1.Б.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й курс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 «История» готовит студента к углублённому и осмысленному восприятию дисциплин «Социология», «Политология», «Философия», «Культуролог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В результате освоения дисциплины (модуля)  «История» обучающийся должен обладать следующими компетенциями:</w:t>
      </w:r>
    </w:p>
    <w:tbl>
      <w:tblPr>
        <w:tblW w:w="48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775"/>
        <w:gridCol w:w="1706"/>
        <w:gridCol w:w="1789"/>
        <w:gridCol w:w="1608"/>
      </w:tblGrid>
      <w:tr>
        <w:trPr>
          <w:tblHeader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своения компетенц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й элемент ОП</w:t>
            </w:r>
          </w:p>
        </w:tc>
      </w:tr>
      <w:tr>
        <w:trPr>
          <w:tblHeader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говый</w:t>
              <w:br/>
              <w:t>уров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  <w:br/>
              <w:t>уров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  <w:br/>
              <w:t>уровень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  <w:lang w:eastAsia="ru-RU"/>
              </w:rPr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К – 2 - способностью анализировать основные этапы и закономерности исторического развития общества для формирования патриотизма и  гражданской поз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обытия исторического процесса в хронологической последова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новные исторические термины и пон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этапы и закономерности истор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 место истории России во всемирно-историческом процесс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проблемы, периоды, тенденции и особ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ого процесс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но-следственные связ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trHeight w:val="76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онятийно-категориальный аппарат при изложении основных фактом и явлений ист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причинно-следственные связи и использовать принцип историзма в характеристике социальных явл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ть и обосновывать свою позицию по вопросам, касающимся ценностного отношения к историческому прошло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воспроизведения основных исторических событий в хронологической последовательност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работы с историческими документами и анализа исторических событий и яв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К 14 - способностью разрабатывать и реализовывать культурно-просветительские программы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историко- культурного развития человече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ранственные и временные рамки изучаемых исторических процессов и явлений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оциальные, этнические, конфессиональные и культурные различия наций и народов, сложившихся на основных этапах исторического развития общества;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: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воспитатель-ный потенциал истории в професси-ональнойпе-дагогической деятельности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методы и средства познания для интеллектуального развития, повышения культурного уровня, профессиональной компетент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вать влияние стереотипов и осуществлять межкультурный диалог в общей и профессиональной сферах коммуникации при реализации творческих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ть: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организаторскими и коммуникативными навыками для развития и поддержания активности, инициативности и творческих способностей обучающихся, организации их самостоятельной рабо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ами организации деятельности обучающихся для поддержания их совместного взаимодействия, обеспечивающее сотрудничество и успешную работу в коллективе; опытом работы в коллективе (в команде), навыками оценки самостоятельной работы обучающих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тельной интерпретацией и адаптацией знаний истории  для решения образовательных задач в соответствующей профессиональной области;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трудоемкость дисциплины составляет  4 единиц   144  час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аудиторная работа  48 ча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амостоятельная работа –  57,2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дготовка к экзамену –  35,7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9"/>
        <w:gridCol w:w="642"/>
        <w:gridCol w:w="746"/>
        <w:gridCol w:w="951"/>
        <w:gridCol w:w="812"/>
        <w:gridCol w:w="918"/>
        <w:gridCol w:w="2715"/>
        <w:gridCol w:w="3419"/>
      </w:tblGrid>
      <w:tr>
        <w:trPr>
          <w:tblHeader w:val="true"/>
          <w:trHeight w:val="962" w:hRule="atLeast"/>
          <w:cantSplit w:val="true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 xml:space="preserve">Виды учебной работы, </w:t>
              <w:br/>
              <w:t>включая 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</w:t>
            </w: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оятельную работу студентов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трудоемкость (в часах)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. занят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Тема Теория и методология исторической нау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Устный опрос на семинаре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. Тема Исторический источник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Подготовка устного сообщения к семинару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аздел Древнейшая стадия истории человече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–2, ПК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Тема Пути политогенеза. Образование государственности в России и мире. Цивилизации Древнего востока. Античные государств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конспекта лекции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. Тема Древнерусское государ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. : особенности социально-политического стро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 2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й по теме семинар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C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Раздел Средневековье как стадия исторического процесс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ОК 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ПК-14</w:t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1. Средневековье в Западной Европе: технологии, производственные отношения, способы эксплуатации, политические системы, идеология, социальная психология. Духовный мир средневековь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написания лекции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2. Распад Древнерусского государства, феодальная раздробленность Рус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ворческого задания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3. Борьба русских княжеств с иноземными захватчиками. Русь и Ор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3.4. Образование русского централизованного государств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плану семинара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раздел Россия и мир в XVI-XVIII в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ОК –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ПК-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1. Иван IV. Внутренняя и внешняя политика страны  XVI 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2. Смутное время в истории России. Итоги и последствия сму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естового задания по теме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4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ки индустриальной циви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страны Западной Европы в XVI - XVIII в. Европа в период реформации. Великие географические открытия. Европа XVII в.: новации в хозяйствовании, образе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цузская революция XVIII 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конспекта лекции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4. Россия в XVIII веке. Модернизация России в период петровских преобразований. Просвещенный абсолютизм в Росси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здел  Россия и мир в XIX веке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1. Становление индустриальной цивилизации. Развитие капиталистических отношений и социальной структуры индустриального общества в XIX в. Традиционные общества Востока в условиях европейской колониальной экспанси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5.2. Россия в первой половине XIX столетия. Реформы государственного управления. Крестьянский вопрос. Общественно-политическая мысль в первой половине XIX в.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3. Россия во второй половине XIX в.  Великие реформы 1860-1870-х гг. Период контррефор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Раздел Россия и мир в конце XIX- начале ХХ в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 –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-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1. Европа в конце XIX- начале ХХ вв. Научно -технический прогресс на рубеже XIX –XX в.  Общественная жизнь. Либерализм и консерватизм. Международные отношения в начале ХХ в. Первая мировая войн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конспекта лекции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2. Россия в начале XX в. Нарастание кризисных явлений в российском обществе. Первая русская революция 1905-1907 гг. Столыпинские реформы. Россия в первой мировой вой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олюции 1917 г в Росс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естового задания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Раздел Россия и мир между двумя мировыми войнам. Вторая мировая войн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 –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-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7.1. Страны Европы в 1918-1939 гг.  Экономика и политическое развитие. Международные отношения: Версальско-вашингтонская систем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написания лекции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7.2. Экономическая политика большевиков в 1918 – 1930 гг. («военный коммунизм», НЭП, сталинская модернизаци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7.3. Советская политическая система 1920-1930-е г. Образование СССР. Внешняя политика СССР накануне второй мировой войны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ворческого письменного задания по теме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Раздел Россия и мир во второй половине ХХ век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 –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-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8.1. Общественно-политическое развития стран западной Европы и США во второй половине ХХ в. «Холодная вой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написания лекции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8.2.  СССР в 1945-1985 г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 по плану семинара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8.3. СССР в период «перестройки». М. Горбачев. Распад СССР и его последствия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ых творческих заданий по теме семинара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написания лекци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-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9.1. Россия в 1990-е годы. Б.Ельцин. Реформирование экономики: шоковая терапия. Политический кризис осени 1993 года. Конституция 1993 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ный опрос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9.2. Россия в 2000-е годы. В. Путин: социально-экономическое развитие России. Укрепление международного авторитета России в 2000-е г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по вопросам семинара, работа с источниками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i/>
          <w:i/>
          <w:iCs/>
          <w:color w:val="C00000"/>
          <w:sz w:val="24"/>
          <w:szCs w:val="24"/>
          <w:lang w:eastAsia="ru-RU"/>
        </w:rPr>
      </w:pPr>
      <w:r>
        <w:rPr>
          <w:rFonts w:cs="Georgia" w:ascii="Georgia" w:hAnsi="Georgia"/>
          <w:i/>
          <w:iCs/>
          <w:color w:val="C00000"/>
          <w:sz w:val="24"/>
          <w:szCs w:val="24"/>
          <w:lang w:eastAsia="ru-RU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/>
          <w:i/>
          <w:iCs/>
          <w:color w:val="C00000"/>
          <w:sz w:val="24"/>
          <w:szCs w:val="24"/>
          <w:lang w:eastAsia="ru-RU"/>
        </w:rPr>
      </w:pPr>
      <w:r>
        <w:rPr>
          <w:rFonts w:cs="Georgia" w:ascii="Georgia" w:hAnsi="Georgia"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подавании дисциплины «</w:t>
      </w:r>
      <w:r>
        <w:rPr>
          <w:rFonts w:cs="Times New Roman" w:ascii="Times New Roman" w:hAnsi="Times New Roman"/>
          <w:bCs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>
          <w:rFonts w:cs="Times New Roman" w:ascii="Times New Roman" w:hAnsi="Times New Roman"/>
          <w:sz w:val="24"/>
          <w:szCs w:val="24"/>
        </w:rPr>
        <w:t>Первая российская революция и ее послед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ожно организовать разбор ситуации в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 лекциях и семинарах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информационно-коммуникационных технологий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уются през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Тес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циальной памя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Древнейшая стадия истории челове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ятичи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яне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евляне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лыняне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цк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скв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ликий Новгород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Государство, которому восточные славяне платили дань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осстание в Киеве после смерти Святопол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ind w:left="72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Святослав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spacing w:lineRule="auto" w:line="240" w:before="0" w:after="0"/>
              <w:ind w:left="72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Олег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spacing w:lineRule="auto" w:line="240" w:before="0" w:after="0"/>
              <w:ind w:left="72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 Ярослав Мудрый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spacing w:lineRule="auto" w:line="240" w:before="0" w:after="0"/>
              <w:ind w:left="72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. Владимир Святой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spacing w:lineRule="auto" w:line="240" w:before="0" w:after="0"/>
              <w:ind w:left="72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. Святопол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ламент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ый Земский собор состоялся в ___________ году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47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549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551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581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 майорат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right="-10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«Флорентийская уния» (1439 г.)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ван 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8. Сословно-представительный орган, возникший при Иване </w:t>
      </w:r>
      <w:r>
        <w:rPr>
          <w:rFonts w:cs="Times New Roman" w:ascii="Times New Roman" w:hAnsi="Times New Roman"/>
          <w:sz w:val="24"/>
          <w:szCs w:val="24"/>
          <w:lang w:val="en-GB"/>
        </w:rPr>
        <w:t>I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ичнин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ван 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нгисхан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тый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збек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ма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4  </w:t>
      </w:r>
      <w:r>
        <w:rPr>
          <w:rFonts w:cs="Times New Roman" w:ascii="Times New Roman" w:hAnsi="Times New Roman"/>
          <w:b/>
          <w:sz w:val="24"/>
          <w:szCs w:val="24"/>
        </w:rPr>
        <w:t>Россия и мир в XVI-XVIII в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1. Признаком возвышения великокняжеской власти в начале X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ван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ладими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 Россия и мир в XIX веке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ходу к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ind w:right="-108" w:hanging="567"/>
        <w:rPr/>
      </w:pPr>
      <w:r>
        <w:rPr/>
        <w:t>2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енат 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Государственный совет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сший судебный орга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коносовещательный орган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6 Раздел </w:t>
      </w:r>
      <w:r>
        <w:rPr>
          <w:rFonts w:cs="Times New Roman" w:ascii="Times New Roman" w:hAnsi="Times New Roman"/>
          <w:b/>
          <w:sz w:val="24"/>
          <w:szCs w:val="24"/>
        </w:rPr>
        <w:t>Россия и мир в конце XIX- начале ХХ вв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меньшевики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эсеры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октябристы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) большевики                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) Активное плодотворное сотрудничество с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 Думой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Всё, перечисленное выше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К КПСС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sz w:val="24"/>
          <w:szCs w:val="24"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. Рузвельт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. Черчилль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умэ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. Эйзенхауэр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ранция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ьетнам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ермания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е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ликобрита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уб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8 </w:t>
      </w:r>
      <w:r>
        <w:rPr>
          <w:rFonts w:cs="Times New Roman" w:ascii="Times New Roman" w:hAnsi="Times New Roman"/>
          <w:b/>
          <w:sz w:val="24"/>
          <w:szCs w:val="24"/>
        </w:rPr>
        <w:t>Россия и мир во второй половине ХХ век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уэцкий кризис (1956 г.)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ибский (кубинский, ракетный) кризис (1962 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фганский кризис (1979 - 1989 г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орейская война (1950 - 1953 гг.)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right="-39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right="-39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right="-1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Создание колхозов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right="-1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Создание совхозов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right="-1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right="-1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) Развитие фермерских хозяйств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/>
          <w:sz w:val="24"/>
          <w:szCs w:val="24"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2012 г. введен единый день голосования в РФ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95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01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13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04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06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12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раин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сия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захстан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2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2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2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ранция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нляндия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нголия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збеки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семинарским занятиям, выполнения индивидуальных творческих за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м для самостоятельной подготовки к семинарским занят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Древнерусское государство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й и презентаций по теме семинар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посылки образования древнерусского государств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политического и экономического развития. Крещение Рус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иевская Русь в системе международных связей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ить таблицу «Этапы становления и развития древнерусского государства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тапа: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Русские земли в период раздробленност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рьба русских земель с </w:t>
      </w:r>
      <w:r>
        <w:rPr>
          <w:rFonts w:cs="Times New Roman" w:ascii="Times New Roman" w:hAnsi="Times New Roman"/>
          <w:b/>
          <w:sz w:val="24"/>
          <w:szCs w:val="24"/>
        </w:rPr>
        <w:t>иноземными захватч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й и презентаций по теме семинар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рьба русских земель с монгольским нашествием. Русь и Орд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рьба с шведско-немецкими завоева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Составить таблицу «Русские княж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историографии период феодальной раздробленности оценивается неоднознач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 упадка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адок внешней торговли с южными и восточными соседям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Ваша позиция по данной пробле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татаро-монгольского и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точек зрения является более обоснованно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Образование и становление русского централизованного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ервой тре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й и презентаций по теме семи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нутренняя и внешняя поли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а III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Внутренняя и внешняя поли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Василия III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Иван Грозный: реформы и опричнин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Реформы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ични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шняя полити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бота с историческими источ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spacing w:lineRule="auto" w:line="240" w:before="0" w:after="0"/>
        <w:ind w:left="155" w:firstLine="41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ые вопросы</w:t>
      </w:r>
    </w:p>
    <w:p>
      <w:pPr>
        <w:pStyle w:val="Normal"/>
        <w:spacing w:lineRule="auto" w:line="240" w:before="0" w:after="0"/>
        <w:ind w:left="155" w:firstLine="41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Иван Грозный — реформатор России или сумасшедший тиран? </w:t>
      </w:r>
    </w:p>
    <w:p>
      <w:pPr>
        <w:pStyle w:val="Normal"/>
        <w:spacing w:lineRule="auto" w:line="240" w:before="0" w:after="0"/>
        <w:ind w:left="155" w:firstLine="412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Можно ли назвать опричнину реформой? Чем она отличается от всех других преобразований Ивана IV?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55" w:firstLine="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Cs/>
          <w:sz w:val="24"/>
          <w:szCs w:val="24"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 Россия в XVII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й и презентаций по теме семи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Смутное врем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  <w:szCs w:val="24"/>
        </w:rPr>
        <w:t>Правление первых царей из династии Романовых (1613 – 1682 гг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нешняя поли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ить таблицу «Этапы Сму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6. Преобразования традиционного общества при Петре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й и презентаций по теме семина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утренняя политика Петра 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нешняя полит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ые вопро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Дворцовые перевороты. Правление Екатер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й и презентаций по теме семи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Внутренняя политика Екатери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нешняя поли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ые вопро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Почему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ек называют эпохой дворцовых переворо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Чем можно объяснить выбор на роль императрицы Анны Иоанов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Какова Ваша оценка политики Елизаветы Петров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 Почему политика п</w:t>
      </w:r>
      <w:r>
        <w:rPr>
          <w:rFonts w:cs="Times New Roman" w:ascii="Times New Roman" w:hAnsi="Times New Roman"/>
          <w:sz w:val="24"/>
          <w:szCs w:val="24"/>
        </w:rPr>
        <w:t xml:space="preserve">росвещенного абсолютизма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была свернут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8. Россия в первой половине </w:t>
      </w:r>
      <w:r>
        <w:rPr>
          <w:rFonts w:cs="Times New Roman" w:ascii="Times New Roman" w:hAnsi="Times New Roman"/>
          <w:b/>
          <w:sz w:val="24"/>
          <w:szCs w:val="24"/>
        </w:rPr>
        <w:t>XIX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й и презентаций по теме семинар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Внутренняя политика Александр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Внутренняя политика Николая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Внешняя полити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IX</w:t>
      </w:r>
      <w:r>
        <w:rPr>
          <w:rFonts w:cs="Times New Roman" w:ascii="Times New Roman" w:hAnsi="Times New Roman"/>
          <w:sz w:val="24"/>
          <w:szCs w:val="24"/>
          <w:lang w:eastAsia="ar-SA"/>
        </w:rPr>
        <w:t>ве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рем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ые вопро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Истори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. Минаков считает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вел 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относитесь к такой точке зр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реформаторские стремления Александра I не были реализован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Какова главная цель политики Никола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/>
          <w:sz w:val="24"/>
          <w:szCs w:val="24"/>
        </w:rPr>
        <w:t>Россия во второй половине XIX 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2520" w:hanging="1953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й и презентаций по теме семинар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2520" w:hanging="195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Внутренняя политика Александра II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2520" w:hanging="1953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Внутренняя политика Александр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520" w:hanging="1953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Внешняя полит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ить таблицу «Реформы Александра Освободи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ставить таблицу «Проекты освобождения крестьян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08"/>
          <w:tab w:val="left" w:pos="1968" w:leader="underscore"/>
        </w:tabs>
        <w:spacing w:lineRule="auto" w:line="240" w:before="0" w:after="0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читайте документы и ответьте на вопросы</w:t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Документ 1. </w:t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з «Общего положения о крестьянах, вышедших из крепостной зависимости»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ar-SA"/>
        </w:rPr>
        <w:footnoteReference w:id="4"/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ью в местных положениях; </w:t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. По введении в действие настоящего Положения слагаются с помещиков: </w:t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обязанности по продовольствию и призрению крестьян; </w:t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Задания</w:t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Первая российская революция и ее последств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й и презентаций по теме семина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сийская революция 1905 – 1907 г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Политические партии России в начале ХХ 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Деятельность Государственной Ду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ные вопросы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ить таблицу «Политические партии России начала ХХ 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-55" w:right="-55" w:firstLine="55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юз им. Михаила Архангела</w:t>
            </w:r>
          </w:p>
        </w:tc>
      </w:tr>
      <w:tr>
        <w:trPr>
          <w:trHeight w:val="951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-55" w:right="-55" w:firstLine="55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851" w:leader="none"/>
          <w:tab w:val="left" w:pos="9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851" w:leader="none"/>
          <w:tab w:val="left" w:pos="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ьте сравнительную таблицу «</w:t>
      </w:r>
      <w:r>
        <w:rPr>
          <w:rFonts w:cs="Times New Roman" w:ascii="Times New Roman" w:hAnsi="Times New Roman"/>
          <w:sz w:val="24"/>
          <w:szCs w:val="24"/>
        </w:rPr>
        <w:t>Опыт российского парламентаризма»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851" w:leader="none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Россия в 1917 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й и презентаций по теме семинар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вральская революция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ые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Ваша оценка  Февральской революци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й и презентаций по теме семинара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тябрьская революция. II Всероссийский съезд Советов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вые преобразования большевиков.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жданская война и интервенция.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итика «военного коммунизм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ые вопросы</w:t>
      </w:r>
    </w:p>
    <w:p>
      <w:pPr>
        <w:pStyle w:val="Normal"/>
        <w:spacing w:lineRule="auto" w:line="240" w:before="0" w:after="0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сия от Февраля к Октябрю: почему не реализовалась демократическая альтернатива?</w:t>
      </w:r>
    </w:p>
    <w:p>
      <w:pPr>
        <w:pStyle w:val="Normal"/>
        <w:spacing w:lineRule="auto" w:line="240" w:before="0" w:after="0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spacing w:lineRule="auto" w:line="240" w:before="0" w:after="0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spacing w:lineRule="auto" w:line="240" w:before="0" w:after="0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spacing w:lineRule="auto" w:line="240" w:before="0" w:after="0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</w:p>
    <w:p>
      <w:pPr>
        <w:pStyle w:val="Normal"/>
        <w:tabs>
          <w:tab w:val="clear" w:pos="708"/>
          <w:tab w:val="left" w:pos="2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овести группировку декретов советской власти с 1917 по 1920 гг.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ibussr.ru/</w:t>
        </w:r>
      </w:hyperlink>
      <w:r>
        <w:rPr>
          <w:rFonts w:cs="Times New Roman" w:ascii="Times New Roman" w:hAnsi="Times New Roman"/>
          <w:sz w:val="24"/>
          <w:szCs w:val="24"/>
        </w:rPr>
        <w:t>) по следующим разделам в обл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льского хозяйств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мышленност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орговл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рудовых отношений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инансов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фере распреде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фере методов упра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 Составьте таблиц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Этапы развития политики «военного коммунизм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Внутренняя политика СССР в 1920 – 1930-е г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й и презентаций по теме семинара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ние СССР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ность и итоги НЭПа.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итика индустриализации, коллективизации и культурной революции.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жим личной власти И.В. Ста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сторическими источникам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 Проведите группировку декретов советской власти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ibussr.ru/</w:t>
        </w:r>
      </w:hyperlink>
      <w:r>
        <w:rPr>
          <w:rFonts w:cs="Times New Roman" w:ascii="Times New Roman" w:hAnsi="Times New Roman"/>
          <w:sz w:val="24"/>
          <w:szCs w:val="24"/>
        </w:rPr>
        <w:t>) по следующим разделам: мероприятия НЭП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сельского хозяйства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мышленности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орговли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рудовых отношений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финансов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в сфере распределения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методов управле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таблицу «Внутрипартийная борьб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 суд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оставьте таблицу «</w:t>
      </w:r>
      <w:r>
        <w:rPr>
          <w:rFonts w:cs="Times New Roman" w:ascii="Times New Roman" w:hAnsi="Times New Roman"/>
          <w:bCs/>
          <w:sz w:val="24"/>
          <w:szCs w:val="24"/>
        </w:rPr>
        <w:t>Массовые политические репре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СССР в годы Великой Отечественной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й и презентаций по теме семи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ажнейшие события накануне и в годы Великой Отечественной вой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стройка тыла на военный л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и и значение победы СССР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ный вопр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причины подписания этого договора с Вашей точки зрения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таблицу «Этапы Великой Отечественной войны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й и презентаций по теме семинар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сстановление народного хозяйства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формы Н.С. Хрущева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ный вопрос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а периода «оттеп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СССР в 1965 – 1991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й по теме семина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я в политической и социально-экономической сфере (1965-1984 г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этапы и итоги «перестройки» во внутренней политике (1985-1991 гг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Italic;MS Gothic" w:cs="Times New Roman"/>
          <w:bCs/>
          <w:iCs/>
          <w:sz w:val="24"/>
          <w:szCs w:val="24"/>
        </w:rPr>
      </w:pPr>
      <w:r>
        <w:rPr>
          <w:rFonts w:eastAsia="Times New Roman,Italic;MS Gothic" w:cs="Times New Roman" w:ascii="Times New Roman" w:hAnsi="Times New Roman"/>
          <w:bCs/>
          <w:iCs/>
          <w:sz w:val="24"/>
          <w:szCs w:val="24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Italic;MS Gothic" w:cs="Times New Roman"/>
          <w:bCs/>
          <w:iCs/>
          <w:sz w:val="24"/>
          <w:szCs w:val="24"/>
        </w:rPr>
      </w:pPr>
      <w:r>
        <w:rPr>
          <w:rFonts w:eastAsia="Times New Roman,Italic;MS Gothic" w:cs="Times New Roman" w:ascii="Times New Roman" w:hAnsi="Times New Roman"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,Italic;MS Gothic" w:cs="Times New Roman"/>
          <w:bCs/>
          <w:iCs/>
          <w:sz w:val="24"/>
          <w:szCs w:val="24"/>
        </w:rPr>
      </w:pPr>
      <w:r>
        <w:rPr>
          <w:rFonts w:eastAsia="Times New Roman,Italic;MS Gothic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,Italic;MS Gothic" w:cs="Times New Roman"/>
          <w:bCs/>
          <w:iCs/>
          <w:sz w:val="24"/>
          <w:szCs w:val="24"/>
        </w:rPr>
      </w:pPr>
      <w:r>
        <w:rPr>
          <w:rFonts w:eastAsia="Times New Roman,Italic;MS Gothic" w:cs="Times New Roman" w:ascii="Times New Roman" w:hAnsi="Times New Roman"/>
          <w:bCs/>
          <w:iCs/>
          <w:sz w:val="24"/>
          <w:szCs w:val="24"/>
        </w:rPr>
        <w:t>2. Проявления кризисных яв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Italic;MS Gothic" w:cs="Times New Roman"/>
          <w:bCs/>
          <w:iCs/>
          <w:sz w:val="24"/>
          <w:szCs w:val="24"/>
        </w:rPr>
      </w:pPr>
      <w:r>
        <w:rPr>
          <w:rFonts w:eastAsia="Times New Roman,Italic;MS Gothic" w:cs="Times New Roman" w:ascii="Times New Roman" w:hAnsi="Times New Roman"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,Italic;MS Gothic" w:cs="Times New Roman"/>
          <w:bCs/>
          <w:iCs/>
          <w:sz w:val="24"/>
          <w:szCs w:val="24"/>
        </w:rPr>
      </w:pPr>
      <w:r>
        <w:rPr>
          <w:rFonts w:eastAsia="Times New Roman,Italic;MS Gothic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Тема 17. Мировое сообщество на рубеже XX – XXI ве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й по теме семина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1. Глобализация: понятие, этапы, противоречия,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жгосударственные конфликты на современном эта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рроризм как угроза современной циви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и перспективы глобализации оцениваются неоднозначно. Составьте сравнительную таблицу различных оценок процесса глобализации. Какова Ваша позиция по данной пробл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Внутренняя политика Российской Федерации (1991 – 2000-е г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й по теме семи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новление российской государственности в 1990-е г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литическое и социально-экономическое развитие России в первые десятилет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Italic;MS Gothic" w:cs="Times New Roman"/>
          <w:bCs/>
          <w:iCs/>
          <w:sz w:val="24"/>
          <w:szCs w:val="24"/>
        </w:rPr>
      </w:pPr>
      <w:r>
        <w:rPr>
          <w:rFonts w:eastAsia="Times New Roman,Italic;MS Gothic" w:cs="Times New Roman" w:ascii="Times New Roman" w:hAnsi="Times New Roman"/>
          <w:bCs/>
          <w:iCs/>
          <w:sz w:val="24"/>
          <w:szCs w:val="24"/>
        </w:rPr>
        <w:t>1. Составить таблицу «Этапы перестрой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Italic;MS Gothic" w:cs="Times New Roman"/>
          <w:bCs/>
          <w:iCs/>
          <w:sz w:val="24"/>
          <w:szCs w:val="24"/>
        </w:rPr>
      </w:pPr>
      <w:r>
        <w:rPr>
          <w:rFonts w:eastAsia="Times New Roman,Italic;MS Gothic" w:cs="Times New Roman" w:ascii="Times New Roman" w:hAnsi="Times New Roman"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,Italic;MS Gothic" w:cs="Times New Roman"/>
          <w:bCs/>
          <w:iCs/>
          <w:sz w:val="24"/>
          <w:szCs w:val="24"/>
        </w:rPr>
      </w:pPr>
      <w:r>
        <w:rPr>
          <w:rFonts w:eastAsia="Times New Roman,Italic;MS Gothic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,Italic;MS Gothic" w:cs="Times New Roman"/>
          <w:bCs/>
          <w:iCs/>
          <w:sz w:val="24"/>
          <w:szCs w:val="24"/>
        </w:rPr>
      </w:pPr>
      <w:r>
        <w:rPr>
          <w:rFonts w:eastAsia="Times New Roman,Italic;MS Gothic" w:cs="Times New Roman" w:ascii="Times New Roman" w:hAnsi="Times New Roman"/>
          <w:bCs/>
          <w:iCs/>
          <w:sz w:val="24"/>
          <w:szCs w:val="24"/>
        </w:rPr>
        <w:t>2. Проекты рыночных реформ в 1989-1991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Italic;MS Gothic" w:cs="Times New Roman"/>
          <w:bCs/>
          <w:iCs/>
          <w:sz w:val="24"/>
          <w:szCs w:val="24"/>
        </w:rPr>
      </w:pPr>
      <w:r>
        <w:rPr>
          <w:rFonts w:eastAsia="Times New Roman,Italic;MS Gothic" w:cs="Times New Roman" w:ascii="Times New Roman" w:hAnsi="Times New Roman"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Italic;MS Gothic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Italic;MS Gothic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ый вопрос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творческие зад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дготовить сообщение и презентацию по темам семинара (по выбору студента)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готовить эссе по теме, посвященной точкам бифуркации в истории (по выбору студента). 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словарь исторических терминов кур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К – 2 - способностью анализировать основные этапы и закономерности исторического развития общества для формирования патриотизма и  гражданской поз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проблемы, периоды, тенденции и особ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ого процесс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заменационные вопросы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о и общество в Древнем мир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нее новое время: переход к индустриальному обществ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в начале XX века. Первая мировая войн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между двумя мировыми войнами. Вторая мировая войн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военное устройство мира в 1946 – 1991 г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ое сообщество на рубеже XX - XXI век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евнерус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е земли в период раздробленности. Борьба русских земель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земными захватчи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и становление русского централизованн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первой тр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 Грозный: реформы и опричнин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утное время в Росс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 в XVII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ая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бразования традиционного общества при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орцовые перевороты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X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о второй половине XIX в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ая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российская революция 1905-1907 гг. и ее последств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в 1917 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СССР 1922-1941 г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 политика СССР в 1920 – 1930-е г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СР в годы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СР в 1965 – 1991 г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развития советской культур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уликовская би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237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480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223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38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прични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565-1572 г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598-1605 г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550-1572 г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556-1582 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зыв первого Земского соб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549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497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613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64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Третьиюньская монарх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905-1907 г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894-1917 г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907-1914 г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914-1917 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Брестский ми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917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918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919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1920 г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В 1721 г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тмена крепостного пра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возглашение России импер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соединением к России Кры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инятие «Соборного улож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Год царствования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721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755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785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80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Замена коллегий министерств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71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802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874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88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Полтавское сраж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70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709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711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71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Реформа управления государственными крестьянами П.Д. Киселе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801-1803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837-1841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861-1863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881-1894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Начало «хождения в народ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863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873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883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89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В 1700 г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еверная вой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городские восс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усско-турецкая вой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церковный раск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Декрет о зем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917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91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921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9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 Полное прекращение выкупных платежей крестьян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803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861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894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90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 Переход к нэп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919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921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924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92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 Период 1700-1721 гг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вадцатилетняя вой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еверная вой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течественная вой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усско-турецкая вой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 Крестьянская война под предводительством Е.И. Пугаче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606-1607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670-1671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707-1708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773-177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. Мос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ица РСФС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917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91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920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9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. 1922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СФС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СС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СС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БСС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 Восстание в Кронштад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91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920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921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9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 Испытание первой атомной бомбы в ССС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94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949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952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1954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 Избрание Н.С. Хрущева Первым секретарем ЦК КПС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953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956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964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97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 Принятие первой Конституции РСФС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917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91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924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93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 Первый секретарь (Генеральный секретарь) ЦК партии в 1964-1982 гг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Ю.В. Андроп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.В. Стал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Н.С. Хруще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Л.И. Брежн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 Принятие христианства на Рус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962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988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989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99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 Введение в России нового летоисчисл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700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721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7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80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 Принятие Указа о «вольных хлебопашцах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803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861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883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89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 Созыв Учредительного собр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917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91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919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9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 Съезд князей в Любеч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097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136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147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19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 Ливонская вой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558-1583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565-1572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609-1612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700-1721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ть и обосновывать свою позицию по вопросам, касающимся ценностного отношения к историческому прошло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дания: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издание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  <w:lang w:eastAsia="ru-RU"/>
              </w:rPr>
              <w:t>2. проведение губной рефор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оительство белокаменного Московского Кремл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4. царствование Бориса Федоровича Годун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в группу Б – события, связанные с правлением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ограничение свободы книгопечат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. издание Манифеста «О трехдневной барщин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5. упразднение дворянских собраний в губер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lang w:eastAsia="ru-RU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1736"/>
              <w:gridCol w:w="1404"/>
              <w:gridCol w:w="1607"/>
              <w:gridCol w:w="1606"/>
              <w:gridCol w:w="1393"/>
            </w:tblGrid>
            <w:tr>
              <w:trPr/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firstLine="5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уппа А</w:t>
                  </w:r>
                </w:p>
              </w:tc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firstLine="5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уппа Б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становите соответствие между датами и события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945;</w:t>
              <w:tab/>
              <w:t>Б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56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857;</w:t>
              <w:tab/>
              <w:t>В)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eastAsia="ru-RU"/>
              </w:rPr>
              <w:t xml:space="preserve"> начало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eastAsia="ru-RU"/>
              </w:rPr>
              <w:t>ликвидации военных посел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)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 xml:space="preserve">приняти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СССР в Лигу Н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56" w:hanging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Ответ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нятие Конституции «развитого социализ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дани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 xml:space="preserve"> Постановлений ЦК ВКП(б)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ЦИК и СНК СССР о борьбе с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д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д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рета об установлении 8-часового рабочего д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роведение ХIХ Всесоюзной партконферен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в группу Б – события, связанные с правлением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снование Петербур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ведение опричн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д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каза о престолонаслед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чреждение Син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Cs/>
                <w:sz w:val="42"/>
                <w:szCs w:val="42"/>
                <w:lang w:eastAsia="ru-RU"/>
              </w:rPr>
              <w:t xml:space="preserve"> разгром Ливонского орде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1736"/>
              <w:gridCol w:w="1404"/>
              <w:gridCol w:w="1607"/>
              <w:gridCol w:w="1606"/>
              <w:gridCol w:w="1393"/>
            </w:tblGrid>
            <w:tr>
              <w:trPr/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firstLine="5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уппа А</w:t>
                  </w:r>
                </w:p>
              </w:tc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firstLine="5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уппа Б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Установите соответствие между датами и события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903 г.</w:t>
              <w:tab/>
              <w:t>В) Ленский расстр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мена подушной пода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Ранее других произошл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чало возведения Берлинской ст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рибский кризис;</w:t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оведение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съезда КПС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Укажите ответ с правильным соотношением события и г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eastAsia="ru-RU"/>
              </w:rPr>
              <w:t xml:space="preserve">1841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д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Городового полож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1919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дание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  <w:lang w:eastAsia="ru-RU"/>
              </w:rPr>
              <w:t xml:space="preserve"> Декрета о ликвидации не</w:t>
              <w:softHyphen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грамо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1918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ВЧ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1917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ведени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Всероссийского съезда Сов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1870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eastAsia="ru-RU"/>
              </w:rPr>
              <w:t>запрещение продажи крестьян в розниц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в группу Б – события, связанные с правлением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42"/>
                <w:szCs w:val="42"/>
                <w:lang w:eastAsia="ru-RU"/>
              </w:rPr>
              <w:t xml:space="preserve"> путешествие Афанасия Никитина в Инд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ведение Стоглавого соб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здание приказ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зыв первого Земского соб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«Стояние на реке Угр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741"/>
              <w:gridCol w:w="1408"/>
              <w:gridCol w:w="1603"/>
              <w:gridCol w:w="1601"/>
              <w:gridCol w:w="1390"/>
            </w:tblGrid>
            <w:tr>
              <w:trPr/>
              <w:tc>
                <w:tcPr>
                  <w:tcW w:w="4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  <w:t>Группа А</w:t>
                  </w:r>
                </w:p>
              </w:tc>
              <w:tc>
                <w:tcPr>
                  <w:tcW w:w="4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firstLine="5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уппа Б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Соотнесите события и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918;</w:t>
              <w:tab/>
              <w:tab/>
              <w:t>Б) конфликт на КВЖ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Д) образование ССС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е княжи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митрий (Донск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асил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Тем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Крас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Васил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Укажите событие, произошедшее 29 апреля 1881 г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учреждение Крестьянского поземельного бан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озобновление Союза трех импера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здание Манифеста «О незыблемости самодержав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Событие, произошедшее ранее других в 1917 году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подписание Никола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скове акта об отречении от престо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открытие Предпарл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ент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ведение Первого Всероссийского съезда Советов рабочих и солдатских депутатов в П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огра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начало «хлебных бунтов» в Петрогра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ена смертной казни на фрон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Брежнев Л.И.           1966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Горбачев М.С.         1974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талин И.В.             1954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Хрущев Н.С.            196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 Соотнесите имя и год кня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ладимир Мономах         Б) 97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Святосла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В) 111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Яропол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Д) 9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 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учреждение Непрем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0"/>
                <w:sz w:val="16"/>
                <w:szCs w:val="16"/>
                <w:lang w:eastAsia="ru-RU"/>
              </w:rPr>
              <w:t>сражение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под Аустерлиц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284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 заключение Тильзитского ми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lang w:eastAsia="ru-RU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в группу Б – события, связанные с правлением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здани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Указа о запрещении ввоза всех иностранных кни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здание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Жалованной грамоты дворянств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pacing w:val="10"/>
                <w:sz w:val="12"/>
                <w:szCs w:val="12"/>
                <w:lang w:eastAsia="ru-RU"/>
              </w:rPr>
              <w:t>запрет продавать крестьян без земли с аукцио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восстание Е.И. Пугаче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секуляризация церковных и монастырских зем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запрет отсутствия на службе дворян, приписанных к гвардейским полкам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741"/>
              <w:gridCol w:w="1408"/>
              <w:gridCol w:w="1603"/>
              <w:gridCol w:w="1601"/>
              <w:gridCol w:w="1390"/>
            </w:tblGrid>
            <w:tr>
              <w:trPr/>
              <w:tc>
                <w:tcPr>
                  <w:tcW w:w="4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  <w:t>Группа А</w:t>
                  </w:r>
                </w:p>
              </w:tc>
              <w:tc>
                <w:tcPr>
                  <w:tcW w:w="4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firstLine="5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уппа Б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5" w:right="-1" w:hanging="34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 Соотнесите событие и г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Ответ: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4" w:right="-1" w:hanging="34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 Организация, созданная ранее друг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4" w:right="-1" w:hanging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Союз борьбы за освобождение рабочего класс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4" w:right="-1" w:hanging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Северный союз русских рабоч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4" w:right="-1" w:hanging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Земля и вол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4" w:right="-1" w:hanging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Освобождение тру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705" w:right="-1" w:hanging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 xml:space="preserve"> княжение Василия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 xml:space="preserve"> Дмитриеви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 xml:space="preserve"> княжение Андрея Юрьевича (Боголюбского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 xml:space="preserve"> съезд князей в Любеч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 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60" w:right="-1" w:hanging="34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работы с историческими документами и анализа исторических событий и яв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для самопровер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 какие годы правила династия Рюриковичей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Кто из князей, и в какие годы правил в Киев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? Расскажите об их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акие главные события происходили на Руси в IX-начале XII в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акими событиями отмечено правление князя Владимира I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Когда и какие правовые акты были приняты в IX-XII в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акие достижения культуры Древней Руси можете назв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Кто из князей, и в какие годы правил в Киев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 в.? Расскажите о их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Чем прославился князь Ярослав (Мудрый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Каковы особенности правления Ивана (Калиты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 Чем знаменателен период правления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 Какие события происходили в Смутное врем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. Каковы были взаимоотношения России с Речью Посполито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. Чем были вызваны народные выступл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. В чем состояла особенность русско-шведских отнош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 Когда и какие основные реформы были проведены Петром I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. Какие даты войн России с другими странам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 можно назв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 Какие международные договоры заключила Россия в XVIII 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. Какие реформы провела 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. Каковы достижения российской культуры и нау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. Каково содержание мирных договоров России с Османской импери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. Когда и какие реформы проводили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 Какие меры были осуществлены по отмене крепостного прав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. Какие международные договоры были заключены Росси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? Расскажите об их содерж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. Какие политические партии, и в какие годы образовались в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 Как развивались события в стране в 1905-1907 гг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 Когда были приняты Конституции СССР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 Какова роль СССР в послевоенном развитии мир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. Каковы основные вехи развития российской культур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 Какие изменения происходили в стране в ходе перестрой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 Какие основные события произошли в России в 1990-е гг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. Какие научные дост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 прославили Россию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 Кто из россиян являлся лауреатом Нобелевской прем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 Какие важные события в стране произошли в начале 2000-х гг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К 14 -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оциальные, этнические, конфессиональные и культурные различия наций и народов, сложившихся на основных этапах исторического развития общест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на знание основных проблем исторического процесса: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и когда крестил Русь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то такой Владимир Мономах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период и почему называют «удельным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е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долго на Руси было монголо-татарское иго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из русских князей отличился в борьбе с монголо-татарам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хронологические рамки Смуты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акого по какой век правила династия Романовых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и с какого года был первым царем династии Романовых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началась и когда завершилась эпоха дворцовых переворото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и почему вошел в историю России как «просвещенный монарх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император вошел в историю как «жандарм Европы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го императора и почему назвали «Освободитель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го императора и почему назвали «Миротворец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го императора и почему назвали «Кровавый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управлял страной после падения самодержави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большевики пришли к власт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зывалась политика чрезвычайных мер в годы Гражданской войны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большевики проводили новую экономическую политику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процессы проходили в стране в годы первых пятилеток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был последним Генеральным Секретарем ЦК КПСС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был образован и когда распался СССР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был первым и последним Президентом СССР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событие ознаменовало собой распад Советского Союз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была принята действующая Конституция РФ (число, месяц, год)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зывается современный российский парламент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зывается нижняя палата современного российского парламент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ко субъектов в Российской Федераци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ко раз и когда избирали Государственную Думу РФ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ко раз  и когда избирали Президента РФ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вать влияние стереотипов и осуществлять межкультурный диалог в общей и профессиональной сферах коммуникации при реализации творческих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тельной интерпретацией и адаптацией знаний истории  для решения образовательных задач в соответствующей профессиональной обла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567" w:right="567" w:gutter="0" w:header="0" w:top="1135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 xml:space="preserve">8 </w:t>
      </w:r>
      <w:r>
        <w:rPr>
          <w:rFonts w:cs="Georgia" w:ascii="Georgia" w:hAnsi="Georgia"/>
          <w:b/>
          <w:iCs/>
          <w:spacing w:val="-4"/>
          <w:sz w:val="24"/>
          <w:szCs w:val="24"/>
          <w:lang w:eastAsia="ru-RU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Основ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viewer/istoriya-rossii-411346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agtu.informsystema.ru/uploader/fileUpload?name=3433.pdf&amp;show=dcatalogues/1/1209623/3433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- Макрообъе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ые вопросы истории Росси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534-07196-2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4421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534-03272-7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4328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agtu.informsystema.ru/uploader/fileUpload?name=2851.pdf&amp;show=dcatalogues/1/1133283/2851.pdf&amp;view=tru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. - Макрообъек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agtu.informsystema.ru/uploader/fileUpload?name=712.pdf&amp;show=dcatalogues/1/1112889/71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. - Макрообъект. - ISBN 978-5-9967-0443-9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534-02724-2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4310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agtu.informsystema.ru/uploader/fileUpload?name=3260.pdf&amp;show=dcatalogues/1/1137152/326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. - Макрообъек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</w:rPr>
        <w:t>г)</w:t>
      </w:r>
      <w:r>
        <w:rPr>
          <w:rStyle w:val="FontStyle21"/>
          <w:b/>
          <w:sz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</w:rPr>
        <w:t>и</w:t>
      </w:r>
      <w:r>
        <w:rPr>
          <w:rStyle w:val="FontStyle21"/>
          <w:b/>
          <w:sz w:val="24"/>
        </w:rPr>
        <w:t xml:space="preserve"> </w:t>
      </w:r>
      <w:r>
        <w:rPr/>
        <w:t xml:space="preserve">Интернет-ресурсы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 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база полнотекстовых журналов Springer Journals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nk.springer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ringer.com/referenc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ofscienc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opu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project_risc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ая система Академия Google (Google Scholar)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Государственная библиотека. Каталоги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sl.ru/ru/4readers/catalogue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верситетская информационная система РОССИЯ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isrussia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lib.eastview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ресурсы библиотеки МГТУ им. Г.И. Носова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tu.ru:8085/marcweb2/Default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онная аудитория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и для проведения практических занятий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арта «Российская Федерация»</w:t>
            </w:r>
          </w:p>
          <w:p>
            <w:pPr>
              <w:pStyle w:val="Normal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арта «Великая Отечественная война Советского Союза 1941-1945 гг.»</w:t>
            </w:r>
          </w:p>
          <w:p>
            <w:pPr>
              <w:pStyle w:val="Normal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арта «Мир в XIX веке»</w:t>
            </w:r>
          </w:p>
          <w:p>
            <w:pPr>
              <w:pStyle w:val="Normal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кат «Русь-Россия. Российская империя» и др.</w:t>
            </w:r>
          </w:p>
        </w:tc>
      </w:tr>
      <w:tr>
        <w:trPr>
          <w:trHeight w:val="96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Cs/>
          <w:i/>
          <w:i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4"/>
          <w:lang w:eastAsia="ru-RU"/>
        </w:rPr>
      </w:r>
    </w:p>
    <w:sectPr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701" w:right="1134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tabs>
          <w:tab w:val="clear" w:pos="708"/>
          <w:tab w:val="left" w:pos="284" w:leader="none"/>
        </w:tabs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Calibri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Calibri" w:cs="Times New Roman"/>
      <w:color w:val="4040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Calibri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Calibri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Calibri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i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i w:val="false"/>
      <w:iCs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i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PageNumber">
    <w:name w:val="Page Number"/>
    <w:basedOn w:val="Style5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qFormat/>
    <w:rPr>
      <w:rFonts w:ascii="Times New Roman" w:hAnsi="Times New Roman" w:cs="Times New Roman"/>
      <w:i/>
      <w:sz w:val="24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Dxebasedevex">
    <w:name w:val="dxebase_devex"/>
    <w:basedOn w:val="Style5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</w:rPr>
  </w:style>
  <w:style w:type="character" w:styleId="FontStyle81">
    <w:name w:val="Font Style81"/>
    <w:qFormat/>
    <w:rPr>
      <w:rFonts w:ascii="Times New Roman" w:hAnsi="Times New Roman" w:cs="Times New Roman"/>
      <w:b/>
      <w:spacing w:val="10"/>
      <w:sz w:val="16"/>
    </w:rPr>
  </w:style>
  <w:style w:type="character" w:styleId="StrongEmphasis">
    <w:name w:val="Strong"/>
    <w:basedOn w:val="Style5"/>
    <w:qFormat/>
    <w:rPr>
      <w:b/>
    </w:rPr>
  </w:style>
  <w:style w:type="character" w:styleId="Style7">
    <w:name w:val="Символ сноски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ing3Char">
    <w:name w:val="Heading 3 Char"/>
    <w:qFormat/>
    <w:rPr>
      <w:rFonts w:ascii="Cambria" w:hAnsi="Cambria" w:cs="Cambria"/>
      <w:color w:val="0D0D0D"/>
      <w:sz w:val="24"/>
      <w:lang w:val="en-US"/>
    </w:rPr>
  </w:style>
  <w:style w:type="character" w:styleId="Heading4Char">
    <w:name w:val="Heading 4 Char"/>
    <w:qFormat/>
    <w:rPr>
      <w:rFonts w:ascii="Cambria" w:hAnsi="Cambria" w:cs="Cambria"/>
      <w:i/>
      <w:color w:val="404040"/>
      <w:sz w:val="22"/>
      <w:lang w:val="en-US"/>
    </w:rPr>
  </w:style>
  <w:style w:type="character" w:styleId="Heading5Char">
    <w:name w:val="Heading 5 Char"/>
    <w:qFormat/>
    <w:rPr>
      <w:rFonts w:ascii="Cambria" w:hAnsi="Cambria" w:cs="Cambria"/>
      <w:color w:val="404040"/>
      <w:sz w:val="22"/>
      <w:lang w:val="en-US"/>
    </w:rPr>
  </w:style>
  <w:style w:type="character" w:styleId="Heading6Char">
    <w:name w:val="Heading 6 Char"/>
    <w:qFormat/>
    <w:rPr>
      <w:rFonts w:ascii="Cambria" w:hAnsi="Cambria" w:cs="Cambria"/>
      <w:sz w:val="22"/>
      <w:lang w:val="en-US"/>
    </w:rPr>
  </w:style>
  <w:style w:type="character" w:styleId="Heading7Char">
    <w:name w:val="Heading 7 Char"/>
    <w:qFormat/>
    <w:rPr>
      <w:rFonts w:ascii="Cambria" w:hAnsi="Cambria" w:cs="Cambria"/>
      <w:i/>
      <w:sz w:val="22"/>
      <w:lang w:val="en-US"/>
    </w:rPr>
  </w:style>
  <w:style w:type="character" w:styleId="Heading8Char">
    <w:name w:val="Heading 8 Char"/>
    <w:qFormat/>
    <w:rPr>
      <w:rFonts w:ascii="Cambria" w:hAnsi="Cambria" w:cs="Cambria"/>
      <w:color w:val="262626"/>
      <w:sz w:val="21"/>
      <w:lang w:val="en-US"/>
    </w:rPr>
  </w:style>
  <w:style w:type="character" w:styleId="Heading9Char">
    <w:name w:val="Heading 9 Char"/>
    <w:qFormat/>
    <w:rPr>
      <w:rFonts w:ascii="Cambria" w:hAnsi="Cambria" w:cs="Cambria"/>
      <w:i/>
      <w:color w:val="262626"/>
      <w:sz w:val="21"/>
      <w:lang w:val="en-US"/>
    </w:rPr>
  </w:style>
  <w:style w:type="character" w:styleId="TitleChar">
    <w:name w:val="Title Char"/>
    <w:qFormat/>
    <w:rPr>
      <w:rFonts w:ascii="Cambria" w:hAnsi="Cambria" w:cs="Cambria"/>
      <w:spacing w:val="-10"/>
      <w:sz w:val="56"/>
      <w:lang w:val="en-US"/>
    </w:rPr>
  </w:style>
  <w:style w:type="character" w:styleId="QuoteChar">
    <w:name w:val="Quote Char"/>
    <w:qFormat/>
    <w:rPr>
      <w:rFonts w:ascii="Calibri" w:hAnsi="Calibri" w:eastAsia="Times New Roman" w:cs="Calibri"/>
      <w:i/>
      <w:color w:val="404040"/>
      <w:sz w:val="22"/>
      <w:lang w:val="en-US"/>
    </w:rPr>
  </w:style>
  <w:style w:type="character" w:styleId="IntenseQuoteChar">
    <w:name w:val="Intense Quote Char"/>
    <w:qFormat/>
    <w:rPr>
      <w:rFonts w:ascii="Calibri" w:hAnsi="Calibri" w:eastAsia="Times New Roman" w:cs="Calibri"/>
      <w:i/>
      <w:color w:val="404040"/>
      <w:sz w:val="22"/>
      <w:lang w:val="en-US"/>
    </w:rPr>
  </w:style>
  <w:style w:type="character" w:styleId="1">
    <w:name w:val="Слабое выделение1"/>
    <w:qFormat/>
    <w:rPr>
      <w:i/>
      <w:color w:val="404040"/>
    </w:rPr>
  </w:style>
  <w:style w:type="character" w:styleId="IntenseEmphasis">
    <w:name w:val="Intense Emphasis"/>
    <w:qFormat/>
    <w:rPr>
      <w:b/>
      <w:i/>
      <w:color w:val="000000"/>
    </w:rPr>
  </w:style>
  <w:style w:type="character" w:styleId="11">
    <w:name w:val="Слабая ссылка1"/>
    <w:qFormat/>
    <w:rPr>
      <w:smallCaps/>
      <w:color w:val="404040"/>
    </w:rPr>
  </w:style>
  <w:style w:type="character" w:styleId="12">
    <w:name w:val="Сильная ссылка1"/>
    <w:qFormat/>
    <w:rPr>
      <w:b/>
      <w:smallCaps/>
      <w:color w:val="404040"/>
      <w:spacing w:val="5"/>
    </w:rPr>
  </w:style>
  <w:style w:type="character" w:styleId="BookTitle">
    <w:name w:val="Book Title"/>
    <w:qFormat/>
    <w:rPr>
      <w:b/>
      <w:i/>
      <w:spacing w:val="5"/>
    </w:rPr>
  </w:style>
  <w:style w:type="character" w:styleId="Edition">
    <w:name w:val="edition"/>
    <w:qFormat/>
    <w:rPr/>
  </w:style>
  <w:style w:type="character" w:styleId="Num">
    <w:name w:val="num"/>
    <w:qFormat/>
    <w:rPr/>
  </w:style>
  <w:style w:type="character" w:styleId="Qtext">
    <w:name w:val="qtext"/>
    <w:qFormat/>
    <w:rPr/>
  </w:style>
  <w:style w:type="character" w:styleId="31">
    <w:name w:val="Заголовок 3 Знак1"/>
    <w:qFormat/>
    <w:rPr>
      <w:rFonts w:ascii="Cambria" w:hAnsi="Cambria" w:cs="Cambria"/>
      <w:b/>
      <w:sz w:val="26"/>
      <w:lang w:val="en-US"/>
    </w:rPr>
  </w:style>
  <w:style w:type="character" w:styleId="41">
    <w:name w:val="Заголовок 4 Знак1"/>
    <w:qFormat/>
    <w:rPr>
      <w:rFonts w:ascii="Calibri" w:hAnsi="Calibri" w:cs="Calibri"/>
      <w:b/>
      <w:sz w:val="28"/>
      <w:lang w:val="en-US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  <w:lang w:val="en-US"/>
    </w:rPr>
  </w:style>
  <w:style w:type="character" w:styleId="61">
    <w:name w:val="Заголовок 6 Знак1"/>
    <w:qFormat/>
    <w:rPr>
      <w:rFonts w:ascii="Calibri" w:hAnsi="Calibri" w:cs="Calibri"/>
      <w:b/>
      <w:sz w:val="22"/>
      <w:lang w:val="en-US"/>
    </w:rPr>
  </w:style>
  <w:style w:type="character" w:styleId="71">
    <w:name w:val="Заголовок 7 Знак1"/>
    <w:qFormat/>
    <w:rPr>
      <w:rFonts w:ascii="Calibri" w:hAnsi="Calibri" w:cs="Calibri"/>
      <w:sz w:val="24"/>
      <w:lang w:val="en-US"/>
    </w:rPr>
  </w:style>
  <w:style w:type="character" w:styleId="81">
    <w:name w:val="Заголовок 8 Знак1"/>
    <w:qFormat/>
    <w:rPr>
      <w:rFonts w:ascii="Calibri" w:hAnsi="Calibri" w:cs="Calibri"/>
      <w:i/>
      <w:sz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lang w:val="en-US"/>
    </w:rPr>
  </w:style>
  <w:style w:type="character" w:styleId="13">
    <w:name w:val="Название Знак1"/>
    <w:qFormat/>
    <w:rPr>
      <w:rFonts w:ascii="Cambria" w:hAnsi="Cambria" w:cs="Cambria"/>
      <w:b/>
      <w:kern w:val="2"/>
      <w:sz w:val="32"/>
      <w:lang w:val="en-US"/>
    </w:rPr>
  </w:style>
  <w:style w:type="character" w:styleId="21">
    <w:name w:val="Цитата 2 Знак1"/>
    <w:qFormat/>
    <w:rPr>
      <w:i/>
      <w:color w:val="000000"/>
      <w:sz w:val="22"/>
      <w:lang w:val="en-US"/>
    </w:rPr>
  </w:style>
  <w:style w:type="character" w:styleId="14">
    <w:name w:val="Выделенная цитата Знак1"/>
    <w:qFormat/>
    <w:rPr>
      <w:b/>
      <w:i/>
      <w:color w:val="4F81BD"/>
      <w:sz w:val="22"/>
      <w:lang w:val="en-US"/>
    </w:rPr>
  </w:style>
  <w:style w:type="character" w:styleId="SubtleEmphasis">
    <w:name w:val="Subtle Emphasis"/>
    <w:qFormat/>
    <w:rPr>
      <w:i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Times New Roman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15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cs="Times New Roman"/>
      <w:sz w:val="16"/>
      <w:szCs w:val="16"/>
    </w:rPr>
  </w:style>
  <w:style w:type="paragraph" w:styleId="Arial10pt">
    <w:name w:val="Стиль Arial 10 pt по ширине"/>
    <w:basedOn w:val="Normal"/>
    <w:qFormat/>
    <w:pPr>
      <w:spacing w:lineRule="auto" w:line="240" w:before="0" w:after="0"/>
      <w:ind w:firstLine="284"/>
      <w:jc w:val="both"/>
    </w:pPr>
    <w:rPr>
      <w:rFonts w:ascii="Arial" w:hAnsi="Arial" w:eastAsia="Calibri" w:cs="Arial"/>
      <w:sz w:val="20"/>
      <w:szCs w:val="20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rFonts w:ascii="Cambria" w:hAnsi="Cambria" w:eastAsia="Calibri" w:cs="Times New Roman"/>
      <w:color w:val="0D0D0D"/>
      <w:sz w:val="24"/>
      <w:szCs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40" w:after="0"/>
      <w:outlineLvl w:val="3"/>
    </w:pPr>
    <w:rPr>
      <w:rFonts w:ascii="Cambria" w:hAnsi="Cambria" w:eastAsia="Calibri" w:cs="Times New Roman"/>
      <w:i/>
      <w:iCs/>
      <w:color w:val="404040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40" w:before="40" w:after="0"/>
      <w:outlineLvl w:val="4"/>
    </w:pPr>
    <w:rPr>
      <w:rFonts w:ascii="Cambria" w:hAnsi="Cambria" w:eastAsia="Calibri" w:cs="Times New Roman"/>
      <w:color w:val="404040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mbria" w:hAnsi="Cambria" w:eastAsia="Calibri" w:cs="Times New Roman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40" w:before="40" w:after="0"/>
      <w:outlineLvl w:val="6"/>
    </w:pPr>
    <w:rPr>
      <w:rFonts w:ascii="Cambria" w:hAnsi="Cambria" w:eastAsia="Calibri" w:cs="Times New Roman"/>
      <w:i/>
      <w:iCs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40" w:before="40" w:after="0"/>
      <w:outlineLvl w:val="7"/>
    </w:pPr>
    <w:rPr>
      <w:rFonts w:ascii="Cambria" w:hAnsi="Cambria" w:eastAsia="Calibri" w:cs="Times New Roman"/>
      <w:color w:val="262626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40" w:before="40" w:after="0"/>
      <w:outlineLvl w:val="8"/>
    </w:pPr>
    <w:rPr>
      <w:rFonts w:ascii="Cambria" w:hAnsi="Cambria" w:eastAsia="Calibri" w:cs="Times New Roman"/>
      <w:i/>
      <w:iCs/>
      <w:color w:val="262626"/>
      <w:sz w:val="21"/>
      <w:szCs w:val="21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Calibri" w:cs="Times New Roman"/>
      <w:b/>
      <w:bCs/>
      <w:sz w:val="20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Calibri"/>
      <w:sz w:val="24"/>
      <w:szCs w:val="24"/>
    </w:rPr>
  </w:style>
  <w:style w:type="paragraph" w:styleId="Style42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40"/>
    </w:pPr>
    <w:rPr>
      <w:rFonts w:cs="Times New Roman"/>
      <w:i/>
      <w:iCs/>
      <w:color w:val="1F497D"/>
      <w:sz w:val="18"/>
      <w:szCs w:val="18"/>
    </w:rPr>
  </w:style>
  <w:style w:type="paragraph" w:styleId="18">
    <w:name w:val="Название1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Calibri" w:cs="Times New Roman"/>
      <w:spacing w:val="-10"/>
      <w:sz w:val="56"/>
      <w:szCs w:val="56"/>
    </w:rPr>
  </w:style>
  <w:style w:type="paragraph" w:styleId="19">
    <w:name w:val="Без интервала1"/>
    <w:next w:val="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Цитата 21"/>
    <w:basedOn w:val="Normal"/>
    <w:next w:val="Normal"/>
    <w:qFormat/>
    <w:pPr>
      <w:spacing w:lineRule="auto" w:line="240" w:before="200" w:after="200"/>
      <w:ind w:left="864" w:right="864" w:hanging="0"/>
    </w:pPr>
    <w:rPr>
      <w:rFonts w:cs="Times New Roman"/>
      <w:i/>
      <w:iCs/>
      <w:color w:val="404040"/>
    </w:rPr>
  </w:style>
  <w:style w:type="paragraph" w:styleId="110">
    <w:name w:val="Выделенная цитата1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40" w:before="360" w:after="360"/>
      <w:ind w:left="864" w:right="864" w:hanging="0"/>
      <w:jc w:val="center"/>
    </w:pPr>
    <w:rPr>
      <w:rFonts w:cs="Times New Roman"/>
      <w:i/>
      <w:iCs/>
      <w:color w:val="404040"/>
    </w:rPr>
  </w:style>
  <w:style w:type="paragraph" w:styleId="111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mbria" w:hAnsi="Cambria" w:cs="Cambria"/>
      <w:b w:val="false"/>
      <w:bCs w:val="false"/>
      <w:color w:val="262626"/>
      <w:sz w:val="32"/>
      <w:szCs w:val="32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ibussr.ru/" TargetMode="External"/><Relationship Id="rId8" Type="http://schemas.openxmlformats.org/officeDocument/2006/relationships/hyperlink" Target="http://www.libussr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s://urait.ru/viewer/istoriya-rossii-411346" TargetMode="External"/><Relationship Id="rId14" Type="http://schemas.openxmlformats.org/officeDocument/2006/relationships/hyperlink" Target="https://magtu.informsystema.ru/uploader/fileUpload?name=3433.pdf&amp;show=dcatalogues/1/1209623/3433.pdf&amp;view=true" TargetMode="External"/><Relationship Id="rId15" Type="http://schemas.openxmlformats.org/officeDocument/2006/relationships/hyperlink" Target="https://urait.ru/bcode/442151" TargetMode="External"/><Relationship Id="rId16" Type="http://schemas.openxmlformats.org/officeDocument/2006/relationships/hyperlink" Target="https://urait.ru/bcode/432895" TargetMode="External"/><Relationship Id="rId17" Type="http://schemas.openxmlformats.org/officeDocument/2006/relationships/hyperlink" Target="https://magtu.informsystema.ru/uploader/fileUpload?name=2851.pdf&amp;show=dcatalogues/1/1133283/2851.pdf&amp;view=tru&#1077;" TargetMode="External"/><Relationship Id="rId18" Type="http://schemas.openxmlformats.org/officeDocument/2006/relationships/hyperlink" Target="https://magtu.informsystema.ru/uploader/fileUpload?name=712.pdf&amp;show=dcatalogues/1/1112889/712.pdf&amp;view=true" TargetMode="External"/><Relationship Id="rId19" Type="http://schemas.openxmlformats.org/officeDocument/2006/relationships/hyperlink" Target="https://urait.ru/bcode/431092" TargetMode="External"/><Relationship Id="rId20" Type="http://schemas.openxmlformats.org/officeDocument/2006/relationships/hyperlink" Target="https://magtu.informsystema.ru/uploader/fileUpload?name=3260.pdf&amp;show=dcatalogues/1/1137152/3260.pdf&amp;view=true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1:00Z</dcterms:created>
  <dc:creator>User</dc:creator>
  <dc:description/>
  <cp:keywords/>
  <dc:language>en-US</dc:language>
  <cp:lastModifiedBy>Alex</cp:lastModifiedBy>
  <dcterms:modified xsi:type="dcterms:W3CDTF">2020-11-20T05:51:00Z</dcterms:modified>
  <cp:revision>2</cp:revision>
  <dc:subject/>
  <dc:title> </dc:title>
</cp:coreProperties>
</file>