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left="-851" w:hanging="0"/>
        <w:jc w:val="center"/>
        <w:rPr>
          <w:b/>
          <w:b/>
          <w:bCs/>
        </w:rPr>
      </w:pPr>
      <w:r>
        <w:rPr>
          <w:b/>
          <w:lang w:val="en-US"/>
        </w:rPr>
        <w:drawing>
          <wp:inline distT="0" distB="0" distL="0" distR="0">
            <wp:extent cx="611632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851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194425" cy="850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851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21"/>
          <w:bCs/>
          <w:sz w:val="24"/>
          <w:szCs w:val="24"/>
        </w:rPr>
        <w:t>Целями освоения дисциплины Б1.В.27 «</w:t>
      </w:r>
      <w:r>
        <w:rPr>
          <w:rStyle w:val="FontStyle21"/>
          <w:sz w:val="24"/>
          <w:szCs w:val="24"/>
        </w:rPr>
        <w:t>История отечественной культуры XX века</w:t>
      </w:r>
      <w:r>
        <w:rPr>
          <w:rStyle w:val="FontStyle21"/>
          <w:bCs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 xml:space="preserve">является формирование и развитие общекультурных и профессиональных компетенций в области </w:t>
      </w:r>
      <w:r>
        <w:rPr>
          <w:rStyle w:val="FontStyle21"/>
          <w:bCs/>
          <w:sz w:val="24"/>
          <w:szCs w:val="24"/>
        </w:rPr>
        <w:t>организации внеурочной деятельности по истории и обществознанию.</w:t>
      </w:r>
      <w:r>
        <w:rPr>
          <w:rStyle w:val="FontStyle21"/>
          <w:sz w:val="24"/>
          <w:szCs w:val="24"/>
        </w:rPr>
        <w:t xml:space="preserve"> В области воспитания целью дисциплины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целеустремленности и настойчивости в достижении целей. В области обучения целью дисциплины является формирование общекультурных и профессиональных компетенций, позволяющих выпускнику успешно работать в избранной сфере деятельности и быть востребованным на рынке труда.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27 «</w:t>
      </w:r>
      <w:r>
        <w:rPr>
          <w:rStyle w:val="FontStyle21"/>
          <w:sz w:val="24"/>
          <w:szCs w:val="24"/>
        </w:rPr>
        <w:t>История отечественной культуры XX века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rStyle w:val="FontStyle21"/>
          <w:bCs/>
          <w:sz w:val="24"/>
          <w:szCs w:val="24"/>
        </w:rPr>
        <w:t>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Б1.В.08 «История России XX века», Б. 1.В.ДВ.02.01«</w:t>
      </w:r>
      <w:r>
        <w:rPr>
          <w:rStyle w:val="FontStyle21"/>
          <w:sz w:val="24"/>
          <w:szCs w:val="24"/>
        </w:rPr>
        <w:t xml:space="preserve">История отечественной культуры до XX века», </w:t>
      </w:r>
      <w:r>
        <w:rPr>
          <w:rStyle w:val="FontStyle16"/>
          <w:b w:val="false"/>
          <w:sz w:val="24"/>
          <w:szCs w:val="24"/>
        </w:rPr>
        <w:t xml:space="preserve"> Б1.В.05 «Новая история», Б1.В.06 «Новейшая истор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, для прохождения производственной - преддипломной практик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отечественной культуры XX ве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способностью использовать основы философских и социогуманитарных знаний для формирования научного мировоззре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стории отечественной культур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амятники художественной культур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аходить историко-культурные связи 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направления культуры и характеризовать их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отиворечия в историко-культурном процесс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выявления особенностей развития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методами сопоставления различных культурных явлений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Место истории отечественной культуры в школьных образовательных програм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Концепцию духовно-нравственного развития и воспитания личности гражданина РФ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Использовать фактический материал истории отечественной культуры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Методами воспитания и духовно-нравственного развития учащихся в учебной деятельности посредством изучения истории отечественной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етодами воспитания и духовно-нравственного развития учащихся во внеучебной деятельности посредством изучения истории отечественной культур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культурно-просвети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е культурно-просветительск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являть направления культурно-просветительской деятельности на основе истори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реализовывать культурно-просветительские программы на основе истории отечественн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отечественной культуры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отечественной культуры во внеучеб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4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1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 форме практической подготовки – 15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6,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Культура революционного период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ьте иллюстративный словарик из 5 терминов тем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 Культура НЭП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 Культура сталинского пери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 Культура периода Великой Отечественной войн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2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. Культура периода «оттепел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,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щита культурно-просветительской программы на основе истории отечественной культуры для учебной и внеурочной деятельн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. Культура периода «засто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,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lang w:val="ru-RU"/>
              </w:rPr>
              <w:t>Защита культурно-просветительской программы на основе истории отечественной культуры для учебной и внеурочной деятельн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. Культура «перестройк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,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lang w:val="ru-RU"/>
              </w:rPr>
              <w:t>Защита культурно-просветительской программы на основе истории отечественной культуры для учебной и внеурочной деятельн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21"/>
          <w:sz w:val="24"/>
          <w:szCs w:val="24"/>
        </w:rPr>
        <w:t>История отечественной культуры XX века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jc w:val="center"/>
        <w:rPr/>
      </w:pPr>
      <w:r>
        <w:rPr>
          <w:b/>
        </w:rPr>
        <w:t>План семинарского занят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Normal"/>
        <w:ind w:hanging="0"/>
        <w:rPr/>
      </w:pPr>
      <w:r>
        <w:rPr/>
        <w:t>1. История отечественной культуры в школьных образовательных программах</w:t>
      </w:r>
    </w:p>
    <w:p>
      <w:pPr>
        <w:pStyle w:val="Normal"/>
        <w:ind w:hanging="0"/>
        <w:rPr/>
      </w:pPr>
      <w:r>
        <w:rPr/>
        <w:t>2. Концепция духовно-нравственного развития и воспитания личности гражданина РФ</w:t>
      </w:r>
    </w:p>
    <w:p>
      <w:pPr>
        <w:pStyle w:val="Normal"/>
        <w:ind w:hanging="0"/>
        <w:rPr/>
      </w:pPr>
      <w:r>
        <w:rPr/>
        <w:t>3. История отечественной культуры в Историко-культурном стандарте</w:t>
      </w:r>
    </w:p>
    <w:p>
      <w:pPr>
        <w:pStyle w:val="Normal"/>
        <w:ind w:hanging="0"/>
        <w:rPr/>
      </w:pPr>
      <w:r>
        <w:rPr/>
        <w:t>4. История отечественной культуры в учебниках истории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Проработать и законспектировать основные положения документов относительно истории мировой и отечественной культур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Style39"/>
        <w:widowControl w:val="false"/>
        <w:autoSpaceDE w:val="false"/>
        <w:spacing w:lineRule="auto" w:line="240"/>
        <w:ind w:left="0" w:hanging="0"/>
        <w:rPr/>
      </w:pPr>
      <w:r>
        <w:rPr>
          <w:szCs w:val="24"/>
          <w:lang w:val="ru-RU"/>
        </w:rPr>
        <w:t>1. Понятие культурно-просветительской программы и деятельности</w:t>
      </w:r>
    </w:p>
    <w:p>
      <w:pPr>
        <w:pStyle w:val="Style39"/>
        <w:widowControl w:val="false"/>
        <w:autoSpaceDE w:val="false"/>
        <w:spacing w:lineRule="auto" w:line="240"/>
        <w:ind w:left="0" w:hanging="0"/>
        <w:rPr/>
      </w:pPr>
      <w:r>
        <w:rPr>
          <w:szCs w:val="24"/>
          <w:lang w:val="ru-RU"/>
        </w:rPr>
        <w:t>2. Принципы построения культурно-просветительской программы</w:t>
      </w:r>
    </w:p>
    <w:p>
      <w:pPr>
        <w:pStyle w:val="Normal"/>
        <w:ind w:hanging="0"/>
        <w:rPr>
          <w:b/>
          <w:b/>
        </w:rPr>
      </w:pPr>
      <w:r>
        <w:rPr/>
        <w:t>3. Содержание культурно-просветительской программы (с учетом темы по истории отечественной культуры)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Style39"/>
        <w:widowControl w:val="false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Начните составление </w:t>
      </w:r>
      <w:r>
        <w:rPr>
          <w:lang w:val="ru-RU"/>
        </w:rPr>
        <w:t>культурно-просветительской программы на основе истории отечественной культуры для учебной деятельности</w:t>
      </w:r>
    </w:p>
    <w:p>
      <w:pPr>
        <w:pStyle w:val="Normal"/>
        <w:rPr/>
      </w:pPr>
      <w:r>
        <w:rPr/>
        <w:t>Начните составление культурно-просветительской программы на основе истории отечественной культуры для внеучебной деятельности</w:t>
      </w:r>
    </w:p>
    <w:p>
      <w:pPr>
        <w:pStyle w:val="Normal"/>
        <w:rPr/>
      </w:pPr>
      <w:r>
        <w:rPr/>
        <w:t>Помогут составлению программы задания последующих самостоятельных работ. Постарайтесь выполнять их в русле единой культурно-просветительск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1. Культура революционного периода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/>
      </w:pPr>
      <w:r>
        <w:rPr>
          <w:b/>
        </w:rPr>
        <w:t>(7 часов)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rPr/>
      </w:pPr>
      <w:r>
        <w:rPr/>
        <w:t>Исторические условия формирования культуры и её особенности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rPr/>
      </w:pPr>
      <w:r>
        <w:rPr/>
        <w:t>Наука и образование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rPr/>
      </w:pPr>
      <w:r>
        <w:rPr/>
        <w:t>Литература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rPr/>
      </w:pPr>
      <w:r>
        <w:rPr/>
        <w:t>Архитектура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rPr/>
      </w:pPr>
      <w:r>
        <w:rPr/>
        <w:t>Живопись и скульптура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rPr/>
      </w:pPr>
      <w:r>
        <w:rPr/>
        <w:t>Театр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rPr/>
      </w:pPr>
      <w:r>
        <w:rPr/>
        <w:t>Кинематограф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/>
      </w:pPr>
      <w:r>
        <w:rPr>
          <w:b/>
        </w:rPr>
        <w:t xml:space="preserve">1.2. Культура НЭПа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/>
      </w:pPr>
      <w:r>
        <w:rPr>
          <w:b/>
        </w:rPr>
        <w:t>(7 часов)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Исторические условия формирования культуры и её особенност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Наука и образование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Литература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Архитектура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Живопись и скульптура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Театр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Кинематограф 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>
          <w:b/>
          <w:b/>
        </w:rPr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1.3. Культура сталинского периода</w:t>
      </w:r>
    </w:p>
    <w:p>
      <w:pPr>
        <w:pStyle w:val="Style81"/>
        <w:widowControl/>
        <w:rPr>
          <w:color w:val="C00000"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Style81"/>
        <w:widowControl/>
        <w:jc w:val="center"/>
        <w:rPr/>
      </w:pPr>
      <w:r>
        <w:rPr>
          <w:b/>
        </w:rPr>
        <w:t>(7 часов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/>
        <w:t>Исторические условия формирования культуры и её особенности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/>
        <w:t>Наука и образование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/>
        <w:t>Литература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/>
        <w:t>Архитектура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/>
        <w:t>Живопись и скульптура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/>
        <w:t>Театр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/>
        <w:t>Кинематограф </w:t>
      </w:r>
    </w:p>
    <w:p>
      <w:pPr>
        <w:pStyle w:val="Normal"/>
        <w:widowControl/>
        <w:autoSpaceDE w:val="tru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>
          <w:b/>
          <w:b/>
        </w:rPr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color w:val="C00000"/>
        </w:rPr>
      </w:pPr>
      <w:r>
        <w:rPr>
          <w:b/>
        </w:rPr>
        <w:t>1.4 Культура периода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/>
      </w:pPr>
      <w:r>
        <w:rPr>
          <w:b/>
        </w:rPr>
        <w:t>(11,3 часов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Исторические условия формирования культуры и её особенност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Наука и образование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Литература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Архитектура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Живопись и скульптура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Театр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Кинематограф </w:t>
      </w:r>
    </w:p>
    <w:p>
      <w:pPr>
        <w:pStyle w:val="Normal"/>
        <w:widowControl/>
        <w:autoSpaceDE w:val="tru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color w:val="C00000"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ind w:firstLine="709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/>
      </w:pPr>
      <w:r>
        <w:rPr>
          <w:b/>
        </w:rPr>
        <w:t xml:space="preserve">1.5. Культура периода «оттепели»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/>
      </w:pPr>
      <w:r>
        <w:rPr>
          <w:b/>
        </w:rPr>
        <w:t>(11 часа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Исторические условия формирования культуры и её особенност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Наука и образование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Архитектур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Живопись и скульптур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Театр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Кинематограф 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советской культуры в определенный промежуток времени</w:t>
      </w:r>
    </w:p>
    <w:p>
      <w:pPr>
        <w:pStyle w:val="Normal"/>
        <w:ind w:hanging="0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Normal"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/>
      </w:pPr>
      <w:r>
        <w:rPr>
          <w:b/>
        </w:rPr>
        <w:t xml:space="preserve">1.5. Культура периода «застоя»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 часа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Исторические условия формирования культуры и её особенност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Наука и образование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Архитектур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Живопись и скульптур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Театр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Кинематограф 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советской культуры в определенный промежуток времени</w:t>
      </w:r>
    </w:p>
    <w:p>
      <w:pPr>
        <w:pStyle w:val="Normal"/>
        <w:ind w:hanging="0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Normal"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/>
      </w:pPr>
      <w:r>
        <w:rPr>
          <w:b/>
        </w:rPr>
        <w:t xml:space="preserve">1.5. Культура «перестройки»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 часа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Исторические условия формирования культуры и её особенност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Наука и образование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Архитектур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Живопись и скульптур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Театр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Кинематограф 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советской культуры в определенный промежуток времени</w:t>
      </w:r>
    </w:p>
    <w:p>
      <w:pPr>
        <w:pStyle w:val="Normal"/>
        <w:ind w:hanging="0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Normal"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культурно-просветительски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Normal"/>
        <w:rPr/>
      </w:pPr>
      <w:r>
        <w:rPr/>
        <w:t>Семинарское занятие проходит в форме презентации опробованных культурно-просветительских программ</w:t>
      </w:r>
    </w:p>
    <w:p>
      <w:pPr>
        <w:pStyle w:val="Style39"/>
        <w:widowControl w:val="false"/>
        <w:autoSpaceDE w:val="false"/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амостоятельная работа</w:t>
      </w:r>
    </w:p>
    <w:p>
      <w:pPr>
        <w:pStyle w:val="Style39"/>
        <w:widowControl w:val="false"/>
        <w:autoSpaceDE w:val="false"/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дивидуальная</w:t>
      </w:r>
    </w:p>
    <w:p>
      <w:pPr>
        <w:pStyle w:val="Style39"/>
        <w:widowControl w:val="false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Организуйте и проведите мероприятие в учебной группе в рамках реализации </w:t>
      </w:r>
      <w:r>
        <w:rPr>
          <w:lang w:val="ru-RU"/>
        </w:rPr>
        <w:t>отдельных элементов культурно-просветительских программ на основе истории отечественной культуры в учебном процессе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рганизуйте и проведите мероприятие в учебной группе в рамках реализации отдельных элементов культурно-просветительских программ на основе истории отечественной культуры во внеучебном процессе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Промежуточная аттестация по дисциплине </w:t>
      </w:r>
      <w:r>
        <w:rPr>
          <w:rStyle w:val="FontStyle21"/>
          <w:sz w:val="24"/>
          <w:szCs w:val="24"/>
        </w:rPr>
        <w:t>История отечественной культуры XX века</w:t>
      </w:r>
      <w:r>
        <w:rPr>
          <w:i/>
        </w:rPr>
        <w:t xml:space="preserve"> в 9 семестре проводится в форме зачета, в семестре А - экзамен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 способностью использовать основы философских и социогуманитарных знаний для формирования научного мировоззре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стории отечественной культур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амятники художественной культур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rPr/>
            </w:pPr>
            <w:r>
              <w:rPr/>
              <w:t>Октябрьская революция 1917 г. и русская культу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rPr/>
            </w:pPr>
            <w:r>
              <w:rPr/>
              <w:t>Характерные черты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rPr/>
            </w:pPr>
            <w:r>
              <w:rPr/>
              <w:t>Этапы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rPr/>
            </w:pPr>
            <w:r>
              <w:rPr/>
              <w:t>Официальная советская идеология: источники и основные поло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rPr/>
            </w:pPr>
            <w:r>
              <w:rPr/>
              <w:t>Советская пропаганда как инструмент идеологической рабо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rPr/>
            </w:pPr>
            <w:r>
              <w:rPr/>
              <w:t>Проблема инакомыслия в советском обществ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rPr/>
            </w:pPr>
            <w:r>
              <w:rPr/>
              <w:t>Религия и церковь в Советском государств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rPr/>
            </w:pPr>
            <w:r>
              <w:rPr/>
              <w:t>Характерные черты советской архитектуры и градостроительства. Особенности жилищного строительства в советскую эпох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rPr/>
            </w:pPr>
            <w:r>
              <w:rPr/>
              <w:t>Архитектурные стили 1920-1980-х г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амятники советской архитектуры: административные и промышленные здания, связанные с транспортом сооруж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аходить историко-культурные связ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направления культуры и характеризовать их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отиворечия в историко-культурном процесс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и охарактеризуйте направления развития отечественной литературы в 19 веке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 xml:space="preserve">Выявите противоречия в историко-культурном развитии периода «оттепели»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выявления особенностей развития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методами сопоставления различных культурных явлений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Место истории отечественной культуры в школьных образовательных програм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Концепцию духовно-нравственного развития и воспитания личности гражданина РФ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тория отечественной культуры в школьных образовательных программах</w:t>
            </w:r>
          </w:p>
          <w:p>
            <w:pPr>
              <w:pStyle w:val="Normal"/>
              <w:ind w:hanging="0"/>
              <w:rPr/>
            </w:pPr>
            <w:r>
              <w:rPr/>
              <w:t>Концепция духовно-нравственного развития и воспитания личности гражданина РФ</w:t>
            </w:r>
          </w:p>
          <w:p>
            <w:pPr>
              <w:pStyle w:val="Normal"/>
              <w:ind w:hanging="0"/>
              <w:rPr/>
            </w:pPr>
            <w:r>
              <w:rPr/>
              <w:t>История отечественной культуры в Историко-культурном стандарте</w:t>
            </w:r>
          </w:p>
          <w:p>
            <w:pPr>
              <w:pStyle w:val="Normal"/>
              <w:ind w:hanging="0"/>
              <w:rPr/>
            </w:pPr>
            <w:r>
              <w:rPr/>
              <w:t>История отечественной культуры в учебниках истор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Использовать фактический материал истории отечественной культуры в учебной и внеучеб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Методами воспитания и духовно-нравственного развития учащихся в учебной деятельности посредством изучения истории отечественной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етодами воспитания и духовно-нравственного развития учащихся во внеучебной деятельности посредством изучения истории отечественной куль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ПК-14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культурно-просвети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е культурно-просветительск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культурно-просветительской программы и деятельности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остроения культурно-просветительской программы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одержание культурно-просветительской программы (с учетом темы по истории отечественной культуры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являть направления культурно-просветительской деятельности на основе истории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реализовывать культурно-просветительские программы на основе истории отечественной куль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Составьте </w:t>
            </w:r>
            <w:r>
              <w:rPr>
                <w:lang w:val="ru-RU"/>
              </w:rPr>
              <w:t>культурно-просветительскую программу на основе истории отечественной культуры для учебной деятельности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ьте </w:t>
            </w:r>
            <w:r>
              <w:rPr>
                <w:lang w:val="ru-RU"/>
              </w:rPr>
              <w:t>культурно-просветительскую программу на основе истории отечественной культуры для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отечественной культуры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отечественной культуры во внеучеб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уйте и проведите мероприятие в учебной группе в рамках реализации </w:t>
            </w:r>
            <w:r>
              <w:rPr>
                <w:lang w:val="ru-RU"/>
              </w:rPr>
              <w:t>отдельных элементов культурно-просветительских программ на основе истории отечественной культуры в учебном процессе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уйте и проведите мероприятие в учебной группе в рамках реализации </w:t>
            </w:r>
            <w:r>
              <w:rPr>
                <w:lang w:val="ru-RU"/>
              </w:rPr>
              <w:t>отдельных элементов культурно-просветительских программ на основе истории отечественной культуры во внеучебном процессе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</w:t>
      </w:r>
      <w:r>
        <w:rPr>
          <w:bCs/>
        </w:rPr>
        <w:t xml:space="preserve">в 9 семестре по дисциплине является зачет. </w:t>
      </w:r>
      <w:r>
        <w:rPr/>
        <w:t>Для успешного прохождения зачета  студент должен в межсессионный период качественно подготовиться к семинарским занятиям и выполнить весь блок самостоятельной работы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зачета и должны отчитаться в индивидуальном порядке. Подготовка к зачету  должна вестись в течение семестра. Залог успеха – в систематической работе. 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Критерии оценки 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зачтено» ставится, если обучающийся освоил программный материал всех разделов дисциплины, знает отдельные детали, последователен в изложении программного материала, владеет необходимыми умениями и навыками при выполнении зада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не зачтено» ставится, если обучающийся не знает отдельных разделов программного материала, непоследователен в его изложении, не в полной мере владеет необходимыми умениями и навыками при выполнении зада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Промежуточная аттестация в семестре А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color w:val="C00000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</w:p>
    <w:p>
      <w:pPr>
        <w:pStyle w:val="Normal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i/>
          <w:i/>
          <w:color w:val="C00000"/>
          <w:highlight w:val="yellow"/>
        </w:rPr>
      </w:pPr>
      <w:r>
        <w:rPr>
          <w:rFonts w:eastAsia="Calibri"/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Касьянов, В. В. История культуры : учебник для академического бакалавриата / В. В. Касьянов. — 3-е изд., испр. и доп. — М. : Издательство Юрайт, 2018. — 436 с. — (Серия : Университеты России). — ISBN 978-5-534-07267-9. — Режим доступа : </w:t>
      </w:r>
      <w:hyperlink r:id="rId15">
        <w:r>
          <w:rPr>
            <w:rStyle w:val="InternetLink"/>
          </w:rPr>
          <w:t>https://urait.ru/viewer/istoriya-kultury-451436</w:t>
        </w:r>
      </w:hyperlink>
      <w:r>
        <w:rPr>
          <w:rFonts w:eastAsia="Calibri"/>
        </w:rPr>
        <w:t xml:space="preserve"> 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орелов, А. А. История русской культуры : учебник для академического бакалавриата / А. А. Горелов. — 2-е изд., пер. и доп. — М. : Издательство Юрайт, 2018. — 387 с. — (Серия : Бакалавр. Академический курс). — ISBN 978-5-534-03144-7. — Режим доступа : </w:t>
      </w:r>
      <w:r>
        <w:fldChar w:fldCharType="begin"/>
      </w:r>
      <w:r>
        <w:rPr>
          <w:rStyle w:val="InternetLink"/>
        </w:rPr>
        <w:instrText xml:space="preserve"> HYPERLINK "https://urait.ru/viewer/istoriya-russkoy-kultury-44989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toriya-russkoy-kultury-449899#page/1</w:t>
      </w:r>
      <w:r>
        <w:rPr>
          <w:rStyle w:val="InternetLink"/>
        </w:rPr>
        <w:fldChar w:fldCharType="end"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Каган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ю</w:t>
      </w:r>
      <w:r>
        <w:rPr/>
        <w:t xml:space="preserve"> </w:t>
      </w:r>
      <w:r>
        <w:rPr>
          <w:color w:val="000000"/>
        </w:rPr>
        <w:t>миров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аг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в-торский</w:t>
      </w:r>
      <w:r>
        <w:rPr/>
        <w:t xml:space="preserve"> </w:t>
      </w:r>
      <w:r>
        <w:rPr>
          <w:color w:val="000000"/>
        </w:rPr>
        <w:t>учебник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62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vvedenie-v-istoriyu-mirovoy-kultury-v-2-t-tom-2-45489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vvedenie-v-istoriyu-mirovoy-kultury-v-2-t-tom-2-454890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color w:val="000000"/>
        </w:rPr>
        <w:t>Каган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ю</w:t>
      </w:r>
      <w:r>
        <w:rPr/>
        <w:t xml:space="preserve"> </w:t>
      </w:r>
      <w:r>
        <w:rPr>
          <w:color w:val="000000"/>
        </w:rPr>
        <w:t>миров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аг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в-торский</w:t>
      </w:r>
      <w:r>
        <w:rPr/>
        <w:t xml:space="preserve"> </w:t>
      </w:r>
      <w:r>
        <w:rPr>
          <w:color w:val="000000"/>
        </w:rPr>
        <w:t>учебник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623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vvedenie-v-istoriyu-mirovoy-kultury-v-2-t-t-1-45300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vvedenie-v-istoriyu-mirovoy-kultury-v-2-t-t-1-453008#page/1</w:t>
      </w:r>
      <w:r>
        <w:rPr>
          <w:rStyle w:val="InternetLink"/>
        </w:rPr>
        <w:fldChar w:fldCharType="end"/>
      </w:r>
    </w:p>
    <w:p>
      <w:pPr>
        <w:pStyle w:val="Style101"/>
        <w:widowControl/>
        <w:rPr>
          <w:rFonts w:eastAsia="Calibri"/>
          <w:i/>
          <w:i/>
          <w:color w:val="C00000"/>
        </w:rPr>
      </w:pPr>
      <w:r>
        <w:rPr>
          <w:rFonts w:eastAsia="Calibri"/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Fonts w:eastAsia="Calibri"/>
        </w:rPr>
      </w:pPr>
      <w:r>
        <w:rPr>
          <w:rFonts w:eastAsia="Calibri"/>
        </w:rPr>
        <w:t xml:space="preserve">Березовая, Л. Г. История русской культуры. Практикум : учебное пособие для академического бакалавриата / Л. Г. Березовая, Н. П. Берлякова. — 2-е изд., испр. и доп. — М. : Издательство Юрайт, 2018. — 228 с. — (Серия : Бакалавр. Академический курс). — ISBN 978-5-534-08739-0. — Режим доступа : </w:t>
      </w:r>
      <w:r>
        <w:fldChar w:fldCharType="begin"/>
      </w:r>
      <w:r>
        <w:rPr>
          <w:rStyle w:val="InternetLink"/>
        </w:rPr>
        <w:instrText xml:space="preserve"> HYPERLINK "https://urait.ru/viewer/istoriya-russkoy-kultury-praktikum-45283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toriya-russkoy-kultury-praktikum-452835#page/1</w:t>
      </w:r>
      <w:r>
        <w:rPr>
          <w:rStyle w:val="InternetLink"/>
        </w:rPr>
        <w:fldChar w:fldCharType="end"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Calibri"/>
        </w:rPr>
        <w:t xml:space="preserve">Макарова Н. Н. </w:t>
      </w:r>
      <w:r>
        <w:rPr/>
        <w:t>История культуры России IX-XXI вв.</w:t>
      </w:r>
      <w:r>
        <w:rPr>
          <w:rFonts w:eastAsia="Calibri"/>
        </w:rPr>
        <w:t xml:space="preserve"> [Электронный ресурс] : учебно-методическое пособие / </w:t>
      </w:r>
      <w:r>
        <w:rPr/>
        <w:t xml:space="preserve">Н. Н.Макарова, Н. В.Чернова, О. Ю.Стародубова. -  </w:t>
      </w:r>
      <w:r>
        <w:rPr>
          <w:rFonts w:eastAsia="Calibri"/>
        </w:rPr>
        <w:t xml:space="preserve">МГТУ. - Магнитогорск : [МГТУ], 2015. - 147 с.  - Режим доступа: </w:t>
      </w:r>
      <w:hyperlink r:id="rId16">
        <w:r>
          <w:rPr>
            <w:rStyle w:val="InternetLink"/>
            <w:rFonts w:eastAsia="Calibri"/>
          </w:rPr>
          <w:t>https://magtu.informsystema.ru/uploader/fileUpload?name=3433.pdf&amp;show=dcatalogues/1/1209623/3433.pdf&amp;view=true</w:t>
        </w:r>
      </w:hyperlink>
      <w:r>
        <w:rPr>
          <w:rFonts w:eastAsia="Calibri"/>
        </w:rPr>
        <w:t xml:space="preserve"> . - Макрообъект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>свободно распространяемое П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2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7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2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8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rPr>
          <w:rStyle w:val="FontStyle21"/>
          <w:i/>
          <w:i/>
          <w:color w:val="1014B0"/>
          <w:sz w:val="22"/>
          <w:szCs w:val="24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9">
        <w:r>
          <w:rPr>
            <w:rStyle w:val="InternetLink"/>
            <w:szCs w:val="28"/>
          </w:rPr>
          <w:t>http://window.edu.ru/</w:t>
        </w:r>
      </w:hyperlink>
      <w:r>
        <w:rPr>
          <w:szCs w:val="28"/>
        </w:rPr>
        <w:t xml:space="preserve"> </w:t>
      </w:r>
      <w:r>
        <w:br w:type="page"/>
      </w:r>
    </w:p>
    <w:p>
      <w:pPr>
        <w:pStyle w:val="Heading1"/>
        <w:spacing w:before="0" w:after="0"/>
        <w:ind w:left="5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kultury-451436" TargetMode="External"/><Relationship Id="rId16" Type="http://schemas.openxmlformats.org/officeDocument/2006/relationships/hyperlink" Target="https://magtu.informsystema.ru/uploader/fileUpload?name=3433.pdf&amp;show=dcatalogues/1/1209623/3433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2:00Z</dcterms:created>
  <dc:creator>user</dc:creator>
  <dc:description/>
  <cp:keywords/>
  <dc:language>en-US</dc:language>
  <cp:lastModifiedBy>Чернова Н.В.</cp:lastModifiedBy>
  <cp:lastPrinted>2018-05-21T11:19:00Z</cp:lastPrinted>
  <dcterms:modified xsi:type="dcterms:W3CDTF">2020-10-23T11:55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