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8167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>
          <w:b/>
          <w:b/>
          <w:bCs/>
        </w:rPr>
      </w:pPr>
      <w:r>
        <w:rPr>
          <w:rStyle w:val="FontStyle16"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/>
      </w:pPr>
      <w:r>
        <w:rPr/>
        <w:drawing>
          <wp:inline distT="0" distB="0" distL="0" distR="0">
            <wp:extent cx="7056755" cy="968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bookmarkStart w:id="0" w:name="_1599728975"/>
      <w:bookmarkEnd w:id="0"/>
      <w:r>
        <w:rPr>
          <w:rStyle w:val="FontStyle16"/>
          <w:b w:val="false"/>
          <w:sz w:val="24"/>
          <w:szCs w:val="24"/>
        </w:rPr>
        <w:object w:dxaOrig="9530" w:dyaOrig="12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5pt;height:615pt" filled="f" o:ole="">
            <v:imagedata r:id="rId6" o:title=""/>
          </v:shape>
          <o:OLEObject Type="Embed" ProgID="Word.Document.12" ShapeID="ole_rId5" DrawAspect="Content" ObjectID="_417677409" r:id="rId5"/>
        </w:objec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учить историю Социалистического города как социокультурного явления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ссмотреть эволюцию концепции социалистического город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формировать представления о соцгородах в СССР и на Урал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оанализировать памятник «Социалистический город Магнитогорс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алистичсекий город: советская пропаганда и реалии» входит в вариативную часть блока «Факультативы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рса история программ бакалавриа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Производственная - практика по получению профессиональных умений и опыта профессиональной деятельности», «Подготовка к защите и защита выпускной квалификационной рабо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циалистичсекий город: советская пропаганда и реал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</w:t>
            </w:r>
            <w:r>
              <w:rPr>
                <w:b/>
              </w:rPr>
              <w:t xml:space="preserve"> 5 -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социалистических город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ю концепции «соцгород» в истор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ные этапы развития города Магнитогорска как примера социалистического город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истематизировать истор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нести социальную ответственность за памятники истории 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нимать решения, связанные с развитием культуры в город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Социалистичсекий город: советская пропаганда и реалии» на других дисциплинах, на занятиях в аудитор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способами представления информации в рамках дисциплины для широкой аудитории.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. Понятие «Социалистический город»: возникновение и развитие в науке и пропаганд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. </w:t>
            </w:r>
            <w:hyperlink r:id="rId9">
              <w:r>
                <w:rPr>
                  <w:rStyle w:val="InternetLink"/>
                </w:rPr>
                <w:t>Концепция</w:t>
              </w:r>
            </w:hyperlink>
            <w:r>
              <w:rPr/>
              <w:t xml:space="preserve"> и планы создания Магнитогорс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Практическое воплощение идеи соцгорода в Магнитогорс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. Пропаганда и реальность в жизни города Магнитогорс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 Магнитогорск: история, культура, наука, перспектив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Социалистичсекий город: советская пропаганда и реали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</w:t>
      </w:r>
      <w:r>
        <w:rPr/>
        <w:t>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31"/>
          <w:rFonts w:ascii="Times New Roman" w:hAnsi="Times New Roman" w:eastAsia="Lucida Sans Unicode" w:cs="Tahoma"/>
          <w:b/>
          <w:b/>
          <w:bCs/>
          <w:sz w:val="24"/>
          <w:szCs w:val="24"/>
          <w:lang w:eastAsia="en-US" w:bidi="en-US"/>
        </w:rPr>
      </w:pPr>
      <w:r>
        <w:rPr/>
      </w:r>
    </w:p>
    <w:p>
      <w:pPr>
        <w:pStyle w:val="Style81"/>
        <w:widowControl/>
        <w:ind w:left="567" w:hanging="0"/>
        <w:jc w:val="center"/>
        <w:rPr>
          <w:b/>
          <w:b/>
          <w:bCs/>
        </w:rPr>
      </w:pPr>
      <w:r>
        <w:rPr>
          <w:b/>
          <w:bCs/>
        </w:rPr>
        <w:t>Исследование по дисциплине:</w:t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Магнитогорский рабочий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Магнитогорский металл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Борьба за металл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Городские многотиражки Магнитостроя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Х.Галлиулин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В.Калмык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А.Грязн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4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50-197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современного Магнитогорск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Театральное искусство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Театральное искусство Магнитки в годы войны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первая доменная печь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вторая доменная печь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ККЦ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рачи Магнитк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арышев А.А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Краузе Ф.О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Дробышев А.В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рхитектура Магнитк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Первая квартал Соцгород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торой квартал Соцгород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Первые жилые кварталы на правом берегу Магнитогорск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Эрнст Май в Магнитогорске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ностранные специалисты в Магнитогорске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4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5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период застоя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90-е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отражении фотографи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Свадьбы в Магнитогорске: эволюция фотообраз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овый год в Магнитогорске в отражении фотограф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Застой» - характерные черты повседневной жизни населения Магнитогор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Оттепель» - характерные черты повседневной жизни Магнитогор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Будни населения Урала в 1917 – 1922 г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лияние агитационного плаката на граждан в 193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оспитание советского челове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Гастрономические пристрастия советской номенклатур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Деятельность самиздата в стране как средство сопротивления режим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Жилищный передел в первые годы советской вла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оммунальная квартира – особый вид социум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2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30- е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ное развитие в СССР в 1950-1970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сталинской эпохи: основные тенден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эпохи НЭП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тивация труда в повседневной жизни рабочи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Новые праздники и их восприятие населением в 1920- 193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Нормы и аномалии жизни горожа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сновные тенденции развития культуры в СССР в 1920-1930 -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тдых и путешествия в Советском Союз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итание советских рабочих как отражение социально-экономической ситуации в стран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/>
      </w:pPr>
      <w:r>
        <w:rPr>
          <w:rFonts w:eastAsia="Lucida Sans Unicode" w:cs="Tahoma"/>
          <w:lang w:eastAsia="en-US" w:bidi="en-US"/>
        </w:rPr>
        <w:t>Повседневная жизнь  советских новостроек: Магнитогорс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архитектура : «сталинки», «хрущевки» и «брежневки» (по материалам Магнитогорс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мода 1960-1970- х гг. (по материалам Магнитогорс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Трансформация религиозной политики государства в годы Великой отечественной войны (по материалам Магнитогорска)</w:t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К – 5 - </w:t>
            </w:r>
            <w:r>
              <w:rPr>
                <w:b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сторию социалистических город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ю концепции «соцгород» в истор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ные этапы развития города Магнитогорска как примера социалистического город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«Социалистический горо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возниконовения и развития г. Магнитогорс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ы и реалии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т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пропаганды на Магнитострое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истематизировать истор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нести социальную ответственность за памятники истории 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нимать решения, связанные с развитием культуры в горо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 Установите соответствие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Реализация первого пятилетнего плана                              а)  1929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оявление первых строителей у горы Магнитной            б) 1928-1932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исвоение Магнитогорску статуса города                       в)  1931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/>
              <w:t>Пуск первой домны                                                               г)  1932</w:t>
            </w:r>
          </w:p>
          <w:p>
            <w:pPr>
              <w:pStyle w:val="Normal"/>
              <w:ind w:hanging="0"/>
              <w:rPr/>
            </w:pPr>
            <w:r>
              <w:rPr/>
              <w:t>Задание 2. Составить краткий рассказ о памятниках Магнитогорск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Социалистичсекий город: советская пропаганда и реалии» на других дисциплинах, на занятиях в аудитор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способами представления информации в рамках дисциплины для широкой аудитории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сти примеры из истории города Магнитогорска в отношении событий индустриализации; Великой Отечественной войны; периода оттепе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/>
              <w:t>Подготовить рассказ о первостроителях города, в котором отразить ценностные ориентиры магнитогорцев эпохи 1930-х гг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оциалистичсекий город: советская пропаганда и реал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i/>
          <w:iCs/>
        </w:rPr>
        <w:t xml:space="preserve">1. Шмакова, Г. В. </w:t>
      </w:r>
      <w:r>
        <w:rPr/>
        <w:t xml:space="preserve">Краеведение : учебное пособие для академического бакалавриата / Г. В. Шмакова. — 2-е изд., перераб. и доп. — Москва : Издательство Юрайт, 2019. — 116 с. — (Университеты России). — ISBN 978-5-534-08413-9. — Текст : электронный // ЭБС Юрайт [сайт]. — URL: </w:t>
      </w:r>
      <w:hyperlink r:id="rId18" w:tgtFrame="_blank">
        <w:r>
          <w:rPr>
            <w:rStyle w:val="InternetLink"/>
            <w:color w:val="0000FF"/>
            <w:u w:val="single"/>
          </w:rPr>
          <w:t>https://www.biblio-online.ru/bcode/441752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2.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19. — 328 с. — (Профессиональное образование). — ISBN 978-5-534-09384-1. — Текст : электронный // ЭБС Юрайт [сайт]. — URL: </w:t>
      </w:r>
      <w:hyperlink r:id="rId19" w:tgtFrame="_blank">
        <w:r>
          <w:rPr>
            <w:rStyle w:val="InternetLink"/>
            <w:color w:val="0000FF"/>
            <w:u w:val="single"/>
          </w:rPr>
          <w:t>https://www.biblio-online.ru/bcode/427726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TextBody"/>
        <w:spacing w:before="0" w:after="0"/>
        <w:ind w:firstLine="600"/>
        <w:rPr>
          <w:b/>
          <w:b/>
          <w:bCs/>
          <w:lang w:val="ru-RU"/>
        </w:rPr>
      </w:pPr>
      <w:r>
        <w:rPr>
          <w:b/>
          <w:bCs/>
          <w:lang w:val="ru-RU"/>
        </w:rPr>
        <w:t>б) Дополнительная литература:</w:t>
      </w:r>
    </w:p>
    <w:p>
      <w:pPr>
        <w:pStyle w:val="Normal"/>
        <w:spacing w:before="0" w:after="0"/>
        <w:contextualSpacing/>
        <w:rPr/>
      </w:pPr>
      <w:r>
        <w:rPr>
          <w:rStyle w:val="FontStyle21"/>
          <w:sz w:val="24"/>
          <w:szCs w:val="24"/>
        </w:rPr>
        <w:t xml:space="preserve">1. Актуальные проблемы исторических исследований [Электронный ресурс] : сборник материалов I городской конференции / [редкол.: Н. Н. Макарова (гл. ред.), Н. В. Чернова (отв. ред.)]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472.pdf&amp;show=dcatalogues/1/1130216/2472.pdf&amp;view=true</w:t>
        </w:r>
      </w:hyperlink>
      <w:r>
        <w:rPr>
          <w:rStyle w:val="FontStyle21"/>
          <w:sz w:val="24"/>
          <w:szCs w:val="24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подготовке к практическим занятиям представлены в приложении 1.</w:t>
      </w:r>
    </w:p>
    <w:p>
      <w:pPr>
        <w:pStyle w:val="TextBody"/>
        <w:spacing w:before="0" w:after="0"/>
        <w:ind w:left="720" w:hanging="0"/>
        <w:rPr>
          <w:rStyle w:val="FontStyle2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b/>
          <w:bCs/>
          <w:sz w:val="24"/>
          <w:szCs w:val="24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1">
        <w:r>
          <w:rPr>
            <w:rStyle w:val="InternetLink"/>
          </w:rPr>
          <w:t>https://www.elibrary.ru/</w:t>
        </w:r>
      </w:hyperlink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1"/>
          <w:b/>
          <w:bCs/>
          <w:sz w:val="24"/>
          <w:szCs w:val="24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2">
        <w:bookmarkStart w:id="1" w:name="_GoBack"/>
        <w:bookmarkEnd w:id="1"/>
        <w:r>
          <w:rPr>
            <w:rStyle w:val="InternetLink"/>
          </w:rPr>
          <w:t>https://scholar.google.ru/</w:t>
        </w:r>
      </w:hyperlink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нформационная система  - Единое окно доступа к информационным ресурсам. – </w:t>
      </w:r>
      <w:r>
        <w:rPr>
          <w:rStyle w:val="FontStyle21"/>
          <w:b/>
          <w:bCs/>
          <w:sz w:val="24"/>
          <w:szCs w:val="24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3">
        <w:r>
          <w:rPr>
            <w:rStyle w:val="InternetLink"/>
          </w:rPr>
          <w:t>http://window.edu.ru/</w:t>
        </w:r>
      </w:hyperlink>
    </w:p>
    <w:p>
      <w:pPr>
        <w:pStyle w:val="Style101"/>
        <w:widowControl/>
        <w:spacing w:before="0" w:after="0"/>
        <w:ind w:left="567" w:hanging="0"/>
        <w:contextualSpacing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реализации исследования по дисциплине:</w:t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Студент должен выбрать одну из предложенных тем и обсудить ее с преподавателем, наметить примерный план работ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Этапы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иск источников и литературы по теме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бота с архивными фондами МКУ Городской архив Магнитогорс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налих материа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формление материала по требованиям</w:t>
      </w:r>
    </w:p>
    <w:p>
      <w:pPr>
        <w:pStyle w:val="Normal"/>
        <w:ind w:firstLine="555"/>
        <w:rPr/>
      </w:pPr>
      <w:r>
        <w:rPr>
          <w:spacing w:val="-6"/>
          <w:lang w:eastAsia="zxx" w:bidi="zxx"/>
        </w:rPr>
        <w:t>Исследование</w:t>
      </w:r>
      <w:r>
        <w:rPr>
          <w:spacing w:val="-6"/>
          <w:lang w:val="en-US" w:eastAsia="zxx" w:bidi="zxx"/>
        </w:rPr>
        <w:t xml:space="preserve"> – это</w:t>
      </w:r>
      <w:r>
        <w:rPr>
          <w:spacing w:val="-6"/>
          <w:lang w:eastAsia="zxx" w:bidi="zxx"/>
        </w:rPr>
        <w:t xml:space="preserve"> сообщение </w:t>
      </w:r>
      <w:r>
        <w:rPr>
          <w:spacing w:val="-6"/>
          <w:lang w:val="en-US" w:eastAsia="zxx" w:bidi="zxx"/>
        </w:rPr>
        <w:t>на определенную тему</w:t>
      </w:r>
      <w:r>
        <w:rPr>
          <w:spacing w:val="-6"/>
          <w:lang w:eastAsia="zxx" w:bidi="zxx"/>
        </w:rPr>
        <w:t xml:space="preserve"> на основе ранее неопубликованных источников</w:t>
      </w:r>
      <w:r>
        <w:rPr>
          <w:spacing w:val="-6"/>
          <w:lang w:val="en-US" w:eastAsia="zxx" w:bidi="zxx"/>
        </w:rPr>
        <w:t xml:space="preserve">, включающий обзор соответствующих источников информации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eastAsia="zxx" w:bidi="zxx"/>
        </w:rPr>
        <w:t>Структура исследо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актуальность, степень изученности темы, цель исследования. Обзор источников и их источниковедческая ценность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/>
      </w:pPr>
      <w:r>
        <w:rPr>
          <w:lang w:bidi="zxx"/>
        </w:rPr>
        <w:t xml:space="preserve">Основная часть. Содержание исследования, анализ материала, таблицы, диаграммы – при необходимост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u w:val="single"/>
          <w:lang w:bidi="zxx"/>
        </w:rPr>
      </w:pPr>
      <w:r>
        <w:rPr>
          <w:lang w:bidi="zxx"/>
        </w:rPr>
        <w:t>Вывод. Делается общий вывод по проблеме, заявленной в работе</w:t>
      </w:r>
    </w:p>
    <w:p>
      <w:pPr>
        <w:pStyle w:val="Normal"/>
        <w:jc w:val="center"/>
        <w:rPr>
          <w:b/>
          <w:b/>
          <w:bCs/>
          <w:iCs/>
          <w:u w:val="single"/>
          <w:lang w:val="en-US" w:bidi="zxx"/>
        </w:rPr>
      </w:pPr>
      <w:r>
        <w:rPr>
          <w:b/>
          <w:bCs/>
          <w:iCs/>
          <w:u w:val="single"/>
          <w:lang w:val="en-US" w:bidi="zxx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tarSymbol;Arial Unicode MS"/>
      <w:sz w:val="28"/>
      <w:szCs w:val="34"/>
    </w:rPr>
  </w:style>
  <w:style w:type="character" w:styleId="WW8Num9z0">
    <w:name w:val="WW8Num9z0"/>
    <w:qFormat/>
    <w:rPr>
      <w:rFonts w:ascii="Times New Roman" w:hAnsi="Times New Roman" w:cs="StarSymbol;Arial Unicode MS"/>
      <w:sz w:val="28"/>
      <w:szCs w:val="3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StarSymbol;Arial Unicode MS"/>
      <w:sz w:val="28"/>
      <w:szCs w:val="3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1">
    <w:name w:val=" Знак Знак1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Instancename">
    <w:name w:val="instancename"/>
    <w:qFormat/>
    <w:rPr/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 Знак Знак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newlms.magtu.ru/mod/assign/view.php?id=406406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biblio-online.ru/bcode/441752" TargetMode="External"/><Relationship Id="rId19" Type="http://schemas.openxmlformats.org/officeDocument/2006/relationships/hyperlink" Target="https://www.biblio-online.ru/bcode/427726" TargetMode="External"/><Relationship Id="rId20" Type="http://schemas.openxmlformats.org/officeDocument/2006/relationships/hyperlink" Target="https://magtu.informsystema.ru/uploader/fileUpload?name=2472.pdf&amp;show=dcatalogues/1/1130216/2472.pdf&amp;view=true" TargetMode="External"/><Relationship Id="rId21" Type="http://schemas.openxmlformats.org/officeDocument/2006/relationships/hyperlink" Target="https://www.elibrary.ru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19T14:14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