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spacing w:before="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6"/>
          <w:rFonts w:eastAsia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1. Цель и задачи освоения дисциплины</w:t>
      </w:r>
    </w:p>
    <w:p>
      <w:pPr>
        <w:pStyle w:val="Normal"/>
        <w:rPr/>
      </w:pPr>
      <w:r>
        <w:rPr>
          <w:bCs/>
        </w:rPr>
        <w:t>Целью освоения дисциплины «История России 20 – начала 21 века»  является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Normal"/>
        <w:rPr>
          <w:bCs/>
        </w:rPr>
      </w:pPr>
      <w:r>
        <w:rPr>
          <w:bCs/>
        </w:rPr>
        <w:t>Задачи освоения дисциплины«История России 20 – начала 21 века» 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сформировать знания об исторических закономерностях, причинно следственных связях, движущих силах исторического процесса, роли личности в истории;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обучать навыкам исторической аналитики, умению обобщать историческую информацию и анализировать её, основываясь на принципах научной объективности и историзма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анализировать основные этапы и закономерности исторического развития для формирования гражданской позиции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научить мыслить логически и вести научные дискуссии; способствовать развитию «русского исторического языка», специальной терминологии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сформировать умение «привязывать» событие из истории России к конкретному событию всемирной истории, а также способность проводить исторические паралл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Быть в состоянии использовать специальные знания, полученные в рамках направленности (профиля) образования в профессиональной деятельности, а также реализовывать образовательные программы по учебным предметам в соответствии с требованиями образовательных стандартов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</w:rPr>
        <w:t>Дисциплина «История России 20 – начала 21 века»  (Б1.В.25) относится к  вариативной части дисциплин образовательной программы по направлению подготовки 44.03.05 «Педагогическое образование» с двумя профилями подготовки, профиль «История и обществознание».</w:t>
      </w:r>
    </w:p>
    <w:p>
      <w:pPr>
        <w:pStyle w:val="Normal"/>
        <w:rPr>
          <w:bCs/>
        </w:rPr>
      </w:pPr>
      <w:r>
        <w:rPr>
          <w:bCs/>
        </w:rPr>
        <w:t xml:space="preserve">Приступая к изучению дисциплины, студент должен обладать </w:t>
      </w:r>
      <w:r>
        <w:rPr>
          <w:bCs/>
          <w:u w:val="single"/>
        </w:rPr>
        <w:t>знаниями</w:t>
      </w:r>
      <w:r>
        <w:rPr>
          <w:bCs/>
        </w:rPr>
        <w:t xml:space="preserve"> об основных этапах и ключевых событиях всемирной и отечественной истории, </w:t>
      </w:r>
      <w:r>
        <w:rPr>
          <w:bCs/>
          <w:u w:val="single"/>
        </w:rPr>
        <w:t>умениями</w:t>
      </w:r>
      <w:r>
        <w:rPr>
          <w:bCs/>
        </w:rPr>
        <w:t xml:space="preserve"> аргументировано высказывать свою точку зрения, делать выводы, владеть </w:t>
      </w:r>
      <w:r>
        <w:rPr>
          <w:bCs/>
          <w:u w:val="single"/>
        </w:rPr>
        <w:t>навыками</w:t>
      </w:r>
      <w:r>
        <w:rPr>
          <w:bCs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студента при изучении предметов </w:t>
      </w:r>
      <w:r>
        <w:rPr/>
        <w:t>«История», «История России до 20 века»,</w:t>
      </w:r>
      <w:r>
        <w:rPr>
          <w:bCs/>
        </w:rPr>
        <w:t xml:space="preserve"> «История России 20 века»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Cs/>
          <w:lang w:val="en-US"/>
        </w:rPr>
        <w:t xml:space="preserve">3 </w:t>
      </w:r>
      <w:r>
        <w:rPr>
          <w:rFonts w:eastAsia="Calibri"/>
          <w:b/>
          <w:bCs/>
          <w:lang w:val="en-US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процессе освоения данной дисциплины у обучающегося формируются следующи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К 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ческие события мировой и отечественной истор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по мировой и отечественной истор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ериодизации, классификации и типологизации исторических фактов, явлений, процессов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ПК 1 </w:t>
            </w: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отечественной истории указанного перио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е процесс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анализа и синтеза исторических источников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ПК 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обенности и тенденции в развитии России в конце ХХ - начале ХХ1 в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нализировать исторические факты и источники, уметь формулировать роль личности в истор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истематизации исторической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_ единиц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8,9 часов, в т.ч.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аудиторная работа – 6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ВНКР – 4,9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,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5"/>
        <w:gridCol w:w="385"/>
        <w:gridCol w:w="612"/>
        <w:gridCol w:w="1064"/>
        <w:gridCol w:w="1299"/>
        <w:gridCol w:w="796"/>
        <w:gridCol w:w="3191"/>
        <w:gridCol w:w="2943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в-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ССР в период «перестройки»</w:t>
            </w:r>
            <w:r>
              <w:rPr>
                <w:rStyle w:val="FontStyle31"/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1. СССР к середине 1980х гг.: достижения и пробле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Внутреннее развитие СССР в 1985-1991 гг. Причины распада Советского Союза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, выполнение зада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Внешняя политика СССР в 1985-1991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Устный опрос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2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Ф в 1990х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Становление постсоветской государственности (1991-1993 гг.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Государственное устройство РФ. Внутреннее положение страны в 1993-1999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Внешняя политика РФ в 1990е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Опрос, диспу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Ф в начале ХХ1 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Внутреннее положение страны и внешняя политика в 2000-2008 гг.</w:t>
            </w:r>
          </w:p>
          <w:p>
            <w:pPr>
              <w:pStyle w:val="TableContents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3.2. . Внутреннее положение страны и внешняя политика в 2008-2018 гг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Тест, выполнение за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 -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1 – ЗУВ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кзамен, курсов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 России ХХ века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</w:t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>контроль в виде экзамен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самостоятельной подготовки к семинарским занятиям</w:t>
      </w:r>
    </w:p>
    <w:p>
      <w:pPr>
        <w:pStyle w:val="Normal"/>
        <w:jc w:val="center"/>
        <w:rPr/>
      </w:pPr>
      <w:r>
        <w:rPr>
          <w:b/>
        </w:rPr>
        <w:t>Тема 1</w:t>
      </w:r>
      <w:r>
        <w:rPr/>
        <w:t>. Внешняя политика СССР в 1985 –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firstLine="567"/>
        <w:rPr/>
      </w:pPr>
      <w:r>
        <w:rPr/>
        <w:t>1. Международное положение СССР к середине 1980х гг.</w:t>
      </w:r>
    </w:p>
    <w:p>
      <w:pPr>
        <w:pStyle w:val="Normal"/>
        <w:ind w:left="540" w:firstLine="567"/>
        <w:rPr/>
      </w:pPr>
      <w:r>
        <w:rPr/>
        <w:t>2.СССР и страны Запада в 1985-1991 гг..</w:t>
      </w:r>
    </w:p>
    <w:p>
      <w:pPr>
        <w:pStyle w:val="Normal"/>
        <w:ind w:left="540" w:firstLine="567"/>
        <w:rPr/>
      </w:pPr>
      <w:r>
        <w:rPr/>
        <w:t>3. СССР и социалистические страны. Распад ОВД и СЭВ.</w:t>
      </w:r>
    </w:p>
    <w:p>
      <w:pPr>
        <w:pStyle w:val="Normal"/>
        <w:ind w:left="540" w:firstLine="567"/>
        <w:rPr/>
      </w:pPr>
      <w:r>
        <w:rPr/>
        <w:t xml:space="preserve">4. Политика СССР в «третьем мире» в 1985-1991 гг. </w:t>
      </w:r>
    </w:p>
    <w:p>
      <w:pPr>
        <w:pStyle w:val="Style39"/>
        <w:tabs>
          <w:tab w:val="clear" w:pos="720"/>
          <w:tab w:val="left" w:pos="851" w:leader="none"/>
        </w:tabs>
        <w:ind w:left="1620" w:hanging="162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tabs>
          <w:tab w:val="clear" w:pos="720"/>
          <w:tab w:val="left" w:pos="567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ма 2</w:t>
      </w:r>
      <w:r>
        <w:rPr/>
        <w:t>. Постсоветская Россия: внутренне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67"/>
        <w:rPr/>
      </w:pPr>
      <w:r>
        <w:rPr/>
        <w:t>1. Становление постсоциалистической государственности. Конституция 1993 г.</w:t>
      </w:r>
    </w:p>
    <w:p>
      <w:pPr>
        <w:pStyle w:val="Normal"/>
        <w:ind w:left="540" w:firstLine="567"/>
        <w:rPr/>
      </w:pPr>
      <w:r>
        <w:rPr/>
        <w:t>2. «Экономические реформы» 1990х гг.: мифы и реальность.</w:t>
      </w:r>
    </w:p>
    <w:p>
      <w:pPr>
        <w:pStyle w:val="Normal"/>
        <w:ind w:left="540" w:firstLine="567"/>
        <w:rPr/>
      </w:pPr>
      <w:r>
        <w:rPr/>
        <w:t>3. Вутренняя политика постсоветского руководства в начале ХХ1 в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Тема 3</w:t>
      </w:r>
      <w:r>
        <w:rPr>
          <w:color w:val="000000"/>
        </w:rPr>
        <w:t xml:space="preserve">. Россия и постсоветское пространство </w:t>
      </w:r>
    </w:p>
    <w:p>
      <w:pPr>
        <w:pStyle w:val="Normal"/>
        <w:rPr/>
      </w:pPr>
      <w:r>
        <w:rPr/>
        <w:t>1.Вопросы политической и экономической интеграции на постсоветском пространстве.</w:t>
      </w:r>
    </w:p>
    <w:p>
      <w:pPr>
        <w:pStyle w:val="Normal"/>
        <w:rPr/>
      </w:pPr>
      <w:r>
        <w:rPr/>
        <w:t>2.Россия и «цветные революции» в странах СНГ.</w:t>
      </w:r>
    </w:p>
    <w:p>
      <w:pPr>
        <w:pStyle w:val="Normal"/>
        <w:rPr/>
      </w:pPr>
      <w:r>
        <w:rPr/>
        <w:t>3.Россия и вооруженные конфликты на пространстве С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</w:t>
      </w:r>
      <w:r>
        <w:rPr>
          <w:b/>
        </w:rPr>
        <w:t xml:space="preserve">Тема – 4. </w:t>
      </w:r>
      <w:r>
        <w:rPr/>
        <w:t>Россия и западные державы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Россия и Соединенные Штаты Америки.</w:t>
      </w:r>
    </w:p>
    <w:p>
      <w:pPr>
        <w:pStyle w:val="Normal"/>
        <w:rPr/>
      </w:pPr>
      <w:r>
        <w:rPr/>
        <w:t>2.Россия и Европейский Союз.</w:t>
      </w:r>
    </w:p>
    <w:p>
      <w:pPr>
        <w:pStyle w:val="Normal"/>
        <w:rPr/>
      </w:pPr>
      <w:r>
        <w:rPr/>
        <w:t>3.Россия и НАТО.</w:t>
      </w:r>
    </w:p>
    <w:p>
      <w:pPr>
        <w:pStyle w:val="Normal"/>
        <w:rPr/>
      </w:pPr>
      <w:r>
        <w:rPr/>
        <w:t>4.Россия и «большая восьмер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– 5. «Восточное направление» во внешней политики постсоветской России. Россия и страны «третьего мир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Российско-китайские отношения.</w:t>
      </w:r>
    </w:p>
    <w:p>
      <w:pPr>
        <w:pStyle w:val="Normal"/>
        <w:rPr/>
      </w:pPr>
      <w:r>
        <w:rPr/>
        <w:t>2.Российско-японские отношения и проблема Курильских островов.</w:t>
      </w:r>
    </w:p>
    <w:p>
      <w:pPr>
        <w:pStyle w:val="Normal"/>
        <w:rPr/>
      </w:pPr>
      <w:r>
        <w:rPr/>
        <w:t>3.Россия и страны исламского Востока.</w:t>
      </w:r>
    </w:p>
    <w:p>
      <w:pPr>
        <w:pStyle w:val="Normal"/>
        <w:rPr/>
      </w:pPr>
      <w:r>
        <w:rPr/>
        <w:t>4.Россия и страны Африки и Латинской Амери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1980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Конституция России высокой ценностью признаёт? </w:t>
      </w:r>
    </w:p>
    <w:p>
      <w:pPr>
        <w:pStyle w:val="Normal"/>
        <w:ind w:left="708" w:firstLine="567"/>
        <w:rPr/>
      </w:pPr>
      <w:r>
        <w:rPr/>
        <w:t>а) коллектив;</w:t>
      </w:r>
    </w:p>
    <w:p>
      <w:pPr>
        <w:pStyle w:val="Normal"/>
        <w:ind w:left="708" w:firstLine="567"/>
        <w:rPr/>
      </w:pPr>
      <w:r>
        <w:rPr/>
        <w:t>б) человека;</w:t>
      </w:r>
    </w:p>
    <w:p>
      <w:pPr>
        <w:pStyle w:val="Normal"/>
        <w:ind w:left="708" w:firstLine="567"/>
        <w:rPr/>
      </w:pPr>
      <w:r>
        <w:rPr/>
        <w:t>в) класс;</w:t>
      </w:r>
    </w:p>
    <w:p>
      <w:pPr>
        <w:pStyle w:val="Normal"/>
        <w:ind w:left="708" w:firstLine="567"/>
        <w:rPr/>
      </w:pPr>
      <w:r>
        <w:rPr/>
        <w:t>г) нацию.</w:t>
      </w:r>
    </w:p>
    <w:p>
      <w:pPr>
        <w:pStyle w:val="Normal"/>
        <w:rPr/>
      </w:pPr>
      <w:r>
        <w:rPr/>
        <w:t>2. Субъектами Российской Федерации являются города:</w:t>
      </w:r>
    </w:p>
    <w:p>
      <w:pPr>
        <w:pStyle w:val="Normal"/>
        <w:rPr/>
      </w:pPr>
      <w:r>
        <w:rPr/>
        <w:tab/>
        <w:t>а) столицы республик;</w:t>
      </w:r>
    </w:p>
    <w:p>
      <w:pPr>
        <w:pStyle w:val="Normal"/>
        <w:rPr/>
      </w:pPr>
      <w:r>
        <w:rPr/>
        <w:tab/>
        <w:t>б) Москва и Санкт - Петербург;</w:t>
      </w:r>
    </w:p>
    <w:p>
      <w:pPr>
        <w:pStyle w:val="Normal"/>
        <w:rPr/>
      </w:pPr>
      <w:r>
        <w:rPr/>
        <w:tab/>
        <w:t>в) Москва, Санкт – Петербург и Екатеренбург ;</w:t>
      </w:r>
    </w:p>
    <w:p>
      <w:pPr>
        <w:pStyle w:val="Normal"/>
        <w:rPr/>
      </w:pPr>
      <w:r>
        <w:rPr/>
        <w:t>3. Высшая законодательная власть в РФ принадлежит:</w:t>
      </w:r>
    </w:p>
    <w:p>
      <w:pPr>
        <w:pStyle w:val="Normal"/>
        <w:rPr/>
      </w:pPr>
      <w:r>
        <w:rPr/>
        <w:tab/>
        <w:t>а) Президенту;</w:t>
      </w:r>
    </w:p>
    <w:p>
      <w:pPr>
        <w:pStyle w:val="Normal"/>
        <w:rPr/>
      </w:pPr>
      <w:r>
        <w:rPr/>
        <w:tab/>
        <w:t>б) Государственной Думе;</w:t>
      </w:r>
    </w:p>
    <w:p>
      <w:pPr>
        <w:pStyle w:val="Normal"/>
        <w:rPr/>
      </w:pPr>
      <w:r>
        <w:rPr/>
        <w:tab/>
        <w:t>в) Федеральному Собранию.</w:t>
      </w:r>
    </w:p>
    <w:p>
      <w:pPr>
        <w:pStyle w:val="Normal"/>
        <w:rPr/>
      </w:pPr>
      <w:r>
        <w:rPr/>
        <w:t>4. Реабилитация раскулаченных крестьян состоялась при:</w:t>
      </w:r>
    </w:p>
    <w:p>
      <w:pPr>
        <w:pStyle w:val="Normal"/>
        <w:rPr/>
      </w:pPr>
      <w:r>
        <w:rPr/>
        <w:tab/>
        <w:t>а) Президенте СССР М.С. Горбачёве;</w:t>
      </w:r>
    </w:p>
    <w:p>
      <w:pPr>
        <w:pStyle w:val="Normal"/>
        <w:rPr/>
      </w:pPr>
      <w:r>
        <w:rPr/>
        <w:tab/>
        <w:t>б) Президенте РФ Б.Н. Ельцине;</w:t>
      </w:r>
    </w:p>
    <w:p>
      <w:pPr>
        <w:pStyle w:val="Normal"/>
        <w:ind w:firstLine="708"/>
        <w:rPr/>
      </w:pPr>
      <w:r>
        <w:rPr/>
        <w:t>в) Президенте РФ В.В. Путине.</w:t>
      </w:r>
    </w:p>
    <w:p>
      <w:pPr>
        <w:pStyle w:val="Normal"/>
        <w:rPr/>
      </w:pPr>
      <w:r>
        <w:rPr/>
        <w:t>5. Соотнесите направление общественно-политической мысли:</w:t>
      </w:r>
    </w:p>
    <w:p>
      <w:pPr>
        <w:pStyle w:val="Normal"/>
        <w:rPr/>
      </w:pPr>
      <w:r>
        <w:rPr/>
        <w:tab/>
        <w:t>1) социально ориентированное (левые);</w:t>
      </w:r>
    </w:p>
    <w:p>
      <w:pPr>
        <w:pStyle w:val="Normal"/>
        <w:rPr/>
      </w:pPr>
      <w:r>
        <w:rPr/>
        <w:tab/>
        <w:t>2) либеральное (правые);</w:t>
      </w:r>
    </w:p>
    <w:p>
      <w:pPr>
        <w:pStyle w:val="Normal"/>
        <w:rPr/>
      </w:pPr>
      <w:r>
        <w:rPr/>
        <w:tab/>
        <w:t>3) умеренное (центр).</w:t>
      </w:r>
    </w:p>
    <w:p>
      <w:pPr>
        <w:pStyle w:val="Normal"/>
        <w:rPr/>
      </w:pPr>
      <w:r>
        <w:rPr/>
        <w:t xml:space="preserve">и соответствующую современную политическую партию:  </w:t>
      </w:r>
    </w:p>
    <w:p>
      <w:pPr>
        <w:pStyle w:val="Normal"/>
        <w:rPr/>
      </w:pPr>
      <w:r>
        <w:rPr/>
        <w:tab/>
        <w:t>а) Союз правых сил;</w:t>
      </w:r>
    </w:p>
    <w:p>
      <w:pPr>
        <w:pStyle w:val="Normal"/>
        <w:rPr/>
      </w:pPr>
      <w:r>
        <w:rPr/>
        <w:tab/>
        <w:t>б) «Единая Россия»;</w:t>
      </w:r>
    </w:p>
    <w:p>
      <w:pPr>
        <w:pStyle w:val="Normal"/>
        <w:ind w:firstLine="708"/>
        <w:rPr/>
      </w:pPr>
      <w:r>
        <w:rPr/>
        <w:t>в) Коммунистическая партия РФ.</w:t>
      </w:r>
    </w:p>
    <w:p>
      <w:pPr>
        <w:pStyle w:val="Normal"/>
        <w:rPr/>
      </w:pPr>
      <w:r>
        <w:rPr/>
        <w:t xml:space="preserve">6. Беловежское соглашение об упразднении СССР в 1991 г. подписали руководители:  </w:t>
      </w:r>
    </w:p>
    <w:p>
      <w:pPr>
        <w:pStyle w:val="Normal"/>
        <w:rPr/>
      </w:pPr>
      <w:r>
        <w:rPr/>
        <w:tab/>
        <w:t>а) Белоруссии;</w:t>
      </w:r>
    </w:p>
    <w:p>
      <w:pPr>
        <w:pStyle w:val="Normal"/>
        <w:rPr/>
      </w:pPr>
      <w:r>
        <w:rPr/>
        <w:tab/>
        <w:t>б) России;</w:t>
      </w:r>
    </w:p>
    <w:p>
      <w:pPr>
        <w:pStyle w:val="Normal"/>
        <w:rPr/>
      </w:pPr>
      <w:r>
        <w:rPr/>
        <w:tab/>
        <w:t>в) Казахстана;</w:t>
      </w:r>
    </w:p>
    <w:p>
      <w:pPr>
        <w:pStyle w:val="Normal"/>
        <w:rPr/>
      </w:pPr>
      <w:r>
        <w:rPr/>
        <w:tab/>
        <w:t>г) Украины;</w:t>
      </w:r>
    </w:p>
    <w:p>
      <w:pPr>
        <w:pStyle w:val="Normal"/>
        <w:rPr/>
      </w:pPr>
      <w:r>
        <w:rPr/>
        <w:tab/>
        <w:t xml:space="preserve">д) Узбекистана </w:t>
      </w:r>
    </w:p>
    <w:p>
      <w:pPr>
        <w:pStyle w:val="Normal"/>
        <w:rPr/>
      </w:pPr>
      <w:r>
        <w:rPr/>
        <w:t xml:space="preserve">7.Политика «шоковой терапии» связана с именем: </w:t>
      </w:r>
    </w:p>
    <w:p>
      <w:pPr>
        <w:pStyle w:val="Normal"/>
        <w:ind w:firstLine="708"/>
        <w:rPr/>
      </w:pPr>
      <w:r>
        <w:rPr/>
        <w:t>а) Т. Гайдара;</w:t>
      </w:r>
    </w:p>
    <w:p>
      <w:pPr>
        <w:pStyle w:val="Normal"/>
        <w:rPr/>
      </w:pPr>
      <w:r>
        <w:rPr/>
        <w:tab/>
        <w:t>б) В.Черномырдина;</w:t>
      </w:r>
    </w:p>
    <w:p>
      <w:pPr>
        <w:pStyle w:val="Normal"/>
        <w:rPr/>
      </w:pPr>
      <w:r>
        <w:rPr/>
        <w:tab/>
        <w:t xml:space="preserve">в) С.Кириенко; </w:t>
      </w:r>
    </w:p>
    <w:p>
      <w:pPr>
        <w:pStyle w:val="Normal"/>
        <w:rPr/>
      </w:pPr>
      <w:r>
        <w:rPr/>
        <w:t>8.В Содружество Независимых Государств (СНГ) не входят:</w:t>
      </w:r>
    </w:p>
    <w:p>
      <w:pPr>
        <w:pStyle w:val="Normal"/>
        <w:rPr/>
      </w:pPr>
      <w:r>
        <w:rPr/>
        <w:tab/>
        <w:t>а) государства Закавказья;</w:t>
      </w:r>
    </w:p>
    <w:p>
      <w:pPr>
        <w:pStyle w:val="Normal"/>
        <w:rPr/>
      </w:pPr>
      <w:r>
        <w:rPr/>
        <w:tab/>
        <w:t>б) государства Прибалтики;</w:t>
      </w:r>
    </w:p>
    <w:p>
      <w:pPr>
        <w:pStyle w:val="Normal"/>
        <w:rPr/>
      </w:pPr>
      <w:r>
        <w:rPr/>
        <w:tab/>
        <w:t xml:space="preserve">в) государства Средней Азии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С 2012 года введен единый день голосования в РФ...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1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2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3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4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5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20"/>
          <w:rFonts w:cs="Times New Roman"/>
          <w:sz w:val="24"/>
          <w:szCs w:val="24"/>
        </w:rPr>
        <w:t>16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7. Годы, когда в РФ проходили президентские выборы :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1996, 2000, 2015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1991, 1996, 2000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1996, 2008, 2012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1997, 2006, 201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8.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  <w:t>г) Узбекистан</w:t>
      </w:r>
    </w:p>
    <w:p>
      <w:pPr>
        <w:pStyle w:val="Normal"/>
        <w:tabs>
          <w:tab w:val="clear" w:pos="720"/>
          <w:tab w:val="left" w:pos="600" w:leader="none"/>
        </w:tabs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урсовая работа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1. Тематика курсовых работ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iCs/>
        </w:rPr>
        <w:t>Внешняя политика СССР в период «перестройки» (дать краткий анализ внешнеполитической деятельности советского руководства на основных направлениях, показать результативность этой деятельности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>
          <w:iCs/>
        </w:rPr>
      </w:pPr>
      <w:r>
        <w:rPr>
          <w:color w:val="000000"/>
        </w:rPr>
        <w:t>«Чеченские войны» конца ХХ – начала ХХ1 вв.: причины и последствия (раскрыть суть конфликтов на Северном Кавказе в постсоветский период, попытаться спрогнозировать возможные перспективы дальнейших событий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color w:val="000000"/>
        </w:rPr>
        <w:t>Распад СССР: объективные и субъективные причины (показать факторы объективного характера, предрасполагавшие к ослаблению и потенциальному распаду Советского Союза, и роль субъективного элемента в состоявшемся распаде)</w:t>
      </w:r>
      <w:r>
        <w:rPr>
          <w:rFonts w:eastAsia="Lucida Sans Unicod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rStyle w:val="Emphasis"/>
          <w:i w:val="false"/>
        </w:rPr>
        <w:t>Договор</w:t>
      </w:r>
      <w:r>
        <w:rPr>
          <w:i/>
        </w:rPr>
        <w:t xml:space="preserve"> </w:t>
      </w:r>
      <w:r>
        <w:rPr/>
        <w:t xml:space="preserve">о создании Союза </w:t>
      </w:r>
      <w:r>
        <w:rPr>
          <w:rStyle w:val="Emphasis"/>
          <w:i w:val="false"/>
        </w:rPr>
        <w:t>Белоруссии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rStyle w:val="Emphasis"/>
          <w:i w:val="false"/>
        </w:rPr>
        <w:t>России</w:t>
      </w:r>
      <w:r>
        <w:rPr/>
        <w:t xml:space="preserve"> (1997)</w:t>
      </w:r>
      <w:r>
        <w:rPr>
          <w:rFonts w:eastAsia="Lucida Sans Unicode"/>
        </w:rPr>
        <w:t xml:space="preserve"> (раскрыть суть договора, показать его реальную результативность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color w:val="000000"/>
        </w:rPr>
        <w:t>Россия и страны Прибалтики</w:t>
      </w:r>
      <w:r>
        <w:rPr>
          <w:rFonts w:eastAsia="Lucida Sans Unicode"/>
        </w:rPr>
        <w:t xml:space="preserve"> (показать характер взаимоотношений России с прибалтийскими странами, причины проблем и конфликтных ситуаций, а также специфику Калининградского региона и воздействие данного фактора на взаимоотношений с Прибалтикой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color w:val="000000"/>
        </w:rPr>
        <w:t>Россия и грузино-осетинский конфликт (2008 г.) (раскрыть причины конфликта, участие в нем РФ, позицию ведущих стран мира по данному конфликту)</w:t>
      </w:r>
      <w:r>
        <w:rPr>
          <w:rFonts w:eastAsia="Lucida Sans Unicod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color w:val="000000"/>
        </w:rPr>
        <w:t>Договоры о сокращении стратегических наступательных вооружений: условия и обязательства сторон (раскрыть суть соответствующих российско-американских договоров 1993, 2002 и 2010 гг., их значение для партнеров и международной ситуации в целом)</w:t>
      </w:r>
      <w:r>
        <w:rPr>
          <w:rFonts w:eastAsia="Lucida Sans Unicode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color w:val="000000"/>
        </w:rPr>
        <w:t>Шанхайская организация сотрудничества (2001) и её развитие (раскрыть сущность и назначение ШОС, показать ее место в системе международного сотрудничества в Азии).</w:t>
      </w:r>
      <w:r>
        <w:rPr>
          <w:rFonts w:eastAsia="Lucida Sans Unicode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>
          <w:rFonts w:eastAsia="Lucida Sans Unicode"/>
        </w:rPr>
      </w:pPr>
      <w:r>
        <w:rPr/>
        <w:t>Договор о добрососедстве, дружбе и сотрудничестве между РФ и КНР (2009) (показать предпосылки, условия и значение договора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>
          <w:rFonts w:eastAsia="Lucida Sans Unicode"/>
        </w:rPr>
      </w:pPr>
      <w:r>
        <w:rPr/>
        <w:t>«Демократический эксперимент» в РФ 1990х гг.: миф или реальность? (показать особенности государственного строя и политического режима РФ в последнем десятилетии ХХ в.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>
          <w:rFonts w:eastAsia="Lucida Sans Unicode"/>
        </w:rPr>
      </w:pPr>
      <w:r>
        <w:rPr/>
        <w:t xml:space="preserve">РФ начала ХХ1 в.: основные элементы внутренней жизни (рассмотреть основные направления внутренней политики руководства в первые два десятилетия ХХ1 в.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>
          <w:rFonts w:eastAsia="Lucida Sans Unicode"/>
        </w:rPr>
      </w:pPr>
      <w:r>
        <w:rPr/>
        <w:t>Постсоветская Россия как конституционно-договорная федерация (охарактеризовать суть и специфику территориально-государственного устройства страны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74" w:leader="none"/>
        </w:tabs>
        <w:autoSpaceDE w:val="true"/>
        <w:ind w:left="0" w:hanging="0"/>
        <w:rPr/>
      </w:pPr>
      <w:r>
        <w:rPr>
          <w:rFonts w:eastAsia="Lucida Sans Unicode"/>
        </w:rPr>
        <w:t>Эволюция военной доктрины РФ (охарактеризовать военные доктрины постсоветской России, их преемственность и различия в сравнении с советским периодом).</w:t>
      </w:r>
    </w:p>
    <w:p>
      <w:pPr>
        <w:pStyle w:val="Normal"/>
        <w:tabs>
          <w:tab w:val="clear" w:pos="720"/>
          <w:tab w:val="left" w:pos="600" w:leader="none"/>
        </w:tabs>
        <w:ind w:firstLine="709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УК-5 способенвоспринимать межкультурное разнообразие общества в социально-историческом, экономическом и философском контексте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рические события мировой и отечественной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1.Международное положение СССР к середине 1980х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2.Внешняя политика СССР в 1985-1991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3.Внешняя политика РФ в 1990е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4.Парламентские и президентские выборы 1999-2018 г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5.Чеченские войны конца ХХ – начала ХХ1 в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6.Внешняя политика РФ в 2000-2008 г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7.Россия на современном этапе в системе международных отнош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8.Взаимоотношения России со странами «дальнего зарубежья».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color w:val="C00000"/>
              </w:rPr>
            </w:pPr>
            <w:r>
              <w:rPr/>
              <w:t>9.Взаимоотношения России со странами «ближнего зарубежья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ь знания по мировой и отечественной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тес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СР в период перестро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Конституция России высокой ценностью признаёт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коллекти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человек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лас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нацию.</w:t>
            </w:r>
          </w:p>
          <w:p>
            <w:pPr>
              <w:pStyle w:val="Normal"/>
              <w:rPr/>
            </w:pPr>
            <w:r>
              <w:rPr/>
              <w:t>2. Субъектами Российской Федерации являются города:</w:t>
            </w:r>
          </w:p>
          <w:p>
            <w:pPr>
              <w:pStyle w:val="Normal"/>
              <w:rPr/>
            </w:pPr>
            <w:r>
              <w:rPr/>
              <w:tab/>
              <w:t>а) столицы республик;</w:t>
            </w:r>
          </w:p>
          <w:p>
            <w:pPr>
              <w:pStyle w:val="Normal"/>
              <w:rPr/>
            </w:pPr>
            <w:r>
              <w:rPr/>
              <w:tab/>
              <w:t>б) Москва и Санкт - Петербург;</w:t>
            </w:r>
          </w:p>
          <w:p>
            <w:pPr>
              <w:pStyle w:val="Normal"/>
              <w:rPr/>
            </w:pPr>
            <w:r>
              <w:rPr/>
              <w:tab/>
              <w:t>в) Москва, Санкт – Петербург и Екатеренбург ;</w:t>
            </w:r>
          </w:p>
          <w:p>
            <w:pPr>
              <w:pStyle w:val="Normal"/>
              <w:rPr/>
            </w:pPr>
            <w:r>
              <w:rPr/>
              <w:t>3. Высшая законодательная власть в РФ принадлежит:</w:t>
            </w:r>
          </w:p>
          <w:p>
            <w:pPr>
              <w:pStyle w:val="Normal"/>
              <w:rPr/>
            </w:pPr>
            <w:r>
              <w:rPr/>
              <w:tab/>
              <w:t>а) Президенту;</w:t>
            </w:r>
          </w:p>
          <w:p>
            <w:pPr>
              <w:pStyle w:val="Normal"/>
              <w:rPr/>
            </w:pPr>
            <w:r>
              <w:rPr/>
              <w:tab/>
              <w:t>б) Государственной Думе;</w:t>
            </w:r>
          </w:p>
          <w:p>
            <w:pPr>
              <w:pStyle w:val="Normal"/>
              <w:rPr/>
            </w:pPr>
            <w:r>
              <w:rPr/>
              <w:tab/>
              <w:t>в) Федеральному Собранию.</w:t>
            </w:r>
          </w:p>
          <w:p>
            <w:pPr>
              <w:pStyle w:val="Normal"/>
              <w:rPr/>
            </w:pPr>
            <w:r>
              <w:rPr/>
              <w:t>4. Реабилитация раскулаченных крестьян состоялась при:</w:t>
            </w:r>
          </w:p>
          <w:p>
            <w:pPr>
              <w:pStyle w:val="Normal"/>
              <w:rPr/>
            </w:pPr>
            <w:r>
              <w:rPr/>
              <w:tab/>
              <w:t>а) Президенте СССР М.С. Горбачёве;</w:t>
            </w:r>
          </w:p>
          <w:p>
            <w:pPr>
              <w:pStyle w:val="Normal"/>
              <w:rPr/>
            </w:pPr>
            <w:r>
              <w:rPr/>
              <w:tab/>
              <w:t>б) Президенте РФ Б.Н. Ельцине;</w:t>
            </w:r>
          </w:p>
          <w:p>
            <w:pPr>
              <w:pStyle w:val="Normal"/>
              <w:ind w:firstLine="708"/>
              <w:rPr/>
            </w:pPr>
            <w:r>
              <w:rPr/>
              <w:t>в) Президенте РФ В.В. Путине.</w:t>
            </w:r>
          </w:p>
          <w:p>
            <w:pPr>
              <w:pStyle w:val="Normal"/>
              <w:rPr/>
            </w:pPr>
            <w:r>
              <w:rPr/>
              <w:t>5. Соотнесите направление общественно-политической мысли:</w:t>
            </w:r>
          </w:p>
          <w:p>
            <w:pPr>
              <w:pStyle w:val="Normal"/>
              <w:rPr/>
            </w:pPr>
            <w:r>
              <w:rPr/>
              <w:tab/>
              <w:t>1) социально ориентированное (левые);</w:t>
            </w:r>
          </w:p>
          <w:p>
            <w:pPr>
              <w:pStyle w:val="Normal"/>
              <w:rPr/>
            </w:pPr>
            <w:r>
              <w:rPr/>
              <w:tab/>
              <w:t>2) либеральное (правые);</w:t>
            </w:r>
          </w:p>
          <w:p>
            <w:pPr>
              <w:pStyle w:val="Normal"/>
              <w:rPr/>
            </w:pPr>
            <w:r>
              <w:rPr/>
              <w:tab/>
              <w:t>3) умеренное (центр).</w:t>
            </w:r>
          </w:p>
          <w:p>
            <w:pPr>
              <w:pStyle w:val="Normal"/>
              <w:rPr/>
            </w:pPr>
            <w:r>
              <w:rPr/>
              <w:t xml:space="preserve">и соответствующую современную политическую партию:  </w:t>
            </w:r>
          </w:p>
          <w:p>
            <w:pPr>
              <w:pStyle w:val="Normal"/>
              <w:rPr/>
            </w:pPr>
            <w:r>
              <w:rPr/>
              <w:tab/>
              <w:t>а) Союз правых сил;</w:t>
            </w:r>
          </w:p>
          <w:p>
            <w:pPr>
              <w:pStyle w:val="Normal"/>
              <w:rPr/>
            </w:pPr>
            <w:r>
              <w:rPr/>
              <w:tab/>
              <w:t>б) «Единая Россия»;</w:t>
            </w:r>
          </w:p>
          <w:p>
            <w:pPr>
              <w:pStyle w:val="Normal"/>
              <w:ind w:firstLine="708"/>
              <w:rPr/>
            </w:pPr>
            <w:r>
              <w:rPr/>
              <w:t>в) Коммунистическая партия РФ.</w:t>
            </w:r>
          </w:p>
          <w:p>
            <w:pPr>
              <w:pStyle w:val="Normal"/>
              <w:rPr/>
            </w:pPr>
            <w:r>
              <w:rPr/>
              <w:t xml:space="preserve">6. Беловежское соглашение об упразднении СССР в 1991 г. подписали руководители:  </w:t>
            </w:r>
          </w:p>
          <w:p>
            <w:pPr>
              <w:pStyle w:val="Normal"/>
              <w:rPr/>
            </w:pPr>
            <w:r>
              <w:rPr/>
              <w:tab/>
              <w:t>а) Белоруссии;</w:t>
            </w:r>
          </w:p>
          <w:p>
            <w:pPr>
              <w:pStyle w:val="Normal"/>
              <w:rPr/>
            </w:pPr>
            <w:r>
              <w:rPr/>
              <w:tab/>
              <w:t>б) России;</w:t>
            </w:r>
          </w:p>
          <w:p>
            <w:pPr>
              <w:pStyle w:val="Normal"/>
              <w:rPr/>
            </w:pPr>
            <w:r>
              <w:rPr/>
              <w:tab/>
              <w:t>в) Казахстана;</w:t>
            </w:r>
          </w:p>
          <w:p>
            <w:pPr>
              <w:pStyle w:val="Normal"/>
              <w:rPr/>
            </w:pPr>
            <w:r>
              <w:rPr/>
              <w:tab/>
              <w:t>г) Украины;</w:t>
            </w:r>
          </w:p>
          <w:p>
            <w:pPr>
              <w:pStyle w:val="Normal"/>
              <w:rPr/>
            </w:pPr>
            <w:r>
              <w:rPr/>
              <w:tab/>
              <w:t xml:space="preserve">д) Узбекистана </w:t>
            </w:r>
          </w:p>
          <w:p>
            <w:pPr>
              <w:pStyle w:val="Normal"/>
              <w:rPr/>
            </w:pPr>
            <w:r>
              <w:rPr/>
              <w:t xml:space="preserve">7.Политика «шоковой терапии» связана с именем: </w:t>
            </w:r>
          </w:p>
          <w:p>
            <w:pPr>
              <w:pStyle w:val="Normal"/>
              <w:ind w:firstLine="708"/>
              <w:rPr/>
            </w:pPr>
            <w:r>
              <w:rPr/>
              <w:t>а) Т. Гайдара;</w:t>
            </w:r>
          </w:p>
          <w:p>
            <w:pPr>
              <w:pStyle w:val="Normal"/>
              <w:rPr/>
            </w:pPr>
            <w:r>
              <w:rPr/>
              <w:tab/>
              <w:t>б) В.Черномырдина;</w:t>
            </w:r>
          </w:p>
          <w:p>
            <w:pPr>
              <w:pStyle w:val="Normal"/>
              <w:rPr/>
            </w:pPr>
            <w:r>
              <w:rPr/>
              <w:tab/>
              <w:t xml:space="preserve">в) С.Кириенко; </w:t>
            </w:r>
          </w:p>
          <w:p>
            <w:pPr>
              <w:pStyle w:val="Normal"/>
              <w:rPr/>
            </w:pPr>
            <w:r>
              <w:rPr/>
              <w:t>8.В Содружество Независимых Государств (СНГ) не входят:</w:t>
            </w:r>
          </w:p>
          <w:p>
            <w:pPr>
              <w:pStyle w:val="Normal"/>
              <w:rPr/>
            </w:pPr>
            <w:r>
              <w:rPr/>
              <w:tab/>
              <w:t>а) государства Закавказья;</w:t>
            </w:r>
          </w:p>
          <w:p>
            <w:pPr>
              <w:pStyle w:val="Normal"/>
              <w:rPr/>
            </w:pPr>
            <w:r>
              <w:rPr/>
              <w:tab/>
              <w:t>б) государства Прибалтики;</w:t>
            </w:r>
          </w:p>
          <w:p>
            <w:pPr>
              <w:pStyle w:val="Normal"/>
              <w:rPr/>
            </w:pPr>
            <w:r>
              <w:rPr/>
              <w:tab/>
              <w:t xml:space="preserve">в) государства Средней Азии.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Постсоветская Ро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1. С 2012 года введен единый день голосования в РФ..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первое воскресенье дека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последнее воскресенье окт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первое воскресенье но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второе воскресенье сентябр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2. В каком году произошло военное вмешательство в грузино-осетинский конфликт с целью «защиты граждан Российской Федерации»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199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0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0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3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значительно расширилас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расширилас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 xml:space="preserve">в) не изменилась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была сужен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4. В каком году произошло изменение сроков работы Президента РФ и Государственной Думы России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2004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0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0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5. Государство, которое в 2014 г. не вошло в Евразийский торговый союз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Белору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Украин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Росс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Казахст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6. Порядок выборов в Госдуму в 1993 – 2007 гг.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все 450 депутатов выбирались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150 депутатов по партийным спискам (6% барьер), 300 –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 xml:space="preserve">г) все 450 депутатов проходили по партийным спискам соответственно пропорционально набранным голосам (7% барьер)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7. Объединение Пермской области и Коми-Пермяцкого автономного округа (1 декабря 2005) привело к появлению нового субъекта РФ, это - ..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Республика Ком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Северо-Уральская област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Пермский кра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Коми-Пермяцкая област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Сколько республик в современной РФ, с учетом присоединения Крыма к России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1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3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9) Год, в котором состоятся следующие выборы Президента РФ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2015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2016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2017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2018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10) Какая страна относится к понятию «ближнее зарубежье»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а) Франц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б) Финлянд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в) Монгол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г) Узбекистан</w:t>
            </w:r>
          </w:p>
          <w:p>
            <w:pPr>
              <w:pStyle w:val="Normal"/>
              <w:ind w:left="360" w:firstLine="65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периодизации, классификации и типологизации исторических фактов, явлений, процес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/>
              <w:t>Темы курсовых работ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>
                <w:iCs/>
              </w:rPr>
            </w:pPr>
            <w:r>
              <w:rPr>
                <w:iCs/>
              </w:rPr>
              <w:t>1.Внешняя политика СССР в период «перестройки»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/>
            </w:pPr>
            <w:r>
              <w:rPr>
                <w:color w:val="000000"/>
              </w:rPr>
              <w:t>2.«Чеченские войны» конца ХХ – начала ХХ1 вв.: причины и последств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3.Распад СССР: объективные и субъективные причин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/>
              <w:t>ОПК-8 способен осуществлять педагогическую деятельность на основе специальных научных знаний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этапы отечественной истории указанного периода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нутреннее положение СССР к середине 1980х г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ооциально-экономический курс периода «перестройки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Реформа советской политической системы и начало перехода к многопартий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«Шоковая терапия». Форсированный «переход к рыночным отношениям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Экономическая политика 1990х гг. и ее социальные послед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Экономика России в 1994–2018 год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онституция Российской Федерации 1993 г. Государственное устройство РФ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арламентские и президентские выборы 1999-2018 г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руппировать исторический материал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kern w:val="2"/>
              </w:rPr>
              <w:t>Составление студентом глоссария и хронологической таблицы с указанием основных событий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анализа и синтеза исторических источников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kern w:val="2"/>
              </w:rPr>
              <w:t>Написание эссе «Политический портрет государственного деятеля РФ(по выбору студента) в отражении мемуарных источников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мы курсов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/>
              <w:t>1.«Демократический эксперимент» в РФ 1990х гг.: миф или реальность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РФ начала ХХ1 в.: основные элементы внутренней жиз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Постсоветская Россия как конституционно-договорная федерац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color w:val="C00000"/>
                <w:kern w:val="2"/>
              </w:rPr>
            </w:pPr>
            <w:r>
              <w:rPr>
                <w:rFonts w:eastAsia="Lucida Sans Unicode"/>
              </w:rPr>
              <w:t>4.Эволюция военной доктрины РФ</w:t>
            </w:r>
          </w:p>
        </w:tc>
      </w:tr>
      <w:tr>
        <w:trPr>
          <w:trHeight w:val="25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ПК 1 способностью к использованию специальных знаний, полученных в рамках направленности (профиля) образования в профессиональной деятельности </w:t>
            </w:r>
            <w:r>
              <w:rPr>
                <w:b/>
              </w:rPr>
              <w:t>(РАЗДЕЛИТЬ)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обенности и тенденции в развитии России в  конце ХХ – начале ХХ1 в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1.Межнациональные конфликты и «парад суверенитетов». Новоогаревский процес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2.Объективные и субъективные факторы распада СССР. Образование СНГ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3.Экономическая политика 1990х гг. и ее социальные послед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 xml:space="preserve">4.Феративное строительство и его противореч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rPr/>
            </w:pPr>
            <w:r>
              <w:rPr/>
              <w:t>5.Рост внутренней напряженности в России в 1991-1993 гг. Политико-правовые аспекты октябрьских событий 1993 г. Завершение демонтажа советской систе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нализировать исторические факты и источники, уметь формулировать роль личности в истор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таблицу: Экономика России в цифрах: 2008, 2013, 2018 гг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Ответить на контрольные вопросы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равомерен ли вывод об окончании «холодной войны» в связи с распадом СССР в свете реалий начала ХХ1 в.? Свое мнение обоснуй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В чем проявилась деградация правящей элиты западных держав в условиях возобновления(?) «холодной войны« в последние годы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 связи с чем стали возможны провалы и поражения во внешнеполитическом курсе западных держав в 2010е гг.?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Насколько целесообразной представляется вам ставка на китайский фактор в противовес Западу в современных условиях? Свое мнение обоснуйте.?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оставьте таблицу с указанием основных направлений постсоветской внешней политики по десятилетиям, обозначив наиболее значительные события применительно к каждому из направлений...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) Укажите персоналии по состоянию на 2001, 2010 и 2018 г г.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президент РФ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председатель СМ РФ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) председатель ФСБ РФ;</w:t>
            </w:r>
          </w:p>
          <w:p>
            <w:pPr>
              <w:pStyle w:val="TextBodyIndent"/>
              <w:ind w:firstLine="425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) главы военного и дипломатического ведомств;</w:t>
            </w:r>
          </w:p>
          <w:p>
            <w:pPr>
              <w:pStyle w:val="TextBodyIndent"/>
              <w:ind w:firstLine="425"/>
              <w:rPr>
                <w:i w:val="false"/>
                <w:i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)командующий Росгвардией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истематизации исторической информации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Написание курсовых рабо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1.</w:t>
            </w:r>
            <w:r>
              <w:rPr>
                <w:rStyle w:val="Emphasis"/>
                <w:i w:val="false"/>
              </w:rPr>
              <w:t>Договор</w:t>
            </w:r>
            <w:r>
              <w:rPr>
                <w:i/>
              </w:rPr>
              <w:t xml:space="preserve"> </w:t>
            </w:r>
            <w:r>
              <w:rPr/>
              <w:t xml:space="preserve">о создании Союза </w:t>
            </w:r>
            <w:r>
              <w:rPr>
                <w:rStyle w:val="Emphasis"/>
                <w:i w:val="false"/>
              </w:rPr>
              <w:t>Белоруссии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России</w:t>
            </w:r>
            <w:r>
              <w:rPr/>
              <w:t xml:space="preserve"> (1997).</w:t>
            </w:r>
            <w:r>
              <w:rPr>
                <w:rFonts w:eastAsia="Lucida Sans Unicod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color w:val="000000"/>
              </w:rPr>
              <w:t>2.Россия и страны Прибалтики</w:t>
            </w:r>
            <w:r>
              <w:rPr>
                <w:rFonts w:eastAsia="Lucida Sans Unicode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Lucida Sans Unicode"/>
              </w:rPr>
            </w:pPr>
            <w:r>
              <w:rPr>
                <w:color w:val="000000"/>
              </w:rPr>
              <w:t>3.Россия и грузино-осетинский конфликт (2008 г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color w:val="000000"/>
              </w:rPr>
              <w:t>4.Договоры о сокращении стратегических наступательных вооружений: условия и обязательства сторон</w:t>
            </w:r>
            <w:r>
              <w:rPr>
                <w:rFonts w:eastAsia="Lucida Sans Unicode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color w:val="000000"/>
              </w:rPr>
              <w:t>5.Шанхайская организация сотрудничества (2001) и её развитие.</w:t>
            </w:r>
            <w:r>
              <w:rPr>
                <w:rFonts w:eastAsia="Lucida Sans Unicod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Lucida Sans Unicode"/>
              </w:rPr>
            </w:pPr>
            <w:r>
              <w:rPr/>
              <w:t>6.Договор о добрососедстве, дружбе и сотрудничестве между РФ и КНР (2009)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>Экзамен по истории России ХХ – начала ХХ1 века проводится на 5-м курсе. Он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экзамен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экзамену по темам курса; – подготовка к ответу на зачётные вопросы.</w:t>
      </w:r>
      <w:r>
        <w:rPr>
          <w:b/>
        </w:rPr>
        <w:t xml:space="preserve">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 xml:space="preserve"> </w:t>
      </w:r>
      <w:r>
        <w:rPr>
          <w:b w:val="false"/>
        </w:rPr>
        <w:t>Результат экзамена выражае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Критерии оценки курсовой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использует в курсовой работе базовые знания в области всеобщей и отечественной истории; поним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; критически анализирует и использует базовую историческую информацию; показывает способность к работе в архивах и музеях, библиотеках, владение навыками поиска необходимой информации в электронных каталогах и в сетевых ресурсах; способен к составлению обзоров, аннотаций, рефератов и библиографии по тематике проводимых исслед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. </w:t>
      </w:r>
      <w:r>
        <w:rPr/>
        <w:t>использует в работе базовые знания в области всеобщей и отечественной истории; поним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; критически анализирует и использует базовую историческую информацию; показывает способность к работе в архивах и музеях, библиотеках, владение навыками поиска необходимой информации в электронных каталогах и в сетевых ресурсах; способен к составлению обзоров, аннотаций, рефератов и библиографии по тематике проводимых исследований, но допускает незначительные ошибки, которые способен исправить самостоятельн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использует в курсовой работе  базовые знания в области всеобщей и отечественной истории; в целом поним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; критически анализирует и использует базовую историческую информацию; показывает способность к работе в архивах и музеях, библиотеках, владение навыками поиска необходимой информации в электронных каталогах и в сетевых ресурсах; способен к составлению обзоров, аннотаций, рефератов и библиографии по тематике проводимых исследований, но допускает незначительные ошибки, которые способен исправить самостоятельно, но допукает ошибки, которые способен исправить при наводящих вопрос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…</w:t>
      </w:r>
      <w:r>
        <w:rPr/>
        <w:t xml:space="preserve"> допускает ошибки при использовании базовых знания в области всеобщей и отечественной истории;  не понимает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; не анализирует критически базовую историческую информацию; не способен к составлению обзоров, аннотаций, рефератов и библиографии по тематике проводимых исследовани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.Внутреннее положение СССР к середине 1980х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2.Международное положение СССР к середине 1980х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3.Сооциально-экономический курс периода «перестройки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4.Реформа советской политической системы и начало перехода к многопартийнос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5.Межнациональные конфликты и «парад суверенитетов». Новоогаревский процесс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6.Объективные и субъективные факторы распада СССР. Образование СНГ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7.Внешняя политика СССР в 1985-1991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8.«Шоковая терапия». Форсированный «переход к рыночным отношениям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9.Экономическая политика 1990х гг. и ее социальные послед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0.Экономика России в 1994–2018 года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1.Федеративное строительство и его противоречи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jc w:val="left"/>
        <w:rPr/>
      </w:pPr>
      <w:r>
        <w:rPr/>
        <w:t>12.Рост внутренней напряженности в России в 1991-1993 гг. Политико-правовые аспекты октябрьских событий 1993 г. Завершение демонтажа советской систем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3.Конституция Российской Федерации 1993 г. Государственное устройство РФ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4.Внешняя политика РФ в 1990е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5.Парламентские и президентские выборы 1999-2018 гг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6.Чеченские войны конца ХХ – начала ХХ1 в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7.Внешняя политика РФ в 2000-2008 г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18.Россия на современном этапе в системе международных отношени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 xml:space="preserve">19.Взаимоотношения России со странами «дальнего зарубежья»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left="360" w:hanging="0"/>
        <w:rPr/>
      </w:pPr>
      <w:r>
        <w:rPr/>
        <w:t>20.Взаимоотношения России со странами «ближнего зарубежья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b/>
        </w:rPr>
        <w:t xml:space="preserve">а) Основ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  <w:t xml:space="preserve">1. Коробков Ю. Д. История России. Советский период [Электронный ресурс] : учебное пособие / Ю. Д. Коробков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(дата обращения: 01.09.2020) - Макрообъект. - ISBN 978-5-9967-1033-1.</w:t>
      </w:r>
    </w:p>
    <w:p>
      <w:pPr>
        <w:pStyle w:val="Style101"/>
        <w:widowControl/>
        <w:rPr/>
      </w:pPr>
      <w:r>
        <w:rPr/>
        <w:t xml:space="preserve">2. Коваленко Н.А. История России. В 2 ч. Часть 2. ХХ – начало ХХ1 века [Электронный ресурс]: учебник для академического бакалавриата. М,: Юрайт, 2016. Режим доступа:  </w:t>
      </w:r>
      <w:hyperlink r:id="rId14">
        <w:r>
          <w:rPr>
            <w:rStyle w:val="InternetLink"/>
            <w:color w:val="0000FF"/>
            <w:u w:val="single"/>
          </w:rPr>
          <w:t>https://urait.ru/book/istoriya-rossii-v-2-ch-chast-2-hh-nachalo-xxi-veka-452021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Style w:val="FontStyle22"/>
          <w:sz w:val="24"/>
          <w:szCs w:val="24"/>
        </w:rPr>
        <w:t xml:space="preserve">1. </w:t>
      </w:r>
      <w:r>
        <w:rPr/>
        <w:t xml:space="preserve">Макарова Н. Н. История Отечества IX - начала XXI в. [Электронный ресурс] : учебное пособие / Н. Н. Макарова ; МГТУ. - Магнитогорск : [МГТУ], 2017. - 147 с. – Режим доступа: </w:t>
      </w:r>
      <w:hyperlink r:id="rId15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. ()дата обращения: 01.09.2020) - Макрообъек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01.09.2020)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 и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60"/>
        <w:gridCol w:w="2699"/>
      </w:tblGrid>
      <w:tr>
        <w:trPr>
          <w:trHeight w:val="53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240" w:leader="none"/>
        </w:tabs>
        <w:suppressAutoHyphens w:val="true"/>
        <w:ind w:left="0" w:hanging="0"/>
        <w:rPr>
          <w:rStyle w:val="FontStyle21"/>
          <w:sz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Библиотека электронных ресурсов исторического факультета МГУ. – Режим доступа: </w:t>
      </w:r>
      <w:hyperlink r:id="rId17">
        <w:r>
          <w:rPr>
            <w:rStyle w:val="InternetLink"/>
          </w:rPr>
          <w:t>http://www.hist.msu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240" w:leader="none"/>
        </w:tabs>
        <w:suppressAutoHyphens w:val="true"/>
        <w:ind w:left="0" w:hanging="0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240" w:leader="none"/>
        </w:tabs>
        <w:suppressAutoHyphens w:val="true"/>
        <w:ind w:left="0" w:hanging="0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240" w:leader="none"/>
        </w:tabs>
        <w:suppressAutoHyphens w:val="true"/>
        <w:ind w:left="0" w:hanging="0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0">
        <w:r>
          <w:rPr>
            <w:rStyle w:val="InternetLink"/>
          </w:rPr>
          <w:t>http://elibrary.ru/</w:t>
        </w:r>
      </w:hyperlink>
    </w:p>
    <w:p>
      <w:pPr>
        <w:pStyle w:val="Style81"/>
        <w:widowControl/>
        <w:rPr>
          <w:rStyle w:val="FontStyle16"/>
          <w:b w:val="false"/>
          <w:b w:val="false"/>
          <w:bCs w:val="false"/>
          <w:i/>
          <w:i/>
          <w:color w:val="C00000"/>
        </w:rPr>
      </w:pPr>
      <w:r>
        <w:rPr>
          <w:bCs/>
          <w:szCs w:val="28"/>
        </w:rPr>
        <w:t>5. Информационная система  - Единое окно доступа к информационным ресурсам. –</w:t>
      </w:r>
      <w:r>
        <w:rPr>
          <w:rStyle w:val="FontStyle18"/>
          <w:b w:val="false"/>
          <w:szCs w:val="28"/>
        </w:rPr>
        <w:t>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</w:p>
    <w:p>
      <w:pPr>
        <w:pStyle w:val="Style81"/>
        <w:widowControl/>
        <w:rPr>
          <w:rStyle w:val="FontStyle16"/>
          <w:b w:val="false"/>
          <w:b w:val="false"/>
          <w:bCs w:val="false"/>
          <w:i/>
          <w:i/>
          <w:color w:val="C00000"/>
        </w:rPr>
      </w:pPr>
      <w:r>
        <w:rPr/>
      </w:r>
    </w:p>
    <w:p>
      <w:pPr>
        <w:pStyle w:val="Style110"/>
        <w:widowControl/>
        <w:rPr/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бные аудитории для выполнения курсового проектирования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 «История России ХХ – начала ХХ1 века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/>
        <w:t xml:space="preserve">Значительную помощь при подготовке к занятиям студентам окажет </w:t>
      </w:r>
      <w:r>
        <w:rPr>
          <w:b/>
        </w:rPr>
        <w:t xml:space="preserve">глоссарий </w:t>
      </w:r>
      <w:r>
        <w:rPr/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 Само собой разумеется, специфика предмета предполагает постоянное обращение к первоисточникам, часть из которых представлена в электронной верс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е рекомендации по подготовке мультимедиа-презентации</w:t>
      </w:r>
    </w:p>
    <w:p>
      <w:pPr>
        <w:pStyle w:val="Normal"/>
        <w:ind w:firstLine="540"/>
        <w:rPr/>
      </w:pPr>
      <w:r>
        <w:rPr/>
        <w:t>Семинарское занятие может сопровождаться представлением презентации. В связи с этим не помешает дать некоторые рекомендации по ее созданию.</w:t>
      </w:r>
    </w:p>
    <w:p>
      <w:pPr>
        <w:pStyle w:val="Normal"/>
        <w:ind w:firstLine="540"/>
        <w:rPr/>
      </w:pPr>
      <w:r>
        <w:rPr/>
        <w:t>Этапы создания презентации:</w:t>
      </w:r>
    </w:p>
    <w:p>
      <w:pPr>
        <w:pStyle w:val="Normal"/>
        <w:ind w:firstLine="540"/>
        <w:rPr/>
      </w:pPr>
      <w:r>
        <w:rPr/>
        <w:t>1 этап – определение цели презентации.</w:t>
      </w:r>
    </w:p>
    <w:p>
      <w:pPr>
        <w:pStyle w:val="Normal"/>
        <w:ind w:firstLine="540"/>
        <w:rPr/>
      </w:pPr>
      <w:r>
        <w:rPr/>
        <w:t>2 этап – поиск информации и иллюстративного материла.</w:t>
      </w:r>
    </w:p>
    <w:p>
      <w:pPr>
        <w:pStyle w:val="Normal"/>
        <w:ind w:firstLine="540"/>
        <w:rPr/>
      </w:pPr>
      <w:r>
        <w:rPr/>
        <w:t>3. этап - создание основы презентации, раскрывающей тему.</w:t>
      </w:r>
    </w:p>
    <w:p>
      <w:pPr>
        <w:pStyle w:val="Normal"/>
        <w:ind w:firstLine="540"/>
        <w:rPr/>
      </w:pPr>
      <w:r>
        <w:rPr/>
        <w:t>4. этап - сделать выводы, завершить презентацию.</w:t>
      </w:r>
    </w:p>
    <w:p>
      <w:pPr>
        <w:pStyle w:val="Normal"/>
        <w:ind w:firstLine="540"/>
        <w:rPr/>
      </w:pPr>
      <w:r>
        <w:rPr/>
        <w:t>5. этап – отработать выступление.</w:t>
      </w:r>
    </w:p>
    <w:p>
      <w:pPr>
        <w:pStyle w:val="Normal"/>
        <w:ind w:firstLine="540"/>
        <w:rPr/>
      </w:pPr>
      <w:r>
        <w:rPr/>
        <w:t xml:space="preserve">Рекомендации по созданию презентации: </w:t>
      </w:r>
    </w:p>
    <w:p>
      <w:pPr>
        <w:pStyle w:val="Normal"/>
        <w:ind w:firstLine="540"/>
        <w:rPr/>
      </w:pPr>
      <w:r>
        <w:rPr/>
        <w:t xml:space="preserve">1. Следует использовать 10-20 слайдов. При этом: </w:t>
      </w:r>
    </w:p>
    <w:p>
      <w:pPr>
        <w:pStyle w:val="Normal"/>
        <w:ind w:firstLine="540"/>
        <w:rPr/>
      </w:pPr>
      <w:r>
        <w:rPr/>
        <w:t xml:space="preserve">- первый слайд – титульный. Предназначен для размещения названия презентации, имени докладчика и его контактной информации; </w:t>
      </w:r>
    </w:p>
    <w:p>
      <w:pPr>
        <w:pStyle w:val="Normal"/>
        <w:ind w:firstLine="540"/>
        <w:rPr/>
      </w:pPr>
      <w:r>
        <w:rPr/>
        <w:t xml:space="preserve">- на втором слайде необходимо разместить содержание презентации, а также краткое описание основных вопросов; </w:t>
      </w:r>
    </w:p>
    <w:p>
      <w:pPr>
        <w:pStyle w:val="Normal"/>
        <w:ind w:firstLine="540"/>
        <w:rPr/>
      </w:pPr>
      <w:r>
        <w:rPr/>
        <w:t xml:space="preserve">- последний слайд необходимо посвятить выводам; </w:t>
      </w:r>
    </w:p>
    <w:p>
      <w:pPr>
        <w:pStyle w:val="Normal"/>
        <w:ind w:firstLine="540"/>
        <w:rPr/>
      </w:pPr>
      <w:r>
        <w:rPr/>
        <w:t xml:space="preserve">- все оставшиеся слайды имеют информативный характер. </w:t>
      </w:r>
    </w:p>
    <w:p>
      <w:pPr>
        <w:pStyle w:val="Normal"/>
        <w:ind w:firstLine="540"/>
        <w:rPr/>
      </w:pPr>
      <w:r>
        <w:rPr/>
        <w:t xml:space="preserve">2. Обычно подача информации осуществляется по плану: </w:t>
      </w:r>
    </w:p>
    <w:p>
      <w:pPr>
        <w:pStyle w:val="Normal"/>
        <w:ind w:firstLine="540"/>
        <w:rPr/>
      </w:pPr>
      <w:r>
        <w:rPr/>
        <w:t>тезис – аргументация – вывод.</w:t>
      </w:r>
    </w:p>
    <w:p>
      <w:pPr>
        <w:pStyle w:val="Normal"/>
        <w:ind w:firstLine="540"/>
        <w:rPr/>
      </w:pPr>
      <w:r>
        <w:rPr/>
        <w:t xml:space="preserve">3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ind w:firstLine="540"/>
        <w:rPr/>
      </w:pPr>
      <w:r>
        <w:rPr/>
        <w:t xml:space="preserve">4. Тщательно структурированная информация. </w:t>
      </w:r>
    </w:p>
    <w:p>
      <w:pPr>
        <w:pStyle w:val="Normal"/>
        <w:ind w:firstLine="540"/>
        <w:rPr/>
      </w:pPr>
      <w:r>
        <w:rPr/>
        <w:t xml:space="preserve">5. Наличие коротких и лаконичных заголовков, маркированных и нумерованных списков. </w:t>
      </w:r>
    </w:p>
    <w:p>
      <w:pPr>
        <w:pStyle w:val="Normal"/>
        <w:ind w:firstLine="540"/>
        <w:rPr/>
      </w:pPr>
      <w:r>
        <w:rPr/>
        <w:t xml:space="preserve">6. Каждому положению (идее) надо отвести отдельный абзац. </w:t>
      </w:r>
    </w:p>
    <w:p>
      <w:pPr>
        <w:pStyle w:val="Normal"/>
        <w:ind w:firstLine="540"/>
        <w:rPr/>
      </w:pPr>
      <w:r>
        <w:rPr/>
        <w:t xml:space="preserve">7. При необходимости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ind w:firstLine="540"/>
        <w:rPr/>
      </w:pPr>
      <w:r>
        <w:rPr/>
        <w:t xml:space="preserve">8. Иллюстрации должны органично дополнять текст. </w:t>
      </w:r>
    </w:p>
    <w:p>
      <w:pPr>
        <w:pStyle w:val="Normal"/>
        <w:ind w:firstLine="540"/>
        <w:rPr/>
      </w:pPr>
      <w:r>
        <w:rPr/>
        <w:t>9. Выступление с презентацией длится не более 10-12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>Методические рекомендации по написанию и защите курсовых рабо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Курсовая работа, наряду со сдачей студентами экзаменов, является важнейшим элементом успешного выполнения учебной программы, освоения курса и выработки навыков самостоятельной исследовательской работы. Она решает следующие задач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овладение различными методами исторического иссле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развитие навыков самостоятельной работы по сбору, изучению, систематизации, обобщению и анализу материала, необходимых для глубокого раскрытия темы иссле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систематизация и расширение теоретических и практических знаний, применение этих знаний при исследовании вопросов курсовой 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повышение уровня общей и профессиональной культуры студ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Существенным элементом курсового исследования является достаточно полная источниковая база, которая позволила бы студенту обоснованно доказать представленные в работе выводы. Для этого необходимо изучить все доступные источники, источниковедческую литературу, монографии и научные статьи по избранной теме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Курсовая работа не должна быть пересказом (тем более переписыванием) уже известного и опубликованного материала, компиляцией статей, монографий, данных, полученных по системе INTERNET. Работа вообще не может быть положительно оценена, если в ее основу положен лишь вторичный материал. В ней обязательно должен «присутствовать автор», его логика, стиль мышления, выражающийся в постановке и решении исследовательских задач, элементов научной новизны, анализе источников и т. 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При выборе темы студенту, прежде всего, необходимо определить свой интерес к той или иной проблеме. После предварительного определения круга своих научных интересов следует приступить к изучению тематики курсовых работ, которые предлагаются кафедрой. Студент может предложить и свою тему ис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Большую роль в работе над курсовой имеет составление ее плана. По плану курсовой работы можно судить не только о намечаемых решениях главных вопросов, но и об основных достоинствах будущей работы в целом: о теоретической зрелости в понимании проблемы, общем уровне культуры мышления и профессионализме ее ав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Общие черты плана вырисовываются уже при выборе темы, ее уточнении, а также в процессе знакомства с источниками и литературой. Глубокое изучение проблемы помогает конкретизировать план, cделать его логичным, подчиненным общей задаче исследования. Очень важно в плане заранее определить примерный объем каждой главы, раздела, параграфа, а не только определиться со структурой работ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После изучения соответствующих разделов учебников и учебных пособий, фундаментальных монографий крупнейших специалистов в интересующей студента области следует приступить к изучению статей и рецензий, в которых, как правило, отражается весь спектр существующих в науке подходов к решению пробле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При работе с источниками исследователь должен взглянуть на них с разных точек зр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Курсовая работа состоит из введения, основной части, разделенной на главы и параграфы или разделы, заключения, списка источников и литера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Введение включает в себя следующие эле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обоснование выбора те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актуа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историография пробле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характеристика источни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аргументация вычленения собственной исследовательской ниш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формулировка исследовательских задач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анонсирование научной новизны 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изложение логики и структуры работы без дублирования оглав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Обосновать выбор темы — это значит показать ее научную значимость для развития исторической науки, способствовать утверждению истинных представлений о тех или иных событиях и коллизиях нашего исторического прошлого, свободных от идеологических наслоений и политической конъюнк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Актуальность темы связана, прежде всего, с возможностью использования выводов и результатов работы в практике реформационных преобразований в современной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Историография проблемы должна быть изложена в строгой хронологической последовательности и полно охватывать литературу по теме. Основное внимание в историографическом обзоре должно быть уделено рассмотрению авторских концепций с точки зрения тех задач, которые поставлены в курсовой работе, выявлению того нового, что внесено автором в разработку проблемы по сравнению с его предшественниками, фиксации ошибок или оставленных ими «белых пятен». Неизученные или малоисследованные вопросы, прежде всего, представляют интерес для исследователя, поскольку предполагают внести элемент научной новизны и в большей степени раскрыть свой творческий потенциа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Выбор принципа построения основной части определяется целями и задачами исследования, характером темы, общим замыслом работы и конкретной формой воплощения. Как правило, он бывает проблемным, хронологическим или проблемно-хронологическим. Бывают случаи, когда реализация авторской концепции требует иного принципа структурирования материала. Очень важно правильно выделить отдельные структурные элементы работы (главы или разделы, параграфы внутри глав), содержание которых в сумме и логической последовательности раскрывало бы тему исследования. Основная часть курсовой работы, как правило, содержит две или три главы, каждая из которых завершается лаконичным и четким заключением. Короткие и лаконичные заключения должны иметь и параграфы внутри глав, а в том случае, если автор использовал в структуре работы разделы, то они также должны иметь лаконичные заключения, которые специально не выделяются в огла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 xml:space="preserve">Заключение должно быть кратким (не более 3-5 страниц) и представлять выводы, характеризующие итоги работы по решению поставленных задач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basedOn w:val="Style11"/>
    <w:qFormat/>
    <w:rPr/>
  </w:style>
  <w:style w:type="character" w:styleId="Num">
    <w:name w:val="num"/>
    <w:basedOn w:val="Style11"/>
    <w:qFormat/>
    <w:rPr/>
  </w:style>
  <w:style w:type="character" w:styleId="Style18">
    <w:name w:val="Основной текст Знак"/>
    <w:qFormat/>
    <w:rPr>
      <w:i/>
      <w:iCs/>
      <w:sz w:val="4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Cs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20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/>
  </w:style>
  <w:style w:type="paragraph" w:styleId="Style4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Style44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5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84" w:leader="none"/>
      </w:tabs>
      <w:autoSpaceDE w:val="true"/>
      <w:spacing w:lineRule="auto" w:line="276" w:before="120" w:after="0"/>
      <w:ind w:left="142" w:hanging="0"/>
      <w:contextualSpacing/>
      <w:jc w:val="left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82.pdf&amp;show=dcatalogues/1/1139239/3382.pdf&amp;view=true" TargetMode="External"/><Relationship Id="rId14" Type="http://schemas.openxmlformats.org/officeDocument/2006/relationships/hyperlink" Target="https://urait.ru/book/istoriya-rossii-v-2-ch-chast-2-hh-nachalo-xxi-veka-452021" TargetMode="External"/><Relationship Id="rId15" Type="http://schemas.openxmlformats.org/officeDocument/2006/relationships/hyperlink" Target="https://magtu.informsystema.ru/uploader/fileUpload?name=3264.pdf&amp;show=dcatalogues/1/1137251/3264.pdf&amp;view=true" TargetMode="External"/><Relationship Id="rId16" Type="http://schemas.openxmlformats.org/officeDocument/2006/relationships/hyperlink" Target="https://magtu.informsystema.ru/uploader/fileUpload?name=2527.pdf&amp;show=dcatalogues/1/1130329/2527.pdf&amp;view=true" TargetMode="External"/><Relationship Id="rId17" Type="http://schemas.openxmlformats.org/officeDocument/2006/relationships/hyperlink" Target="http://www.hist.ms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21:00Z</dcterms:created>
  <dc:creator>user</dc:creator>
  <dc:description/>
  <cp:keywords/>
  <dc:language>en-US</dc:language>
  <cp:lastModifiedBy>Дорожкин</cp:lastModifiedBy>
  <cp:lastPrinted>2014-09-15T11:25:00Z</cp:lastPrinted>
  <dcterms:modified xsi:type="dcterms:W3CDTF">2020-10-31T07:30:00Z</dcterms:modified>
  <cp:revision>9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