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76707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76707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78550" cy="849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56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ю»</w:t>
      </w:r>
      <w:r>
        <w:rPr/>
        <w:t xml:space="preserve"> </w:t>
      </w:r>
      <w:r>
        <w:rPr>
          <w:color w:val="000000"/>
        </w:rPr>
        <w:t>являются формирование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истории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науке; овладение</w:t>
      </w:r>
      <w:r>
        <w:rPr/>
        <w:t xml:space="preserve"> </w:t>
      </w:r>
      <w:r>
        <w:rPr>
          <w:color w:val="000000"/>
        </w:rPr>
        <w:t>основами</w:t>
      </w:r>
      <w:r>
        <w:rPr/>
        <w:t xml:space="preserve"> </w:t>
      </w:r>
      <w:r>
        <w:rPr>
          <w:color w:val="000000"/>
        </w:rPr>
        <w:t>методологии</w:t>
      </w:r>
      <w:r>
        <w:rPr/>
        <w:t xml:space="preserve"> </w:t>
      </w:r>
      <w:r>
        <w:rPr>
          <w:color w:val="000000"/>
        </w:rPr>
        <w:t>истории;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торического</w:t>
      </w:r>
      <w:r>
        <w:rPr/>
        <w:t xml:space="preserve"> </w:t>
      </w:r>
      <w:r>
        <w:rPr>
          <w:color w:val="000000"/>
        </w:rPr>
        <w:t>мышления;</w:t>
      </w:r>
      <w:r>
        <w:rPr/>
        <w:t xml:space="preserve"> </w:t>
      </w:r>
      <w:r>
        <w:rPr>
          <w:color w:val="000000"/>
        </w:rPr>
        <w:t>выработать</w:t>
      </w:r>
      <w:r>
        <w:rPr/>
        <w:t xml:space="preserve"> </w:t>
      </w:r>
      <w:r>
        <w:rPr>
          <w:color w:val="000000"/>
        </w:rPr>
        <w:t>первичные</w:t>
      </w:r>
      <w:r>
        <w:rPr/>
        <w:t xml:space="preserve"> </w:t>
      </w:r>
      <w:r>
        <w:rPr>
          <w:color w:val="000000"/>
        </w:rPr>
        <w:t>навыки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способность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постанов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шению</w:t>
      </w:r>
      <w:r>
        <w:rPr/>
        <w:t xml:space="preserve"> </w:t>
      </w:r>
      <w:r>
        <w:rPr>
          <w:color w:val="000000"/>
        </w:rPr>
        <w:t>исследовательских</w:t>
      </w:r>
      <w:r>
        <w:rPr/>
        <w:t xml:space="preserve"> </w:t>
      </w:r>
      <w:r>
        <w:rPr>
          <w:color w:val="000000"/>
        </w:rPr>
        <w:t xml:space="preserve">задач, </w:t>
      </w:r>
      <w:r>
        <w:rPr>
          <w:rFonts w:cs="Times;Times" w:ascii="Times;Times" w:hAnsi="Times;Times"/>
          <w:color w:val="000000"/>
        </w:rPr>
        <w:t>а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профессиональный цикл образовательной программы по направлению подготовки бакалавров 44.03.05 «История и обществозн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школьной программы по истории, так как д</w:t>
      </w:r>
      <w:r>
        <w:rPr/>
        <w:t>исциплина «Введение в специальность» опирается на знания, полученные в ходе изучения «История», и школьного курса «Обществознание». В дальнейшем его основные положения будут рассматриваться в курсах основных дисциплин, таких как «История и теория обществознания», «Источниковедение», «Методология и методы социальных наук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Введение в профессию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05"/>
        <w:gridCol w:w="2275"/>
        <w:gridCol w:w="2298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blHeader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ные особенности отдельных наций и народов Ро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циклических, линейных и спиралевидных моделей исторического развит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этапы становления отечественной историографической традиции.</w:t>
            </w:r>
          </w:p>
        </w:tc>
      </w:tr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ерантно воспринимать культурные отлич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цивилизационные особенности культу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критерии для классификации культур и периодов исторического развития.  </w:t>
            </w:r>
          </w:p>
        </w:tc>
      </w:tr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толерантного общ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ием выступать перед социально и этнически-неоднородной аудитори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различных историографических традици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icrosoft YaHei"/>
                <w:b/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иальные функции истор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исторического сознания и его уров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научно-исследовательской деятельности в исторической наук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ывать актуальность отдельных вопросов исторической нау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ль и задачи научного исслед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ировать научно-исследовательскую работу по истор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ки темы, предмета, объекта исслед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одбора исторических источ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описания источниковой и методологической основы научно-исследовательской работы по истор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исторической нау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понятий патриотизм, политическая культура, правовое государство, гражданское общество, активная гражданская позиция, национальные ценност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воспитания учащихся на уроках истор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есно преподносить исторические зна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рический материал для формирования определенных качеств лич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ффективно использовать исторические материал в целях формирования политической культуры и активной гражданской позиции студентов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исторических зна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сторических источ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исторических знаний в педагогической деятельност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/>
        <w:t>- знать основные категории исторической науки, методологические подходы, особенности исторического познания, основные этапы исторического исследования;</w:t>
      </w:r>
    </w:p>
    <w:p>
      <w:pPr>
        <w:pStyle w:val="Normal"/>
        <w:rPr/>
      </w:pPr>
      <w:r>
        <w:rPr/>
        <w:t>- уметь обосновывать актуальность темы исследования, описывать методологию, историографию и источниковую базу курсовой работы, определять объект и предмет исторического исследования, работать с дополнительной литературой, излагать свои мысли, участвовать в дискуссии;</w:t>
      </w:r>
    </w:p>
    <w:p>
      <w:pPr>
        <w:pStyle w:val="Normal"/>
        <w:rPr/>
      </w:pPr>
      <w:r>
        <w:rPr/>
        <w:t xml:space="preserve">- владеть навыками поиска источников и самостоятельной работы с литературой.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, 72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ов (18 – лекций, 36 - семинаров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630"/>
        <w:gridCol w:w="1003"/>
        <w:gridCol w:w="1003"/>
        <w:gridCol w:w="1005"/>
        <w:gridCol w:w="1428"/>
        <w:gridCol w:w="1537"/>
      </w:tblGrid>
      <w:tr>
        <w:trPr>
          <w:tblHeader w:val="true"/>
          <w:trHeight w:val="96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 xml:space="preserve">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 Теория ис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История исторического зн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. Методология истор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н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Введение в профессию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, связанных с историческим познанием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Теория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как нау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исать 3-5 разных определений истории из учебной (или научной) литературы. Сформулировать и обосновать свой вари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ое познание и историческое созна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арактеризовать историческое сознание определенной эпох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Понятийно-категориальный аппарат исторической науки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оставить глоссарий по категориям исторической нау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История исторического зн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доклад об одном из историков Древнего мира или средневековь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ить доклад об одном из русских или советских историк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Методология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ить одну из цивилизационных концепций (Шпенглера, Тойнби, Ясперса, Данилевского) и подготовиться к устному опрос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ь в письменной форме работу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обосновать актуальность темы своей курсов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формулировать объект, предмет своей курс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1. Теория исторической нау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пределение, объект и предмет исторической нау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Функции истор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Историческая наука в системе гуманитарного зн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2. Историческое познание и историческое созна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собенности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Уровни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Историческое сознание как результат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Уровни исторического созн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1.3. Понятийно-категориальный аппарат исторической наук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Понятие и категория как формы мышления и их классифик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сновные категории исторической нау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Классификация понятий. </w:t>
      </w:r>
    </w:p>
    <w:p>
      <w:pPr>
        <w:pStyle w:val="Normal"/>
        <w:tabs>
          <w:tab w:val="left" w:pos="-120" w:leader="none"/>
          <w:tab w:val="left" w:pos="360" w:leader="none"/>
          <w:tab w:val="left" w:pos="720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2.1. Становление исторической наук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Развитие исторических знаний в антич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Христианская концепция времени. Особенности средневековой историограф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Зарождение истории как науки в Новое время. Дискуссии и предмете и статусе истории как научной дисциплин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2.2. Отечественная историография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витие исторических знаний в средневековой Руси (</w:t>
      </w:r>
      <w:r>
        <w:rPr>
          <w:rStyle w:val="FontStyle20"/>
          <w:rFonts w:cs="Times New Roman"/>
          <w:sz w:val="24"/>
          <w:szCs w:val="24"/>
          <w:lang w:val="en-US"/>
        </w:rPr>
        <w:t>IX</w:t>
      </w:r>
      <w:r>
        <w:rPr>
          <w:rStyle w:val="FontStyle20"/>
          <w:rFonts w:cs="Times New Roman"/>
          <w:sz w:val="24"/>
          <w:szCs w:val="24"/>
        </w:rPr>
        <w:t xml:space="preserve"> – </w:t>
      </w:r>
      <w:r>
        <w:rPr>
          <w:rStyle w:val="FontStyle20"/>
          <w:rFonts w:cs="Times New Roman"/>
          <w:sz w:val="24"/>
          <w:szCs w:val="24"/>
          <w:lang w:val="en-US"/>
        </w:rPr>
        <w:t>XVII</w:t>
      </w:r>
      <w:r>
        <w:rPr>
          <w:rStyle w:val="FontStyle20"/>
          <w:rFonts w:cs="Times New Roman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торические знания и русские истории в </w:t>
      </w:r>
      <w:r>
        <w:rPr>
          <w:rStyle w:val="FontStyle20"/>
          <w:rFonts w:cs="Times New Roman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Формирование русской исторической школы. Историческая наука в </w:t>
      </w:r>
      <w:r>
        <w:rPr>
          <w:rStyle w:val="FontStyle20"/>
          <w:rFonts w:cs="Times New Roman"/>
          <w:sz w:val="24"/>
          <w:szCs w:val="24"/>
          <w:lang w:val="en-US"/>
        </w:rPr>
        <w:t>XIX</w:t>
      </w:r>
      <w:r>
        <w:rPr>
          <w:rStyle w:val="FontStyle20"/>
          <w:rFonts w:cs="Times New Roman"/>
          <w:sz w:val="24"/>
          <w:szCs w:val="24"/>
        </w:rPr>
        <w:t xml:space="preserve"> – </w:t>
      </w:r>
      <w:r>
        <w:rPr>
          <w:rStyle w:val="FontStyle20"/>
          <w:rFonts w:cs="Times New Roman"/>
          <w:sz w:val="24"/>
          <w:szCs w:val="24"/>
          <w:lang w:val="en-US"/>
        </w:rPr>
        <w:t>XX</w:t>
      </w:r>
      <w:r>
        <w:rPr>
          <w:rStyle w:val="FontStyle20"/>
          <w:rFonts w:cs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Советская историческая наука: методология и судьбы историков.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1. Современные методологические подходы в исторической наук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Цивилизационный и культурно-исторический подходы к изучению прошлог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Социальная история и историческая антрополог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«Новая локальная история» и микроистор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Гендерная истор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Историческая биография и «новая биографическая истори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ллектуальная история.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3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ма 3.2. Особенности написания научно-исследовательской работы по истории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Проблема актуальности в истори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Историографический обзор: принципы и приемы описания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точники и литература. Описание источниковой и методологической базы исследования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br/>
      </w:r>
      <w:r>
        <w:rPr>
          <w:rStyle w:val="FontStyle20"/>
          <w:rFonts w:cs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  <w:tab w:val="left" w:pos="1080" w:leader="none"/>
        </w:tabs>
        <w:ind w:left="360" w:hanging="36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тепанищев, А. Т. Принцип научности в историческом исследовании [Текст] / А. Т. Степанищев // Армия и общество. – 2011. - №2(26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  <w:tab w:val="left" w:pos="1080" w:leader="none"/>
        </w:tabs>
        <w:ind w:left="360" w:hanging="360"/>
        <w:rPr/>
      </w:pPr>
      <w:r>
        <w:rPr/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51" w:leader="none"/>
          <w:tab w:val="left" w:pos="1080" w:leader="none"/>
        </w:tabs>
        <w:ind w:left="360" w:hanging="360"/>
        <w:rPr/>
      </w:pPr>
      <w:r>
        <w:rPr/>
        <w:t xml:space="preserve">Черепанова, Р. С. О некоторых проблемах и приемах работы с текстами устной истории [Текст] / Р. С. Черепанова // Вестник ЮУРГУ. Серия: Социально-гуманитарные науки. – 2013. – Том 13. - №1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«Введение в профессию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начительную помощь при подготовке к занятиям студентам окажет глоссарий 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: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>Исторический метод Геродо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Прагматическая история» Фукидид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я, риторика, мораль в греко-римской тради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Лукиан из Самосаты: первая попытка создания теории историопис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Основы христианской хронологии истор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Византийская историографическая традиц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Характерные черты средневекового историзма и жанры средневековой историограф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усская летописная традиция: своеобразие и этапы ее развит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ки итальянского Возрождения: политическая и риторическая школ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ография эпохи Реформации и Контрреформ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Западноевропейская историография в XVII – первой половине XVIII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усская историческая мысль в первой половине XVIII века и «История Российская» В.Н. Татищ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Философская история» XVIII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Западноевропейская историография в первой половине XIX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Леопольд фон Ранке и его критический метод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Концепция всеобщей истории Т.Н. Грано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Н.М. Карамзин и «История государства Российского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Исторические взгляды С.М. Соловь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Карл Маркс и материалистическое понимание истор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Й. Дройзен и его «Историка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ческая концепция и теоретико-методологические воззрения В.О.Ключе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Учение о культурно-исторических типах Н.Я. Даниле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Проблемы всеобщей истории, философии истории и теории исторического познания в трудах Н.И. Каре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А.С. Лаппо-Данилевский и методология источниковед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Культурно-историческое направление в российской историограф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Глобальные теории исторического процесса в историографии первой половины ХХ века (О. Шпенглер и А.Дж.Тойнби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.Дж. Коллингвуд и его «Идея истории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Методологическая революция» школы «Анналов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Новая социальная история» и историческая антрополог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Критический поворот» в историографии на рубеже 1980 и 1990-х год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Введение в профессию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здел 1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Прагма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ностическая функция истории подразумевает:</w:t>
      </w:r>
    </w:p>
    <w:p>
      <w:pPr>
        <w:pStyle w:val="Normal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Мировоззренческ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прикладным функциям истории не относитс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исторический прогноз базируется:</w:t>
      </w:r>
    </w:p>
    <w:p>
      <w:pPr>
        <w:pStyle w:val="Normal"/>
        <w:rPr/>
      </w:pPr>
      <w:r>
        <w:rPr/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rPr/>
      </w:pPr>
      <w:r>
        <w:rPr/>
        <w:t>Б) на интуиции исследователя</w:t>
      </w:r>
    </w:p>
    <w:p>
      <w:pPr>
        <w:pStyle w:val="Normal"/>
        <w:rPr/>
      </w:pPr>
      <w:r>
        <w:rPr/>
        <w:t>В) на астрологическом прогнозе</w:t>
      </w:r>
    </w:p>
    <w:p>
      <w:pPr>
        <w:pStyle w:val="Normal"/>
        <w:rPr/>
      </w:pPr>
      <w:r>
        <w:rPr/>
        <w:t>Г) на анализе политических программ ведущих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здел 2-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Критерий, на основе которого А. Тойнби различает цивилизац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ид хозяйственной деятельност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Природно-климатические услов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Форма правления, тип государственност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Религия, история, язык, обыча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ве особенности древнеримской историограф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омпилятивный характе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Искажение событий в угоду морализму и в политических целя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Обоснованность источникам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Универсальный и провиденциальный характер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абота О. Шпенглер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«Закат Европы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«Осень средневековья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«Этногенез и биосфера земли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«Цивилизации и великие исторические реки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Провиденци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Эсхатолог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Универс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Трансцендент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Элемент «надстройки», который, согласно марксизму, первый трансформируется под влиянием «базиса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Философ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Религ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Поли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раво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А. Палицы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. Татище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М. Щербат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И. Болт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ве черты историографии эпохи Просвещени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Провиденци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ера в исторический прогресс. Исторический оптим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Утопичност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Компилятивность и прагмат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Марксистская методология предполагает ……… подход к историческому процессу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Цивилизационны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Формационны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Теологиче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Цикличе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Время возникновения научной дискуссии о статусе и предмете истор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А) Середина </w:t>
      </w:r>
      <w:r>
        <w:rPr>
          <w:lang w:val="en-GB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Б) Начало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В) Конец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Середина </w:t>
      </w:r>
      <w:r>
        <w:rPr>
          <w:lang w:val="en-GB"/>
        </w:rPr>
        <w:t>X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Недостаток «устной истории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А) Ограниченность исторической временной перспективы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евнимание к субъективным переживаниям люде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Склонность к чрезмерным обобщениям исторических факт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евозможность исследований на локальном уровн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ревнегреческий историк, чей исторический труд состоит из 9 книг, названных именами муз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Геродо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Фукиди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Плутар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Аристофа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Взглядом на историю как на смену повторяющихся циклов характеризуе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Формационный подхо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Индуистская концепция времен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Христианская концепция времен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Историософии западник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Разделение предметов всех наук на внешние по отношению к человеку явления и внутренние осуществи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. Дильте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. Виндельбан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. Гегел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О. Кон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Методология, для которой характерно уподобление общественных процессов соответствующим процессам и понятиям в физик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аркс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Позитив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ерменев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Компаративис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ревнейший жанр исторических сочинений в Рим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Хронограф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ннал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Летопис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Хрони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. О. Ключе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М. Н. Покро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. В. Тарл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Б. Д. Греков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Идеографические науки – это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оценочны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генерализирующие, обобщающи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стественные и точны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описательные, индивидуализирующи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Славянофи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.Д. Кавел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. И. Герце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А. И. Кошеле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Т. Н. Грано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Русские исторические произведения </w:t>
      </w:r>
      <w:r>
        <w:rPr>
          <w:lang w:val="en-GB"/>
        </w:rPr>
        <w:t>XVII</w:t>
      </w:r>
      <w:r>
        <w:rPr/>
        <w:t xml:space="preserve"> в. называю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Летопис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ннал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Хронограф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Хрони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Социальная история, как методологический подход, призывает к построению истории «тотальной», что означает создани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семирной истории (обобщение и сведение воедино всего исторического опыта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Целостной истории (т.е. дополнение существующей социально-экономической и политической истории историей духовно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Сравнительной истории (сопоставление истории разных цивилизаци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Гендерной истории (дополнение мужской истории, воплощенной в истории войн, революций, государств, историей женско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Автор первых исторических биографий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Геродо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Ж.Ж. Руссо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. Кессарий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лутар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. В. Ломонос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. М. Карамз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.З. Байе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Д. И. Иловай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Главная причина отсталости России, по мнению П. Я. Чаадаев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Неправильный выбор христианства, православная вер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Экстенсивный путь развития Росси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етровская политика насильственной европеизаци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. В. Ломонос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. М. Карамз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В.О. Ключе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есто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иев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Галицко-Волын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Владимиро-Суздаль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овгородская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Перечень тем и заданий для подготовки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пределение, объект и предмет исторической нау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Функции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Принципы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ческое сознание и его уровн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ческое познание и его уровн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собенности исторического позн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историческая реальность, историческое событие, исторический фак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исторический источник, историческая закономерность, движущие силы исторического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социально-историческое время и социально-историческое пространств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лассификация понятий на примере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Линейн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Циклическ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пиралевидн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Марксистский (формационный) подход в истор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ультурно-исторический (цивилизационный) подход к ис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омпаративистика в исторической нау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оциальн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Гендерн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Биографическ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бщенаучные методы иссле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генетически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сравнительны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типологически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системный метод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оличественные методы в ис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труктура и оформление научно-исследовательской работы по истор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-120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"Незачет" получает студен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TextBody"/>
        <w:tabs>
          <w:tab w:val="clear" w:pos="720"/>
          <w:tab w:val="left" w:pos="-120" w:leader="none"/>
          <w:tab w:val="left" w:pos="1080" w:leader="none"/>
        </w:tabs>
        <w:spacing w:lineRule="auto" w:line="240"/>
        <w:ind w:firstLine="6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9"/>
        <w:gridCol w:w="3587"/>
        <w:gridCol w:w="27"/>
        <w:gridCol w:w="3035"/>
        <w:gridCol w:w="259"/>
        <w:gridCol w:w="253"/>
        <w:gridCol w:w="283"/>
      </w:tblGrid>
      <w:tr>
        <w:trPr>
          <w:trHeight w:val="285" w:hRule="exac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L: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elibrary.ru/project_risc.asp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exact"/>
        </w:trPr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L: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scholar.google.ru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URL: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copus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ebofscience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756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Style19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Style19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 w:val="false"/>
        <w:rFonts w:cs="Georgia;Georgia"/>
      </w:rPr>
    </w:lvl>
    <w:lvl w:ilvl="1">
      <w:start w:val="1"/>
      <w:numFmt w:val="decimal"/>
      <w:lvlText w:val="%2."/>
      <w:lvlJc w:val="left"/>
      <w:pPr>
        <w:tabs>
          <w:tab w:val="num" w:pos="1255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Georgia;Georgia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Georgia;Georgia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firstLine="709"/>
    </w:pPr>
    <w:rPr>
      <w:rFonts w:eastAsia="SimSun;宋体" w:cs="Calibri"/>
      <w:kern w:val="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39.pdf&amp;show=dcatalogues/1/1527742/3739.pdf&amp;view=true" TargetMode="External"/><Relationship Id="rId6" Type="http://schemas.openxmlformats.org/officeDocument/2006/relationships/hyperlink" Target="https://magtu.informsystema.ru/uploader/fileUpload?name=2498.pdf&amp;show=dcatalogues/1/1130271/2498.pdf&amp;view=true" TargetMode="External"/><Relationship Id="rId7" Type="http://schemas.openxmlformats.org/officeDocument/2006/relationships/hyperlink" Target="https://magtu.informsystema.ru/uploader/fileUpload?name=2790.pdf&amp;show=dcatalogues/1/1132947/2790.pdf&amp;view=true" TargetMode="External"/><Relationship Id="rId8" Type="http://schemas.openxmlformats.org/officeDocument/2006/relationships/hyperlink" Target="https://magtu.informsystema.ru/uploader/fileUpload?name=444.pdf&amp;show=dcatalogues/1/1079561/444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5:00Z</dcterms:created>
  <dc:creator>user</dc:creator>
  <dc:description/>
  <cp:keywords/>
  <dc:language>en-US</dc:language>
  <cp:lastModifiedBy>Tatiana Pashkovskaya</cp:lastModifiedBy>
  <cp:lastPrinted>2014-09-28T02:15:00Z</cp:lastPrinted>
  <dcterms:modified xsi:type="dcterms:W3CDTF">2020-11-19T18:18:00Z</dcterms:modified>
  <cp:revision>1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