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916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958840" cy="920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58" t="25089" r="3614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992495" cy="923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477" r="46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 xml:space="preserve"> и формирование фундаментальных понятий в информатики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третьем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относится к вариативной части, для ее освоения студенты используют начальные знания и умения, сформированные в школьном курсе «Информатики», а также знания, полученные </w:t>
      </w:r>
      <w:r>
        <w:rPr>
          <w:bCs/>
        </w:rPr>
        <w:t xml:space="preserve">на следующих дисциплинах: «Информационные системы и технологии»; «Программирование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bCs/>
        </w:rPr>
        <w:t>» является предшествующей для следующих дисциплин: «Интернет-технологии»; «Информационные технологии в образовании»; «Теория алгоритмов»; «Методы и средства защиты информации»;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ind w:left="709" w:hanging="0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574"/>
        <w:gridCol w:w="574"/>
        <w:gridCol w:w="306"/>
        <w:gridCol w:w="1008"/>
        <w:gridCol w:w="577"/>
        <w:gridCol w:w="845"/>
        <w:gridCol w:w="2547"/>
        <w:gridCol w:w="2489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 информации и теоретические аспекты информатики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редмет информатики, основные понятия. Информационные процес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устный опрос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раздела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одуль учебной программы по раздел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ия информации. Количественная оценка информации. Энтропия. Свойства энтроп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устный опрос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1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уктура современной информа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1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я и управление. Математические аспекты киберне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ПК 1-з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suppressAutoHyphens w:val="true"/>
              <w:autoSpaceDE w:val="tru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, правовые, этические аспекты информа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кодирования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ия кодирования. Виды кодирования. Разделимые коды. Префиксные коды. Критерий однозначности декодир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кодирования. Оптимальные коды. Методы построения оптимальных кодов. Метод Хаффман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Теория кодирования. Алгоритма Шеннона — Фано; Код Грея; </w:t>
            </w:r>
            <w:r>
              <w:rPr>
                <w:rFonts w:eastAsia="Times New Roman"/>
                <w:sz w:val="20"/>
                <w:szCs w:val="20"/>
              </w:rPr>
              <w:t>Шифр Вижин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4. Арифметическое и словарное код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</w:t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i/>
        </w:rPr>
        <w:t xml:space="preserve">обзорные </w:t>
      </w:r>
      <w:r>
        <w:rPr/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/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. 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етические основы информа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1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нформатика как наука сформировалась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/>
        <w:t>с появлением человек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/>
        <w:t>с появлением алфавит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/>
        <w:t>с появлением  книгопечатания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/>
        <w:t>с появлением телеграф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/>
        <w:t>с появлением компьютера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интаксическая информация – это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 xml:space="preserve">смысл, т.е. содержание сообщения или сигнала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 xml:space="preserve">данные (сообщение, сигнал), т.е. то, что передается в естественных и искусственных системах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содержание официальных документов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 xml:space="preserve">только то, что хранится в компьютерных системах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бычная монета как дискретный источник информации описывается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</w:r>
      <w:r>
        <w:rPr>
          <w:lang w:val="en-US"/>
        </w:rPr>
        <w:tab/>
      </w:r>
      <w:r>
        <w:rPr/>
        <w:t xml:space="preserve">С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бро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/>
        <w:tab/>
        <w:tab/>
        <w:tab/>
        <w:tab/>
      </w:r>
      <w:r>
        <w:rPr>
          <w:lang w:val="en-US"/>
        </w:rPr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Что такое энтропия источника информации?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риведите пример информации: своевременной и несвоевременной.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ля хранения растрового изображения размером 160х128 пикселей отвели 5 Килобайт памяти. Каково максимально возможное количество цветов в палитре изображения?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 xml:space="preserve">В корзине лежат яблоки 5 разных сортов. Какое количество информации содержит сообщение, что из корзины достали яблоко 3-го сорта?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2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</w:rPr>
        <w:t>За</w:t>
        <w:softHyphen/>
        <w:t>да</w:t>
        <w:softHyphen/>
        <w:t>ние 1. Выполнить действия над машинными кодами чисел с фиксированной точкой в 16-ти разрядном формате Х= А+В, при А= -671, В= 53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</w:rPr>
        <w:t>За</w:t>
        <w:softHyphen/>
        <w:t>да</w:t>
        <w:softHyphen/>
        <w:t xml:space="preserve">ние 2. Перечислите </w:t>
      </w:r>
      <w:r>
        <w:rPr/>
        <w:t>недостатки алгоритма Хаффмана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3. </w:t>
      </w:r>
      <w:r>
        <w:rPr/>
        <w:t>Расшифровать сообщение кодом Вижинера с заданным ключом.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црмзюгунзяънтш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4. </w:t>
      </w:r>
      <w:r>
        <w:rPr/>
        <w:t>Определить энтропию объединения ансамблей U и V.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ab/>
        <w:t xml:space="preserve"> 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 xml:space="preserve">   </w:t>
      </w:r>
      <w:r>
        <w:rPr/>
        <w:tab/>
        <w:t xml:space="preserve"> 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 xml:space="preserve">   </w:t>
      </w:r>
      <w:r>
        <w:rPr/>
        <w:tab/>
        <w:t xml:space="preserve"> 0.00  0.00  0.10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5. </w:t>
      </w:r>
      <w:r>
        <w:rPr/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vertAlign w:val="superscript"/>
        </w:rPr>
        <w:t>17</w:t>
      </w:r>
      <w:r>
        <w:rPr/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vertAlign w:val="superscript"/>
        </w:rPr>
        <w:t>15</w:t>
      </w:r>
      <w:r>
        <w:rPr/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6. У рыцаря в сундуке золотые, серебренные и медные монеты. Каждый вечер он извлекает из сундука одну из лежащих в нем 128 монет. Количество информации, содержащееся в сообщении «Из сундука извлечена медная монета», равна 6 битам. Информационный объем сообщения «Из сундука извлечена серебренная монета» равен 5 битам. Количество золотых монет в сундуке равно _____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7. </w:t>
      </w:r>
      <w:r>
        <w:rPr/>
        <w:t>Используя методику Хаффмена, осуществить эффективное кодирование ансамбля знаков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3"/>
        <w:gridCol w:w="1053"/>
        <w:gridCol w:w="1053"/>
        <w:gridCol w:w="1052"/>
        <w:gridCol w:w="1053"/>
        <w:gridCol w:w="10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7</w:t>
            </w:r>
          </w:p>
        </w:tc>
      </w:tr>
      <w:tr>
        <w:trPr>
          <w:trHeight w:val="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>
          <w:bCs/>
        </w:rPr>
        <w:t>За</w:t>
        <w:softHyphen/>
        <w:t>да</w:t>
        <w:softHyphen/>
        <w:t xml:space="preserve">ние 8. </w:t>
      </w:r>
      <w:r>
        <w:rPr/>
        <w:t>Определите, является ли выражение тождественно ложными или тождественно истинными</w:t>
      </w:r>
    </w:p>
    <w:p>
      <w:pPr>
        <w:pStyle w:val="Normal"/>
        <w:ind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>
          <w:u w:val="single"/>
        </w:rPr>
      </w:pPr>
      <w:r>
        <w:rPr>
          <w:bCs/>
        </w:rPr>
        <w:t>За</w:t>
        <w:softHyphen/>
        <w:t>да</w:t>
        <w:softHyphen/>
        <w:t xml:space="preserve">ние 9. </w:t>
      </w:r>
      <w:r>
        <w:rPr/>
        <w:t xml:space="preserve">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 w:eastAsia="en-US"/>
        </w:rPr>
        <w:t>V</w:t>
      </w:r>
      <w:r>
        <w:rPr/>
        <w:t xml:space="preserve">, не вычисляя, определите энтропия какого из ансамблей меньше </w:t>
      </w:r>
      <w:r>
        <w:rPr>
          <w:i/>
          <w:lang w:val="en-US"/>
        </w:rPr>
        <w:t>U</w:t>
      </w:r>
      <w:r>
        <w:rPr/>
        <w:t xml:space="preserve"> или </w:t>
      </w:r>
      <w:r>
        <w:rPr>
          <w:i/>
          <w:lang w:val="en-US" w:eastAsia="en-US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3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1</w:t>
        <w:tab/>
        <w:t>0,1</w:t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10. </w:t>
      </w:r>
      <w:r>
        <w:rPr/>
        <w:t>Переведите число из кода Грея в обычный двоичный код: 101010</w:t>
      </w:r>
      <w:r>
        <w:rPr>
          <w:vertAlign w:val="subscript"/>
        </w:rPr>
        <w:t>2</w:t>
      </w:r>
      <w:r>
        <w:rPr/>
        <w:t>=&gt;</w:t>
      </w:r>
      <w:r>
        <w:rPr>
          <w:lang w:val="en-US"/>
        </w:rPr>
        <w:t>X</w:t>
      </w:r>
      <w:r>
        <w:rPr>
          <w:vertAlign w:val="subscript"/>
        </w:rPr>
        <w:t xml:space="preserve">код грея 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</w:rPr>
        <w:t>За</w:t>
        <w:softHyphen/>
        <w:t>да</w:t>
        <w:softHyphen/>
        <w:t>ние 1.</w:t>
      </w:r>
      <w:r>
        <w:rPr/>
        <w:t xml:space="preserve"> Возьмите любой произвольный предмет и опишите 2 способа, передачи информации, для каждого способа выделить свойства предмета, которые изменяются при передаче информации. Оформите в виде следующей таблиц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87"/>
        <w:gridCol w:w="42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СЮДА ВПИШИТЕ НАЗВАНИЕ ПРЕДМЕ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СПОСОБ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ВОЙСТВА ПРЕДМЕ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/>
            </w:pPr>
            <w:r>
              <w:rPr/>
              <w:t>1 спосо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/>
            </w:pPr>
            <w:r>
              <w:rPr/>
              <w:t>2 спосо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2.</w:t>
      </w:r>
      <w:r>
        <w:rPr/>
        <w:t xml:space="preserve"> Напишите определение энтропии источника информации?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3.</w:t>
      </w:r>
      <w:r>
        <w:rPr/>
        <w:t xml:space="preserve"> Расшифровать сообщение кодом Вижинера с заданным ключом. 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црмзюгунзяънтш 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  <w:t>За</w:t>
        <w:softHyphen/>
        <w:t>да</w:t>
        <w:softHyphen/>
        <w:t>ние 4.</w:t>
      </w:r>
      <w:r>
        <w:rPr/>
        <w:t xml:space="preserve"> Напишите формулу нахождения объема звуковой информации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5. Для хранения растрового изображения размером 1600х1280 пикселей отвели 5 Кб памяти. Каково максимально возможное количество цветов в палитре изображения?</w:t>
        <w:tab/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6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? 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 xml:space="preserve">ние 7. </w:t>
      </w:r>
      <w:r>
        <w:rPr/>
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А). не зависит от предыдуще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. зависит от одного или двух предыдущих состоя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.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  <w:t>АКР № 4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1.</w:t>
      </w:r>
      <w:r>
        <w:rPr/>
        <w:t xml:space="preserve"> 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Определите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2.</w:t>
      </w:r>
      <w:r>
        <w:rPr/>
        <w:t xml:space="preserve"> 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vertAlign w:val="superscript"/>
        </w:rPr>
        <w:t>17</w:t>
      </w:r>
      <w:r>
        <w:rPr/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vertAlign w:val="superscript"/>
        </w:rPr>
        <w:t>15</w:t>
      </w:r>
      <w:r>
        <w:rPr/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3.</w:t>
      </w:r>
      <w:r>
        <w:rPr/>
        <w:t xml:space="preserve"> До</w:t>
        <w:softHyphen/>
        <w:t>ку</w:t>
        <w:softHyphen/>
        <w:t>мент объёмом 6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left="709" w:hanging="709"/>
        <w:rPr/>
      </w:pPr>
      <w:r>
        <w:rPr/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left="709" w:hanging="709"/>
        <w:rPr/>
      </w:pPr>
      <w:r>
        <w:rPr/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left="709" w:hanging="709"/>
        <w:rPr/>
      </w:pPr>
      <w:r>
        <w:rPr/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vertAlign w:val="superscript"/>
        </w:rPr>
        <w:t>22</w:t>
      </w:r>
      <w:r>
        <w:rPr/>
        <w:t xml:space="preserve"> бит в се</w:t>
        <w:softHyphen/>
        <w:t>кун</w:t>
        <w:softHyphen/>
        <w:t>ду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70% ис</w:t>
        <w:softHyphen/>
        <w:t>ход</w:t>
        <w:softHyphen/>
        <w:t>но</w:t>
        <w:softHyphen/>
        <w:t>го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-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– 15 се</w:t>
        <w:softHyphen/>
        <w:t>кунд, на рас</w:t>
        <w:softHyphen/>
        <w:t>па</w:t>
        <w:softHyphen/>
        <w:t>ков</w:t>
        <w:softHyphen/>
        <w:t>ку – 7 се</w:t>
        <w:softHyphen/>
        <w:t>кунд?</w:t>
      </w:r>
    </w:p>
    <w:p>
      <w:pPr>
        <w:pStyle w:val="Normal"/>
        <w:ind w:hanging="0"/>
        <w:rPr/>
      </w:pPr>
      <w:r>
        <w:rPr/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hanging="0"/>
        <w:rPr/>
      </w:pPr>
      <w:r>
        <w:rPr>
          <w:bCs/>
        </w:rPr>
        <w:t>За</w:t>
        <w:softHyphen/>
        <w:t>да</w:t>
        <w:softHyphen/>
        <w:t>ние 4.</w:t>
      </w:r>
      <w:r>
        <w:rPr/>
        <w:t xml:space="preserve">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ind w:hanging="0"/>
        <w:rPr>
          <w:bCs/>
        </w:rPr>
      </w:pPr>
      <w:r>
        <w:rPr>
          <w:bCs/>
        </w:rPr>
        <w:t>За</w:t>
        <w:softHyphen/>
        <w:t>да</w:t>
        <w:softHyphen/>
        <w:t>ние 5.</w:t>
      </w:r>
      <w:r>
        <w:rPr/>
        <w:t xml:space="preserve"> Два ту</w:t>
        <w:softHyphen/>
        <w:t>рист</w:t>
        <w:softHyphen/>
        <w:t>ских ла</w:t>
        <w:softHyphen/>
        <w:t>ге</w:t>
        <w:softHyphen/>
        <w:t>ря, рас</w:t>
        <w:softHyphen/>
        <w:t>по</w:t>
        <w:softHyphen/>
        <w:t>ло</w:t>
        <w:softHyphen/>
        <w:t>жен</w:t>
        <w:softHyphen/>
        <w:t>ных по раз</w:t>
        <w:softHyphen/>
        <w:t>ные сто</w:t>
        <w:softHyphen/>
        <w:t>ро</w:t>
        <w:softHyphen/>
        <w:t>ны реки, усло</w:t>
        <w:softHyphen/>
        <w:t>ви</w:t>
        <w:softHyphen/>
        <w:t>лись пе</w:t>
        <w:softHyphen/>
        <w:t>ре</w:t>
        <w:softHyphen/>
        <w:t>да</w:t>
        <w:softHyphen/>
        <w:t>вать друг другу со</w:t>
        <w:softHyphen/>
        <w:t>об</w:t>
        <w:softHyphen/>
        <w:t>ще</w:t>
        <w:softHyphen/>
        <w:t>ния при по</w:t>
        <w:softHyphen/>
        <w:t>мо</w:t>
        <w:softHyphen/>
        <w:t>щи цвет</w:t>
        <w:softHyphen/>
        <w:t>ных фо</w:t>
        <w:softHyphen/>
        <w:t>на</w:t>
        <w:softHyphen/>
        <w:t>ри</w:t>
        <w:softHyphen/>
        <w:t>ков крас</w:t>
        <w:softHyphen/>
        <w:t>но</w:t>
        <w:softHyphen/>
        <w:t>го и зе</w:t>
        <w:softHyphen/>
        <w:t>ле</w:t>
        <w:softHyphen/>
        <w:t>но</w:t>
        <w:softHyphen/>
        <w:t>го цвета, за</w:t>
        <w:softHyphen/>
        <w:t>жи</w:t>
        <w:softHyphen/>
        <w:t>гая или гася их на одну ми</w:t>
        <w:softHyphen/>
        <w:t>ну</w:t>
        <w:softHyphen/>
        <w:t>ту. Каж</w:t>
        <w:softHyphen/>
        <w:t>дую ми</w:t>
        <w:softHyphen/>
        <w:t>ну</w:t>
        <w:softHyphen/>
        <w:t>ту на</w:t>
        <w:softHyphen/>
        <w:t>блю</w:t>
        <w:softHyphen/>
        <w:t>да</w:t>
        <w:softHyphen/>
        <w:t>тель с дру</w:t>
        <w:softHyphen/>
        <w:t>го</w:t>
        <w:softHyphen/>
        <w:t>го бе</w:t>
        <w:softHyphen/>
        <w:t>ре</w:t>
        <w:softHyphen/>
        <w:t>га может зафик</w:t>
        <w:softHyphen/>
        <w:t>си</w:t>
        <w:softHyphen/>
        <w:t>ро</w:t>
        <w:softHyphen/>
        <w:t>вать одно из трех со</w:t>
        <w:softHyphen/>
        <w:t>бы</w:t>
        <w:softHyphen/>
        <w:t>тий: све</w:t>
        <w:softHyphen/>
        <w:t>тит крас</w:t>
        <w:softHyphen/>
        <w:t>ный фо</w:t>
        <w:softHyphen/>
        <w:t>на</w:t>
        <w:softHyphen/>
        <w:t>рик, све</w:t>
        <w:softHyphen/>
        <w:t>тит зе</w:t>
        <w:softHyphen/>
        <w:t>леный фо</w:t>
        <w:softHyphen/>
        <w:t>на</w:t>
        <w:softHyphen/>
        <w:t>рик, не све</w:t>
        <w:softHyphen/>
        <w:t>тит ни один фо</w:t>
        <w:softHyphen/>
        <w:t>на</w:t>
        <w:softHyphen/>
        <w:t>рик. Сколь</w:t>
        <w:softHyphen/>
        <w:t>ко раз</w:t>
        <w:softHyphen/>
        <w:t>лич</w:t>
        <w:softHyphen/>
        <w:t>ных со</w:t>
        <w:softHyphen/>
        <w:t>об</w:t>
        <w:softHyphen/>
        <w:t>ще</w:t>
        <w:softHyphen/>
        <w:t>ний дли</w:t>
        <w:softHyphen/>
        <w:t>ной в пять минут можно пе</w:t>
        <w:softHyphen/>
        <w:t>ре</w:t>
        <w:softHyphen/>
        <w:t>дать таким спо</w:t>
        <w:softHyphen/>
        <w:t>со</w:t>
        <w:softHyphen/>
        <w:t>бом?</w:t>
      </w:r>
    </w:p>
    <w:p>
      <w:pPr>
        <w:pStyle w:val="Normal"/>
        <w:ind w:hanging="0"/>
        <w:rPr>
          <w:bCs/>
        </w:rPr>
      </w:pPr>
      <w:r>
        <w:rPr>
          <w:bCs/>
        </w:rPr>
        <w:t>За</w:t>
        <w:softHyphen/>
        <w:t>да</w:t>
        <w:softHyphen/>
        <w:t>ние 6.</w:t>
      </w:r>
      <w:r>
        <w:rPr/>
        <w:t xml:space="preserve"> Модем пе</w:t>
        <w:softHyphen/>
        <w:t>ре</w:t>
        <w:softHyphen/>
        <w:t>да</w:t>
        <w:softHyphen/>
        <w:t>ет дан</w:t>
        <w:softHyphen/>
        <w:t>ные со ско</w:t>
        <w:softHyphen/>
        <w:t>ро</w:t>
        <w:softHyphen/>
        <w:t>стью 7680 бит/с. Пе</w:t>
        <w:softHyphen/>
        <w:t>ре</w:t>
        <w:softHyphen/>
        <w:t>да</w:t>
        <w:softHyphen/>
        <w:t>ча тек</w:t>
        <w:softHyphen/>
        <w:t>сто</w:t>
        <w:softHyphen/>
        <w:t>во</w:t>
        <w:softHyphen/>
        <w:t>го файла за</w:t>
        <w:softHyphen/>
        <w:t>ня</w:t>
        <w:softHyphen/>
        <w:t>ла 1,5 мин. Опре</w:t>
        <w:softHyphen/>
        <w:t>де</w:t>
        <w:softHyphen/>
        <w:t>ли</w:t>
        <w:softHyphen/>
        <w:t>те, сколь</w:t>
        <w:softHyphen/>
        <w:t>ко стра</w:t>
        <w:softHyphen/>
        <w:t>ниц со</w:t>
        <w:softHyphen/>
        <w:t>дер</w:t>
        <w:softHyphen/>
        <w:t>жал пе</w:t>
        <w:softHyphen/>
        <w:t>ре</w:t>
        <w:softHyphen/>
        <w:t>дан</w:t>
        <w:softHyphen/>
        <w:t>ный текст, если из</w:t>
        <w:softHyphen/>
        <w:t>вест</w:t>
        <w:softHyphen/>
        <w:t>но, что он был пред</w:t>
        <w:softHyphen/>
        <w:t>став</w:t>
        <w:softHyphen/>
        <w:t>лен в 16-бит</w:t>
        <w:softHyphen/>
        <w:t>ной ко</w:t>
        <w:softHyphen/>
        <w:t>ди</w:t>
        <w:softHyphen/>
        <w:t>ров</w:t>
        <w:softHyphen/>
        <w:t>ке Unicode, а на одной стра</w:t>
        <w:softHyphen/>
        <w:t>ни</w:t>
        <w:softHyphen/>
        <w:t>це – 400 сим</w:t>
        <w:softHyphen/>
        <w:t>во</w:t>
        <w:softHyphen/>
        <w:t>лов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1</w:t>
      </w:r>
    </w:p>
    <w:p>
      <w:pPr>
        <w:pStyle w:val="Normal"/>
        <w:ind w:hanging="0"/>
        <w:rPr/>
      </w:pPr>
      <w:r>
        <w:rPr/>
        <w:t xml:space="preserve">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>, вычислить и сравнить их энтропии (по вариантам):</w:t>
      </w:r>
    </w:p>
    <w:p>
      <w:pPr>
        <w:pStyle w:val="Normal"/>
        <w:spacing w:before="140" w:after="0"/>
        <w:rPr/>
      </w:pPr>
      <w:r>
        <w:rPr/>
        <w:t xml:space="preserve">   </w:t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2</w:t>
      </w:r>
    </w:p>
    <w:p>
      <w:pPr>
        <w:pStyle w:val="Normal"/>
        <w:ind w:hanging="0"/>
        <w:rPr/>
      </w:pPr>
      <w:r>
        <w:rPr/>
        <w:t>Определить энтропию источника текстовых сообщений (выбрать скороговорку)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>Определить энтропию источника (алфавита), считая буквы состояниями источника, а частоту встречаемости – вероятностью нахождения в этом состоянии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Определить энтропию источника (алфавита), считая вероятности одинаковыми для всех символов алфавита и пробел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3</w:t>
      </w:r>
    </w:p>
    <w:p>
      <w:pPr>
        <w:pStyle w:val="Normal"/>
        <w:ind w:hanging="0"/>
        <w:rPr/>
      </w:pPr>
      <w:r>
        <w:rPr/>
        <w:t xml:space="preserve">Два статистически связных ансамбля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заданы матрицей: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 xml:space="preserve">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 xml:space="preserve">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/>
        <w:t>0.00  0.00  0.1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пределить энтропию источников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пределить энтропию объединения ансамблей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пределить условную энтропию ансамбля V по отношению к ансамблю U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4</w:t>
      </w:r>
    </w:p>
    <w:p>
      <w:pPr>
        <w:pStyle w:val="Normal"/>
        <w:widowControl/>
        <w:ind w:hanging="0"/>
        <w:rPr/>
      </w:pPr>
      <w:r>
        <w:rPr/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>) (в дв. ед.), N из следующей таблицы по вариантам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91410</wp:posOffset>
                </wp:positionH>
                <wp:positionV relativeFrom="paragraph">
                  <wp:posOffset>95250</wp:posOffset>
                </wp:positionV>
                <wp:extent cx="3129280" cy="3141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1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(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7.35pt;mso-wrap-distance-left:9pt;mso-wrap-distance-right:9pt;mso-wrap-distance-top:0pt;mso-wrap-distance-bottom:0pt;margin-top:7.5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1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а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(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Cs w:val="24"/>
        </w:rPr>
        <w:t>ИДЗ № 5</w:t>
      </w:r>
    </w:p>
    <w:p>
      <w:pPr>
        <w:pStyle w:val="Normal"/>
        <w:widowControl/>
        <w:ind w:hanging="0"/>
        <w:rPr/>
      </w:pPr>
      <w:r>
        <w:rPr/>
        <w:t>Расшифровать криптограмму, зашифрованное простым шифром замены русских букв на числа (пробел также зашифрован) (33 строчные буквы + пробел = 34 симво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птограмма (квадратные скобки не учитывать, они только обозначают начало и конец криптограммы). В тексте нет знаков препинания и прописных букв, только 33 строчные буквы русского алфавита и пробел, который также зашифрова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[01 16 11 02 22 09 16 02 04 11 28 02 04 31 28 02 01 04 08 13 16 34 10 27 03 10 07 26 26 16 22 30 12 02 16 11 07 26 27 11 27 29 02 10 07 30 28 11 15 16 01 16 02 18 10 07 10 13 02 06 18 11 31 02 18 16 34 02 10 07 26 02 12 08 16 05 28 27 16 34 27 06 28 02 16 28 07 31 16 33 18 16 04 18 02 17 29 18 33 04 27 16 31 07 31 16 27 29 10 07 17 27 01 07 04 02 18 16 31 10 02 11 28 07 22 22 27 01 16 18 11 22 02 16 29 09 12 18 28 16 17 07 12 18 32 11 28 01 27 01 07 ]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Cs w:val="24"/>
        </w:rPr>
        <w:t>ИДЗ № 6</w:t>
      </w:r>
    </w:p>
    <w:p>
      <w:pPr>
        <w:pStyle w:val="Normal"/>
        <w:widowControl/>
        <w:ind w:hanging="0"/>
        <w:jc w:val="left"/>
        <w:rPr/>
      </w:pPr>
      <w:r>
        <w:rPr/>
        <w:t xml:space="preserve">Зашифровать сообщение </w:t>
      </w:r>
      <w:r>
        <w:rPr>
          <w:i/>
          <w:iCs/>
          <w:lang w:val="en-US"/>
        </w:rPr>
        <w:t>Mes</w:t>
      </w:r>
      <w:r>
        <w:rPr/>
        <w:t xml:space="preserve"> кодом Вижинера с ключом </w:t>
      </w:r>
      <w:r>
        <w:rPr>
          <w:i/>
          <w:iCs/>
          <w:lang w:val="en-US"/>
        </w:rPr>
        <w:t>KeyC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л отвергаем, но зато как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л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бимая да ты и собесе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</w:t>
            </w:r>
          </w:p>
        </w:tc>
      </w:tr>
    </w:tbl>
    <w:p>
      <w:pPr>
        <w:pStyle w:val="Normal"/>
        <w:widowControl/>
        <w:spacing w:before="60" w:after="0"/>
        <w:ind w:hanging="0"/>
        <w:jc w:val="left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y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тткшчсюйни ймелдвшупиблыгпрймтрё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ка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Cs w:val="24"/>
        </w:rPr>
        <w:t>ИДЗ № 7</w:t>
      </w:r>
    </w:p>
    <w:p>
      <w:pPr>
        <w:pStyle w:val="Normal"/>
        <w:ind w:hanging="0"/>
        <w:rPr/>
      </w:pPr>
      <w:r>
        <w:rPr/>
        <w:t xml:space="preserve">Используя методику Хаффмена, осуществить эффективное кодирование ансамбля знаков, приведенного в таблице. Определить среднюю длину кодовой комбинации знаков ансамбля и его энтроп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1054"/>
        <w:gridCol w:w="1054"/>
        <w:gridCol w:w="1054"/>
        <w:gridCol w:w="1054"/>
        <w:gridCol w:w="1053"/>
        <w:gridCol w:w="1054"/>
        <w:gridCol w:w="1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</w:tbl>
    <w:p>
      <w:pPr>
        <w:pStyle w:val="Normal"/>
        <w:autoSpaceDE w:val="true"/>
        <w:spacing w:before="120" w:after="0"/>
        <w:ind w:hanging="0"/>
        <w:rPr/>
      </w:pPr>
      <w:r>
        <w:rPr/>
        <w:t>Отчет должен содержать: таблицу с эффективным кодированием ансамбля знаков и кодовое дерево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Cs w:val="24"/>
        </w:rPr>
        <w:t>ИДЗ № 8</w:t>
      </w:r>
    </w:p>
    <w:p>
      <w:pPr>
        <w:pStyle w:val="Normal"/>
        <w:suppressAutoHyphens w:val="true"/>
        <w:ind w:hanging="0"/>
        <w:rPr/>
      </w:pPr>
      <w:r>
        <w:rPr/>
        <w:t>Слово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rPr/>
      </w:pPr>
      <w:r>
        <w:rPr/>
        <w:tab/>
        <w:t>Статистическая модель русского языка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447450651132</w:t>
            </w:r>
            <w:r>
              <w:rPr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670538678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221"/>
        <w:gridCol w:w="8911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39"/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в системе дополнительного образования (конкретной ОП конкретного ОУ)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ая оценка информации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bCs/>
                <w:sz w:val="20"/>
                <w:szCs w:val="20"/>
              </w:rPr>
              <w:t>Энтропия. Свойства энтроп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Теория кодирования. Виды кодирования. Разделим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Префиксные коды. Критерий однозначности декодирования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Оптимальн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Методы построения оптимальных кодов. Метод Хаффмана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Теория кодирования. Алгоритма Шеннона — Фано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Код Грея; </w:t>
            </w:r>
            <w:r>
              <w:rPr>
                <w:rFonts w:eastAsia="Calibri"/>
                <w:sz w:val="20"/>
                <w:szCs w:val="20"/>
              </w:rPr>
              <w:t>Шифр Вижинера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Арифметическ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  <w:tab w:val="left" w:pos="383" w:leader="none"/>
              </w:tabs>
              <w:ind w:left="-42" w:firstLine="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тропия источника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чем измер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ак вычисляется условная энтроп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Что такое количество информации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измер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м условиям должен удовлетворять эргодический источник сообщений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Как вычисляется энтропия источника, у которого вероятность выбора одного знака сообщения зависит от того, какие знаки были выбраны источником до этого?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последовательности называются типичными и каково их число по сравнению с нетипичными последовательностям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Что такое избыточность и как она вычисляетс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лучше (полнее) использует свой алфавит, имеющий большую или меньшую энтропию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целесообразней использовать, имеющий большую или меньшую избыточность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каком случае источник сообщений будет обладать большей энтропией, если вероятность выбора знака зависит от одного предыдущего знака или, если вероятность выбора знака зависит от двух предыдущих знаков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процессы кодирования/декодирования и шифрования/дешифрован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шифры бывают и в чем их суть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код методом Хаффмана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энтропия и средняя длина кодовой последовательност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недостатки эффективных кодов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ind w:left="0" w:right="6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тропию источника текстовых сообщений (выбрать скороговорку), считая, что скороговорка отражает статистические характеристики источника, и источник сообщений выбирает следующий знак в зависимости от одного предыдущего знака (марковская цепь порядка 1). Определить меру избыточности источника сообще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, а) не зависит от предыдущего, б) зависит от одного или двух предыдущих состоя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      </w:r>
          </w:p>
        </w:tc>
      </w:tr>
      <w:tr>
        <w:trPr>
          <w:trHeight w:val="58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ыполнить преобразование непрерывного сигнал u(t) c частот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в дискретный с шагом дискретизации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и с количеством интервалов квант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(по вариантам)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703"/>
              <w:gridCol w:w="666"/>
              <w:gridCol w:w="5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(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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Г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, 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сos(t) + 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cos(2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выполнять для сигнала длительностью 1 сек.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ля каждого шага построить диаграм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пределить минимальное количество бит, необходимых для представления любого значения дискретного сигнала;</w:t>
            </w:r>
          </w:p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шаг обосновать и прокомментироват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. 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=4.02 (в дв. ед.), N=42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одировать одно словосочетание (3-4 слова, имеющие повторяющие части) методом </w:t>
            </w:r>
            <w:r>
              <w:rPr>
                <w:sz w:val="20"/>
                <w:szCs w:val="20"/>
                <w:lang w:val="en-US"/>
              </w:rPr>
              <w:t>LZW</w:t>
            </w:r>
            <w:r>
              <w:rPr>
                <w:sz w:val="20"/>
                <w:szCs w:val="20"/>
              </w:rPr>
              <w:t>. В отчете представить полученный словарь и полное пошаговое выполнение алгоритма по аналогии с разобранным примером.  Определ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тропию источн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степень сжатия текст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едите примеры непрерывных и дискретных сигнал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едите примеры аналоговых графических изображений и дискретных графических изображений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каком этапе происходит преобразование из аналогового графического изображения в дискретное (при помощи какого устройства)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ют дискретизация и квантование на качество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олько интервалов квантования можно получить, используя для каждого отсчета сигнала только 4 бит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использовать для каждого отсчета сигнала, чтобы получить 64 интервала квантования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выделить для задания цвета одной точки, чтобы иметь палитру из 16.7 млн. цвет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уровень сигнала меняется от 1100.0 до 1150.0. Как можно передавать квантованные до целого числа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сигнала принимает только 3 значения: -112, 56, 234. Как можно передавать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щность метода арифметического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й алгоритм, Хаффмана или арифметического кодирования, сжимает данные лучш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пособ моделирования предпочтительне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использовать рассмотренные алгоритмы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ри последовательном сжатии размер файла с некоторого момента начинает увеличиваться?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акой степени можно сжимать файл? 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1.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      </w:r>
          </w:p>
          <w:p>
            <w:pPr>
              <w:pStyle w:val="Normal"/>
              <w:ind w:righ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зять любую фотографию, отсканировать ее с высоким разрешением и сохранить в формате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с 16,7 млн. цветов (24 битный цве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яя количество бит, отводимых под каждый цвет, определить размер файла, занимаемого картин</w:t>
            </w:r>
            <w:r>
              <w:rPr/>
              <w:t>кой.</w:t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703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/>
                  </w:pPr>
                  <w:r>
                    <w:rPr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файла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 млн. цветов (24 битный цв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охромный цв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делать выводы об изменении качества изображения и объеме фай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идумать пример реального дискретного сигнала и описать его следующим образом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= «школьная оценка» - предназначен для оценки успеваемости учеников в школе, измеряется в балла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ряемая величина – успеваемость, непрерывная величи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</w:t>
              <w:tab/>
              <w:t xml:space="preserve"> - дискретная величина, множество значе</w:t>
            </w:r>
            <w:r>
              <w:rPr/>
              <w:t>ний равно 5.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375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ind w:hanging="13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ru-RU" w:eastAsia="ru-RU"/>
                    </w:rPr>
                    <w:t>Множество значений, бал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rPr/>
                  </w:pPr>
                  <w:r>
                    <w:rPr>
                      <w:sz w:val="20"/>
                      <w:szCs w:val="20"/>
                    </w:rPr>
                    <w:t>Уровень способностей ученика (примерно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Не знает теорию 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Плохо знает теорию и практическ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Удовлетворительно знает теорию, не всегда мож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Достаточно знает теорию и в большинстве случаев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ошо знает теорию и умеет применять ее на практик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Черпаков, И.В.  Теоретические основы информатики : учебник и практикум для вузов / И.В. Черпаков. — Москва : Издательство Юрайт, 2020. — 353 с. — (Высшее образование). — ISBN 978-5-9916-8562-7. — Текст : электронный // ЭБС Юрайт [сайт]. — URL: https://urait.ru/bcode/450871 (дата обращения: 26.09.2020).</w:t>
      </w:r>
    </w:p>
    <w:p>
      <w:pPr>
        <w:pStyle w:val="Normal"/>
        <w:rPr/>
      </w:pPr>
      <w:r>
        <w:rPr/>
        <w:t>2.Теоретические основы информатики / Царев Р.Ю., Пупков А.Н., Самарин В.В [ и др.]. - Краснояр.:СФУ, 2015. - 176 с.: ISBN 978-5-7638-3192-4. - Текст : электронный. - URL: https://znanium.com/catalog/product/549801 (дата обращения: 26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имин, В.П.  Информатика. Лабораторный практикум в 2 ч. Часть 1 : учебное пособие для вузов / В.П. Зимин. — 2-е изд., испр. и доп. — Москва : Издательство Юрайт, 2020. — 124 с. — (Высшее образование). — ISBN 978-5-534-11588-8. — Текст : электронный // ЭБС Юрайт [сайт]. — URL: https://urait.ru/bcode/451451 (дата обращения: 26.09.2020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Безручко, В.Т. Информатика. Курс лекций : учебное пособие / В.Т. Безручко. — Москва : ФОРУМ : ИНФРА-М, 2020. — 432 с. — (Высшее образование: Бакалавриат). - ISBN 978-5-8199-0763-4. - Текст : электронный. - URL: https://znanium.com/catalog/product/1036598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алабухова, Г.В. Компьютерный практикум по информатике. Офисные техологии : учебное пособие / Г.В. Калабухова, В.М. Титов. — Москва : ИД «ФОРУМ» : ИНФРА-М, 2021. — 336 с. — (Высшее образование). - ISBN 978-5-8199-0916-4. - Текст : электронный. - URL: https://znanium.com/catalog/product/1194787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агарина, Л.Г. Современные проблемы информатики и вычислительной техники: Учебное пособие / Л.Г. Гагарина, А.А. Петров. - М.: ИД ФОРУМ: ИНФРА-М, 2019. - 368 с.: ил.; . - (Высшее образование). ISBN 978-5-8199-0442-8. - Текст : электронный. - URL: https://znanium.com/catalog/product/1002234 (дата обращения: 26.09.2020). – Режим доступа: по подписке.</w:t>
      </w:r>
    </w:p>
    <w:p>
      <w:pPr>
        <w:pStyle w:val="Style39"/>
        <w:widowControl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76"/>
        <w:gridCol w:w="3735"/>
        <w:gridCol w:w="329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0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рганизаци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учный журнал «Информатика и её применения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Журнал «Информа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000000"/>
                </w:rPr>
                <w:t>https://inf.1september.ru/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Электронные журналы по информатик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color w:val="000000"/>
                </w:rPr>
                <w:t>www.osp.ru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Журнал «Образование и Информатик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color w:val="00000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right"/>
        <w:rPr/>
      </w:pPr>
      <w:r>
        <w:br w:type="page"/>
      </w:r>
      <w:r>
        <w:rPr>
          <w:rStyle w:val="FontStyle21"/>
          <w:b/>
          <w:bCs/>
          <w:i/>
          <w:sz w:val="24"/>
          <w:szCs w:val="24"/>
        </w:rPr>
        <w:t>Приложении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center"/>
        <w:rPr/>
      </w:pPr>
      <w:r>
        <w:rPr>
          <w:rStyle w:val="FontStyle21"/>
          <w:i/>
          <w:sz w:val="24"/>
          <w:szCs w:val="24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/>
        <w:t xml:space="preserve">Данный курс вводит студентов в современные проблемы теоретической информатики. В курсе рассматриваются методологические аспекты и математический аппарат информатики, составляющие ядро широкого спектра научно-технических и социально-экономических информационных технологий, которые реально используются современным мировым профессиональным сообществом в теоретических исследованиях и практической деятель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Цель дисциплины:</w:t>
      </w:r>
      <w:r>
        <w:rPr/>
        <w:t xml:space="preserve">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Задачи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усвоение студентами теоретических, алгоритмических и прикладных основ информатики, формирование у них устойчивых навыков теоретического анализа проблем информационных технологий и прикладных задач информат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изучение студентами основных методов, применяемых при работе с информацией, и их практических при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беспечение максимальной реализации междисциплинарных связей при сохранении преемственности с курсом школьной информатики и осуществлении пропедевтики будущих учебных дисциплин информационного направ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казание влияния на формирование у студентов информационной, аналитической и методической культуры, на формирование культурной, профессиональной и гражданской самоидентификации личности студен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/>
        <w:t>формирование у студентов адекватной системы ценностных ориентиров, прежде всего системы общенациональных ценностей.</w:t>
      </w:r>
    </w:p>
    <w:p>
      <w:pPr>
        <w:pStyle w:val="Normal"/>
        <w:rPr/>
      </w:pPr>
      <w:r>
        <w:rPr>
          <w:bCs/>
          <w:i/>
        </w:rPr>
        <w:t>Требования к уровню освоения содержания дисциплины</w:t>
      </w:r>
    </w:p>
    <w:p>
      <w:pPr>
        <w:pStyle w:val="Normal"/>
        <w:rPr/>
      </w:pPr>
      <w:r>
        <w:rPr/>
        <w:t>После изучения дисциплины студент должен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иметь представление об общих проблемах и задачах теоретической информатики;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б основных принципах и этапах информационных процесс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наиболее широко используемые классы информационных моделей и основные математические методы получения, хранения, обработки, передачи и использования информ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применять математический аппарат анализа и синтеза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состоянии и перспективах развития теории информации и о ее практическом применен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направлениях практического применения основных законов и закономерностей теории информации при построении и синтезе информационно-вычислительных сете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сновные понятия теории информации и математические информационные модели сигнал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количественные и статистические меры информации и виды информационных алфавитов; энтропию и количественные меры различных видов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бобщенные характеристики информационных сигналов, каналов, систем; основы теории кодирования; методы и способы повышения помехоустойчивости и других качественных характеристик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количественно оценивать передаваемую информацию и информационный процесс; строить информационные модели сигналов и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оценивать скорость, пропускную способность, помехоустойчивость непрерывных и дискретных информационных систем.</w:t>
      </w:r>
    </w:p>
    <w:p>
      <w:pPr>
        <w:pStyle w:val="Normal"/>
        <w:rPr/>
      </w:pPr>
      <w:r>
        <w:rPr/>
        <w:t xml:space="preserve">Приступая к изучению дисциплины, необходимо ознакомиться с учебной программой, учебной, научной и методической литературой. 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В ходе подготовки к лабораторным занятиям изучить основную литературу, ознакомиться с дополнительной литературой, новыми публикациями в периодических изданиях. При этом учесть рекомендации преподавателя и требования учебной программы. </w:t>
      </w:r>
    </w:p>
    <w:p>
      <w:pPr>
        <w:pStyle w:val="Normal"/>
        <w:rPr/>
      </w:pPr>
      <w:r>
        <w:rPr>
          <w:i/>
        </w:rPr>
        <w:t>При изучении материала темы №1.1 «Предмет информатики, основные понятия. Информационные процессы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чему хранение информации нельзя считать информационным процессом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разделы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задачи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является предметом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является материальным носителем информации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айте определение понятий «данные», «сообщение», «сигнал»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волюция информационных технологий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лассификация информационных систем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Виды информационных процессов, протекающих в образован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передачи информации в современных условиях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.2 «</w:t>
      </w:r>
      <w:r>
        <w:rPr>
          <w:bCs/>
          <w:i/>
        </w:rPr>
        <w:t>Теория информации. Количественная оценка информации. Энтропия. Свойства энтропии</w:t>
      </w:r>
      <w:r>
        <w:rPr>
          <w:i/>
        </w:rPr>
        <w:t xml:space="preserve">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в определении энтропии как меры неопределенности выбрана логарифмическая зависимость между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? Почему выбран 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прос имеет два варианта ответа. Возможно ли, чтобы с каждым из ответов была связано различное количество информаци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зможно ли, чтобы бинарный ответ содержал меньше 1 бита информаци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бъяснение тому, что количество информации на знак алфавита выражается нецелым числом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Что такое </w:t>
      </w:r>
      <w:r>
        <w:rPr>
          <w:i/>
          <w:iCs/>
        </w:rPr>
        <w:t>«шенноновские сообщения»?</w:t>
      </w:r>
      <w:r>
        <w:rPr/>
        <w:t xml:space="preserve"> Почему теория информации имеет дело именно с такими сообщениям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используется </w:t>
      </w:r>
      <w:r>
        <w:rPr>
          <w:i/>
          <w:iCs/>
        </w:rPr>
        <w:t>«избыточный»</w:t>
      </w:r>
      <w:r>
        <w:rPr/>
        <w:t xml:space="preserve"> язык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динакова ли на Ваш взгляд избыточность литературных и деловых текстов? Почему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>Какова энтропия следующих опытов:</w:t>
      </w:r>
    </w:p>
    <w:p>
      <w:pPr>
        <w:pStyle w:val="Normal"/>
        <w:ind w:left="720" w:hanging="0"/>
        <w:rPr/>
      </w:pPr>
      <w:r>
        <w:rPr/>
        <w:t>(a) бросок монеты;</w:t>
      </w:r>
    </w:p>
    <w:p>
      <w:pPr>
        <w:pStyle w:val="Normal"/>
        <w:ind w:left="720" w:hanging="0"/>
        <w:rPr/>
      </w:pPr>
      <w:r>
        <w:rPr/>
        <w:t>(b) бросок игральной кости;</w:t>
      </w:r>
    </w:p>
    <w:p>
      <w:pPr>
        <w:pStyle w:val="Normal"/>
        <w:ind w:left="720" w:hanging="0"/>
        <w:rPr/>
      </w:pPr>
      <w:r>
        <w:rPr/>
        <w:t>(c) вытаскивание наугад одной игральной карты из 36;</w:t>
      </w:r>
    </w:p>
    <w:p>
      <w:pPr>
        <w:pStyle w:val="Normal"/>
        <w:ind w:left="720" w:hanging="0"/>
        <w:rPr/>
      </w:pPr>
      <w:r>
        <w:rPr/>
        <w:t>(d) бросок двух игральных косте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Алфавит русского языка содержит 34 буквы (с пробелом), английского - 27. Если считать появление всех букв в тексте одинаковым, то как соотносятся неопределенности, связанные с угадыванием случайно выбранной буквы текста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Опыт имеет два исхода. Докажите, что энтропия такого опыта максимальна, если вероятности исходов будут обе равны 0,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Докажите, что для двух опытов справедливо соотношение: </w:t>
      </w:r>
      <w:r>
        <w:rPr>
          <w:i/>
          <w:iCs/>
        </w:rPr>
        <w:t>H</w:t>
      </w:r>
      <w:r>
        <w:rPr/>
        <w:t xml:space="preserve">(α) +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= </w:t>
      </w:r>
      <w:r>
        <w:rPr>
          <w:i/>
          <w:iCs/>
        </w:rPr>
        <w:t>Н</w:t>
      </w:r>
      <w:r>
        <w:rPr/>
        <w:t xml:space="preserve">(β) +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пыты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состоят в последовательном извлечении без возврата двух шаров из ящика, в котором изначально находились </w:t>
      </w:r>
      <w:r>
        <w:rPr>
          <w:i/>
          <w:iCs/>
        </w:rPr>
        <w:t>п</w:t>
      </w:r>
      <w:r>
        <w:rPr/>
        <w:t xml:space="preserve"> белых шаров и </w:t>
      </w:r>
      <w:r>
        <w:rPr>
          <w:i/>
          <w:iCs/>
        </w:rPr>
        <w:t>т</w:t>
      </w:r>
      <w:r>
        <w:rPr/>
        <w:t xml:space="preserve"> черных. Найдите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Н</w:t>
      </w:r>
      <w:r>
        <w:rPr/>
        <w:t xml:space="preserve">(α), </w:t>
      </w:r>
      <w:r>
        <w:rPr>
          <w:i/>
          <w:iCs/>
        </w:rPr>
        <w:t>H</w:t>
      </w:r>
      <w:r>
        <w:rPr/>
        <w:t xml:space="preserve">(β),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и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Мы отгадываем задуманное кем-то двузначное число.</w:t>
      </w:r>
    </w:p>
    <w:p>
      <w:pPr>
        <w:pStyle w:val="Normal"/>
        <w:ind w:left="720" w:hanging="0"/>
        <w:rPr/>
      </w:pPr>
      <w:r>
        <w:rPr/>
        <w:t>(a) Какое количество информации требуется для отгадывания всего числа?</w:t>
      </w:r>
    </w:p>
    <w:p>
      <w:pPr>
        <w:pStyle w:val="Normal"/>
        <w:ind w:left="720" w:hanging="0"/>
        <w:rPr/>
      </w:pPr>
      <w:r>
        <w:rPr/>
        <w:t>(b) Какова оптимальная последовательность вопросов при отгадывании? Каково их минимальное число?</w:t>
      </w:r>
    </w:p>
    <w:p>
      <w:pPr>
        <w:pStyle w:val="Normal"/>
        <w:ind w:left="720" w:hanging="0"/>
        <w:rPr/>
      </w:pPr>
      <w:r>
        <w:rPr/>
        <w:t>(c) Изменится ли требуемое количество информации, если будем отгадывать не все число сразу, а по очереди: сначала 1-ю цифру числа, затем - 2-ю?</w:t>
      </w:r>
    </w:p>
    <w:p>
      <w:pPr>
        <w:pStyle w:val="Normal"/>
        <w:ind w:left="720" w:hanging="0"/>
        <w:rPr/>
      </w:pPr>
      <w:r>
        <w:rPr/>
        <w:t>(d) Одинакова ли информация, необходимая для отгадывания 1-ой и 2-ой цифр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чник порождает множество шестизнаковых сообщений, каждое из которых содержит 1 знак «*». 2 знака «%» и 3 знака «!». Какое количество информации содержится в каждом (одном) из таких сообщений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окажите, что </w:t>
      </w:r>
      <w:r>
        <w:rPr>
          <w:i/>
          <w:iCs/>
        </w:rPr>
        <w:t>I(а,Р) = I(Р,а)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ое количество информации содержит каждый из ответов на вопрос, если всего их 3 и все они равновероятны? А если равновероятных ответов n?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.3 «</w:t>
      </w:r>
      <w:r>
        <w:rPr>
          <w:rFonts w:eastAsia="Calibri"/>
          <w:i/>
          <w:iCs/>
          <w:lang w:eastAsia="en-US"/>
        </w:rPr>
        <w:t>Структура современной информатик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учно-технические направления информати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спертные системы и их назнач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Автоматизированные системы управл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Типы автоматизированных информационных сист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>________________________</w:t>
      </w:r>
      <w:r>
        <w:rPr/>
        <w:t xml:space="preserve"> изучает общие схемы выбора нужного решения из множества альтернативных возможностей. Такой выбор часто происходит в условиях конфликта или противоборства. Модели такого типа изучаются в теории иг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задачи решает прикладная информати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Область информатики, в которой решаются сложнейшие проблемы, находящиеся на пересечении с психологией, физиологией, лингвистикой и другими науками. И пытается ответить на вопрос: как научить компьютер мыслить подобно человеку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труктура теоретической информати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Методы математики для построения и изучения моделей обработки, передачи и использования информации, создаёт теоретический фундамент, на котором строится всё здание информатики это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 </w:t>
      </w:r>
      <w:r>
        <w:rPr/>
        <w:t>изучает информацию в виде абстрактного объекта, лишённого конкретного содержания, исследует общие свойства информации и законы, управляющие её рождением, развитием и уничтожением, а также изучаются те формы, в которые может отобразиться содержание любой конкретной элементарной единицы информ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___ </w:t>
      </w:r>
      <w:r>
        <w:rPr/>
        <w:t>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.4 «Информация и управление. Математические аспекты киберне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математического программиро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массового обслужи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игр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облемы</w:t>
      </w:r>
      <w:r>
        <w:rPr>
          <w:b/>
          <w:bCs/>
        </w:rPr>
        <w:t xml:space="preserve"> </w:t>
      </w:r>
      <w:r>
        <w:rPr/>
        <w:t>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абстрактной</w:t>
      </w:r>
      <w:r>
        <w:rPr>
          <w:b/>
          <w:bCs/>
        </w:rPr>
        <w:t xml:space="preserve"> </w:t>
      </w:r>
      <w:r>
        <w:rPr/>
        <w:t>кибернетическ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ункции человека и машины в кибернетическ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решаемые в научном разделе «исследование операций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понятие «система»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возникающие в системах управ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«обратная связь»? Приведите примеры обратной связи в окружающих вас управляемы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остоинства и недостатки разомкнутых и замкнутых систем управл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История исследований и разработок систем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правления применения методов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едставление знаний в системах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подходы к представлению зна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машинного представления данны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оделирование рассужде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ущность и правила построения фраз Хор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"Наивные" модели прогноз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редние и скользящие средни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ы Хольта и Брау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егрессионные методы прогнозирова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Для охраны автостоянки в течение 4-х месяцев требуется m1=3, m2=5, m3=4, m4=2 человек. Перед началом работы имеется m0=2 человек. Администрация планирует в конце каждого месяца, кроме последнего, а также в начале работы корректировать число охранников на величину xk, х4 =0. На прием работника необходимо затратить - 10 у.е., на увольнение - 8 у.е., на содержание избыточного работника - 7 у.е., в случае нехватки персонала - 10 у.е. Требуется найти оптимальное значение хк изменения численности работников, при которых суммарные издержки будут минимальны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В кучке n &gt; 1 камней. Двое игроков ходят по очереди. За один ход игроку разрешается взять от 1 до k &lt; n камней. Выигрывает тот, кто взял последний камень. При всех k и n определить выигрышную стратегию и игрока, выигрывающего при правильной игр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Играют двое. У первого есть монеты достоинством в 2 рубля и 5 рублей. Одну из них (по своему выбору) он зажимает в кулаке, а второй игрок пытается угадать, что это за монета. Если тот угадывает, то получает монету, а если нет, то платит первому игроку m копеек. Найдите наибольшее целое m, при котором игра выгодна второму игрок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«Тест», позволяющую реализовать обучающую функцию тест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активизации познавательной деятельности учеников при изучении информатики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.5 «Социальные, правовые, этические аспекты информа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Федеральные Законы в области защиты информ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компьютерного преступ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сновные способы защиты информ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Этически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Правовы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Социальны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/>
        <w:t>Положительные</w:t>
      </w:r>
      <w:r>
        <w:rPr>
          <w:i/>
        </w:rPr>
        <w:t xml:space="preserve"> </w:t>
      </w:r>
      <w:r>
        <w:rPr>
          <w:bCs/>
        </w:rPr>
        <w:t>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Отрицательные </w:t>
      </w:r>
      <w:r>
        <w:rPr>
          <w:bCs/>
        </w:rPr>
        <w:t>аспекты информатики</w:t>
      </w:r>
    </w:p>
    <w:p>
      <w:pPr>
        <w:pStyle w:val="Normal"/>
        <w:ind w:firstLine="720"/>
        <w:rPr/>
      </w:pPr>
      <w:r>
        <w:rPr>
          <w:i/>
        </w:rPr>
        <w:t xml:space="preserve">При изучении материала темы № 2.1 «Теория кодирования. Виды кодирования. Разделимые коды. Префиксные коды. Критерий однозначности декодирования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 каких ситуациях код Хемминга не позволит локализовать и исправить ошибку передачи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Почему параллельный способ не применяется для передачи информации на большие расстояния? Каким образом, в принципе, можно увеличить дальность параллельной передачи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Правила обработки алфавита при кодировании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Почему при асинхронной последовательной передаче не требуется синхронизации работы источника и приемника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Что такое кодирование информации в общем смысле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Что называется, избыточностью кода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Приведите примеры искусственного повышения избыточности кода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 чем состоит содержание 1-й и 2-й теорем Шеннона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 чём заключается сущность помехоустойчивого кодирован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Оцените число символов алфавита, кодируемого с помощью двоичных последовательностей длиной, а) 4 знака; б) 8 знаков; в) 12 знаков; г) 16 знаков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С помощью кодовой таблицы ASCII декодировать следующее сообщение 01010100 01001111 00100000 01000010 01000101 00100000 01001111 01010010 00100000 01001110 01001111 01010100 00100000 01010100 01001111 00100000 01000010 01000101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: (а) 0,001; (b) 0,02; (с) 0,1; (d) 0,5; (е) 0,98? Какова реальная избыточность сообщения в каждом случае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Получено машинное слово, закодированное с использованием кода Хемминга: 100010111100010110011. Устраните ошибку передач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 xml:space="preserve">Алфавит обитателей планеты Тау-Кита содержит следующий набор жестов: </w:t>
      </w:r>
      <w:r>
        <w:rPr>
          <w:lang w:val="en-US" w:eastAsia="en-US"/>
        </w:rPr>
        <w:drawing>
          <wp:inline distT="0" distB="0" distL="0" distR="0">
            <wp:extent cx="2152650" cy="256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Предложите вариант равномерного двоичного кодирования этого алфавита, а также определите избыточность кода при последовательной передаче с одним битом четност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 xml:space="preserve">Оцените, сколько времени будет передаваться текст объемом в 1 страницу в кодировке </w:t>
      </w:r>
      <w:r>
        <w:rPr>
          <w:i/>
          <w:iCs/>
        </w:rPr>
        <w:t xml:space="preserve">ASCII </w:t>
      </w:r>
      <w:r>
        <w:rPr/>
        <w:t>по модемной линии, если несущая частота составляет 1200 Гц и передача производится асинхронно с одним стоповым битом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Алфавит источника содержит шесть сообщений, передаваемых независимо друг от друга с вероятностями: Р1 = 0,4; Р2 = 0,3; Р3 = 0,1; Р4 = 0,08; Р5 = 0,07; Р6 = 0,05. До какого предела может быть уменьшена средняя длина кодовой комбинации эффективного кода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Таблица префиксных кодов некоторых русских букв имеет вид</w:t>
      </w:r>
    </w:p>
    <w:tbl>
      <w:tblPr>
        <w:tblW w:w="7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5"/>
        <w:gridCol w:w="1228"/>
        <w:gridCol w:w="1225"/>
        <w:gridCol w:w="1225"/>
        <w:gridCol w:w="12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1</w:t>
            </w:r>
          </w:p>
        </w:tc>
      </w:tr>
    </w:tbl>
    <w:p>
      <w:pPr>
        <w:pStyle w:val="Normal"/>
        <w:ind w:hanging="0"/>
        <w:rPr/>
      </w:pPr>
      <w:r>
        <w:rPr/>
        <w:t>декодировать сообщение: 00100010000111010101110000110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Дешифровать данный текст, используя таблицу ASCII-кодов: 8A AE AC AF EC EE E2 A5 E0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стройте корректирующий код для передачи двух сообщений: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одну ошибку;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и исправляющий одну ошибку;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две и исправляющий одну ошибк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Закодируйте целые числа от 5 до 8 кодом Хемминга (7,4), пользуясь уравнениями для проверок.</w:t>
      </w:r>
    </w:p>
    <w:p>
      <w:pPr>
        <w:pStyle w:val="Normal"/>
        <w:ind w:firstLine="720"/>
        <w:rPr/>
      </w:pPr>
      <w:r>
        <w:rPr>
          <w:i/>
        </w:rPr>
        <w:t xml:space="preserve">При изучении материала темы № 2.2 «Теория кодирования. Оптимальные коды. Методы построения оптимальных кодов. Метод Хаффмана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ущность и методы построения оптимальных кодов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пособы задания оптимальных кодов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вязь между моделями Мили и Мура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Метод Хаффмана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Исторические аспекты развития теории кодирования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Общие задачи теории кодирования.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ешить задачу распознавание стороной А самолетов стороны 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Модель алгоритма, реализующего классическое преобразование Хаффман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ать модель распознавание штрих-код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ать модель системы распознавания в качестве признаков которой используются геометрические размеры объекта. Тогда модель каждого объекта, подлежащего распознаванию, будет представлять в простейшем случае три числа в соответствующем банке данных - длина, ширина, высота (м, дм, см, мм)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2.3 «Теория кодирования. Алгоритма Шеннона — Фано; Код Грея; Шифр Вижинера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ие коды используются для хранения и передачи информации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 соотносятся между собой процессы кодирования/декодирования и шифрования/дешифрования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ие шифры бывают и в чем их суть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нятие помехоустойчивости: качественная и количественная оцен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Скорость передачи информации и пропускная способность: оценка, сравнение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нятие оптимальности при работе с информацие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Отношение сигнал/шум и методы его увеличения в информационных системах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Корреляция как признак различения сигнал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Алгоритмы Шеннона — Фано; Код Грея; Шифр Вижинера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оисходит потеря информации при ее передаче по каналу с шумом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и передаче информации предпочтение отдается равномерному коду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>.</w:t>
      </w:r>
    </w:p>
    <w:tbl>
      <w:tblPr>
        <w:tblW w:w="75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984"/>
      </w:tblGrid>
      <w:tr>
        <w:trPr/>
        <w:tc>
          <w:tcPr>
            <w:tcW w:w="556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пределить пропускную способность стандартного телефонного канал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Преобразовать заданный алфавит сообщений для обеспечения максимальной скорости передач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цените пропускную способность слухового канала радиста, принимающего сигналы азбуки Морзе, если известно, что для распознавания одного элементарного сигнала ему требуется 0,2 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Что произойдет при попытке передачи информации со скоростью, превышающей пропускную способность канала связи? Почему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При дискретизации аналогового сообщения число градаций при квантовании равно 64, а частота развертки по времени - 200 Гц. Какой пропускной способности требуется канал связи без шумов для передачи данной информации, если используется равномерное двоичное кодирование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Для передачи телеграфных сообщений, представленных с помощью кода Бодо, используется канал без помех с пропускной способностью 1000 бит/с. Сколько знаков первичного алфавита можно передать за 1 с по данному каналу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пределите, на какую долю снижается пропускная способность канала с шумом по сравнению с идеальным каналом при двоичном кодировании, если вероятность появления ошибки передачи составляет: (а) 0,001; (b) 0,02; (с) 0,1; (d) 0,5; (е) 0,98. Поясните полученные результа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2.4 «Арифметическое и словарное кодирование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В чем сущность метода арифметического кодир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В чем сущность метода </w:t>
      </w:r>
      <w:r>
        <w:rPr>
          <w:lang w:val="en-US"/>
        </w:rPr>
        <w:t>LZW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Какой алгоритм, Хаффмана или арифметического кодирования, сжимает данные лучше и почему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Какой способ моделирования предпочтительнее и почему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Где можно использовать рассмотренные алгоритмы кодирования.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>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>Слово (варианты см. ниже)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ind w:hanging="0"/>
        <w:rPr/>
      </w:pPr>
      <w:r>
        <w:rPr/>
        <w:t>Статистическая модель русского языка для задания №2 (ё и ъ отсутствуют)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447450651132</w:t>
            </w:r>
            <w:r>
              <w:rPr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67053867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0914467844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32437971469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272982612208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2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608741828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124837413</w:t>
            </w:r>
            <w:r>
              <w:rPr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65583919916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881170292869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08193216714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79446221630</w:t>
            </w:r>
            <w:r>
              <w:rPr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51613510331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.400123125833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Закодировать одно словосочетание (3-4 слова, имеющие повторяющие части) методом </w:t>
      </w:r>
      <w:r>
        <w:rPr>
          <w:lang w:val="en-US"/>
        </w:rPr>
        <w:t>LZW</w:t>
      </w:r>
      <w:r>
        <w:rPr/>
        <w:t>. В отчете представить полученный словарь и полное пошаговое выполнение алгоритма по аналогии с разобранным примером. Определить</w:t>
      </w:r>
      <w:r>
        <w:rPr>
          <w:lang w:val="en-US"/>
        </w:rPr>
        <w:t xml:space="preserve"> </w:t>
      </w:r>
      <w:r>
        <w:rPr/>
        <w:t>энтропию источника</w:t>
      </w:r>
      <w:r>
        <w:rPr>
          <w:lang w:val="en-US"/>
        </w:rPr>
        <w:t xml:space="preserve"> </w:t>
      </w:r>
      <w:r>
        <w:rPr/>
        <w:t>и степень сжатия текста.</w:t>
      </w:r>
    </w:p>
    <w:p>
      <w:pPr>
        <w:pStyle w:val="Style42"/>
        <w:spacing w:before="0" w:after="0"/>
        <w:jc w:val="both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Vivaldi" w:hAnsi="Vivaldi" w:cs="Vivaldi"/>
      <w:color w:val="800000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inf.1september.ru/" TargetMode="External"/><Relationship Id="rId14" Type="http://schemas.openxmlformats.org/officeDocument/2006/relationships/hyperlink" Target="http://www.iubip.ru/library/links/periodicals/magazines/www.osp.ru" TargetMode="External"/><Relationship Id="rId15" Type="http://schemas.openxmlformats.org/officeDocument/2006/relationships/hyperlink" Target="http://infojournal.ru/" TargetMode="External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17:00Z</dcterms:created>
  <dc:creator>user</dc:creator>
  <dc:description/>
  <cp:keywords/>
  <dc:language>en-US</dc:language>
  <cp:lastModifiedBy>User</cp:lastModifiedBy>
  <cp:lastPrinted>2019-10-22T16:42:00Z</cp:lastPrinted>
  <dcterms:modified xsi:type="dcterms:W3CDTF">2020-12-06T11:45:00Z</dcterms:modified>
  <cp:revision>7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