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autoSpaceDE w:val="false"/>
        <w:spacing w:before="0" w:after="0"/>
        <w:rPr>
          <w:rStyle w:val="FontStyle22"/>
          <w:sz w:val="28"/>
          <w:szCs w:val="28"/>
          <w:lang w:val="en-US" w:eastAsia="en-US"/>
        </w:rPr>
      </w:pPr>
      <w:r>
        <w:rPr>
          <w:rStyle w:val="FontStyle22"/>
          <w:sz w:val="28"/>
          <w:szCs w:val="28"/>
          <w:lang w:val="en-US" w:eastAsia="en-US"/>
        </w:rPr>
        <w:drawing>
          <wp:inline distT="0" distB="0" distL="0" distR="0">
            <wp:extent cx="5940425" cy="822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369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szCs w:val="0"/>
          <w:lang w:val="en-US" w:eastAsia="en-US"/>
        </w:rPr>
        <w:drawing>
          <wp:inline distT="0" distB="0" distL="0" distR="0">
            <wp:extent cx="5937885" cy="784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hd w:fill="FFFFFF" w:val="clear"/>
        <w:autoSpaceDE w:val="false"/>
        <w:spacing w:before="0" w:after="0"/>
        <w:rPr/>
      </w:pPr>
      <w:r>
        <w:rPr>
          <w:color w:val="000000"/>
          <w:spacing w:val="-3"/>
          <w:kern w:val="0"/>
          <w:szCs w:val="16"/>
          <w:u w:val="none"/>
        </w:rPr>
        <w:t>1. Цели освоения дисциплины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</w:rPr>
        <w:t>Цель курса</w:t>
      </w:r>
      <w:r>
        <w:rPr/>
        <w:t>: является формирование систематизированных знаний об организации внеучебной деятельности по информатике и ИКТ учащихся в условиях профильного обуч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формировать систему знаний о видах внеучебной деятельности и методике ее организации в условиях профильного обучения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формировать умения использовать современные методы, формы и средства обучения во внеурочной деятельности по преподаваемому предмету для решения различных профессиональных задач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- обеспечивать межпредметные связи информатики с профилирующими учебными предметами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оздавать педагогически целесообразную и психологически безопасную образовательную среду во внеучебное время, учитывающую особенности профильного обучения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оздать условия для овладения опытом организации внеурочной деятельности педагога и учащихся в условиях профильного обучения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rPr>
          <w:color w:val="000000"/>
          <w:spacing w:val="-3"/>
          <w:kern w:val="0"/>
          <w:szCs w:val="16"/>
          <w:u w:val="none"/>
        </w:rPr>
      </w:pPr>
      <w:r>
        <w:rPr>
          <w:color w:val="000000"/>
          <w:spacing w:val="-3"/>
          <w:kern w:val="0"/>
          <w:szCs w:val="16"/>
          <w:u w:val="none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ind w:firstLine="720"/>
        <w:jc w:val="both"/>
        <w:rPr/>
      </w:pPr>
      <w:r>
        <w:rPr/>
        <w:t>Дисциплина «Методика организации внеурочной деятельности по информатике и ИКТ» входит в вариативную часть профессионального цикла образовательной программы по направлению 44.03.05 «Педагогическое образование» и относится к обязательным дисциплинам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>, полученных студентами в процессе изучения дисциплин «Педагогика», «Психология», «Методика обучения информатике», «Компьютерная графика и анимация», «Методика обучения экономике».</w:t>
      </w:r>
    </w:p>
    <w:p>
      <w:pPr>
        <w:pStyle w:val="Normal"/>
        <w:spacing w:before="0" w:after="0"/>
        <w:ind w:firstLine="720"/>
        <w:jc w:val="both"/>
        <w:rPr/>
      </w:pPr>
      <w:r>
        <w:rPr/>
        <w:t>Знания (умения, навыки), полученные при изучении данной дисциплины будут необходимы для «Современные средства оценивания результатов обучения», «Информационная безопасность в системе открытого образования», «Разработка ИС образовательного назначения»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rPr>
          <w:color w:val="000000"/>
          <w:spacing w:val="-3"/>
          <w:kern w:val="0"/>
          <w:szCs w:val="16"/>
          <w:u w:val="none"/>
        </w:rPr>
      </w:pPr>
      <w:r>
        <w:rPr>
          <w:color w:val="000000"/>
          <w:spacing w:val="-3"/>
          <w:kern w:val="0"/>
          <w:szCs w:val="16"/>
          <w:u w:val="none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Дисциплина «</w:t>
      </w:r>
      <w:r>
        <w:rPr/>
        <w:t>Методика организации внеурочной деятельности по информатике и ИКТ</w:t>
      </w:r>
      <w:r>
        <w:rPr>
          <w:bCs/>
        </w:rPr>
        <w:t>» формирует следующие общекультурные и профессиональные компетенции: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154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3 – </w:t>
            </w:r>
            <w:r>
              <w:rPr>
                <w:color w:val="000000"/>
                <w:spacing w:val="-3"/>
                <w:szCs w:val="16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образовательных результатов  и способы оценки результат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z w:val="20"/>
                <w:szCs w:val="20"/>
              </w:rPr>
              <w:t>Нормативные документы по вопросам обучения и воспитания детей и молодежи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ланирования и проведения учебных занятий с информационно-коммуникационными технологиями.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5 – </w:t>
            </w:r>
            <w:r>
              <w:rPr>
                <w:color w:val="000000"/>
                <w:spacing w:val="-3"/>
                <w:szCs w:val="16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й оценкой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6"/>
                <w:b w:val="false"/>
                <w:b w:val="false"/>
                <w:bCs w:val="false"/>
                <w:color w:val="000000"/>
                <w:spacing w:val="-3"/>
                <w:sz w:val="24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7 – </w:t>
            </w:r>
            <w:r>
              <w:rPr>
                <w:color w:val="000000"/>
                <w:spacing w:val="-3"/>
                <w:szCs w:val="16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формирования мотивации к обуче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12 – </w:t>
            </w:r>
            <w:r>
              <w:rPr>
                <w:color w:val="000000"/>
                <w:spacing w:val="-3"/>
                <w:szCs w:val="16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учебно-исследовательской  и проектной деятельности обучающихся по предмету «Информатика и ИКТ»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обучающихся на этапах выбора темы, подготовки и оформления проектных, исследовательских работ по предметной области «Информатика и ИКТ»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уководителя учебно-профессиональной, проектной, исследовательской и иной деятельности обучающихся по предметной области «Информатика и ИКТ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разработки мероприятий по модернизации оснащения учебного помещения (кабинета), формирования его предметно-пространственной среды, обеспечивающей освоение учебного предмета по 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Cs w:val="16"/>
              </w:rPr>
              <w:t>ДПК-2</w:t>
            </w:r>
            <w:r>
              <w:rPr>
                <w:color w:val="000000"/>
                <w:spacing w:val="-3"/>
                <w:szCs w:val="16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и информационные ресурсы, необходимые для организации учебной, исследовательской, проектной и иной деятельности обучающихся,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 - специфики образовательных программ, требований федерального государственного образовательного стандарта (ФГОС); - особенностей преподаваемого учебного предмета; - задач занятия (цикла занятий), вида занятия; 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 - стадии профессионального развития; - возможности освоения образовательной программы на основе индивидуализации ее содержани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keepNext w:val="true"/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b/>
          <w:b/>
          <w:bCs/>
        </w:rPr>
      </w:pPr>
      <w:r>
        <w:rPr>
          <w:rStyle w:val="FontStyle18"/>
          <w:b w:val="false"/>
          <w:sz w:val="24"/>
          <w:szCs w:val="24"/>
        </w:rPr>
        <w:t>контактная работа – 94,1 акад. часов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ind w:left="0" w:firstLine="993"/>
        <w:rPr/>
      </w:pPr>
      <w:r>
        <w:rPr>
          <w:rStyle w:val="FontStyle18"/>
          <w:b w:val="false"/>
          <w:sz w:val="24"/>
          <w:szCs w:val="24"/>
        </w:rPr>
        <w:t>аудиторная работа – 90 акад. час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ind w:left="0" w:firstLine="993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работа – 4,1 акад. час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18"/>
          <w:b w:val="false"/>
          <w:sz w:val="24"/>
          <w:szCs w:val="24"/>
        </w:rPr>
        <w:t>самостоятельная работа – 50,2 акад. час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18"/>
          <w:b w:val="false"/>
          <w:sz w:val="24"/>
          <w:szCs w:val="24"/>
        </w:rPr>
        <w:t>контроль – 35,7 акад. час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практическая подготовка – 6 акад. часов.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381"/>
        <w:gridCol w:w="380"/>
        <w:gridCol w:w="809"/>
        <w:gridCol w:w="515"/>
        <w:gridCol w:w="723"/>
        <w:gridCol w:w="4172"/>
        <w:gridCol w:w="2795"/>
        <w:gridCol w:w="1264"/>
      </w:tblGrid>
      <w:tr>
        <w:trPr>
          <w:tblHeader w:val="true"/>
          <w:trHeight w:val="1156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-40" w:right="11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нятие внеурочной деятельности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Особенности организации внеучебной деятельности учащихся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з; ПК-5 з; ПК-7 з; ПК-12 зув; 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Виды внеучебной и внеурочной деятельност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зув; ПК-5 зув; ПК-7 зув; ПК-12 зув; 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ланирование результатов внеучебной деятельност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внеурочной деятельности по информатике и ИКТ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60" w:after="0"/>
              <w:contextualSpacing/>
              <w:jc w:val="both"/>
              <w:rPr/>
            </w:pPr>
            <w:r>
              <w:rPr/>
              <w:t xml:space="preserve">2.1. Внеурочная деятельность как вид культурно-просветительской деятельности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Внеурочные формы работы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Постоянно действующие внеурочные организации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Эпизодические внеурочные мероприятия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2.5.</w:t>
            </w:r>
            <w:r>
              <w:rPr>
                <w:b/>
              </w:rPr>
              <w:t xml:space="preserve"> </w:t>
            </w:r>
            <w:r>
              <w:rPr/>
              <w:t>Схема анализа внеурочного меропри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2.6 Олимпиады как особая форма внеурочной работы по информатике и ИКТ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7. Использование информационных технологий для организации досуга школьник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2.8. </w:t>
            </w:r>
            <w:r>
              <w:rPr>
                <w:bCs/>
              </w:rPr>
              <w:t>Проектирование образовательных програм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8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Case-study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94"/>
        <w:gridCol w:w="1541"/>
        <w:gridCol w:w="2522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онятие внеурочной деятельно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1. Особенности организации внеучебной деятельности учащихся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иды внеучебной и внеурочной деятельност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3. Планирование результатов внеучебной деятельност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внеурочной деятельности по информатике и ИК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6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1. Внеурочная деятельность как вид культурно-просветительской деятельност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неурочные формы работы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3. Постоянно действующие внеурочные организации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4. Эпизодические внеурочные мероприятия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анализа внеурочного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6 Олимпиады как особая форма внеурочной работы по информатике и ИК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Использование информационных технологий для организации досуга школь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bCs/>
                <w:sz w:val="20"/>
                <w:szCs w:val="20"/>
              </w:rPr>
              <w:t>Проектирование образовательных програ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7. Оценочные средства для проведения промежуточной аттестации</w:t>
      </w:r>
      <w:r>
        <w:br w:type="page"/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08"/>
        <w:gridCol w:w="2323"/>
        <w:gridCol w:w="6963"/>
      </w:tblGrid>
      <w:tr>
        <w:trPr>
          <w:tblHeader w:val="true"/>
          <w:trHeight w:val="7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color w:val="C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3 – </w:t>
            </w:r>
            <w:r>
              <w:rPr>
                <w:color w:val="000000"/>
                <w:spacing w:val="-3"/>
                <w:szCs w:val="16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образовательных результатов  и способы оценки результат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.</w:t>
            </w:r>
          </w:p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sz w:val="20"/>
                <w:szCs w:val="20"/>
              </w:rPr>
              <w:t>Нормативные документы по вопросам обучения и воспитания детей и молодежи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онимается под внеурочной деятельностью?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основная цель внеурочной деятельности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ы основные задачи внеурочной деятельности?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рмативные документы регламентируют организацию внеурочной деятельности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окальные акты ОУ обеспечивают реализацию внеурочной деятельности в рамках ФГОС НОО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чество часов отводится на организацию внеурочной деятельности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обучающиеся должны посещать все занятия внеурочной деятельности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принцип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модели внеурочной деятельности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словия организации внеурочной деятельности должны учитываться в ОУ?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любой вид внеурочной деятельности  и подготовить доклад о форме внеурочной деятельности, ему соответствующей. В докладе опишите варианты результатов внеурочной деятельности согласно выбранной вами формы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 внимание, что в дальнейшем вам придется разработать мероприятие именно по этой форме внеурочно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ланирования и проведения учебных занятий с информационно-коммуникационными технологиями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0"/>
                <w:szCs w:val="20"/>
              </w:rPr>
              <w:t>Лабораторная работа № 8 «Схема анализа внеурочного мероприятия»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 «Олимпиады как особая форма внеурочной работы по информатике и ИКТ»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 «Использование информационных технологий для организации досуга школьников»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0"/>
                <w:szCs w:val="20"/>
              </w:rPr>
              <w:t>Лабораторная работа № 11 «БД. Проектирование образовательных программ»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образовательном портале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5 – </w:t>
            </w:r>
            <w:r>
              <w:rPr>
                <w:color w:val="000000"/>
                <w:spacing w:val="-3"/>
                <w:szCs w:val="16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аправления внеурочной деятельности закреплены в ФГОС НОО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форм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пределяет форм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результаты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методы диагностики эффективности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ребования к разработке рабочих программ внеурочной деятельности?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ся учет занятости учащихся внеурочной деятельностью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неурочная деятельность»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семинара-дискуссии из представленных и подготовить доклад о подробном его описан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тношений членов семь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нравственная атмосфера семь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 и бы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емейных тради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тношений детей и взрослы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нравственная атмосфера в коллективе учащихся и преподавател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узовских тради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узовская среда и вневузовские связи воспитательной систе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тношений субъектов вневузовских связей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выполнению и защите доклада на  образовательном портале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й оценкой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внеурочного мероприятия, например;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игру, викторину, конкурс, юмористическую сценку  (на 15-20 минут) на тему: «Информатика и ИКТ».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образовательном портале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0"/>
              <w:ind w:firstLine="142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7 – </w:t>
            </w:r>
            <w:r>
              <w:rPr>
                <w:color w:val="000000"/>
                <w:spacing w:val="-3"/>
                <w:szCs w:val="16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, регламентирующие внеурочную деятельность с учетом индивидуальных особенностей ребенка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кон Российской Федерации «Об образовании» (в действующей редакции)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нцепция духовно-нравственного воспитания российских школьников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ма воспитания и социализации обучающихся (начальное общее образование).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ебования к условиям реализации основной образовательной программы начального общего образования (гигиенические требования)</w:t>
            </w:r>
          </w:p>
          <w:p>
            <w:pPr>
              <w:pStyle w:val="ListParagraph"/>
              <w:ind w:left="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ть основные принципы организации внеурочной деятельности при разработки проекта: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ёт возрастных особенностей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четание индивидуальных и коллективных форм работы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язь теории с практикой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ступность и наглядность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  <w:lang w:val="ru-RU"/>
              </w:rPr>
              <w:t>включение в активную жизненную позицию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формирования мотивации к обуче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комплексного задания с учетом (по вариантам):</w:t>
            </w:r>
          </w:p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6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ать внеурочную деятельность , на основе </w:t>
            </w:r>
            <w:r>
              <w:rPr>
                <w:b/>
                <w:bCs/>
                <w:sz w:val="20"/>
                <w:szCs w:val="20"/>
                <w:lang w:val="ru-RU"/>
              </w:rPr>
              <w:t>базовой  модели</w:t>
            </w:r>
            <w:r>
              <w:rPr>
                <w:sz w:val="20"/>
                <w:szCs w:val="20"/>
                <w:lang w:val="ru-RU"/>
              </w:rPr>
              <w:t xml:space="preserve">,: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ель дополнительного образования</w:t>
            </w:r>
            <w:r>
              <w:rPr>
                <w:sz w:val="20"/>
                <w:szCs w:val="20"/>
                <w:lang w:val="ru-RU"/>
              </w:rPr>
              <w:t xml:space="preserve"> (на основе институциональной и (или) муниципальной системы дополнительного образования детей)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одель «школы полного дня»; 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тимизационная модель</w:t>
            </w:r>
            <w:r>
              <w:rPr>
                <w:sz w:val="20"/>
                <w:szCs w:val="20"/>
                <w:lang w:val="ru-RU"/>
              </w:rPr>
              <w:t xml:space="preserve"> (на основе оптимизации всех внутренних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есурсов образовательного учрежден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образовательная модель.</w:t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12 – </w:t>
            </w:r>
            <w:r>
              <w:rPr>
                <w:color w:val="000000"/>
                <w:spacing w:val="-3"/>
                <w:szCs w:val="16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учебно-исследовательской  и проектной деятельности обучающихся по предмету «Информатика и ИКТ»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pacing w:before="0" w:after="280"/>
              <w:ind w:left="433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йный аппарат учебно-исследовательской  и проектной деятельности обучающихся по предмету «Информатика и ИКТ».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280"/>
              <w:ind w:left="433" w:hanging="360"/>
              <w:rPr/>
            </w:pPr>
            <w:r>
              <w:rPr>
                <w:sz w:val="20"/>
                <w:szCs w:val="20"/>
                <w:lang w:val="ru-RU"/>
              </w:rPr>
              <w:t>Принципы организации учебно-исследовательской  и проектной деятельности обучающихся по предмету «Информатика и ИКТ» (самодеятельности; доступности исследования; естественности; наглядности или экспериментальности; осмысленности и культуросообразности).</w:t>
            </w:r>
          </w:p>
          <w:p>
            <w:pPr>
              <w:pStyle w:val="Style6"/>
              <w:numPr>
                <w:ilvl w:val="0"/>
                <w:numId w:val="3"/>
              </w:numPr>
              <w:spacing w:before="280" w:after="0"/>
              <w:ind w:left="433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организации учебно-исследовательской  и проектной деятельности обучающихся по предмету «Информатика и ИКТ» (исследовательская практика; исследовательская экспедиция; факультативные занятия; ученическое научно-исследовательское общество; участие обучающихся в конкурсах, олимпиадах, конференция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обучающихся на этапах выбора темы, подготовки и оформления проектных, исследовательских работ по предметной области «Информатика и ИКТ»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оценивать результаты работы проектных, исследовательских работ по предметной области «Информатика и ИКТ»</w:t>
            </w:r>
          </w:p>
          <w:p>
            <w:pPr>
              <w:pStyle w:val="Style6"/>
              <w:shd w:fill="FFFFFF" w:val="clear"/>
              <w:spacing w:before="0" w:after="0"/>
              <w:ind w:firstLine="70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ть достигнутые результаты внеурочной деятельности школьников по трём уровням.</w:t>
            </w:r>
          </w:p>
          <w:p>
            <w:pPr>
              <w:pStyle w:val="Style6"/>
              <w:numPr>
                <w:ilvl w:val="0"/>
                <w:numId w:val="7"/>
              </w:numPr>
              <w:shd w:fill="FFFFFF" w:val="clear"/>
              <w:spacing w:before="0" w:after="0"/>
              <w:rPr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Первый уровень результатов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Style6"/>
              <w:numPr>
                <w:ilvl w:val="0"/>
                <w:numId w:val="7"/>
              </w:numPr>
              <w:shd w:fill="FFFFFF" w:val="clear"/>
              <w:spacing w:before="0" w:after="280"/>
              <w:rPr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Второй уровень результатов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Третий уровень результатов</w:t>
            </w:r>
            <w:r>
              <w:rPr>
                <w:i/>
                <w:iCs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олучение школьником опыта самостоятельного общественного действия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уководителя учебно-профессиональной, проектной, исследовательской и иной деятельности обучающихся по предметной области «Информатика и ИКТ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разработки мероприятий по модернизации оснащения учебного помещения (кабинета), формирования его предметно-пространственной среды, обеспечивающей освоение учебного предмета по образовательной программы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мероприятия на тему: «Информатика и ИКТ» по одному из направлений внеурочной деятельност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(производственная)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-развлека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лан проекта для обсуждения в группе.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16"/>
              </w:rPr>
              <w:t>ДПК-2</w:t>
            </w:r>
            <w:r>
              <w:rPr>
                <w:color w:val="000000"/>
                <w:spacing w:val="-3"/>
                <w:szCs w:val="16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и информационные ресурсы, необходимые для организации учебной, исследовательской, проектной и иной деятельности обучающихся,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 как социальный процесс и его основные характерист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ые и технологические аспекты информатизац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нформатизации на сферу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ханизмов функционирования и реализации системы образования в условиях информатизации общест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стороны информатизаци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КТ в системе образования и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недрения ИКТ во внеурочн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их измере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нформационная система мониторинга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в обуче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сурсов и поисковые системы сети Интернет: принципы рабо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циальные сервис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ранет: понятие и принцип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стемы дистанцио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ное обеспечение для дистанцио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нные средства учебно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материалы учебного назначения и инструментальные средства их разработ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а и коммуникационных технологий как средства для реализации активных методов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755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  <w:lang w:eastAsia="en-US"/>
              </w:rPr>
              <w:t xml:space="preserve"> сочетания традиционных и компьютерно-ориентированных методических подходов к изучению учебных предметов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 - специфики образовательных программ, требований федерального государственного образовательного стандарта (ФГОС); - особенностей преподаваемого учебного предмета; - задач занятия (цикла занятий), вида занятия; 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 - стадии профессионального развития; - возможности освоения образовательной программы на основе индивидуализации ее содержания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1" w:right="93" w:firstLine="425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Выполните задания по поиску информации в сети Интернет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1" w:right="93" w:firstLine="425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С помощью строки поиска найдите каталог ссылок 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Официальные образовательные порталы федерального значе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 </w:t>
            </w:r>
            <w:r>
              <w:rPr>
                <w:sz w:val="20"/>
                <w:szCs w:val="20"/>
                <w:lang w:val="en-US" w:bidi="ru-RU"/>
              </w:rPr>
              <w:t>Региональные образовательные портал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Сайты образовате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Образовательные Интернет-проекты негосударствен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бзор образовательных рубрик крупнейших поисковых каталогов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391" w:right="93" w:hanging="360"/>
              <w:contextualSpacing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йты библиотек: информационные услуги и примеры поиска библиографической информации, инициативные образовательные ресурсы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етодические площадки с программными продуктами в помощь педагогу организатору воспитательной работы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rPr/>
            </w:pPr>
            <w:r>
              <w:rPr/>
              <w:t>Разработать и провести олимпиаду в 3 этапа на тему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ие основы защиты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формации средствами операцион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формации на жестких диск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нформации на жестких диск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риптограф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формации в локальных и глоб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ерсональных данных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охрана программ и данны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и этик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террориз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ная защ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основам информацион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ультур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доровья при работе за компьютер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Защити себя сам» (основы защиты от мошенников в сети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ческой защит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ные зо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айдеры доступ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зе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е сервис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и рейтинг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платежные сист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конкурсы (особенности проведения и безопасности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коммуникации: социальные се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коммуникации: блоги и фору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-коммуник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 для дете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 для лиц с ограниченными возможностям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маркетинг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лан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авительств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телевиде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СМ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ниги и библиотек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м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субкульту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эти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ная защ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ческой защиты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«Безопасный Интернет» для 9-11 классов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разработанное мероприятие в сети Интернет. Продумать доступ к нему школьников и запланировать оценку результатов деятельности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полнен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оформляются в виде проекта (например,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iki.iteach.ru</w:t>
              </w:r>
            </w:hyperlink>
            <w:r>
              <w:rPr>
                <w:sz w:val="20"/>
                <w:szCs w:val="20"/>
              </w:rPr>
              <w:t xml:space="preserve">). Обязательно наличие используемых источников, оформленных по требования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ОСТ 2008</w:t>
              </w:r>
            </w:hyperlink>
            <w:r>
              <w:rPr>
                <w:sz w:val="20"/>
                <w:szCs w:val="20"/>
              </w:rPr>
              <w:t xml:space="preserve"> «Библиографическая ссылка»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</w:t>
      </w:r>
    </w:p>
    <w:p>
      <w:pPr>
        <w:pStyle w:val="Style6"/>
        <w:spacing w:before="0" w:after="0"/>
        <w:ind w:firstLine="709"/>
        <w:jc w:val="both"/>
        <w:rPr/>
      </w:pPr>
      <w:r>
        <w:rPr>
          <w:lang w:val="ru-RU"/>
        </w:rPr>
        <w:t>Экзамен по дисциплине «Методика организации внеурочной деятельности по информатике и ИКТ»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6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на оценку </w:t>
      </w:r>
      <w:r>
        <w:rPr>
          <w:b/>
          <w:color w:val="000000"/>
          <w:lang w:val="ru-RU"/>
        </w:rPr>
        <w:t>«неудовлетворительно»</w:t>
      </w:r>
      <w:r>
        <w:rPr>
          <w:color w:val="000000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азар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внеуроч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школьник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редмета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Казар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]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9">
        <w:r>
          <w:rPr>
            <w:rStyle w:val="InternetLink"/>
          </w:rPr>
          <w:t>https://znanium.com/read?id=33962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рыкс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Информационно-коммуник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Ф.</w:t>
      </w:r>
      <w:r>
        <w:rPr/>
        <w:t xml:space="preserve"> </w:t>
      </w:r>
      <w:r>
        <w:rPr>
          <w:color w:val="000000"/>
        </w:rPr>
        <w:t>Брыксин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С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4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]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0">
        <w:r>
          <w:rPr>
            <w:rStyle w:val="InternetLink"/>
          </w:rPr>
          <w:t>https://znanium.com/read?id=340853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4"/>
        <w:numPr>
          <w:ilvl w:val="0"/>
          <w:numId w:val="13"/>
        </w:numPr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Муштавинская И.В., </w:t>
      </w:r>
      <w:r>
        <w:rPr>
          <w:color w:val="000000"/>
        </w:rPr>
        <w:t>Внеурочная</w:t>
      </w:r>
      <w:r>
        <w:rPr>
          <w:color w:val="000000"/>
          <w:szCs w:val="24"/>
          <w:lang w:val="ru-RU"/>
        </w:rPr>
        <w:t> деятельность: содержание и технологии реализации / Муштавинская И.В., Кузнецова Т.С. - СПб.: КАРО, 2016. - 256 с. (Петербургский вектор внедрения ФГОС ООО) - ISBN 978-5-9925-1121-5 - Текст : электронный // ЭБС "Консультант студента" : [сайт]. - URL :</w:t>
      </w:r>
      <w:r>
        <w:rPr>
          <w:color w:val="333333"/>
          <w:szCs w:val="24"/>
          <w:shd w:fill="F7F7F7" w:val="clear"/>
          <w:lang w:val="ru-RU"/>
        </w:rPr>
        <w:t xml:space="preserve"> </w:t>
      </w:r>
      <w:hyperlink r:id="rId11">
        <w:r>
          <w:rPr>
            <w:rStyle w:val="InternetLink"/>
            <w:szCs w:val="24"/>
            <w:lang w:val="ru-RU"/>
          </w:rPr>
          <w:t>https://www.studentlibrary.ru/book/ISBN9785992511215.html</w:t>
        </w:r>
      </w:hyperlink>
      <w:r>
        <w:rPr>
          <w:rStyle w:val="InternetLink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манова, М. В. Методика организации внеурочной деятельности по информатике и ИКТ : учебное пособие / М. В. Романова, Е. В. Чернова ; МГТУ. - Магнитогорск : [МГТУ], 2017. - 215 с. : ил., табл., схем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478.pdf&amp;show=dcatalogues/1/1514298/3478.pdf&amp;view=true</w:t>
        </w:r>
      </w:hyperlink>
      <w:r>
        <w:rPr>
          <w:color w:val="000000"/>
          <w:szCs w:val="24"/>
          <w:lang w:val="ru-RU"/>
        </w:rPr>
        <w:t xml:space="preserve">  (дата обращения: 31.08.2020). - Макрообъект. - Текст : электронный. - Имеется печатный аналог.</w:t>
      </w:r>
    </w:p>
    <w:p>
      <w:pPr>
        <w:pStyle w:val="Normal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Романова, М. В. Методика организации внеурочной деятельности по информатике и ИКТ: учебно-методическое пособие / М. В. Романова, Е. В. Чернова ; МГТУ. - Магнитогорск : [МГТУ], 2017. - 215 с. : ил., табл., схема. - URL: https://magtu.informsystema.ru/uploader/fileUpload?name=3478.pdf&amp;show=dcatalogues/1/1514298/3478.pdf&amp;view=true (дата обращения: 31.08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оманова, М. В. Разработка Web-страниц и презентаций : практикум / М. В. Романова, Е. В. Чернова. - Магнитогорск : МГТУ, 2017. - 70 с. : ил., табл. - URL: https://magtu.informsystema.ru/uploader/fileUpload?name=2704.pdf&amp;show=dcatalogues/1/1131734/2704.pdf&amp;view=true (дата обращения: 31.08.2020). - Макрообъект. - Текст : электронный. - Имеется печатный анало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Программное обеспечение, используемое преподавателем при изучении дисциплины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Adobe Acrobat Read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Calibri"/>
          <w:iCs/>
          <w:color w:val="000000"/>
          <w:szCs w:val="22"/>
          <w:lang w:val="en-US" w:eastAsia="en-US"/>
        </w:rPr>
      </w:pPr>
      <w:r>
        <w:rPr>
          <w:rFonts w:eastAsia="Calibri"/>
          <w:iCs/>
          <w:color w:val="000000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14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15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www1.fips.ru/</w:t>
        </w:r>
      </w:hyperlink>
      <w:r>
        <w:rPr>
          <w:bCs/>
          <w:sz w:val="22"/>
          <w:szCs w:val="22"/>
        </w:rPr>
        <w:t>.</w:t>
      </w:r>
    </w:p>
    <w:p>
      <w:pPr>
        <w:pStyle w:val="Style6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Этическое воспитание детей, подростков и молодежи (Сайт лаборатории воспитания нравственно-этической культуры ГосНИИ семьи и воспитания РАО). –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th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6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Фестиваль педагогических идей «Открытый урок» (Издательский дом «Первое сентября»). </w:t>
      </w:r>
      <w:r>
        <w:rPr/>
        <w:t xml:space="preserve">Разделы: «Внеклассная работа», «Классное руководство». – </w:t>
      </w:r>
      <w:hyperlink r:id="rId18">
        <w:r>
          <w:rPr>
            <w:rStyle w:val="InternetLink"/>
          </w:rPr>
          <w:t>http://festival.1september.ru</w:t>
        </w:r>
      </w:hyperlink>
    </w:p>
    <w:p>
      <w:pPr>
        <w:pStyle w:val="Style6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Методическая служба издательства «БИНОМ. Лаборатория знаний». –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b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83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6"/>
              <w:contextualSpacing/>
              <w:jc w:val="both"/>
              <w:rPr/>
            </w:pPr>
            <w:r>
              <w:rPr>
                <w:iCs/>
              </w:rPr>
              <w:t>Персональный компьютер (или ноутбук)  с пакетом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iCs/>
              </w:rPr>
            </w:pPr>
            <w:r>
              <w:rPr>
                <w:iCs/>
              </w:rPr>
              <w:t>Доска, мультимедийный проектор, экр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5"/>
              <w:jc w:val="both"/>
              <w:rPr>
                <w:i/>
                <w:i/>
              </w:rPr>
            </w:pPr>
            <w:r>
              <w:rPr>
                <w:iCs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6"/>
              <w:contextualSpacing/>
              <w:jc w:val="both"/>
              <w:rPr/>
            </w:pPr>
            <w:r>
              <w:rPr/>
              <w:t xml:space="preserve">Персональные компьютеры  с пакетом MS Office, и </w:t>
            </w:r>
            <w:r>
              <w:rPr>
                <w:bCs/>
              </w:rPr>
              <w:t>др. ПО</w:t>
            </w:r>
            <w:r>
              <w:rPr/>
              <w:t xml:space="preserve"> (см. п.8.г)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"/>
              <w:contextualSpacing/>
              <w:jc w:val="both"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6"/>
              <w:contextualSpacing/>
              <w:jc w:val="both"/>
              <w:rPr/>
            </w:pPr>
            <w:r>
              <w:rPr/>
              <w:t>Персональные компьютеры  с пакетом MS Office, и др. ПО (см. п.8г)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6"/>
              <w:contextualSpacing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0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940"/>
        </w:tabs>
        <w:ind w:left="59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omplex" w:hAnsi="Complex" w:cs="Complex" w:hint="default"/>
      </w:rPr>
    </w:lvl>
  </w:abstractNum>
  <w:abstractNum w:abstractNumId="4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/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/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/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/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plex;Times New Roman" w:hAnsi="Complex;Times New Roman" w:cs="Complex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plex;Times New Roman" w:hAnsi="Complex;Times New Roman" w:cs="Complex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plex;Times New Roman" w:hAnsi="Complex;Times New Roman" w:cs="Complex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plex;Times New Roman" w:hAnsi="Complex;Times New Roman" w:cs="Complex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scss">
    <w:name w:val="sections_cs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ind w:left="357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8">
    <w:name w:val="Перечисление"/>
    <w:basedOn w:val="Normal"/>
    <w:next w:val="Normal"/>
    <w:qFormat/>
    <w:pPr>
      <w:numPr>
        <w:ilvl w:val="0"/>
        <w:numId w:val="18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9">
    <w:name w:val="Перечисление (список)"/>
    <w:basedOn w:val="Normal"/>
    <w:next w:val="Normal"/>
    <w:qFormat/>
    <w:pPr>
      <w:numPr>
        <w:ilvl w:val="0"/>
        <w:numId w:val="19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0"/>
      <w:ind w:left="1209" w:hanging="360"/>
    </w:pPr>
    <w:rPr/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9"/>
      </w:num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/>
  </w:style>
  <w:style w:type="paragraph" w:styleId="Style16">
    <w:name w:val="Для таблиц"/>
    <w:basedOn w:val="Normal"/>
    <w:qFormat/>
    <w:pPr>
      <w:spacing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iki.iteach.ru/" TargetMode="External"/><Relationship Id="rId8" Type="http://schemas.openxmlformats.org/officeDocument/2006/relationships/hyperlink" Target="http://psystudy.ru/index.php/forauthors/gost2008.html" TargetMode="External"/><Relationship Id="rId9" Type="http://schemas.openxmlformats.org/officeDocument/2006/relationships/hyperlink" Target="https://znanium.com/read?id=339622" TargetMode="External"/><Relationship Id="rId10" Type="http://schemas.openxmlformats.org/officeDocument/2006/relationships/hyperlink" Target="https://znanium.com/read?id=340853" TargetMode="External"/><Relationship Id="rId11" Type="http://schemas.openxmlformats.org/officeDocument/2006/relationships/hyperlink" Target="https://www.studentlibrary.ru/book/ISBN9785992511215.html" TargetMode="External"/><Relationship Id="rId12" Type="http://schemas.openxmlformats.org/officeDocument/2006/relationships/hyperlink" Target="https://magtu.informsystema.ru/uploader/fileUpload?name=3478.pdf&amp;show=dcatalogues/1/1514298/3478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://ethos.narod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User</dc:creator>
  <dc:description/>
  <dc:language>en-US</dc:language>
  <cp:lastModifiedBy>n.kopyrina</cp:lastModifiedBy>
  <cp:lastPrinted>2020-12-16T08:17:00Z</cp:lastPrinted>
  <dcterms:modified xsi:type="dcterms:W3CDTF">2020-12-16T03:17:00Z</dcterms:modified>
  <cp:revision>7</cp:revision>
  <dc:subject/>
  <dc:title/>
</cp:coreProperties>
</file>