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 «Философия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-1 способностью использовать основы философских и </w:t>
            </w:r>
            <w:r>
              <w:rPr>
                <w:color w:val="000000"/>
              </w:rPr>
              <w:t>социогуманитарных</w:t>
            </w:r>
            <w:r>
              <w:rPr/>
              <w:t xml:space="preserve"> знаний для формирования </w:t>
            </w:r>
            <w:r>
              <w:rPr>
                <w:color w:val="000000"/>
              </w:rPr>
              <w:t>научного мировоззрения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 xml:space="preserve">знать уровни и исторические типы мировоззрения, социально и личностно значимые философские проблемы, основные понятия и методы гуманитарных, социальных наук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философских, социально-гуманитарных наук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>владеть мыслительными операциями конкретизации, обобщения, классификации, навыками чтения и анализа научной литературы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основные этапы и закономерности исторического развития для формирования гражданской позиции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, имена и деятельность исторических персон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, критически воспринимать,  анализировать и оценивать историческую информацию,  факторы и механизмы исторических измен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 xml:space="preserve">различными способами и методами формирования патриотизма и гражданской позиции в современных условиях развития общества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/>
              <w:t>1.2 Тема Исследователь и исторический источ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Анализ  исторического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исто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выполнения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8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8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8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2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2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color w:val="0D0D0D"/>
        </w:rPr>
        <w:t>Тесты для самопроверки к семинарам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ценочные средства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-1 способностью использовать основы философских и </w:t>
            </w:r>
            <w:r>
              <w:rPr>
                <w:color w:val="000000"/>
              </w:rPr>
              <w:t>социогуманитарных</w:t>
            </w:r>
            <w:r>
              <w:rPr/>
              <w:t xml:space="preserve"> знаний для формирования </w:t>
            </w:r>
            <w:r>
              <w:rPr>
                <w:color w:val="000000"/>
              </w:rPr>
              <w:t>научного мировоззрения 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>знать уровни и исторические типы мировоззрения, социально и личностно значимые философские проблемы, основные понятия и методы гуманитарных, социальных нау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Обоснуйте отличия  обыденного, религиозного, философского, научного мировоззр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>
                <w:color w:val="000000"/>
              </w:rPr>
              <w:t xml:space="preserve">Сущностные характеристики человека,  выражающиеся в его духовности относятся к человеку как: </w:t>
            </w:r>
          </w:p>
          <w:p>
            <w:pPr>
              <w:pStyle w:val="Style39"/>
              <w:tabs>
                <w:tab w:val="clear" w:pos="720"/>
                <w:tab w:val="left" w:pos="463" w:leader="none"/>
              </w:tabs>
              <w:spacing w:lineRule="auto" w:line="240"/>
              <w:ind w:left="3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индивидуальности; </w:t>
            </w:r>
          </w:p>
          <w:p>
            <w:pPr>
              <w:pStyle w:val="Style39"/>
              <w:tabs>
                <w:tab w:val="clear" w:pos="720"/>
                <w:tab w:val="left" w:pos="463" w:leader="none"/>
              </w:tabs>
              <w:spacing w:lineRule="auto" w:line="240"/>
              <w:ind w:left="3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индивиду; </w:t>
            </w:r>
          </w:p>
          <w:p>
            <w:pPr>
              <w:pStyle w:val="Style39"/>
              <w:tabs>
                <w:tab w:val="clear" w:pos="720"/>
                <w:tab w:val="left" w:pos="463" w:leader="none"/>
              </w:tabs>
              <w:spacing w:lineRule="auto" w:line="240"/>
              <w:ind w:left="3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21" w:leader="none"/>
              </w:tabs>
              <w:autoSpaceDE w:val="true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ич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оснуйте свой выбор. 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rPr/>
            </w:pPr>
            <w:r>
              <w:rPr>
                <w:sz w:val="24"/>
              </w:rPr>
              <w:t xml:space="preserve">3.К общелогическим методам и приемам исследования не относятся: 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rPr/>
            </w:pPr>
            <w:r>
              <w:rPr>
                <w:sz w:val="24"/>
              </w:rPr>
              <w:t>1. Обобщение. 2. Эксперимент. 3. Моделирование 4. Анализ 5. Формализация. 6. Сравнение. 7. Аналогия.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rPr/>
            </w:pPr>
            <w:r>
              <w:rPr>
                <w:sz w:val="24"/>
              </w:rPr>
              <w:t xml:space="preserve">Назовите и дайте определения основных общелогических методов и приемов исследования. 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rPr>
                <w:i/>
                <w:i/>
                <w:color w:val="C00000"/>
              </w:rPr>
            </w:pPr>
            <w:r>
              <w:rPr>
                <w:sz w:val="24"/>
              </w:rPr>
              <w:t xml:space="preserve">На основе этих методов исследуйте события «смутного времени» в России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философских, социально-гуманитарных наук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center"/>
              <w:rPr/>
            </w:pPr>
            <w:r>
              <w:rPr>
                <w:rStyle w:val="StrongEmphasis"/>
              </w:rPr>
              <w:t>Работа</w:t>
            </w:r>
            <w:r>
              <w:rPr>
                <w:rStyle w:val="StrongEmphasis"/>
                <w:i/>
              </w:rPr>
              <w:t xml:space="preserve"> с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Fonts w:eastAsia="Calibri"/>
                <w:b/>
              </w:rPr>
              <w:t>понятийно-категориальным аппаратом</w:t>
            </w:r>
            <w:r>
              <w:rPr>
                <w:rStyle w:val="StrongEmphasis"/>
                <w:b w:val="false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i/>
                <w:i/>
                <w:color w:val="C00000"/>
              </w:rPr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>владеть мыслительными операциями конкретизации, обобщения, классификации, навыками чтения и анализа научной литературы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b/>
                <w:b/>
              </w:rPr>
            </w:pPr>
            <w:r>
              <w:rPr>
                <w:b/>
              </w:rPr>
              <w:t>Прочитайте отрывок из исторического источника и выполните задания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1. «О ТИТУЛЕ ЦАРСКОМ И О ГОСУДАРСТВЕННОЙ ПЕЧАТИ»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«Орел двоеглавый есть герб державный Великого Государя, Царя и Великого Князя Алексея Михайловича всея Великая и Малая и Белыя России самодержавца, Его Царского Величества Российского царствования, на котором три короны изображены знаменующие три великие Казанское, Астраханское, Сибирское славные царства. На персях изображение наследника; в пазноктях скипетр и яблоко, и являет милостивейшего Государя, Его Царского Величества Самодержавца и Обладателя»</w:t>
            </w:r>
            <w:r>
              <w:rPr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Задания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463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Задание 1: Согласно описанию герба, какие территории входили в состав России</w:t>
            </w:r>
            <w:r>
              <w:rPr>
                <w:rFonts w:eastAsia="Times New Roman"/>
                <w:szCs w:val="24"/>
                <w:lang w:val="ru-RU" w:eastAsia="ru-RU"/>
              </w:rPr>
              <w:t>?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463" w:leader="none"/>
              </w:tabs>
              <w:spacing w:lineRule="auto" w:line="240"/>
              <w:ind w:left="38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формулируйте историческое значение появления герб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463" w:leader="none"/>
              </w:tabs>
              <w:spacing w:lineRule="auto" w:line="240"/>
              <w:ind w:left="38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  <w:p>
            <w:pPr>
              <w:pStyle w:val="Style39"/>
              <w:tabs>
                <w:tab w:val="clear" w:pos="720"/>
                <w:tab w:val="left" w:pos="463" w:leader="none"/>
              </w:tabs>
              <w:spacing w:lineRule="auto" w:line="240"/>
              <w:ind w:left="38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Задание 2: Какой документ перед Вами. Кто его автор? Когда он был создан? С какой целью был принят документ? Используйте научные методы исследования для его анализа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В первых наипаче всего должны дети отца и матерь в великой чести содержать. И когда от родителей что им приказано бывает, всегда шляпу в руках держать, а пред ними не вздевать, и возле них не садитися, и прежде оных не заседать, при них в окно всем телом не выглядывать, но все потаенным образом с великим почтенем, не с ними вряд, но, немного уступи позади оных, в стороне стоять, подобно яко паж некоторый или слуга. В доме ничего своим именем не повелевать, но именем отца или матере; от челядинцев просительным образом требовать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Дети не имеют без именнаго приказу родительского никого бранить или поносительными словами порекать. А ежели то надобно, и оное они должны учинить вежливо и учтиво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У родителей речей перебивать не надлежит, и ниже прекословить, и других их сверстников в речи не впадать, но ожидать, пока они выговорят. Часто одного дела не повторять; на стол, на скамью или на что иное не опираться и не быть подобным деревенскому мужику, который на солнце валяется, но стоять должны прямо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Всегда время пробавляй в делах благочестных, а празден и без дела отнюдь не бывай, ибо от того случается, что некоторые живут лениво, не бодро, а разум их затмится и иступится, потом из того добра никакого ожидать можно, кроме дряхлого тела и червоточины, которое с лености точно бывает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Младый отрок должен быть бодр, трудолюбив, прилежен и беспокоен, подобно как в часах маятник, для того что бодрый господин ободряет и слуг, подобно яко бодрый и резвый конь учиняет седока прилежна и осторожна: потому можно отчасти, смотря на прилежность и бодрость или радение слуг, признать, како правление которого господина состоит и содержится, ибо не напрасно пословица говорится: каков игумен, такова и братия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i/>
                <w:i/>
                <w:color w:val="C00000"/>
              </w:rPr>
            </w:pPr>
            <w:r>
              <w:rPr/>
              <w:t>Когда прилучится тебе с другими за столом сидеть, то содержи себя в порядке по сему правилу: Во-первых, обрежь себе ногти, да не явится, якобы оные бархатом обшиты. Умой руки и сяди благочинно, сяди прямо и не хватай первый в блюдо, не жри, как свиния, чтобы везде брызгало, не сопи, егдаяси. Первый не пий, будь воздержен и бегай пьянства; пий и яждь, сколько тебе потребно, в блюде будь последний. Когда что тебе предложат, то возьми часть из того, прочее отдай другому и возблагодари его. Руки твои да не лежат долго на тарелке, ногами везде не мотай, когда тебе пить, не утирай (рта) губ рукою, но полотенцем, и не пий, пока еще пищи не проглотил. Не облизывай перстов и не грызи костей, но обрежь ножом. Зубов ножом не чисти, но зубочисткою, и одною рукою прикрой рот, когда зубы чистишь: хлеба, приложа к грудям, не режь, ешь, что пред тобою лежит, а инде не хватай. Ежели перед кого положить хощешь, не примай перстами, как некоторые народы ныне обыкли, над ествою не чавкай, как свиния, а головы не чеши; не проглотя куска, не говори, ибо так делают крестьяне. Часто чихать, сморкать и кашлять непригоже. Когда яси яйцо, отрежь напредь хлеба и смотри, чтоб притом не вытекло, и яждь скоро. Яичной скорлупы не разбивай, и пока яси яйцо, не пий, между тем не замарай скатерти, и не облизывай перстов, около своей тарелки не делай забора из костей, корок, хлеба и прочего. Когда престанешь ясти, возблагодари бога, умой руки и лицо и выполощи рот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left"/>
              <w:rPr/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основные этапы и закономерности исторического развития для формирования гражданской позиции 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роблемы, периоды, тенденции и особенности исторического процесса, причинно-следственные связи, имена и деятельность исторических персон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ражать и обосновывать свою позицию по вопросам, касающимся ценностного отношения к историческому прошлому, критически воспринимать,  анализировать и оценивать историческую информацию,  факторы и механизмы исторических изменени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Четко высказать свою точку зрения, критически оценить происходившее историческое явление. Проблему раскрыть через процесс трансформации общества и государства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личными способами и методами формирования патриотизма и гражданской позиции в современных условиях развития обще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 xml:space="preserve">Подготовить и защитить реферат по одной из тем внешней политики России. Основное внимание обратить на патриотический аспект и определение своей позиции по исторической проблеме.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 РЕФЕРАТОВ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киевских князей в IX – начале XII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Руси в период феодальной раздробл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Монголо-татарское нашеств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Ивана II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оссия и Ливо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Ивана IV (Грозного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Польско-шведская интервенция в период «смутного времен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оссия и Речь Посполитая в XVII 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Основные положения и значение Вестфальского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Северн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оссия и Османская империя в XVIII 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азделы Речи Посполито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Участие России в антифранцузских коалиц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Отечественная война 1812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ешения Венского конгресса 1815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Николая 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Крымск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России во второй половине XIX 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Международные конференции в Гааге (1899 и 1907 гг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Международные отношения накануне Первой миров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ерсальский мирный догово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Генуэзская международная конферен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СССР во второй половине 1920-х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СССР в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Международное положение накануне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тор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СССР и мир во второй половине 1940-х  – 195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СССР и мир в 196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СССР и мир в 197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СССР в период «перестройк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оссийская Федерация и мир в 199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оссия и мир в XXI в.</w:t>
            </w:r>
          </w:p>
        </w:tc>
      </w:tr>
    </w:tbl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(два балла)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200"/>
        <w:ind w:lef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  <w:color w:val="0000FF"/>
            <w:szCs w:val="24"/>
            <w:u w:val="single"/>
            <w:lang w:val="ru-RU"/>
          </w:rPr>
          <w:t>https://urait.ru/viewer/istoriya-rossii-411346</w:t>
        </w:r>
      </w:hyperlink>
    </w:p>
    <w:p>
      <w:pPr>
        <w:pStyle w:val="Style39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200"/>
        <w:ind w:left="0" w:firstLine="709"/>
        <w:contextualSpacing/>
        <w:rPr/>
      </w:pPr>
      <w:r>
        <w:rPr>
          <w:szCs w:val="24"/>
          <w:lang w:val="ru-RU"/>
        </w:rPr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  <w:color w:val="0000FF"/>
            <w:szCs w:val="24"/>
            <w:u w:val="single"/>
            <w:lang w:val="ru-RU"/>
          </w:rPr>
          <w:t>https://magtu.informsystema.ru/uploader/fileUpload?name=3433.pdf&amp;show=dcatalogues/1/1209623/3433.pdf&amp;view=true</w:t>
        </w:r>
      </w:hyperlink>
      <w:r>
        <w:rPr>
          <w:szCs w:val="24"/>
          <w:lang w:val="ru-RU"/>
        </w:rPr>
        <w:t xml:space="preserve">   - Макрообъект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rFonts w:eastAsia="Calibri"/>
          <w:color w:val="0000FF"/>
          <w:u w:val="single"/>
        </w:rPr>
      </w:pPr>
      <w:r>
        <w:rPr>
          <w:rFonts w:eastAsia="Calibri"/>
        </w:rPr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ISBN 978-5-534-07196-2. — Текст : электронный // ЭБС Юрайт [сайт]. — URL: </w:t>
      </w:r>
      <w:hyperlink r:id="rId17">
        <w:r>
          <w:rPr>
            <w:rStyle w:val="InternetLink"/>
            <w:rFonts w:eastAsia="Calibri"/>
          </w:rPr>
          <w:t>https://urait.ru/viewer/aktualnye-voprosy-istorii-rossii-nachala-xx-veka-442151</w:t>
        </w:r>
      </w:hyperlink>
      <w:r>
        <w:rPr>
          <w:rFonts w:eastAsia="Calibri"/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Calibri"/>
        </w:rPr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8">
        <w:r>
          <w:rPr>
            <w:rStyle w:val="InternetLink"/>
            <w:rFonts w:eastAsia="Calibri"/>
          </w:rPr>
          <w:t>https://urait.ru/viewer/istoriya-rossii-xx-nachala-xxi-veka-v-2-t-t-1-1900-1941-432895</w:t>
        </w:r>
      </w:hyperlink>
      <w:r>
        <w:rPr>
          <w:rStyle w:val="InternetLink"/>
          <w:rFonts w:eastAsia="Calibri"/>
        </w:rPr>
        <w:t xml:space="preserve"> </w:t>
      </w:r>
      <w:r>
        <w:rPr>
          <w:rStyle w:val="InternetLink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/>
        </w:rPr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Режим доступа: </w:t>
      </w:r>
      <w:hyperlink r:id="rId19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2851.pdf&amp;show=dcatalogues/1/1133283/2851.pdf&amp;view=truе</w:t>
        </w:r>
      </w:hyperlink>
      <w:r>
        <w:rPr>
          <w:rFonts w:eastAsia="Calibri"/>
        </w:rPr>
        <w:t xml:space="preserve">    . - Макрообъект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/>
        </w:rPr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0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712.pdf&amp;show=dcatalogues/1/1112889/712.pdf&amp;view=true</w:t>
        </w:r>
      </w:hyperlink>
      <w:r>
        <w:rPr>
          <w:rFonts w:eastAsia="Calibri"/>
        </w:rPr>
        <w:t xml:space="preserve">   . - Макрообъект. - ISBN 978-5-9967-0443-9. 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/>
        </w:rPr>
        <w:t xml:space="preserve">1. 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ISBN 978-5-534-02724-2. — Текст : электронный // ЭБС Юрайт [сайт]. — URL: </w:t>
      </w:r>
      <w:hyperlink r:id="rId21">
        <w:r>
          <w:rPr>
            <w:rStyle w:val="InternetLink"/>
            <w:rFonts w:eastAsia="Calibri"/>
          </w:rPr>
          <w:t>https://urait.ru/viewer/istoriya-rossii-431092</w:t>
        </w:r>
      </w:hyperlink>
      <w:r>
        <w:rPr>
          <w:rFonts w:eastAsia="Calibri"/>
        </w:rPr>
        <w:t xml:space="preserve">   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/>
        </w:rPr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2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3260.pdf&amp;show=dcatalogues/1/1137152/3260.pdf&amp;view=true</w:t>
        </w:r>
      </w:hyperlink>
      <w:r>
        <w:rPr>
          <w:rFonts w:eastAsia="Calibri"/>
        </w:rPr>
        <w:t xml:space="preserve">   . - Макрообъект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3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3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4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5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26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27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28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29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0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ка». История , исторические науки. – Режим доступа: </w:t>
      </w:r>
      <w:hyperlink r:id="rId31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2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олева Н. А., Артамонов В. А. Символы России. — М.: Панорама, 1993—208 с. — С. 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text">
    <w:name w:val="qtext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viewer/aktualnye-voprosy-istorii-rossii-nachala-xx-veka-442151" TargetMode="External"/><Relationship Id="rId18" Type="http://schemas.openxmlformats.org/officeDocument/2006/relationships/hyperlink" Target="https://urait.ru/viewer/istoriya-rossii-xx-nachala-xxi-veka-v-2-t-t-1-1900-1941-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magtu.informsystema.ru/uploader/fileUpload?name=712.pdf&amp;show=dcatalogues/1/1112889/712.pdf&amp;view=true" TargetMode="External"/><Relationship Id="rId21" Type="http://schemas.openxmlformats.org/officeDocument/2006/relationships/hyperlink" Target="https://urait.ru/viewer/istoriya-rossii-431092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../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4" Type="http://schemas.openxmlformats.org/officeDocument/2006/relationships/hyperlink" Target="https://elibrary.ru/defaultx.asp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www.youtube.com/watch?v=rSLApR9SnoU" TargetMode="External"/><Relationship Id="rId27" Type="http://schemas.openxmlformats.org/officeDocument/2006/relationships/hyperlink" Target="https://www.youtube.com/watch?v=cVxpF6Th2J0" TargetMode="External"/><Relationship Id="rId28" Type="http://schemas.openxmlformats.org/officeDocument/2006/relationships/hyperlink" Target="https://www.youtube.com/watch?v=SvebBtXFxLE" TargetMode="External"/><Relationship Id="rId29" Type="http://schemas.openxmlformats.org/officeDocument/2006/relationships/hyperlink" Target="https://www.youtube.com/watch?v=qICndUTqF2o" TargetMode="External"/><Relationship Id="rId30" Type="http://schemas.openxmlformats.org/officeDocument/2006/relationships/hyperlink" Target="http://www.hrono.ru/" TargetMode="External"/><Relationship Id="rId31" Type="http://schemas.openxmlformats.org/officeDocument/2006/relationships/hyperlink" Target="https://cyberleninka.ru/article/c/istoriya-istoricheskie-nauki" TargetMode="External"/><Relationship Id="rId32" Type="http://schemas.openxmlformats.org/officeDocument/2006/relationships/hyperlink" Target="http://www.gramota.net/category/7.html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4:00Z</dcterms:created>
  <dc:creator>user</dc:creator>
  <dc:description/>
  <dc:language>en-US</dc:language>
  <cp:lastModifiedBy>n.kopyrina</cp:lastModifiedBy>
  <cp:lastPrinted>2019-04-15T10:48:00Z</cp:lastPrinted>
  <dcterms:modified xsi:type="dcterms:W3CDTF">2020-12-10T06:3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