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подготовк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2.</w:t>
      </w:r>
      <w:r>
        <w:rPr>
          <w:rFonts w:eastAsia="Calibri"/>
          <w:lang w:eastAsia="en-US"/>
        </w:rPr>
        <w:t xml:space="preserve">   Жилина, В.А. Методическая разработка к семинарским занятиям по дисциплине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eastAsia="Calibri"/>
          <w:lang w:eastAsia="en-US"/>
        </w:rPr>
        <w:t>«Философия» для студентов всех специальностей дневной формы обучения [Текст] / В.А. Жилина,  Э.Г.  Чернова.  –  Магнитогорск:  Изд-во Магнитогорск. гос. техн.  ун-та  им.  Г.И. Носова, 2012. – 43 с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7:00Z</dcterms:created>
  <dc:creator>user</dc:creator>
  <dc:description/>
  <cp:keywords/>
  <dc:language>en-US</dc:language>
  <cp:lastModifiedBy>Admin</cp:lastModifiedBy>
  <cp:lastPrinted>2018-11-20T08:54:00Z</cp:lastPrinted>
  <dcterms:modified xsi:type="dcterms:W3CDTF">2020-11-16T16:0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