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bmp" ContentType="image/bmp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21.jpeg" ContentType="image/jpeg"/>
  <Override PartName="/word/media/image16.png" ContentType="image/png"/>
  <Override PartName="/word/media/image19.bmp" ContentType="image/bmp"/>
  <Override PartName="/word/media/image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18.bmp" ContentType="image/bmp"/>
  <Override PartName="/word/media/image5.jpeg" ContentType="image/jpeg"/>
  <Override PartName="/word/media/image20.bmp" ContentType="image/bmp"/>
  <Override PartName="/word/media/image10.png" ContentType="image/pn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5715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3034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>1 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черчения и перспективы» являются: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>
          <w:rFonts w:eastAsia="Calibri"/>
          <w:lang w:eastAsia="en-US"/>
        </w:rPr>
        <w:t>Сформировать понятие об основных методах построения разнообразных изображений на плоскости листа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Style w:val="FontStyle17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Ознакомить с видами </w:t>
      </w:r>
      <w:r>
        <w:rPr>
          <w:rFonts w:eastAsia="Lucida Sans Unicode"/>
          <w:lang w:eastAsia="en-US" w:bidi="en-US"/>
        </w:rPr>
        <w:t>перспективных изображений объектов, предметов в интерьере, жилых и общественных здан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Основы черчения и перспектив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ы </w:t>
      </w:r>
      <w:r>
        <w:rPr>
          <w:b/>
          <w:bCs/>
        </w:rPr>
        <w:t>«</w:t>
      </w:r>
      <w:r>
        <w:rPr>
          <w:bCs/>
        </w:rPr>
        <w:t>Рисунок</w:t>
      </w:r>
      <w:r>
        <w:rPr/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 </w:t>
      </w:r>
      <w:r>
        <w:rPr>
          <w:bCs/>
        </w:rPr>
        <w:t>«Основы художественно-оформительских работ», «Основы дизайн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 xml:space="preserve">«Основы черчения и перспектив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4"/>
        <w:gridCol w:w="8522"/>
      </w:tblGrid>
      <w:tr>
        <w:trPr>
          <w:tblHeader w:val="true"/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ПК-1:</w:t>
            </w:r>
            <w:r>
              <w:rPr/>
              <w:t xml:space="preserve">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щность осваиваемой професс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методы использования графической грамотности в профессиональной деятельност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оретические основы черчения и перспективы;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енять знания по черчению и перспективе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 графической грамотностью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ностями переноса полученных знания по черчению и перспективе в смежные области деятельности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: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требования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ктурное содержание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алгоритм составления и решения практических заданий по черчению и перспективе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сопоставлять практические задания по черчению и перспективе требованиям образовательной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лять практические задания по черчению и перспективе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ностями составлять комплексные задания по черчению и перспективе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ПК-2:</w:t>
            </w:r>
            <w:r>
              <w:rPr>
                <w:color w:val="000000"/>
              </w:rPr>
              <w:t xml:space="preserve"> </w:t>
            </w:r>
            <w:r>
              <w:rPr/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ГОСТ к выполнению и оформлению чертежей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ы ортогонального проецирования (параллельного, центрального)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правила выполнения различных видов графических изображений;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методы ортогонального проецирования (параллельного, центрального) при выполнении чертежей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ть условности и упрощения на чертежах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ять вид графического изображ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использовать требования ГОСТ при выполнении и оформлении чертежей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ой графических изображен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2 зачетных единиц 72 </w:t>
      </w:r>
      <w:r>
        <w:rPr>
          <w:rStyle w:val="FontStyle18"/>
          <w:b w:val="false"/>
          <w:color w:val="000000"/>
          <w:sz w:val="24"/>
          <w:szCs w:val="24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4"/>
        <w:gridCol w:w="692"/>
        <w:gridCol w:w="681"/>
        <w:gridCol w:w="687"/>
        <w:gridCol w:w="1034"/>
        <w:gridCol w:w="3367"/>
        <w:gridCol w:w="3051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дел: Основы чер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ЕСКД: понятие, назначение, применение в создании техническ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вила оформления чертежей: форматы, масштабы, типы линий, шрифты чертежны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Геометрические построения: деление отрезков, окружностей на равные части, сопря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вторение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Чертеж: Деление окружности, Сопря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у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 Виды: основные, дополнительные, местные. Выбор главного вида и необходимого количества видов. Аксонометрические про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вторение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Чертеж: Ви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ун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4. Тема: Условности и упрощения на чертеже: Разрезы и сеч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вторение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Чертеж: Комплексный чертеж, Сложные разрезы</w:t>
            </w:r>
            <w:r>
              <w:rPr>
                <w:color w:val="000000"/>
              </w:rPr>
              <w:t>, Сече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: Основы перспекти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Перспектива как основа графических изображений: методы проецир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вторение материа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Перспективный аппарат и его свойства, элементы перспективного аппарата (построения и обознач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вторение материал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 Тема: Перспектива геометрических элементов (точки, прямой, плоскости), их положение относительно перспектив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вторение материала 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Эпюр: Точка, прямая, плоскость в перспекти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у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 Тема: Перспективные масштабы, построение, область применения. Построение объектов по перспективным масштабам. Методы перспективы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вторение материала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пюр: Построение изображений по перспективным масштабам, Метод сетки, Метод архитек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у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 Тема: Построение теней и отражений в перспективе, выбор источника освещения, светотени, отражения в зеркале, в вод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вторение материала 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Эпюр: Тени и отражения в перспекти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у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ДПК-1-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- зачет с оценк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ДПК-1-зун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 «обратной связи» – лекция-беседа, лекция-дискуссия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Основы черчения и перспектив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решение практических заданий на практических занятиях. 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ы черчения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1</w:t>
      </w:r>
      <w:r>
        <w:rPr>
          <w:b/>
        </w:rPr>
        <w:t xml:space="preserve"> «Шрифт чертежный, геометрические построения»</w:t>
      </w:r>
    </w:p>
    <w:p>
      <w:pPr>
        <w:pStyle w:val="Normal"/>
        <w:ind w:hanging="0"/>
        <w:rPr/>
      </w:pPr>
      <w:r>
        <w:rPr/>
        <w:t xml:space="preserve">Содержание: 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конструкции чертежного шрифта, правил его написания в соответствии с ГОСТ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художественное оформление буквицы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типов линий чертежа в соответствии с ГОСТ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деления окружности на равные части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szCs w:val="24"/>
          <w:lang w:val="ru-RU"/>
        </w:rPr>
        <w:t>построение художественной композиции с использованием геометрических постро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Style39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шрифтовую композицию с художественным оформлением буквицы (7 – 10 строчек);</w:t>
      </w:r>
    </w:p>
    <w:p>
      <w:pPr>
        <w:pStyle w:val="Style39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композицию в круге с использованием деления окружности на равные части.</w:t>
      </w:r>
    </w:p>
    <w:p>
      <w:pPr>
        <w:pStyle w:val="Normal"/>
        <w:ind w:hanging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Геометрические построения – сопряжения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>изучение способов геометрических постро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>использование сопряжений в геометрических построениях фигур, изделий, орнаментов.</w:t>
      </w:r>
    </w:p>
    <w:p>
      <w:pPr>
        <w:pStyle w:val="Normal"/>
        <w:spacing w:before="0" w:after="0"/>
        <w:ind w:hanging="0"/>
        <w:contextualSpacing/>
        <w:rPr/>
      </w:pPr>
      <w:r>
        <w:rPr/>
        <w:t>Задание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выполнить формальную композицию, используя сопряжения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Виды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8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8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18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2"/>
        </w:numPr>
        <w:rPr/>
      </w:pPr>
      <w:r>
        <w:rPr/>
        <w:t>по наглядной детали выполнить три основных вида, проставить размеры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Вид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8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8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18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2"/>
        </w:numPr>
        <w:rPr/>
      </w:pPr>
      <w:r>
        <w:rPr/>
        <w:t>по наглядному изображению детали (по аксонометрической проекции) выполнить три основных вида, проставить размеры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2. «Комплексный чертеж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8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специфики построения простых разрезов;</w:t>
      </w:r>
    </w:p>
    <w:p>
      <w:pPr>
        <w:pStyle w:val="Normal"/>
        <w:numPr>
          <w:ilvl w:val="0"/>
          <w:numId w:val="18"/>
        </w:numPr>
        <w:rPr/>
      </w:pPr>
      <w:r>
        <w:rPr/>
        <w:t>выработка алгоритма построения аксонометрической проекции;</w:t>
      </w:r>
    </w:p>
    <w:p>
      <w:pPr>
        <w:pStyle w:val="Normal"/>
        <w:numPr>
          <w:ilvl w:val="0"/>
          <w:numId w:val="18"/>
        </w:numPr>
        <w:rPr/>
      </w:pPr>
      <w:r>
        <w:rPr/>
        <w:t>построение основных видов и наглядных изображений деталей с разрезами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2"/>
        </w:numPr>
        <w:rPr/>
      </w:pPr>
      <w:r>
        <w:rPr/>
        <w:t>по 2-м видам детали построить третий вид, выполнить необходимые разрезы и аксонометрическую проекцию с вырезом ¼ части;</w:t>
      </w:r>
    </w:p>
    <w:p>
      <w:pPr>
        <w:pStyle w:val="Normal"/>
        <w:numPr>
          <w:ilvl w:val="0"/>
          <w:numId w:val="22"/>
        </w:numPr>
        <w:rPr/>
      </w:pPr>
      <w:r>
        <w:rPr/>
        <w:t>оформить аксонометрическую проекцию одним из способов оттенения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3. «Сложные разрез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8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типа сложного разреза и положения секущих плоскостей;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обозначения сложных разрезов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21"/>
        </w:numPr>
        <w:rPr>
          <w:b/>
          <w:b/>
          <w:i/>
          <w:i/>
          <w:color w:val="000000"/>
        </w:rPr>
      </w:pPr>
      <w:r>
        <w:rPr/>
        <w:t>выполнить сложные разрезы: построить ступенчатый и ломаный разрез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. «Сечения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8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типа сечения и его положения на чертеже;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обозначения и расположения сеч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ь вынесенные сечения: по наглядному изображению детали построить ее главный вид и сечения (образец 3): на продолжении следа секущей плоскости; в проекционной связи; на свободном поле чертежа. 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промежуточных тестов: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Могут ли пересекаться на чертежах размерные линии:</w:t>
      </w:r>
    </w:p>
    <w:p>
      <w:pPr>
        <w:pStyle w:val="Normal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rPr>
          <w:color w:val="000000"/>
        </w:rPr>
      </w:pPr>
      <w:r>
        <w:rPr>
          <w:color w:val="000000"/>
        </w:rPr>
        <w:t>в) иногда, при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г) размерные линии на чертежах не указывают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  <w:t>Определите внешнее сопря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40</wp:posOffset>
                      </wp:positionV>
                      <wp:extent cx="5410200" cy="1009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1009800"/>
                                <a:chOff x="0" y="0"/>
                                <a:chExt cx="5410080" cy="100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9"/>
                                <a:srcRect l="34554" t="0" r="34371" b="0"/>
                                <a:stretch/>
                              </pic:blipFill>
                              <pic:spPr>
                                <a:xfrm>
                                  <a:off x="3091320" y="50040"/>
                                  <a:ext cx="795600" cy="95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10"/>
                                <a:srcRect l="0" t="0" r="682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92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2" descr="https://studfiles.net/html/2706/5/html_Jw33xNFfdu.e4VL/img-LjoG5H.jpg"/>
                                <pic:cNvPicPr/>
                              </pic:nvPicPr>
                              <pic:blipFill>
                                <a:blip r:embed="rId11"/>
                                <a:srcRect l="38268" t="9885" r="33494" b="12499"/>
                                <a:stretch/>
                              </pic:blipFill>
                              <pic:spPr>
                                <a:xfrm>
                                  <a:off x="1416600" y="39240"/>
                                  <a:ext cx="94608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rcRect l="5251" t="0" r="90530" b="92848"/>
                                <a:stretch/>
                              </pic:blipFill>
                              <pic:spPr>
                                <a:xfrm>
                                  <a:off x="4588560" y="24840"/>
                                  <a:ext cx="8215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0.2pt;width:426pt;height:79.5pt" coordorigin="460,4" coordsize="8520,15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5328;top:83;width:1252;height:151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460;top:4;width:1344;height:158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2691;top:66;width:1489;height:148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86;top:43;width:1293;height:155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Верно ли утверждение «…в разрезе показывают только ту часть детали, которая попала непосредственно в секущую плоскость»:</w:t>
      </w:r>
    </w:p>
    <w:p>
      <w:pPr>
        <w:pStyle w:val="Normal"/>
        <w:rPr/>
      </w:pPr>
      <w:r>
        <w:rPr/>
        <w:t>а) верно;</w:t>
      </w:r>
    </w:p>
    <w:p>
      <w:pPr>
        <w:pStyle w:val="Normal"/>
        <w:rPr/>
      </w:pPr>
      <w:r>
        <w:rPr/>
        <w:t>б) неверно.</w:t>
      </w:r>
    </w:p>
    <w:p>
      <w:pPr>
        <w:pStyle w:val="Normal"/>
        <w:ind w:hanging="0"/>
        <w:rPr/>
      </w:pPr>
      <w:r>
        <w:rPr>
          <w:b/>
        </w:rPr>
        <w:t>Проанализируйте изображение, сопоставьте чертеж с наглядным изображением. На каком чертеже разрез соответствует наглядному изображению детал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101600</wp:posOffset>
                </wp:positionV>
                <wp:extent cx="5816600" cy="1617980"/>
                <wp:effectExtent l="0" t="0" r="0" b="3175"/>
                <wp:wrapNone/>
                <wp:docPr id="7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1617840"/>
                          <a:chOff x="0" y="0"/>
                          <a:chExt cx="5816520" cy="16178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2" descr=""/>
                          <pic:cNvPicPr/>
                        </pic:nvPicPr>
                        <pic:blipFill>
                          <a:blip r:embed="rId17"/>
                          <a:srcRect l="47692" t="65065" r="30144" b="1207"/>
                          <a:stretch/>
                        </pic:blipFill>
                        <pic:spPr>
                          <a:xfrm>
                            <a:off x="0" y="127080"/>
                            <a:ext cx="1077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3880" y="1275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5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30600"/>
                            <a:ext cx="8636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68360" y="0"/>
                            <a:ext cx="848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54080" y="0"/>
                            <a:ext cx="8380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51440" y="15120"/>
                            <a:ext cx="8787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1260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-5.45pt;margin-top:8pt;width:458.05pt;height:127.4pt" coordorigin="-109,160" coordsize="9161,2548">
                <v:shape id="shape_0" ID="Рисунок 12" stroked="f" o:allowincell="f" style="position:absolute;left:-109;top:360;width:1695;height:16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2168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9" stroked="f" o:allowincell="f" style="position:absolute;left:3851;top:208;width:1359;height:19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7715;top:160;width:1335;height:19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5803;top:160;width:1319;height:20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76" stroked="f" o:allowincell="f" style="position:absolute;left:2019;top:184;width:1383;height:20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2144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ссмотрите типы оттенения. Укажите оттенение отмыв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1435</wp:posOffset>
                  </wp:positionV>
                  <wp:extent cx="757555" cy="94932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904240" cy="86677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49225</wp:posOffset>
                  </wp:positionV>
                  <wp:extent cx="786765" cy="79565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42" t="8044" r="4433" b="1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49225</wp:posOffset>
                  </wp:positionV>
                  <wp:extent cx="586105" cy="83375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0180</wp:posOffset>
                  </wp:positionV>
                  <wp:extent cx="808355" cy="7747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ы перспективы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1</w:t>
      </w:r>
      <w:r>
        <w:rPr>
          <w:b/>
          <w:i/>
        </w:rPr>
        <w:t xml:space="preserve"> «Перспектива прямой»</w:t>
      </w:r>
    </w:p>
    <w:p>
      <w:pPr>
        <w:pStyle w:val="Normal"/>
        <w:rPr/>
      </w:pPr>
      <w:r>
        <w:rPr/>
        <w:t>Содержание: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изучение темы «Перспектива прямой»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определение координат в проецирующем аппарате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построение прямой по заданным координатам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построение перспективы прямой и определение ее названия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художественно-графическое оформление эпюр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о таблице координат построить прямые АВ и </w:t>
      </w:r>
      <w:r>
        <w:rPr>
          <w:lang w:val="en-US"/>
        </w:rPr>
        <w:t>CD</w:t>
      </w:r>
      <w:r>
        <w:rPr/>
        <w:t xml:space="preserve"> в проецирующем аппарате и в картине, определить ее название и положение в пространстве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Перспектива плоского изображения методом сетки».</w:t>
      </w:r>
    </w:p>
    <w:p>
      <w:pPr>
        <w:pStyle w:val="Normal"/>
        <w:rPr/>
      </w:pPr>
      <w:r>
        <w:rPr/>
        <w:t>Содержание:</w:t>
      </w:r>
      <w:bookmarkStart w:id="0" w:name="_GoBack"/>
      <w:bookmarkEnd w:id="0"/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изучение темы «Перспективные масштабы», «Метод перспективной сетки»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использование метода сетки при переносе изображения в перспективу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художественно-графическое оформление эпюр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строить перспективу плоского изображения методом перспективной сетк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Построение паркета и архитектурного элемент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держани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eastAsia="Calibri"/>
        </w:rPr>
      </w:pPr>
      <w:r>
        <w:rPr>
          <w:rFonts w:eastAsia="Calibri"/>
        </w:rPr>
        <w:t>изучение темы «Перспектива прямой», «Перспективные масштабы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eastAsia="Calibri"/>
        </w:rPr>
      </w:pPr>
      <w:r>
        <w:rPr>
          <w:rFonts w:eastAsia="Calibri"/>
        </w:rPr>
        <w:t>построение плоских и объемных фигур в интерьер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eastAsia="Calibri"/>
        </w:rPr>
        <w:t>использование перспективных масштабов в построении средовых объек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Calibri"/>
        </w:rPr>
        <w:t>построить перспективу пола с паркетным покрытием, поставить на пол формальную арку.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графических задач по перспективе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графические задачи (АГЗ):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1 «Перспектива точки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акие точки, заданные на картине занимают общее и частное положение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какой последовательности точки удалены от картины, от предметной плоскости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ыполнить чертеж, заполнить таблицу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2 «Перспектива прямой»</w:t>
      </w:r>
    </w:p>
    <w:p>
      <w:pPr>
        <w:pStyle w:val="Normal"/>
        <w:ind w:hanging="0"/>
        <w:rPr/>
      </w:pPr>
      <w:r>
        <w:rPr>
          <w:color w:val="000000"/>
        </w:rPr>
        <w:t>По перспективному изображению определить какое положение занимают прямые в пространств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аписать названия каждой прям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ь предельные точки прямых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3 «Перспективные масштабы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 перспективному изображению отрезка определить его натуральную величину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ортогональный чертеж фигуры по ее перспективному изображению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квадрата, если задана только его сторона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4 «Методы перспективных построений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предмета методом сет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объекта, интерьера методом совмеще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объекта, интерьера методом архитектора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5 «Тени в перспективе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собственную и падающую тени от объектов и предмет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отражение в зеркале, на воде.</w:t>
      </w:r>
    </w:p>
    <w:p>
      <w:pPr>
        <w:pStyle w:val="Normal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индивидуальных домашних зада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Метод перспективной сетки»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построить перспективу объекта методом перспективной сетки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изучение теоретического материала по темам «Масштабы в перспективе», «Методы построений в перспективе»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использование перспективных масштабов и сетки в построениях объекта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/>
      </w:pPr>
      <w:r>
        <w:rPr>
          <w:b/>
          <w:i/>
          <w:color w:val="000000"/>
        </w:rPr>
        <w:t>ИДЗ №2. «Метод архитектора»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построить перспективу объекта методом архитектора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зучение теоретического материала по темам «Прямые и точки в перспективе», «Масштабы в перспективе», «Методы построений в перспективе»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спользование знаний о полях зрения и специфики метода архитектора в построении объекта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3. «Тени в перспективе»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построить перспективу объекта методом архитектора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построить собственные и падающие тени (</w:t>
      </w:r>
      <w:r>
        <w:rPr>
          <w:b/>
          <w:i/>
        </w:rPr>
        <w:t>образец 3</w:t>
      </w:r>
      <w:r>
        <w:rPr/>
        <w:t>)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изучение теоретического материала по темам «Методы построений в перспективе», «Тени в перспективе»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использование знаний о полях зрения и специфики метода архитектора в построении объекта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использование правил построения теней в перспективе объекта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текущих тестов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Назовите плоскость, на которой получают перспективные изображения:</w:t>
      </w:r>
    </w:p>
    <w:p>
      <w:pPr>
        <w:pStyle w:val="Normal"/>
        <w:rPr/>
      </w:pPr>
      <w:r>
        <w:rPr/>
        <w:t>а) предметная плоскость</w:t>
      </w:r>
    </w:p>
    <w:p>
      <w:pPr>
        <w:pStyle w:val="Normal"/>
        <w:rPr/>
      </w:pPr>
      <w:r>
        <w:rPr/>
        <w:t>б) картинная плоскость</w:t>
      </w:r>
    </w:p>
    <w:p>
      <w:pPr>
        <w:pStyle w:val="Normal"/>
        <w:rPr/>
      </w:pPr>
      <w:r>
        <w:rPr/>
        <w:t>в) плоскость перспективы</w:t>
      </w:r>
    </w:p>
    <w:p>
      <w:pPr>
        <w:pStyle w:val="Normal"/>
        <w:rPr/>
      </w:pPr>
      <w:r>
        <w:rPr/>
        <w:t>г) нейтральная плоскость</w:t>
      </w:r>
    </w:p>
    <w:p>
      <w:pPr>
        <w:pStyle w:val="Normal"/>
        <w:ind w:hanging="0"/>
        <w:rPr/>
      </w:pPr>
      <w:r>
        <w:rPr>
          <w:b/>
        </w:rPr>
        <w:t>Проанализируйте изображения. Определите метод центрального про</w:t>
      </w:r>
      <w:r>
        <w:rPr/>
        <w:t>ецир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009" w:dyaOrig="3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-4pt;margin-top:11.2pt;width:112.05pt;height:82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460552116" r:id="rId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911" w:dyaOrig="546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5.15pt;margin-top:3.25pt;width:91.7pt;height:84.7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799809378" r:id="rId34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564" w:dyaOrig="513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6.4pt;margin-top:14.15pt;width:83.05pt;height:76.4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359110371" r:id="rId36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649" w:dyaOrig="3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pt;margin-top:16.95pt;width:99.3pt;height:68.2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609218107" r:id="rId38"/>
              </w:objec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b/>
        </w:rPr>
        <w:t>Как располагается прямая в пространстве, если в перспективе ее след уходит в главную точку картины:</w:t>
      </w:r>
    </w:p>
    <w:p>
      <w:pPr>
        <w:pStyle w:val="Normal"/>
        <w:rPr/>
      </w:pPr>
      <w:r>
        <w:rPr/>
        <w:t>а) параллельно картине и перпендикулярно предметной плоскости;</w:t>
      </w:r>
    </w:p>
    <w:p>
      <w:pPr>
        <w:pStyle w:val="Normal"/>
        <w:rPr/>
      </w:pPr>
      <w:r>
        <w:rPr/>
        <w:t>б) параллельно предметной плоскости и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в) параллельно предметной плоскости и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г) параллельно картине и предметной плоск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пределите по изображению искусственный источник света: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0955</wp:posOffset>
                  </wp:positionV>
                  <wp:extent cx="5889625" cy="1550670"/>
                  <wp:effectExtent l="0" t="0" r="0" b="0"/>
                  <wp:wrapNone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22" r="19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В каком случае лучевая плоскость от источника света параллельна плоскости картины (является фронтальной):</w:t>
      </w:r>
    </w:p>
    <w:p>
      <w:pPr>
        <w:pStyle w:val="Normal"/>
        <w:rPr/>
      </w:pPr>
      <w:r>
        <w:rPr/>
        <w:t>а) источник света в предметном пространстве;</w:t>
      </w:r>
    </w:p>
    <w:p>
      <w:pPr>
        <w:pStyle w:val="Normal"/>
        <w:rPr/>
      </w:pPr>
      <w:r>
        <w:rPr/>
        <w:t>б) источник света в промежуточном пространстве</w:t>
      </w:r>
    </w:p>
    <w:p>
      <w:pPr>
        <w:pStyle w:val="Normal"/>
        <w:rPr/>
      </w:pPr>
      <w:r>
        <w:rPr/>
        <w:t>в) источник света – искусственный;</w:t>
      </w:r>
    </w:p>
    <w:p>
      <w:pPr>
        <w:pStyle w:val="Normal"/>
        <w:rPr/>
      </w:pPr>
      <w:r>
        <w:rPr/>
        <w:t>г) источник света в мнимом пространств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ОПК-1:</w:t>
            </w:r>
            <w:r>
              <w:rPr/>
              <w:t xml:space="preserve">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щность осваиваемой професс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методы использования графической грамотности в профессиональной деятельност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теоретические основы черчения и перспектив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числите компоненты социальной значимости своей профессии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роль графических изображений в своей будущей профессиональ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i/>
                <w:color w:val="000000"/>
              </w:rPr>
              <w:t>Обозначьте приемы формирования интереса к обучению посредством графических изображений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возможности применения чертежей и перспективных изображений в профессиональ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йте характеристику ЕСКД – единой системе конструкторской документации</w:t>
            </w:r>
          </w:p>
          <w:p>
            <w:pPr>
              <w:pStyle w:val="Normal"/>
              <w:ind w:left="36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 (примерные вопросы теста указаны в п.6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применять знания по черчению и перспективе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 ( см. п. 6 АПЗ, АГЗ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учитывать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вариативности реш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визуализации графических изображе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горитм решения задач и построения чертеже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color w:val="000000"/>
              </w:rPr>
              <w:t>АПЗ №1</w:t>
            </w:r>
            <w:r>
              <w:rPr>
                <w:b/>
              </w:rPr>
              <w:t xml:space="preserve"> «Шрифт чертежный, геометрические построения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держание: 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конструкции чертежного шрифта, правил его написания в соответствии с ГОСТ;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удожественное оформление буквицы;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типов линий чертежа в соответствии с ГОСТ;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деления окружности на равные част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остроение художественной композиции с использованием геометрических построений.</w:t>
            </w:r>
          </w:p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шрифтовую композицию с художественным оформлением буквицы (7 – 10 строчек);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ить композицию в круге с использованием деления окружности на равные ча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 графической грамотностью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ностями переноса полученных знания по черчению и перспективе в смежные области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практические задания (см. п. 6 ИДЗ) предполагают построение чертежей с использованием знаний и умений по нескольким темам дисциплины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учитывать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ния и умения по темам дисциплины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ГОС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вариативности реш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визуализации графических изобра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алгоритм решения задач и построения чертежей (уметь давать текстовое описание последовательности графических построений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использования цвета и антуража в чертежах.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ДЗ №1. «Виды»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методов проецирова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ализ формы и конструкции предметов, деталей, издели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мерительные работы для определения размеров детал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троение основных видов деталей.</w:t>
            </w:r>
          </w:p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 наглядному изображению детали (по аксонометрической проекции) выполнить три основных вида, проставить размеры.</w:t>
            </w:r>
          </w:p>
          <w:p>
            <w:pPr>
              <w:pStyle w:val="Normal"/>
              <w:ind w:hanging="0"/>
              <w:rPr/>
            </w:pPr>
            <w:r>
              <w:rPr/>
              <w:t>Формат А3, чертежные инструменты, простые карандаши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: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требования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структурное содержание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алгоритм составления и решения практических заданий по черчению и персп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1. Дайте определение государственному образовательному стандарт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Перечислите требования к усвоению графических дисциплин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боснуйте алгоритм выполнения проекционного чертеж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Обоснуйте алгоритм выполнения эпю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5. Определите возможности вариативности при составлении и выполнении практических заданий по черчению и перспектив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 (примерные вопросы теста указаны в п.6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поставлять практические задания по черчению и перспективе требованиям образовательной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лять практические задания по черчению и персп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 ( см. п. 6 АПЗ, АГЗ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учитывать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вариативности реш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визуализации графических изображе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горитм решения задач и построения чертеж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способностями составлять комплексные задания по черчению и персп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практические задания (см. п. 6 ИДЗ) предполагают построение чертежей с использованием знаний и умений по нескольким темам дисциплины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учитывать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ния и умения по темам дисциплины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ГОС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вариативности реш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визуализации графических изобра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алгоритм решения задач и построения чертежей (уметь давать текстовое описание последовательности графических построений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использования цвета и антуража в чертежах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ДПК-2:</w:t>
            </w:r>
            <w:r>
              <w:rPr>
                <w:color w:val="000000"/>
              </w:rPr>
              <w:t xml:space="preserve"> </w:t>
            </w:r>
            <w:r>
              <w:rPr/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ГОСТ к выполнению и оформлению чертежей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ы ортогонального проецирования (параллельного, центрального)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выполнения различных видов графических изображе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1. Дайте определение понятию ЕСКД, назовите область применения и назначени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перечислите правила оформления чертеже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Сравните понятия параллельное и центральное проецировани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еречислите виды графических изображени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Назовите условности и упрощения на чертеж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Назовите виды изображений в комплексном чертеж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 Выявите сходные и отличительные особенности сечений и разрез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Назовите области применения проекционных чертежей и перспективных эпюр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 (примерные вопросы теста указаны в п.6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использовать методы ортогонального проецирования (параллельного, центрального) при выполнении чертежей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ть условности и упрощения на чертежах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определять вид графического изображ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использовать требования ГОСТ при выполнении и оформлении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 ( см. п. 6 АПЗ, АГЗ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учитывать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вариативности реш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визуализации графических изображе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горитм решения задач и построения чертеже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color w:val="000000"/>
              </w:rPr>
              <w:t>АПЗ №2</w:t>
            </w:r>
            <w:r>
              <w:rPr>
                <w:b/>
                <w:i/>
              </w:rPr>
              <w:t xml:space="preserve"> «Геометрические построения – сопряжения».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/>
            </w:pPr>
            <w:r>
              <w:rPr/>
              <w:t>изучение способов геометрических постро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/>
            </w:pPr>
            <w:r>
              <w:rPr/>
              <w:t>использование сопряжений в геометрических построениях фигур, изделий, орнаментов.</w:t>
            </w:r>
          </w:p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выполнить формальную композицию, используя со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ой графических изображ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практические задания (см. п. 6 ИДЗ) предполагают построение чертежей с использованием знаний и умений по нескольким темам дисциплины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учитывать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ния и умения по темам дисциплины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ГОС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вариативности реш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визуализации графических изобра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алгоритм решения задач и построения чертежей (уметь давать текстовое описание последовательности графических построений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использования цвета и антуража в чертежах.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ДЗ №2. «Комплексный чертеж»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методов проецирова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ализ формы и конструкции предметов, деталей, издели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специфики построения простых разрезо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работка алгоритма построения аксонометрической проекци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троение основных видов и наглядных изображений деталей с разрезами.</w:t>
            </w:r>
          </w:p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 2-м видам детали построить третий вид, выполнить необходимые разрезы и аксонометрическую проекцию с вырезом ¼ част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ить аксонометрическую проекцию одним из способов оттенения.</w:t>
            </w:r>
          </w:p>
          <w:p>
            <w:pPr>
              <w:pStyle w:val="Normal"/>
              <w:ind w:hanging="0"/>
              <w:rPr/>
            </w:pPr>
            <w:r>
              <w:rPr/>
              <w:t>Формат А3, чертежные инструменты, гелевая ручка (линер), цветные графические материалы.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Основы черчения и перспектив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color w:val="000000"/>
        </w:rPr>
        <w:t>Для получения зачета студенту необходимо выполнить весь объем практических заданий, соответствующий заявленным требованиям, а также ответить на теоретические вопрос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й перечень теоретических вопросов к зачету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ты чертёжные. Обозначение форматов. Оформление рамкой и          основная надпись. Линии чертежа. Масштаб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Шрифты чертёжные. Прописные и строчные шрифты. Архитектурный шрифт. Шрифт зодче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Calibri"/>
          <w:lang w:eastAsia="en-US"/>
        </w:rPr>
        <w:t>Основные правила нанесения размеров на чертеже. Линейные и угловые размеры. Основные условные знаки. Надпис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Calibri"/>
          <w:lang w:eastAsia="en-US"/>
        </w:rPr>
        <w:t>Геометрические построения. Деление окружности на равные части. Понятие об уклонах и конус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яжения. Основные элементы сопряжения. Сопряжение двух прямых, дуги окружности с прямой, двух дуг (внутреннее и внешне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. Получение шести видов. Расположение основных видов. Выбор главного вида. Дополнительные, местные ви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Calibri"/>
          <w:lang w:eastAsia="en-US"/>
        </w:rPr>
        <w:t>Сечение. Классификация сечений (вынесенное и наложенное) Обозначение, штриховка, надпис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з. Классификация разрезов. Выполнение простых разрезов со всеми особенностями, обозна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ожные разрезы, их обозначение и изображение на чертежах. Условности и упрощения при выполнении разрезов. Штрихов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ксонометрические проекции. Изометрическая и диметрическая. Построение плоских фигур (треугольника, пятиугольника, квадрата). Построение окруж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ксонометрические проекции. Построение простых геометрических тел (призмы, пирамиды, параллелепипеда, конуса, цилиндра). Способы построение аксонометрических проекций деталей (наращивание, вписывание). Нанесение разм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ертежи деталей. Назначение чертежа детали. Общие требования к чертежам и эскизам. Выбор главного вида. Условности и упро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Calibri"/>
          <w:lang w:eastAsia="en-US"/>
        </w:rPr>
        <w:t>Масштаб картины, масштабные точки и перспективный масштаб на прямой произвольного по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а прямых углов, перспектива квадратов в горизонтальных и вертикальных плоскост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а многогранников, применение способа совмещения в решении подобных задач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а  тел вращения, применение способа совмещения в решении подобных задач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Calibri"/>
          <w:lang w:eastAsia="en-US"/>
        </w:rPr>
        <w:t>Построение перспективы предмета  по заданному плану и фасаду «методов архитекторо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>
          <w:rFonts w:eastAsia="Calibri"/>
          <w:lang w:eastAsia="en-US"/>
        </w:rPr>
        <w:t>Основные положения и общие сведения о явлениях освещения предметов и образовании теней. Правила передачи освещенности предметов в перспекти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законы отражения. Перспектива отражения в плоском горизонтальном зеркале (поверхности воды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а отражения в зеркалах, перпендикулярных к предметной и картинной плоскостям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 xml:space="preserve"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решению практических задач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решению практическ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навыки решения простых графически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навыки решения простых графически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rPr/>
      </w:pPr>
      <w:r>
        <w:rPr/>
        <w:t xml:space="preserve">Онлайн учебник по черчению. – Режим доступа: </w:t>
      </w:r>
      <w:hyperlink r:id="rId47">
        <w:r>
          <w:rPr>
            <w:rStyle w:val="InternetLink"/>
            <w:color w:val="0563C1"/>
            <w:u w:val="single"/>
          </w:rPr>
          <w:t>http://cherch.ru/rol_graficheskogo_yazika/</w:t>
        </w:r>
      </w:hyperlink>
    </w:p>
    <w:p>
      <w:pPr>
        <w:pStyle w:val="Normal"/>
        <w:numPr>
          <w:ilvl w:val="0"/>
          <w:numId w:val="23"/>
        </w:numPr>
        <w:rPr/>
      </w:pPr>
      <w:r>
        <w:rPr/>
        <w:t xml:space="preserve">Единая система контрукторской документации [Электронный ресурс]. – Режим доступа: </w:t>
      </w:r>
      <w:hyperlink r:id="rId48">
        <w:r>
          <w:rPr>
            <w:rStyle w:val="InternetLink"/>
          </w:rPr>
          <w:t>http://www.robot.bmstu.ru/files/GOST/gost-eskd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иралова О.Ф. Инженерная графика [Электронный ресурс]: краткий курс. – М: Академия естествознания, 2009. – Режим доступа: </w:t>
      </w:r>
      <w:hyperlink r:id="rId49">
        <w:r>
          <w:rPr>
            <w:rStyle w:val="InternetLink"/>
          </w:rPr>
          <w:t>https://monographies.ru/en/book/view?id=67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 xml:space="preserve">Чекмарев А. А.  Инженерная графика : Учебник для немаш. спец. вузов - М. : Высш. шк., 2010. - 365 с. - Рек. Мин. обр. РФ </w:t>
      </w:r>
      <w:r>
        <w:fldChar w:fldCharType="begin"/>
      </w:r>
      <w:r>
        <w:rPr>
          <w:rStyle w:val="InternetLink"/>
        </w:rPr>
        <w:instrText xml:space="preserve"> HYPERLINK "https://biblio-online.ru/viewer/inzhenernaya-grafika-421649" \l "page/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nzhenernaya-grafika-421649#page/9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  <w:t>Жданова Н.С., Жданов А.А., Мишуковская Ю.И. Электронный учебно-методический комплекс «Основы черчения и начертательной геометрии. Часть 2». М.: ВНТЦИ. – М.: Свидетельство о регистрации электронного ресурса №50201000610 от 14.04.2010.</w:t>
      </w:r>
    </w:p>
    <w:p>
      <w:pPr>
        <w:pStyle w:val="Style81"/>
        <w:widowControl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>Методические указания представлены в образовательном портале</w:t>
      </w:r>
    </w:p>
    <w:p>
      <w:pPr>
        <w:pStyle w:val="Style81"/>
        <w:widowControl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Электронная библиотека МГТУ. -  URL - </w:t>
      </w:r>
      <w:hyperlink r:id="rId50">
        <w:r>
          <w:rPr>
            <w:rStyle w:val="InternetLink"/>
          </w:rPr>
          <w:t>http://www.magtu.ru/</w:t>
        </w:r>
      </w:hyperlink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онно-библиотечная система «Лань» - Режим доступа:https://e.lanbook.com/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Электронно-библиотечная система znanium.com. – Режим доступа: </w:t>
      </w:r>
      <w:hyperlink r:id="rId51">
        <w:r>
          <w:rPr>
            <w:rStyle w:val="InternetLink"/>
          </w:rPr>
          <w:t>http://znanium.com/</w:t>
        </w:r>
      </w:hyperlink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Электронно-библиотечная система «Консультант студента» </w:t>
      </w:r>
      <w:hyperlink r:id="rId52">
        <w:r>
          <w:rPr>
            <w:rStyle w:val="InternetLink"/>
          </w:rPr>
          <w:t>http://www.studentlibrary.ru/</w:t>
        </w:r>
      </w:hyperlink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ИНЦ – URL: </w:t>
      </w:r>
      <w:hyperlink r:id="rId53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- URL: </w:t>
      </w:r>
      <w:hyperlink r:id="rId54">
        <w:r>
          <w:rPr>
            <w:rStyle w:val="InternetLink"/>
          </w:rPr>
          <w:t>http://scholar.google.ru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.bin"/><Relationship Id="rId33" Type="http://schemas.openxmlformats.org/officeDocument/2006/relationships/image" Target="media/image17.bmp"/><Relationship Id="rId34" Type="http://schemas.openxmlformats.org/officeDocument/2006/relationships/oleObject" Target="embeddings/oleObject2.bin"/><Relationship Id="rId35" Type="http://schemas.openxmlformats.org/officeDocument/2006/relationships/image" Target="media/image18.bmp"/><Relationship Id="rId36" Type="http://schemas.openxmlformats.org/officeDocument/2006/relationships/oleObject" Target="embeddings/oleObject3.bin"/><Relationship Id="rId37" Type="http://schemas.openxmlformats.org/officeDocument/2006/relationships/image" Target="media/image19.bmp"/><Relationship Id="rId38" Type="http://schemas.openxmlformats.org/officeDocument/2006/relationships/oleObject" Target="embeddings/oleObject4.bin"/><Relationship Id="rId39" Type="http://schemas.openxmlformats.org/officeDocument/2006/relationships/image" Target="media/image20.bmp"/><Relationship Id="rId40" Type="http://schemas.openxmlformats.org/officeDocument/2006/relationships/image" Target="media/image21.jpeg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://cherch.ru/rol_graficheskogo_yazika/" TargetMode="External"/><Relationship Id="rId48" Type="http://schemas.openxmlformats.org/officeDocument/2006/relationships/hyperlink" Target="http://www.robot.bmstu.ru/files/GOST/gost-eskd.html" TargetMode="External"/><Relationship Id="rId49" Type="http://schemas.openxmlformats.org/officeDocument/2006/relationships/hyperlink" Target="https://monographies.ru/en/book/view?id=67" TargetMode="External"/><Relationship Id="rId50" Type="http://schemas.openxmlformats.org/officeDocument/2006/relationships/hyperlink" Target="http://www.magtu.ru/" TargetMode="External"/><Relationship Id="rId51" Type="http://schemas.openxmlformats.org/officeDocument/2006/relationships/hyperlink" Target="http://znanium.com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elibrary.ru/" TargetMode="External"/><Relationship Id="rId54" Type="http://schemas.openxmlformats.org/officeDocument/2006/relationships/hyperlink" Target="http://scholar.google.ru/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2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0-30T15:1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