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276" w:before="0" w:after="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29640</wp:posOffset>
            </wp:positionH>
            <wp:positionV relativeFrom="paragraph">
              <wp:posOffset>-361950</wp:posOffset>
            </wp:positionV>
            <wp:extent cx="7096760" cy="10208895"/>
            <wp:effectExtent l="0" t="0" r="0" b="0"/>
            <wp:wrapTight wrapText="bothSides">
              <wp:wrapPolygon edited="0">
                <wp:start x="-27" y="-1382"/>
                <wp:lineTo x="-27" y="21579"/>
                <wp:lineTo x="22803" y="21579"/>
                <wp:lineTo x="22803" y="-1382"/>
                <wp:lineTo x="-27" y="-13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021" r="527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1020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numPr>
          <w:ilvl w:val="0"/>
          <w:numId w:val="0"/>
        </w:numPr>
        <w:spacing w:lineRule="auto" w:line="276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191135</wp:posOffset>
            </wp:positionV>
            <wp:extent cx="6701155" cy="9283700"/>
            <wp:effectExtent l="0" t="0" r="0" b="0"/>
            <wp:wrapTight wrapText="bothSides">
              <wp:wrapPolygon edited="0">
                <wp:start x="-1434" y="-1188"/>
                <wp:lineTo x="-1434" y="23615"/>
                <wp:lineTo x="22082" y="23615"/>
                <wp:lineTo x="22082" y="-1188"/>
                <wp:lineTo x="-1434" y="-118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82" t="4794" r="2050" b="8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spacing w:lineRule="auto" w:line="276" w:before="0" w:after="60"/>
        <w:ind w:hanging="0"/>
        <w:jc w:val="center"/>
        <w:rPr>
          <w:b/>
          <w:b/>
          <w:bCs/>
        </w:rPr>
      </w:pPr>
      <w:r>
        <w:rPr>
          <w:sz w:val="16"/>
          <w:szCs w:val="16"/>
        </w:rPr>
        <w:drawing>
          <wp:inline distT="0" distB="0" distL="0" distR="0">
            <wp:extent cx="5467350" cy="8410575"/>
            <wp:effectExtent l="0" t="0" r="0" b="0"/>
            <wp:docPr id="3" name="СДб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Дб-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27" t="5696" r="6942" b="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Основы дизайна» является </w:t>
      </w:r>
      <w:r>
        <w:rPr>
          <w:bCs/>
        </w:rPr>
        <w:t xml:space="preserve">формирование у студентов представления </w:t>
      </w:r>
      <w:r>
        <w:rPr>
          <w:rStyle w:val="FontStyle17"/>
          <w:b w:val="false"/>
          <w:sz w:val="24"/>
          <w:szCs w:val="24"/>
        </w:rPr>
        <w:t>о дизайне как особой сфере человеческой деятельности</w:t>
      </w:r>
      <w:r>
        <w:rPr/>
        <w:t>,</w:t>
      </w:r>
      <w:r>
        <w:rPr>
          <w:bCs/>
        </w:rPr>
        <w:t xml:space="preserve"> компетенций самостоятельного выполнения несложных проектов; воспитание художественного вкуса, чуткости к эстетическим качествам материальной культуры человечества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Основы дизайна» входит в блок дисциплин по выбору </w:t>
      </w:r>
      <w:r>
        <w:rPr>
          <w:color w:val="000000"/>
        </w:rPr>
        <w:t xml:space="preserve">Б1.В.ДВ.13 </w:t>
      </w:r>
      <w:r>
        <w:rPr>
          <w:rStyle w:val="FontStyle16"/>
          <w:b w:val="false"/>
          <w:sz w:val="24"/>
          <w:szCs w:val="24"/>
        </w:rPr>
        <w:t>образовательной программы по направлению подготовки «Педагогическое образование» профиль «Изобразительное искусство и дополнительное образование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иплин «Мировая художественная культура», «История изобразительного искусства», «Рисунок», «Живопись», «Композиция», «Основы черчения»; «Технический рисунок», «Перспектива», «Основы изобразительной грамоты», «Основы цветовой комбинаторики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в следующих дисциплинах: «</w:t>
      </w:r>
      <w:r>
        <w:rPr>
          <w:color w:val="000000"/>
          <w:szCs w:val="16"/>
        </w:rPr>
        <w:t xml:space="preserve">Методика обучения дизайну», </w:t>
      </w:r>
      <w:r>
        <w:rPr>
          <w:color w:val="000000"/>
        </w:rPr>
        <w:t xml:space="preserve">«Искусство проектирования книги», «Технология печатной графики» и </w:t>
      </w:r>
      <w:r>
        <w:rPr>
          <w:rStyle w:val="FontStyle16"/>
          <w:b w:val="false"/>
          <w:sz w:val="24"/>
          <w:szCs w:val="24"/>
        </w:rPr>
        <w:t>при прохождение учебной практики по получении первичных профессиональных умений и навыков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дизайн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ПК-1 - </w:t>
            </w:r>
            <w:r>
              <w:rPr>
                <w:i/>
                <w:sz w:val="24"/>
                <w:szCs w:val="24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приемы реализации образовательных программ по учебным предметам в соответствии с требованиями образовательных стандартов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еализовывать образовательные программы по учебным предметам в соответствии с требованиями образовательных стандартов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i/>
              </w:rPr>
              <w:t>ДПК-2</w:t>
            </w:r>
            <w:r>
              <w:rPr>
                <w:i/>
              </w:rPr>
              <w:t xml:space="preserve"> -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- инструментарий, методы приемы и практические навыки работы в изобразительном и декоративно-прикладном искусстве (по видам), дизайне и компьютерной графике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i/>
              </w:rPr>
              <w:t>-использовать инструментарий, методы, приемы и практические навыки работы в изобразительном и декоративно-прикладном искусстве (по видам), дизайне и компьютерной графике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i/>
              </w:rPr>
              <w:t>ДПК-4</w:t>
            </w:r>
            <w:r>
              <w:rPr/>
              <w:t xml:space="preserve"> - </w:t>
            </w:r>
            <w:r>
              <w:rPr>
                <w:i/>
              </w:rPr>
              <w:t>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i/>
              </w:rPr>
              <w:t>- приемы реализации изобразительных навыков в работе над композицией в живописи, графике, декоративно-прикладном искусстве, дизайн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i/>
              </w:rPr>
              <w:t>-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i/>
              </w:rPr>
              <w:t>- способами реализации изобразительных навыков в работе над композицией в живописи, графике, декоративно-прикладном искусстве, дизайн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rPr/>
      </w:pPr>
      <w:r>
        <w:rPr>
          <w:rStyle w:val="FontStyle16"/>
          <w:b w:val="false"/>
          <w:sz w:val="24"/>
          <w:szCs w:val="24"/>
        </w:rPr>
        <w:tab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740" w:leader="none"/>
        </w:tabs>
        <w:rPr/>
      </w:pPr>
      <w:r>
        <w:rPr/>
        <w:tab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  контактная работа – 69, 9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6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-   внеаудиторная –  3,95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8,3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  контроль (экзамен) – 35, 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6"/>
        <w:gridCol w:w="585"/>
        <w:gridCol w:w="858"/>
        <w:gridCol w:w="894"/>
        <w:gridCol w:w="804"/>
        <w:gridCol w:w="2811"/>
        <w:gridCol w:w="2905"/>
        <w:gridCol w:w="1346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1. Раздел. Дизайн и современный ми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Тема: История возникновения и развития дизайна.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1 – 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2 -3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>1.2. Тема:</w:t>
            </w:r>
            <w:r>
              <w:rPr>
                <w:color w:val="C00000"/>
              </w:rPr>
              <w:t xml:space="preserve"> </w:t>
            </w:r>
            <w:r>
              <w:rPr/>
              <w:t>Классификация дизай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1 – 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ДПК-4- зу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: Современные тенденции дизайна и его положение в современном мире.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1 – 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ДПК-4- зу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: Сущность проектной деятельности. Этапы и методы художественного проектир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1 – 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ДПК-4- зу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Дизайн современной книг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/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1 –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2 -  зу</w:t>
            </w:r>
          </w:p>
          <w:p>
            <w:pPr>
              <w:pStyle w:val="Normal"/>
              <w:ind w:hanging="0"/>
              <w:rPr>
                <w:rStyle w:val="FontStyle16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ДПК-4- з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1 –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2 - зу</w:t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 Раздел.</w:t>
            </w:r>
            <w:r>
              <w:rPr>
                <w:color w:val="C00000"/>
              </w:rPr>
              <w:t xml:space="preserve"> </w:t>
            </w:r>
            <w:r>
              <w:rPr/>
              <w:t>Проектирование объектов графического дизай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Закономерности и принципы композиционного формообразования в дизайне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1 –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ДПК-4- з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2. Тема: проектно-графическое моделирование в дизайне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3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плакат и открытка как объекты дизайнерской разработ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ДПК-4 - з, 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: художественное конструирование открытк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ДПК-4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: упаковка как объект дизайнерской разработ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ДПК-2 -  зув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ДПК-4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: художественное конструирование упаковк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ДПК-2 -  зув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ДПК-4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/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3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2 -  зув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ДПК-4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/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8, 3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 - экзам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10/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tbl>
      <w:tblPr>
        <w:tblW w:w="7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/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</w:t>
      </w:r>
      <w:r>
        <w:rPr>
          <w:rStyle w:val="FontStyle16"/>
          <w:b w:val="false"/>
          <w:sz w:val="24"/>
          <w:szCs w:val="24"/>
        </w:rPr>
        <w:t>«Основы дизайна</w:t>
      </w:r>
      <w:r>
        <w:rPr/>
        <w:t>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>
          <w:i/>
        </w:rPr>
        <w:t xml:space="preserve">По дисциплине «Основы дизайн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widowControl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  <w:i/>
        </w:rPr>
        <w:t>Примерные аудиторные практические работы (АПР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ПР №1 «История возникновения и развития дизайна»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  <w:t xml:space="preserve">В научной литературе и интернет –источниках найдите виды старых городов </w:t>
      </w:r>
      <w:r>
        <w:rPr>
          <w:i/>
          <w:lang w:val="en-US"/>
        </w:rPr>
        <w:t>XIX</w:t>
      </w:r>
      <w:r>
        <w:rPr>
          <w:i/>
        </w:rPr>
        <w:t xml:space="preserve"> века. Выберите три вида. Найдите характерные признаки устройства города этого времени, письменно опишите их. Задание следует сдавать вместе с видовым изображением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ПР №2 «Классификация дизайна»</w:t>
      </w:r>
    </w:p>
    <w:p>
      <w:pPr>
        <w:pStyle w:val="Normal"/>
        <w:rPr>
          <w:i/>
          <w:i/>
        </w:rPr>
      </w:pPr>
      <w:r>
        <w:rPr>
          <w:i/>
        </w:rPr>
        <w:t>В научной литературе и интернет –источниках найдите 10 примеров объектов вашей типологической группы:</w:t>
      </w:r>
    </w:p>
    <w:p>
      <w:pPr>
        <w:pStyle w:val="Normal"/>
        <w:rPr>
          <w:i/>
          <w:i/>
        </w:rPr>
      </w:pPr>
      <w:r>
        <w:rPr>
          <w:i/>
        </w:rPr>
        <w:t>-1 вариант – приспособления;</w:t>
      </w:r>
    </w:p>
    <w:p>
      <w:pPr>
        <w:pStyle w:val="Normal"/>
        <w:rPr>
          <w:i/>
          <w:i/>
        </w:rPr>
      </w:pPr>
      <w:r>
        <w:rPr>
          <w:i/>
        </w:rPr>
        <w:t>-2 вариант – слесарный инструмент;</w:t>
      </w:r>
    </w:p>
    <w:p>
      <w:pPr>
        <w:pStyle w:val="Normal"/>
        <w:rPr>
          <w:i/>
          <w:i/>
        </w:rPr>
      </w:pPr>
      <w:r>
        <w:rPr>
          <w:i/>
        </w:rPr>
        <w:t>-3 вариант – транспорт;</w:t>
      </w:r>
    </w:p>
    <w:p>
      <w:pPr>
        <w:pStyle w:val="Normal"/>
        <w:rPr>
          <w:i/>
          <w:i/>
        </w:rPr>
      </w:pPr>
      <w:r>
        <w:rPr>
          <w:i/>
        </w:rPr>
        <w:t>-4 вариант – вооружение;</w:t>
      </w:r>
    </w:p>
    <w:p>
      <w:pPr>
        <w:pStyle w:val="Normal"/>
        <w:rPr>
          <w:i/>
          <w:i/>
        </w:rPr>
      </w:pPr>
      <w:r>
        <w:rPr>
          <w:i/>
        </w:rPr>
        <w:t>-5 вариант – оборудование;</w:t>
      </w:r>
    </w:p>
    <w:p>
      <w:pPr>
        <w:pStyle w:val="Normal"/>
        <w:rPr>
          <w:i/>
          <w:i/>
        </w:rPr>
      </w:pPr>
      <w:r>
        <w:rPr>
          <w:i/>
        </w:rPr>
        <w:t>- 6 вариант – бытовая техника;</w:t>
      </w:r>
    </w:p>
    <w:p>
      <w:pPr>
        <w:pStyle w:val="Normal"/>
        <w:rPr>
          <w:i/>
          <w:i/>
        </w:rPr>
      </w:pPr>
      <w:r>
        <w:rPr>
          <w:i/>
        </w:rPr>
        <w:t>- 7 вариант – станки;</w:t>
      </w:r>
    </w:p>
    <w:p>
      <w:pPr>
        <w:pStyle w:val="Normal"/>
        <w:rPr>
          <w:i/>
          <w:i/>
        </w:rPr>
      </w:pPr>
      <w:r>
        <w:rPr>
          <w:i/>
        </w:rPr>
        <w:t>- 8 вариант – бытовая аппаратура;</w:t>
      </w:r>
    </w:p>
    <w:p>
      <w:pPr>
        <w:pStyle w:val="Normal"/>
        <w:rPr>
          <w:i/>
          <w:i/>
        </w:rPr>
      </w:pPr>
      <w:r>
        <w:rPr>
          <w:i/>
        </w:rPr>
        <w:t>- 9 вариант – осветительные приборы;</w:t>
      </w:r>
    </w:p>
    <w:p>
      <w:pPr>
        <w:pStyle w:val="Normal"/>
        <w:rPr>
          <w:i/>
          <w:i/>
        </w:rPr>
      </w:pPr>
      <w:r>
        <w:rPr>
          <w:i/>
        </w:rPr>
        <w:t>-10 вариант – машины.</w:t>
      </w:r>
    </w:p>
    <w:p>
      <w:pPr>
        <w:pStyle w:val="Normal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</w:r>
    </w:p>
    <w:p>
      <w:pPr>
        <w:pStyle w:val="Normal"/>
        <w:widowControl/>
        <w:rPr/>
      </w:pPr>
      <w:r>
        <w:rPr>
          <w:b/>
          <w:i/>
        </w:rPr>
        <w:t>АПР №3 «Современные тенденции дизайна и его положение в современном мире»</w:t>
      </w:r>
    </w:p>
    <w:p>
      <w:pPr>
        <w:pStyle w:val="Normal"/>
        <w:widowControl/>
        <w:rPr>
          <w:i/>
          <w:i/>
        </w:rPr>
      </w:pPr>
      <w:r>
        <w:rPr>
          <w:i/>
        </w:rPr>
        <w:t>Из образовательного портала возьмите определения дизайна. Проанализируйте их. Ответьте на вопросы:</w:t>
      </w:r>
    </w:p>
    <w:p>
      <w:pPr>
        <w:pStyle w:val="Normal"/>
        <w:widowControl/>
        <w:rPr>
          <w:i/>
          <w:i/>
        </w:rPr>
      </w:pPr>
      <w:r>
        <w:rPr>
          <w:i/>
        </w:rPr>
        <w:t>-Какое определение наиболее полно отражает сущность дизайна?</w:t>
      </w:r>
    </w:p>
    <w:p>
      <w:pPr>
        <w:pStyle w:val="Normal"/>
        <w:widowControl/>
        <w:rPr>
          <w:i/>
          <w:i/>
        </w:rPr>
      </w:pPr>
      <w:r>
        <w:rPr>
          <w:i/>
        </w:rPr>
        <w:t>-Какое определение указывает на связь теории и практики дизайна?</w:t>
      </w:r>
    </w:p>
    <w:p>
      <w:pPr>
        <w:pStyle w:val="Normal"/>
        <w:widowControl/>
        <w:rPr>
          <w:i/>
          <w:i/>
        </w:rPr>
      </w:pPr>
      <w:r>
        <w:rPr>
          <w:i/>
        </w:rPr>
        <w:t>-В каком определении сформулирована цель дизайна?</w:t>
      </w:r>
    </w:p>
    <w:p>
      <w:pPr>
        <w:pStyle w:val="Normal"/>
        <w:widowControl/>
        <w:rPr>
          <w:i/>
          <w:i/>
        </w:rPr>
      </w:pPr>
      <w:r>
        <w:rPr>
          <w:i/>
        </w:rPr>
        <w:t>Свои ответы аргументируйте письменно.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АПР №4 «Сущность проектной деятельности. Этапы и методы художественного проектирования»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полнить три изображения угла комнаты с частичным размещением в ней мебели.  Изображения должны быть с разной степенью наглядности вертикальных плоскостей стен. Построения произвести на основе закономерностей аксонометрического проецирования.</w:t>
      </w:r>
    </w:p>
    <w:p>
      <w:pPr>
        <w:pStyle w:val="Normal"/>
        <w:ind w:firstLine="708"/>
        <w:rPr/>
      </w:pPr>
      <w:r>
        <w:rPr>
          <w:i/>
        </w:rPr>
        <w:t>Каждое изображение выполнить на формате А4, цветной карандаш.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ПР №5 «Дизайн современной книги»</w:t>
      </w:r>
    </w:p>
    <w:p>
      <w:pPr>
        <w:pStyle w:val="Normal"/>
        <w:widowControl/>
        <w:spacing w:before="120" w:after="120"/>
        <w:rPr/>
      </w:pPr>
      <w:r>
        <w:rPr>
          <w:i/>
        </w:rPr>
        <w:t>Разработать книжный знак с использованием инициалов собственного имени. Выполнить его в черно-белой графике, сначала 6-8 вариантов. Заключительный на формате А4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АПР №6 «Закономерности и принципы композиционного формообразования в дизайне»</w:t>
      </w:r>
    </w:p>
    <w:p>
      <w:pPr>
        <w:pStyle w:val="Normal"/>
        <w:widowControl/>
        <w:rPr>
          <w:i/>
          <w:i/>
        </w:rPr>
      </w:pPr>
      <w:r>
        <w:rPr>
          <w:i/>
        </w:rPr>
        <w:t>Проанализируйте иллюстрации, выставленные в образовательном портале. Определите виды композиции в каждом объекте. Свои ответы аргументируйте письмен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ПР №7 «Проектно-графическое моделирование в дизайне»</w:t>
      </w:r>
    </w:p>
    <w:p>
      <w:pPr>
        <w:pStyle w:val="Normal"/>
        <w:widowControl/>
        <w:rPr/>
      </w:pPr>
      <w:r>
        <w:rPr>
          <w:i/>
        </w:rPr>
        <w:t>Выполнить чертеж технической прокладки, изменив форму детали по ее словестному описанию. Форма заготовки для всех одинакова, представлена в виде чертежа. Индивидуальные описания изменения формы представлено по вариантам.</w:t>
      </w:r>
    </w:p>
    <w:p>
      <w:pPr>
        <w:pStyle w:val="Normal"/>
        <w:rPr>
          <w:i/>
          <w:i/>
        </w:rPr>
      </w:pPr>
      <w:r>
        <w:rPr>
          <w:i/>
        </w:rPr>
        <w:t>Чертеж выполняется на формате А4, простым карандашом с соблюдением ЕСКД.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АПР №8 «Плакат и открытка как объекты дизайнерской разработки»</w:t>
      </w:r>
    </w:p>
    <w:p>
      <w:pPr>
        <w:pStyle w:val="Normal"/>
        <w:widowControl/>
        <w:rPr/>
      </w:pPr>
      <w:r>
        <w:rPr>
          <w:i/>
        </w:rPr>
        <w:t>В научной литературе или интернете найдите примеры разных плакатов. Найденные плакаты классифицируйте по тематике: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-политические;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  <w:t>-рекламные;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  <w:t>-социальные;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  <w:t>-просветительские;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  <w:t>-театральные.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  <w:t>Ответ оформите в качестве таблицы, она содержать не менее 12-15 объектов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ПР №9 «Художественное конструирование открытки»</w:t>
      </w:r>
    </w:p>
    <w:p>
      <w:pPr>
        <w:pStyle w:val="Normal"/>
        <w:rPr>
          <w:i/>
          <w:i/>
        </w:rPr>
      </w:pPr>
      <w:r>
        <w:rPr>
          <w:i/>
        </w:rPr>
        <w:t>Сконструировать макет поздравительной открытки. Тему, состав и количество шрифтовой и изобразительной информации открытки определяет преподаватель. Открытка изготавливается из белой или цветной бумаги с применением других материал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ПР №10 «Упаковка как объект дизайнерской разработки»</w:t>
      </w:r>
    </w:p>
    <w:p>
      <w:pPr>
        <w:pStyle w:val="Normal"/>
        <w:widowControl/>
        <w:ind w:hanging="0"/>
        <w:rPr/>
      </w:pPr>
      <w:r>
        <w:rPr>
          <w:i/>
        </w:rPr>
        <w:t>В интернете или других информационных источниках найти упаковку, выполненную из разных материалов. Внесите информацию в таблицу, содержащую четыре вертикальных графы: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  <w:t>-порядковый номер;</w:t>
      </w:r>
    </w:p>
    <w:p>
      <w:pPr>
        <w:pStyle w:val="Normal"/>
        <w:widowControl/>
        <w:ind w:hanging="0"/>
        <w:rPr/>
      </w:pPr>
      <w:r>
        <w:rPr>
          <w:i/>
        </w:rPr>
        <w:t>-название упакованного предмета;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  <w:t>-упаковочный материал;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  <w:t>-иллюстрация.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  <w:t>Таблица должна содержать не менее 8-10 разных упаковок.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ПР №11 «Художественное конструирование упаковки»</w:t>
      </w:r>
    </w:p>
    <w:p>
      <w:pPr>
        <w:pStyle w:val="Normal"/>
        <w:ind w:hanging="0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Разработать подарочную упаковку. Выполнить графический лист формата А4 или А3 и саму упаковку. Тему определяет преподаватель. Белая или цветная бумага с применением других материалов.</w:t>
      </w:r>
    </w:p>
    <w:p>
      <w:pPr>
        <w:pStyle w:val="Normal"/>
        <w:rPr>
          <w:rFonts w:eastAsia="Calibri"/>
          <w:b/>
          <w:b/>
          <w:i/>
          <w:i/>
          <w:kern w:val="2"/>
        </w:rPr>
      </w:pPr>
      <w:r>
        <w:rPr>
          <w:rFonts w:eastAsia="Calibri"/>
          <w:b/>
          <w:i/>
          <w:kern w:val="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rPr/>
      </w:pPr>
      <w:r>
        <w:rPr>
          <w:b/>
          <w:i/>
        </w:rPr>
        <w:t>ИДЗ №1 «История возникновения и развития дизайна»</w:t>
      </w:r>
    </w:p>
    <w:p>
      <w:pPr>
        <w:pStyle w:val="Normal"/>
        <w:widowControl/>
        <w:rPr/>
      </w:pPr>
      <w:r>
        <w:rPr>
          <w:i/>
        </w:rPr>
        <w:t xml:space="preserve">В научной литературе и интернет –источниках найдите виды старых городов </w:t>
      </w:r>
      <w:r>
        <w:rPr>
          <w:i/>
          <w:lang w:val="en-US"/>
        </w:rPr>
        <w:t>XIX</w:t>
      </w:r>
      <w:r>
        <w:rPr>
          <w:i/>
        </w:rPr>
        <w:t xml:space="preserve"> века. Выберите три вида с характерными признаками этого времени.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 xml:space="preserve">ИДЗ №2 «Классификация дизайна». </w:t>
      </w:r>
    </w:p>
    <w:p>
      <w:pPr>
        <w:pStyle w:val="Normal"/>
        <w:widowControl/>
        <w:rPr/>
      </w:pPr>
      <w:r>
        <w:rPr>
          <w:i/>
        </w:rPr>
        <w:t xml:space="preserve">Повторите теоретический материал лекции.  Начните поиски объектов дизайна в соответствии с Вашим вариантом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/>
      </w:pPr>
      <w:r>
        <w:rPr>
          <w:b/>
          <w:i/>
        </w:rPr>
        <w:t>ИДЗ №3 «Современные тенденции дизайна и его положение в современном мире»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Четвертой причиной возникновения и развития дизайна считается – развитие науки и техники. Дайте перечень тех изобретений, которые сегодня влияют на развитие дизайна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/>
      </w:pPr>
      <w:r>
        <w:rPr>
          <w:b/>
          <w:i/>
        </w:rPr>
        <w:t>ИДЗ №4 «Сущность проектной деятельности. Этапы и методы художественного проектирования»</w:t>
      </w:r>
    </w:p>
    <w:p>
      <w:pPr>
        <w:pStyle w:val="Normal"/>
        <w:rPr>
          <w:i/>
          <w:i/>
        </w:rPr>
      </w:pPr>
      <w:r>
        <w:rPr>
          <w:i/>
        </w:rPr>
        <w:t>В научной литературе и интернет –источниках подберите примеры проектных разработок интерьера. Объясните наличие тех или иных изображений на проектной экспозиции. Составьте классификационную таблицу видов изображений, соотнесите их с этапами проектирования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widowControl/>
        <w:rPr/>
      </w:pPr>
      <w:r>
        <w:rPr>
          <w:b/>
          <w:i/>
        </w:rPr>
        <w:t>ИДЗ №5 «Дизайн современной книги»</w:t>
      </w:r>
    </w:p>
    <w:p>
      <w:pPr>
        <w:pStyle w:val="Normal"/>
        <w:widowControl/>
        <w:rPr>
          <w:i/>
          <w:i/>
        </w:rPr>
      </w:pPr>
      <w:r>
        <w:rPr>
          <w:i/>
        </w:rPr>
        <w:t>Разработать книжный знак с использованием инициалов собственного имени. Выполнить его в черно-белой графике, сначала 6-8 вариантов. Заключительный на формате А4.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ИДЗ №6 «Закономерности и принципы композиционного формообразования в дизайне»</w:t>
      </w:r>
    </w:p>
    <w:p>
      <w:pPr>
        <w:pStyle w:val="Normal"/>
        <w:widowControl/>
        <w:rPr>
          <w:i/>
          <w:i/>
        </w:rPr>
      </w:pPr>
      <w:r>
        <w:rPr>
          <w:i/>
        </w:rPr>
        <w:t>Самостоятельно подберите 3-4 примера предметов разных видов композиции.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ПР №7 «Проектно-графическое моделирование в дизайне»</w:t>
      </w:r>
    </w:p>
    <w:p>
      <w:pPr>
        <w:pStyle w:val="Normal"/>
        <w:widowControl/>
        <w:rPr/>
      </w:pPr>
      <w:r>
        <w:rPr>
          <w:i/>
        </w:rPr>
        <w:t>Продолжить выполнять чертеж технической прокладки, изменив форму детали по ее словестному описанию. Форма заготовки для всех одинакова, представлена в виде чертежа. Индивидуальные описания изменения формы представлено по вариантам.</w:t>
      </w:r>
    </w:p>
    <w:p>
      <w:pPr>
        <w:pStyle w:val="Normal"/>
        <w:rPr>
          <w:i/>
          <w:i/>
        </w:rPr>
      </w:pPr>
      <w:r>
        <w:rPr>
          <w:i/>
        </w:rPr>
        <w:t>Чертеж выполняется на формате А4, простым карандашом с соблюдением ЕСКД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6 «Плакат и открытка как объекты дизайнерской разработки»</w:t>
      </w:r>
    </w:p>
    <w:p>
      <w:pPr>
        <w:pStyle w:val="Normal"/>
        <w:widowControl/>
        <w:rPr/>
      </w:pPr>
      <w:r>
        <w:rPr>
          <w:i/>
        </w:rPr>
        <w:t>В научной литературе или интернете найдите примеры разных плакатов. Найденные плакаты классифицируйте по тематике, проанализируйте их с точки зрения композиции: найдите соответствие изображений и темы плаката.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rPr/>
      </w:pPr>
      <w:r>
        <w:rPr>
          <w:b/>
          <w:i/>
        </w:rPr>
        <w:t>ИДЗ №7 «Художественное конструирование открытки».</w:t>
      </w:r>
    </w:p>
    <w:p>
      <w:pPr>
        <w:pStyle w:val="Normal"/>
        <w:rPr/>
      </w:pPr>
      <w:r>
        <w:rPr>
          <w:i/>
        </w:rPr>
        <w:t>Продолжить конструирование макета поздравительной открытки. Тему, состав и количество шрифтовой и изобразительной информации открытки определяет преподаватель. Открытка изготавливается из белой или цветной бумаги с применением других материал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ИДЗ №8 «Упаковка как объект дизайнерской разработки»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  <w:t>Изучить теоретический материал лекции. Определить функции отобранных упаковок.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720"/>
        <w:rPr>
          <w:b/>
          <w:b/>
          <w:i/>
          <w:i/>
        </w:rPr>
      </w:pPr>
      <w:r>
        <w:rPr>
          <w:b/>
          <w:i/>
        </w:rPr>
        <w:t>ИДЗ №9 «Художественное конструирование упаковки»</w:t>
      </w:r>
    </w:p>
    <w:p>
      <w:pPr>
        <w:pStyle w:val="Normal"/>
        <w:ind w:hanging="0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Продолжить разработку подарочной упаковки. Выполнить графический лист формата А4 или А3 и саму упаковку. Тему определяет преподаватель. Белая или цветная бумага с применением других материалов.</w:t>
      </w:r>
    </w:p>
    <w:p>
      <w:pPr>
        <w:pStyle w:val="Normal"/>
        <w:rPr>
          <w:rFonts w:eastAsia="Calibri"/>
          <w:b/>
          <w:b/>
          <w:i/>
          <w:i/>
          <w:kern w:val="2"/>
        </w:rPr>
      </w:pPr>
      <w:r>
        <w:rPr>
          <w:rFonts w:eastAsia="Calibri"/>
          <w:b/>
          <w:i/>
          <w:kern w:val="2"/>
        </w:rPr>
      </w:r>
    </w:p>
    <w:p>
      <w:pPr>
        <w:pStyle w:val="Normal"/>
        <w:widowControl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вопросов для подготовки к зачету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Предметное творчество человека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Массовое машинное производство как причина возникновения дизайн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Урбанизация городов как причина возникновения дизайн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Великие открытия и изобретения как причина возникновения дизайн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Дальнейшее углубления понятия «проектирования» как причина возникновения дизайн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Взаимосвязь дизайна и ДПИ как причина возникновения дизайн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Взаимосвязь дизайна и изобразительного искусства как причина возникновения дизайн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Краткий исторический обзор преподавания дизайна в высших учебных заведениях Европы. БАУХАУЗ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Краткий исторический обзор преподавания дизайна в России – ВХУТЕМАС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Дизайн и современный мир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овременные виды дизайна и их классификац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редовой и архитектурный дизайн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Графический дизайн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 </w:t>
      </w:r>
      <w:r>
        <w:rPr/>
        <w:t>Этапы художественного проектирования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Закономерности и принципы формообразования объектов дизайн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Закономерности и средства композиции в дизайн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пецифические языки дизайн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роектно-графическое моделировани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Макетирование в дизайн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История развития книги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Cs/>
        </w:rPr>
        <w:t>Книжный и товарный знак</w:t>
      </w:r>
      <w:r>
        <w:rPr/>
        <w:t xml:space="preserve">.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лакат и открытка как объекты дизайнерской разработки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Cs/>
        </w:rPr>
        <w:t>Конструирование открытки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История упаковки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Cs/>
        </w:rPr>
        <w:t>Упаковка как объект дизайнерской разработки</w:t>
      </w:r>
      <w:r>
        <w:rPr/>
        <w:t xml:space="preserve">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6"/>
        </w:numPr>
        <w:autoSpaceDE w:val="true"/>
        <w:rPr/>
      </w:pPr>
      <w:r>
        <w:rPr/>
        <w:t>Современные требования к профессиональной и специальной подготовке учителя дизайн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 xml:space="preserve">ПК-1 - </w:t>
            </w:r>
            <w:r>
              <w:rPr>
                <w:i/>
                <w:sz w:val="24"/>
                <w:szCs w:val="24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>-приемы реализации образовательных программ по учебным предметам в соответствии с требованиями образовательных стандартов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Предметное творчество человек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Массовое машинное производство как причина возникновения дизай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Урбанизация городов как причина возникновения дизай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Великие открытия и изобретения как причина возникновения дизай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i/>
              </w:rPr>
              <w:t>Дальнейшее углубления понятия «проектирования» как причина возникновения дизай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Взаимосвязь дизайна и ДПИ как причина возникновения дизай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i/>
              </w:rPr>
              <w:t>Взаимосвязь дизайна и изобразительного искусства как причина возникновения дизай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Краткий исторический обзор преподавания дизайна в высших учебных заведениях Европы. БАУХАУЗ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i/>
              </w:rPr>
              <w:t>Краткий исторический обзор преподавания дизайна в России – ВХУТЕМАС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Дизайн и современный мир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Современные виды дизайн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Средовой и архитектурный дизайн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Графический дизай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14.Современные требования к специальной и профессиональной подготовке учителя дизайна</w:t>
            </w:r>
          </w:p>
          <w:p>
            <w:pPr>
              <w:pStyle w:val="32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- реализовывать образовательные программы по учебным предметам в соответствии с требованиями образовательных стандартов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i/>
                <w:i/>
              </w:rPr>
            </w:pPr>
            <w:r>
              <w:rPr>
                <w:i/>
              </w:rPr>
              <w:t>Практические работы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АПР №1 «История возникновения и развития дизайна»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В научной литературе и интернет –источниках найдите виды старых городов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ека. Выберите три вида. Найдите характерные признаки устройства города этого времени, письменно опишите их. Задание следует сдавать вместе с видовым изображением.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i/>
              </w:rPr>
              <w:t>АПР №2 «Классификация дизайна»</w:t>
            </w:r>
          </w:p>
          <w:p>
            <w:pPr>
              <w:pStyle w:val="Normal"/>
              <w:rPr/>
            </w:pPr>
            <w:r>
              <w:rPr>
                <w:i/>
              </w:rPr>
              <w:t>В научной литературе и интернет –источниках найдите 10 примеров объектов вашей типологической групп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1 вариант – приспособл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2 вариант – слесарный инструмен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3 вариант – транспор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4 вариант – вооружени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5 вариант – оборудовани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6 вариант – бытовая техник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7 вариант – станк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8 вариант – бытовая аппаратур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9 вариант – осветительные прибор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10 вариант – машины.</w:t>
            </w:r>
          </w:p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widowControl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Практические работы</w:t>
            </w:r>
          </w:p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>АПР №3 «Современные тенденции дизайна и его положение в современном мире»</w:t>
            </w:r>
          </w:p>
          <w:p>
            <w:pPr>
              <w:pStyle w:val="Normal"/>
              <w:widowControl/>
              <w:rPr/>
            </w:pPr>
            <w:r>
              <w:rPr>
                <w:i/>
              </w:rPr>
              <w:t>Из образовательного портала возьмите определения дизайна. Проанализируйте их. Ответьте на вопросы: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-Какое определение наиболее полно отражает сущность дизайна?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-Какое определение указывает на связь теории и практики дизайна?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-В каком определении сформулирована цель дизайна?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Свои ответы аргументируйте письменно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i/>
              </w:rPr>
              <w:t>ДПК-2</w:t>
            </w:r>
            <w:r>
              <w:rPr>
                <w:i/>
              </w:rPr>
              <w:t xml:space="preserve"> -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инструментарий, методы приемы и практические навыки работы в изобразительном и декоративно-прикладном искусстве (по видам), дизайне и компьютерной графике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Этапы художественного проектирова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Закономерности и принципы формообразования объектов дизайн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Закономерности и средства композиции в дизайн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Специфические языки дизайн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Проектно-графическое моделирова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Макетирование в дизайне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ind w:left="502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i/>
              </w:rPr>
              <w:t>-использовать инструментарий, методы, приемы и практические навыки работы в изобразительном и декоративно-прикладном искусстве (по видам), дизайне и компьютерной графике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Практические работы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 №4 «Сущность проектной деятельности. Этапы и методы художественного проектирования»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полнить три изображения угла комнаты с частичным размещением в ней мебели.  Изображения должны быть с разной степенью наглядности вертикальных плоскостей стен. Построения произвести на основе закономерностей аксонометрического проецирования.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Каждое изображение выполнить на формате А4, цветной карандаш.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i/>
              </w:rPr>
              <w:t>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Практические работы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 №6 «Закономерности и принципы композиционного формообразования в дизайне»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Проанализируйте иллюстрации, выставленные в образовательном портале. Определите виды композиции в каждом объекте. Свои ответы аргументируйте письменно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 №7 «Проектно-графическое моделирование в дизайне»</w:t>
            </w:r>
          </w:p>
          <w:p>
            <w:pPr>
              <w:pStyle w:val="Normal"/>
              <w:widowControl/>
              <w:rPr/>
            </w:pPr>
            <w:r>
              <w:rPr>
                <w:i/>
              </w:rPr>
              <w:t>Продолжить выполнять чертеж технической прокладки, изменив форму детали по ее словестному описанию. Форма заготовки для всех одинакова, представлена в виде чертежа. Индивидуальные описания изменения формы представлено по вариантам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Чертеж выполняется на формате А4, простым карандашом с соблюдением ЕСКД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i/>
              </w:rPr>
              <w:t>ДПК-4</w:t>
            </w:r>
            <w:r>
              <w:rPr/>
              <w:t xml:space="preserve"> - </w:t>
            </w:r>
            <w:r>
              <w:rPr>
                <w:i/>
              </w:rPr>
              <w:t>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иемы реализации изобразительных навыков в работе над композицией в живописи, графике, декоративно-прикладном искусстве, дизайне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История развития книг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bCs/>
                <w:i/>
              </w:rPr>
              <w:t>Книжный и товарный знак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Плакат и открытка как объекты дизайнерской разработ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bCs/>
                <w:i/>
              </w:rPr>
              <w:t>Конструирование открытки</w:t>
            </w:r>
            <w:r>
              <w:rPr>
                <w:i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История упаков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bCs/>
                <w:i/>
              </w:rPr>
              <w:t>Упаковка как объект дизайнерской разработк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ind w:left="502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-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Практические работы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i/>
              </w:rPr>
              <w:t>АПР №5 «Дизайн современной книги»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i/>
              </w:rPr>
              <w:t>Разработать книжный знак с использованием инициалов собственного имени. Выполнить его в черно-белой графике, сначала 6-8 вариантов. Заключительный на формате А4.</w:t>
            </w:r>
          </w:p>
          <w:p>
            <w:pPr>
              <w:pStyle w:val="Normal"/>
              <w:widowControl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i/>
              </w:rPr>
              <w:t>- способами реализации изобразительных навыков в работе над композицией в живописи, графике, декоративно-прикладном искусстве, дизайн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Практические работы</w:t>
            </w:r>
          </w:p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>АПР №8 «Плакат и открытка как объекты дизайнерской разработки»</w:t>
            </w:r>
          </w:p>
          <w:p>
            <w:pPr>
              <w:pStyle w:val="Normal"/>
              <w:widowControl/>
              <w:rPr/>
            </w:pPr>
            <w:r>
              <w:rPr>
                <w:i/>
              </w:rPr>
              <w:t>В научной литературе или интернете найдите примеры разных плакатов. Найденные плакаты классифицируйте по тематике: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политические;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рекламные;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социальные;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просветительские;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театральные.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твет оформите в качестве таблицы, она содержать не менее 12-15 объектов.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ПР №9 «Художественное конструирование открытки»</w:t>
            </w:r>
          </w:p>
          <w:p>
            <w:pPr>
              <w:pStyle w:val="Normal"/>
              <w:rPr/>
            </w:pPr>
            <w:r>
              <w:rPr>
                <w:i/>
              </w:rPr>
              <w:t>Сконструировать макет поздравительной открытки. Тему, состав и количество шрифтовой и изобразительной информации открытки определяет преподаватель. Открытка изготавливается из белой или цветной бумаги с применением других материал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 №10 «Упаковка как объект дизайнерской разработки»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</w:rPr>
              <w:t>В интернете или других информационных источниках найти упаковку, выполненную из разных материалов. Внесите информацию в таблицу, содержащую четыре вертикальных графы: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порядковый номер;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название упакованного предмета;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упаковочный материал;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иллюстрация.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Таблица должна содержать не менее 8-10 разных упаковок.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i/>
              </w:rPr>
              <w:t>АПР №11 «Художественное конструирование упаковки»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ать подарочную упаковку. Выполнить графический лист формата А4 или А3 и саму упаковку. Тему определяет преподаватель. Белая или цветная бумага с применением других материалов.</w:t>
            </w:r>
          </w:p>
          <w:p>
            <w:pPr>
              <w:pStyle w:val="Normal"/>
              <w:widowControl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«</w:t>
      </w:r>
      <w:r>
        <w:rPr>
          <w:rStyle w:val="FontStyle16"/>
          <w:b w:val="false"/>
          <w:i/>
          <w:sz w:val="24"/>
          <w:szCs w:val="24"/>
        </w:rPr>
        <w:t>Основы дизайна</w:t>
      </w:r>
      <w:r>
        <w:rPr>
          <w:i/>
        </w:rPr>
        <w:t>»  - экзамен -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устного собеседования и в форме выполнения практических рабо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рактических работ дл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985" w:leader="none"/>
        </w:tabs>
        <w:jc w:val="left"/>
        <w:rPr/>
      </w:pPr>
      <w:r>
        <w:rPr/>
        <w:t xml:space="preserve">1. Смирнова, Л. Э. История и теория дизайна [Электронный ресурс] : учебное пособие / Смирнова Л. Э. - Краснояр.: СФУ, 2014. - 224 с. - Режим доступа: </w:t>
      </w:r>
      <w:hyperlink r:id="rId13">
        <w:r>
          <w:rPr>
            <w:rStyle w:val="InternetLink"/>
          </w:rPr>
          <w:t>http://znanium.com/bookread2.php?book=550383</w:t>
        </w:r>
      </w:hyperlink>
      <w:r>
        <w:rPr/>
        <w:t xml:space="preserve"> . - Загл. с экрана. - ISBN 978-5-7638-3096-5.</w:t>
      </w:r>
    </w:p>
    <w:p>
      <w:pPr>
        <w:pStyle w:val="Normal"/>
        <w:ind w:right="-112" w:firstLine="463"/>
        <w:rPr/>
      </w:pPr>
      <w:r>
        <w:rPr/>
        <w:t xml:space="preserve">2.Жданова, Н.С. Основы дизайна и проектно-графического моделирования: учебное пособие. [Электронный ресурс] М.: ЭБС «Лань», 2017 - 196 с. Режим доступа: </w:t>
      </w:r>
      <w:hyperlink r:id="rId14">
        <w:r>
          <w:rPr>
            <w:rStyle w:val="InternetLink"/>
          </w:rPr>
          <w:t>https://e.lanbook.com/book/97117</w:t>
        </w:r>
      </w:hyperlink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32"/>
        <w:spacing w:before="0" w:after="0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2. Измайлова, М.А. Психология рекламной деятельности [Электронный ресурс] : учебник.- М,: Издательский дом «Дашков и К», 2012. -444 с. .- Режим доступа  : </w:t>
      </w:r>
      <w:r>
        <w:rPr>
          <w:color w:val="0070C0"/>
          <w:sz w:val="24"/>
          <w:szCs w:val="24"/>
          <w:lang w:val="en-US"/>
        </w:rPr>
        <w:t>http</w:t>
      </w:r>
      <w:r>
        <w:rPr>
          <w:color w:val="0070C0"/>
          <w:sz w:val="24"/>
          <w:szCs w:val="24"/>
        </w:rPr>
        <w:t>://</w:t>
      </w:r>
      <w:r>
        <w:rPr>
          <w:color w:val="0070C0"/>
          <w:sz w:val="24"/>
          <w:szCs w:val="24"/>
          <w:lang w:val="en-US"/>
        </w:rPr>
        <w:t>znanium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com</w:t>
      </w:r>
      <w:r>
        <w:rPr>
          <w:color w:val="0070C0"/>
          <w:sz w:val="24"/>
          <w:szCs w:val="24"/>
        </w:rPr>
        <w:t xml:space="preserve">/ </w:t>
      </w:r>
      <w:r>
        <w:rPr>
          <w:color w:val="0070C0"/>
          <w:sz w:val="24"/>
          <w:szCs w:val="24"/>
          <w:lang w:val="en-US"/>
        </w:rPr>
        <w:t>bookread</w:t>
      </w:r>
      <w:r>
        <w:rPr>
          <w:color w:val="0070C0"/>
          <w:sz w:val="24"/>
          <w:szCs w:val="24"/>
        </w:rPr>
        <w:t>/</w:t>
      </w:r>
      <w:r>
        <w:rPr>
          <w:color w:val="0070C0"/>
          <w:sz w:val="24"/>
          <w:szCs w:val="24"/>
          <w:lang w:val="en-US"/>
        </w:rPr>
        <w:t>php</w:t>
      </w:r>
      <w:r>
        <w:rPr>
          <w:color w:val="0070C0"/>
          <w:sz w:val="24"/>
          <w:szCs w:val="24"/>
        </w:rPr>
        <w:t>?</w:t>
      </w:r>
      <w:r>
        <w:rPr>
          <w:color w:val="0070C0"/>
          <w:sz w:val="24"/>
          <w:szCs w:val="24"/>
          <w:lang w:val="en-US"/>
        </w:rPr>
        <w:t>book</w:t>
      </w:r>
      <w:r>
        <w:rPr>
          <w:color w:val="0070C0"/>
          <w:sz w:val="24"/>
          <w:szCs w:val="24"/>
        </w:rPr>
        <w:t>=321676.</w:t>
      </w:r>
    </w:p>
    <w:p>
      <w:pPr>
        <w:pStyle w:val="Style101"/>
        <w:widowControl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hanging="0"/>
        <w:rPr>
          <w:rStyle w:val="FontStyle15"/>
          <w:i/>
          <w:i/>
          <w:spacing w:val="40"/>
          <w:sz w:val="24"/>
          <w:szCs w:val="24"/>
        </w:rPr>
      </w:pPr>
      <w:r>
        <w:rPr>
          <w:rStyle w:val="Emphasis"/>
          <w:bCs/>
          <w:i w:val="false"/>
          <w:color w:val="000000"/>
          <w:shd w:fill="FFFFFF" w:val="clear"/>
        </w:rPr>
        <w:t>1. Основы дизайна: учеб.-медод. комплекс для студентов специальности Изобразительное искусство» / авт. сост. Н.С. Жданова.- Магнитогорск: МГУ, 2009. -120 с.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Жданова, Н.С. Основы дизайна. Учебно-методический комплекс. / Н.С. Жданова. Магнитогорск: МаГУ, 2009. - 120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84"/>
        <w:gridCol w:w="2868"/>
      </w:tblGrid>
      <w:tr>
        <w:trPr>
          <w:trHeight w:val="5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 Д-593-16 от 20.05.20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5.2017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R Manag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color w:val="000000"/>
          </w:rPr>
          <w:t>http://voolf.ru/bagagnik/31-bagagnic/32-vizualnie-vospriyatie.html</w:t>
        </w:r>
      </w:hyperlink>
    </w:p>
    <w:p>
      <w:pPr>
        <w:pStyle w:val="Normal"/>
        <w:rPr/>
      </w:pPr>
      <w:hyperlink r:id="rId16">
        <w:r>
          <w:rPr>
            <w:rStyle w:val="InternetLink"/>
            <w:color w:val="000000"/>
          </w:rPr>
          <w:t>https://ru.wikipedia.org/wiki/Восприятие</w:t>
        </w:r>
      </w:hyperlink>
    </w:p>
    <w:p>
      <w:pPr>
        <w:pStyle w:val="Normal"/>
        <w:rPr/>
      </w:pPr>
      <w:hyperlink r:id="rId17">
        <w:r>
          <w:rPr>
            <w:rStyle w:val="InternetLink"/>
            <w:color w:val="000000"/>
          </w:rPr>
          <w:t>http://philosophy.ru/library/arnheim/arnheim.html</w:t>
        </w:r>
      </w:hyperlink>
    </w:p>
    <w:p>
      <w:pPr>
        <w:pStyle w:val="Normal"/>
        <w:rPr/>
      </w:pPr>
      <w:hyperlink r:id="rId18">
        <w:r>
          <w:rPr>
            <w:rStyle w:val="InternetLink"/>
            <w:color w:val="000000"/>
          </w:rPr>
          <w:t>http://oiskusstve.ru/prochie-iskusstva/iskusstvo-imidzha/1639-vizualnoe-vospriyatie-mira.html</w:t>
        </w:r>
      </w:hyperlink>
    </w:p>
    <w:p>
      <w:pPr>
        <w:pStyle w:val="Normal"/>
        <w:rPr/>
      </w:pPr>
      <w:hyperlink r:id="rId19">
        <w:r>
          <w:rPr>
            <w:rStyle w:val="InternetLink"/>
            <w:color w:val="000000"/>
          </w:rPr>
          <w:t>http://photo-element.ru/analysis/latunova/latunova.html</w:t>
        </w:r>
      </w:hyperlink>
    </w:p>
    <w:p>
      <w:pPr>
        <w:pStyle w:val="Normal"/>
        <w:rPr/>
      </w:pPr>
      <w:hyperlink r:id="rId20">
        <w:r>
          <w:rPr>
            <w:rStyle w:val="InternetLink"/>
            <w:color w:val="000000"/>
          </w:rPr>
          <w:t>http://www.prdesign.ru/text/percept/</w:t>
        </w:r>
      </w:hyperlink>
    </w:p>
    <w:p>
      <w:pPr>
        <w:pStyle w:val="Normal"/>
        <w:rPr/>
      </w:pPr>
      <w:hyperlink r:id="rId21">
        <w:r>
          <w:rPr>
            <w:rStyle w:val="InternetLink"/>
            <w:color w:val="000000"/>
          </w:rPr>
          <w:t>http://www.taby27.ru/sdachi-rabot/vypolnennye_raboty_po_imidzhelogii_2008</w:t>
        </w:r>
      </w:hyperlink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установленными: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;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Common</w:t>
            </w:r>
            <w:r>
              <w:rPr/>
              <w:t xml:space="preserve"> </w:t>
            </w:r>
            <w:r>
              <w:rPr>
                <w:lang w:val="en-US"/>
              </w:rPr>
              <w:t>LISP</w:t>
            </w:r>
            <w:r>
              <w:rPr/>
              <w:t xml:space="preserve">; </w:t>
            </w:r>
            <w:r>
              <w:rPr>
                <w:lang w:val="en-US"/>
              </w:rPr>
              <w:t>Steel</w:t>
            </w:r>
            <w:r>
              <w:rPr/>
              <w:t xml:space="preserve"> </w:t>
            </w:r>
            <w:r>
              <w:rPr>
                <w:lang w:val="en-US"/>
              </w:rPr>
              <w:t>Bank</w:t>
            </w:r>
            <w:r>
              <w:rPr/>
              <w:t xml:space="preserve"> </w:t>
            </w:r>
            <w:r>
              <w:rPr>
                <w:lang w:val="en-US"/>
              </w:rPr>
              <w:t>Common</w:t>
            </w:r>
            <w:r>
              <w:rPr/>
              <w:t xml:space="preserve"> </w:t>
            </w:r>
            <w:r>
              <w:rPr>
                <w:lang w:val="en-US"/>
              </w:rPr>
              <w:t>LISP</w:t>
            </w:r>
            <w:r>
              <w:rPr/>
              <w:t xml:space="preserve">; </w:t>
            </w:r>
            <w:r>
              <w:rPr>
                <w:lang w:val="en-US"/>
              </w:rPr>
              <w:t>AutoCAD</w:t>
            </w:r>
            <w:r>
              <w:rPr/>
              <w:t xml:space="preserve">;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  <w:r>
              <w:rPr/>
              <w:t xml:space="preserve">; </w:t>
            </w:r>
            <w:r>
              <w:rPr>
                <w:lang w:val="en-US"/>
              </w:rPr>
              <w:t>Python</w:t>
            </w:r>
            <w:r>
              <w:rPr/>
              <w:t xml:space="preserve"> 3 (</w:t>
            </w:r>
            <w:r>
              <w:rPr>
                <w:lang w:val="en-US"/>
              </w:rPr>
              <w:t>Anaconda</w:t>
            </w:r>
            <w:r>
              <w:rPr/>
              <w:t>). Должен быть обеспечен доступ в Интернет, позволяющий использовать интерактивные программные продукты (</w:t>
            </w:r>
            <w:r>
              <w:rPr>
                <w:lang w:val="en-US"/>
              </w:rPr>
              <w:t>Octave</w:t>
            </w:r>
            <w:r>
              <w:rPr/>
              <w:t>-</w:t>
            </w:r>
            <w:r>
              <w:rPr>
                <w:lang w:val="en-US"/>
              </w:rPr>
              <w:t>Online</w:t>
            </w:r>
            <w:r>
              <w:rPr/>
              <w:t>, интерактивные отладчики программного кода). Должен быть обеспечен доступ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установленными: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;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Common</w:t>
            </w:r>
            <w:r>
              <w:rPr/>
              <w:t xml:space="preserve"> </w:t>
            </w:r>
            <w:r>
              <w:rPr>
                <w:lang w:val="en-US"/>
              </w:rPr>
              <w:t>LISP</w:t>
            </w:r>
            <w:r>
              <w:rPr/>
              <w:t xml:space="preserve">; </w:t>
            </w:r>
            <w:r>
              <w:rPr>
                <w:lang w:val="en-US"/>
              </w:rPr>
              <w:t>Steel</w:t>
            </w:r>
            <w:r>
              <w:rPr/>
              <w:t xml:space="preserve"> </w:t>
            </w:r>
            <w:r>
              <w:rPr>
                <w:lang w:val="en-US"/>
              </w:rPr>
              <w:t>Bank</w:t>
            </w:r>
            <w:r>
              <w:rPr/>
              <w:t xml:space="preserve"> </w:t>
            </w:r>
            <w:r>
              <w:rPr>
                <w:lang w:val="en-US"/>
              </w:rPr>
              <w:t>Common</w:t>
            </w:r>
            <w:r>
              <w:rPr/>
              <w:t xml:space="preserve"> </w:t>
            </w:r>
            <w:r>
              <w:rPr>
                <w:lang w:val="en-US"/>
              </w:rPr>
              <w:t>LISP</w:t>
            </w:r>
            <w:r>
              <w:rPr/>
              <w:t xml:space="preserve">; </w:t>
            </w:r>
            <w:r>
              <w:rPr>
                <w:lang w:val="en-US"/>
              </w:rPr>
              <w:t>AutoCAD</w:t>
            </w:r>
            <w:r>
              <w:rPr/>
              <w:t xml:space="preserve">;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  <w:r>
              <w:rPr/>
              <w:t xml:space="preserve">; </w:t>
            </w:r>
            <w:r>
              <w:rPr>
                <w:lang w:val="en-US"/>
              </w:rPr>
              <w:t>Python</w:t>
            </w:r>
            <w:r>
              <w:rPr/>
              <w:t xml:space="preserve"> 3 (</w:t>
            </w:r>
            <w:r>
              <w:rPr>
                <w:lang w:val="en-US"/>
              </w:rPr>
              <w:t>Anaconda</w:t>
            </w:r>
            <w:r>
              <w:rPr/>
              <w:t>). Должен быть обеспечен доступ в Интернет, позволяющий использовать интерактивные программные продукты (</w:t>
            </w:r>
            <w:r>
              <w:rPr>
                <w:lang w:val="en-US"/>
              </w:rPr>
              <w:t>Octave</w:t>
            </w:r>
            <w:r>
              <w:rPr/>
              <w:t>-</w:t>
            </w:r>
            <w:r>
              <w:rPr>
                <w:lang w:val="en-US"/>
              </w:rPr>
              <w:t>Online</w:t>
            </w:r>
            <w:r>
              <w:rPr/>
              <w:t>, интерактивные отладчики программного кода). Должен быть обеспечен доступ в электронную информационно-образовательную среду университет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bookread2.php?book=550383" TargetMode="External"/><Relationship Id="rId14" Type="http://schemas.openxmlformats.org/officeDocument/2006/relationships/hyperlink" Target="https://e.lanbook.com/book/97117" TargetMode="External"/><Relationship Id="rId15" Type="http://schemas.openxmlformats.org/officeDocument/2006/relationships/hyperlink" Target="http://voolf.ru/bagagnik/31-bagagnic/32-vizualnie-vospriyatie.html" TargetMode="External"/><Relationship Id="rId16" Type="http://schemas.openxmlformats.org/officeDocument/2006/relationships/hyperlink" Target="https://ru.wikipedia.org/wiki/&#1042;&#1086;&#1089;&#1087;&#1088;&#1080;&#1103;&#1090;&#1080;&#1077;" TargetMode="External"/><Relationship Id="rId17" Type="http://schemas.openxmlformats.org/officeDocument/2006/relationships/hyperlink" Target="http://philosophy.ru/library/arnheim/arnheim.html" TargetMode="External"/><Relationship Id="rId18" Type="http://schemas.openxmlformats.org/officeDocument/2006/relationships/hyperlink" Target="http://oiskusstve.ru/prochie-iskusstva/iskusstvo-imidzha/1639-vizualnoe-vospriyatie-mira.html" TargetMode="External"/><Relationship Id="rId19" Type="http://schemas.openxmlformats.org/officeDocument/2006/relationships/hyperlink" Target="http://photo-element.ru/analysis/latunova/latunova.html" TargetMode="External"/><Relationship Id="rId20" Type="http://schemas.openxmlformats.org/officeDocument/2006/relationships/hyperlink" Target="http://www.prdesign.ru/text/percept/" TargetMode="External"/><Relationship Id="rId21" Type="http://schemas.openxmlformats.org/officeDocument/2006/relationships/hyperlink" Target="http://www.taby27.ru/sdachi-rabot/vypolnennye_raboty_po_imidzhelogii_2008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31:00Z</dcterms:created>
  <dc:creator>user</dc:creator>
  <dc:description/>
  <cp:keywords/>
  <dc:language>en-US</dc:language>
  <cp:lastModifiedBy>And</cp:lastModifiedBy>
  <cp:lastPrinted>2018-07-02T16:31:00Z</cp:lastPrinted>
  <dcterms:modified xsi:type="dcterms:W3CDTF">2020-10-30T15:57:00Z</dcterms:modified>
  <cp:revision>17</cp:revision>
  <dc:subject/>
  <dc:title>Макет рабочей программы дисциплины (модуля)_бак.,спец.,магистр.</dc:title>
</cp:coreProperties>
</file>