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4390</wp:posOffset>
            </wp:positionH>
            <wp:positionV relativeFrom="paragraph">
              <wp:posOffset>-212090</wp:posOffset>
            </wp:positionV>
            <wp:extent cx="6987540" cy="9386570"/>
            <wp:effectExtent l="0" t="0" r="0" b="0"/>
            <wp:wrapTight wrapText="bothSides">
              <wp:wrapPolygon edited="0">
                <wp:start x="-28" y="-1275"/>
                <wp:lineTo x="-28" y="23415"/>
                <wp:lineTo x="22697" y="23415"/>
                <wp:lineTo x="22697" y="-1275"/>
                <wp:lineTo x="-28" y="-12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67" r="4826" b="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6560185" cy="994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Style51"/>
        <w:widowControl/>
        <w:ind w:hanging="0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Целью освоения дисциплины «</w:t>
      </w:r>
      <w:r>
        <w:rPr>
          <w:rStyle w:val="FontStyle21"/>
          <w:color w:val="000000"/>
          <w:sz w:val="24"/>
          <w:szCs w:val="24"/>
        </w:rPr>
        <w:t>К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 xml:space="preserve">» является </w:t>
      </w:r>
      <w:r>
        <w:rPr>
          <w:rStyle w:val="FontStyle17"/>
          <w:b w:val="false"/>
          <w:color w:val="000000"/>
          <w:sz w:val="24"/>
          <w:szCs w:val="24"/>
        </w:rPr>
        <w:t>подготовка студента к решению профессиональных задач с использованием компьютерных технологий в соответствии с профильным направлением и будущей профессиональной деятельностью</w:t>
      </w:r>
      <w:r>
        <w:rPr>
          <w:rStyle w:val="FontStyle16"/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магистра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В.ДВ.06.02 «</w:t>
      </w:r>
      <w:r>
        <w:rPr>
          <w:bCs/>
          <w:color w:val="000000"/>
        </w:rPr>
        <w:t>К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>» входит в вариативную часть образовательной программы Б1.В по направлению подготовки 44.03.05 «Педагогическое образование (с двумя профилями подготовки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рисовать, чертить и проектировать объекты различного назначения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</w:t>
      </w:r>
      <w:r>
        <w:rPr>
          <w:bCs/>
          <w:color w:val="000000"/>
        </w:rPr>
        <w:t xml:space="preserve">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К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ПК-1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азовые определения и понятия художественно-творчески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сновные цели, задачи и правила художественно-творческих задач; Основные методы исследований в проектно-художественной деятельности, определения профессиональных  понятий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основные методы проектного исследования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являть и строить типичные модели проектно-исследовательских задач; Применять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Основными практическими навыками творческого исполнения  связанными с конкретным дизайнерским решение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я системного понимания на на занятиях в аудитории и на практи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Методами проектного анализа и навыками творческого исполнения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Практическими умениями и навыками использования различных методов проектного исследования и творческого исполнения; основными методами решения задач в области дизайнерского проектир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 xml:space="preserve">ДПК-2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ками проектной графики, техниками компьютерной визуализации и любыми другими средствами пластического моделирования и визуализации мебели.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ПК-4</w:t>
            </w:r>
            <w:r>
              <w:rPr>
                <w:color w:val="000000"/>
                <w:sz w:val="24"/>
                <w:szCs w:val="24"/>
              </w:rPr>
              <w:t xml:space="preserve">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линейно-конструктивного построения,</w:t>
            </w:r>
            <w:r>
              <w:rPr>
                <w:iCs/>
              </w:rPr>
              <w:t xml:space="preserve"> академической живописи и скульптуры</w:t>
            </w:r>
            <w:r>
              <w:rPr/>
              <w:t xml:space="preserve">; </w:t>
            </w:r>
          </w:p>
          <w:p>
            <w:pPr>
              <w:pStyle w:val="Normal"/>
              <w:widowControl/>
              <w:ind w:hanging="0"/>
              <w:rPr>
                <w:color w:val="C00000"/>
              </w:rPr>
            </w:pPr>
            <w:r>
              <w:rPr/>
              <w:t>Основные методы графических и колористических исследований, используемых в проектировани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необходимые средства графического, живописного или скульптурного изображения объекта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 способы эффективного изобразительного решения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 xml:space="preserve">Практическими навыками использования художественно-графических и живописных умений на занятиях в аудитории и на проектной практике; 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 xml:space="preserve">Способами демонстрации умения анализировать ситуацию изобразительными методами; 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 xml:space="preserve">Возможностью междисциплинарного применения художественных навыков; 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 xml:space="preserve">Профессиональным языком предметной области знани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контактная работа - 69, 95 акад. час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аудиторная работа – 6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контактная работа – 3,95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38,4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роль – 35,7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2"/>
        <w:gridCol w:w="626"/>
        <w:gridCol w:w="580"/>
        <w:gridCol w:w="855"/>
        <w:gridCol w:w="895"/>
        <w:gridCol w:w="802"/>
        <w:gridCol w:w="2801"/>
        <w:gridCol w:w="2896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rStyle w:val="FontStyle25"/>
                <w:b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Раздел. </w:t>
            </w:r>
            <w:r>
              <w:rPr>
                <w:bCs/>
                <w:color w:val="000000"/>
              </w:rPr>
              <w:t>Основы моделир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1.Тема: </w:t>
            </w:r>
            <w:r>
              <w:rPr>
                <w:b/>
                <w:color w:val="000000"/>
              </w:rPr>
              <w:t>Основные параметры программы 3dsMAX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Рабочая панель, панель инструментов, создание объектов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- з</w:t>
            </w:r>
          </w:p>
        </w:tc>
      </w:tr>
      <w:tr>
        <w:trPr>
          <w:trHeight w:val="42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2. Тема: </w:t>
            </w:r>
            <w:r>
              <w:rPr>
                <w:b/>
                <w:color w:val="000000"/>
              </w:rPr>
              <w:t>Модификаторы.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Модификаторы, установленные по умолчанию и дополнительные, способы приме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лад по тем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2- зу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Тема:</w:t>
            </w:r>
            <w:r>
              <w:rPr>
                <w:b/>
                <w:color w:val="000000"/>
              </w:rPr>
              <w:t xml:space="preserve"> разработка модели предмета интерьера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стого объекта на основе стандартных и улучшенных примитивов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widowControl/>
              <w:ind w:firstLine="93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ДПК-4-6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Раздел. </w:t>
            </w:r>
            <w:r>
              <w:rPr>
                <w:b/>
                <w:color w:val="000000"/>
              </w:rPr>
              <w:t>Работа с материалами и текстурировани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Тема: </w:t>
            </w:r>
            <w:r>
              <w:rPr>
                <w:b/>
                <w:color w:val="000000"/>
              </w:rPr>
              <w:t>Редактор материалов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терфейс. Типы материалов и их применени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1 - зу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2. Тема: </w:t>
            </w:r>
            <w:r>
              <w:rPr>
                <w:b/>
                <w:color w:val="000000"/>
              </w:rPr>
              <w:t>Модификатор UVW</w:t>
            </w:r>
            <w:r>
              <w:rPr>
                <w:color w:val="000000"/>
              </w:rPr>
              <w:t>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нятие каналов текстур и UV координа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а по тем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ДПК-2 - зу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b/>
                <w:color w:val="000000"/>
              </w:rPr>
              <w:t>Тема: Визуализация тектурированных объек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Материалы и текстуры, привлечение других графических редакторов для разработки необходимых текстур. Материалы и текстуры, привлечение других графических редакторов для разработки необходимых тексту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ДПК-4 –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color w:val="000000"/>
              </w:rPr>
              <w:t>Теория освещ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Работа с источниками свет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. 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- зу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Схемы установки освещ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света, виды, типы, настр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3.3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Трассировка св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Теория глобального освещения. Vray светиль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уализац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9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Основные настройки визуализации</w:t>
            </w:r>
            <w:r>
              <w:rPr>
                <w:rFonts w:eastAsia="Calibri"/>
                <w:b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вязь визуализации  материалов и освещения. Элементы визуализации, введение в постобработк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2. Тема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ы анимации.</w:t>
            </w:r>
            <w:r>
              <w:rPr>
                <w:rFonts w:eastAsia="Calibri"/>
                <w:color w:val="000000"/>
              </w:rPr>
              <w:t xml:space="preserve"> Настройки анимации в 3DsMax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4" w:firstLine="93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3 Тема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Выполнение трехмерной модели и визуализация  проек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4" w:firstLine="93"/>
              <w:jc w:val="left"/>
              <w:rPr/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ПК-4 - зу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</w:rPr>
              <w:t xml:space="preserve"> ДПК-2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- зу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</w:rPr>
              <w:t>ДПК-4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16/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Компьютерная графика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Компьютерная графика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1 «Основы моделирования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Основные параметры программы 3dsMAX»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i/>
          <w:color w:val="000000"/>
        </w:rPr>
        <w:t>Изучить основные элементы интерфейса программы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: рабочая панель, панель инструментов, создание объектов (стандартных и улучшенных примитивов, линейных объектов и т.д.). </w:t>
      </w:r>
      <w:r>
        <w:rPr>
          <w:rFonts w:eastAsia="Calibri"/>
          <w:i/>
          <w:color w:val="000000"/>
          <w:kern w:val="2"/>
        </w:rPr>
        <w:t>Рассмотреть варианты использования стандартных инструменто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 для создания простой меб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Модификаторы»</w:t>
      </w:r>
    </w:p>
    <w:p>
      <w:pPr>
        <w:pStyle w:val="Normal"/>
        <w:widowControl/>
        <w:spacing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модификаторы, установленные по умолчанию и дополнительные, рассмотреть способы применения</w:t>
      </w:r>
      <w:r>
        <w:rPr>
          <w:rFonts w:eastAsia="Calibri"/>
          <w:b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</w:rPr>
        <w:t xml:space="preserve">модификаторов к примитивам и линейным объектам. Смоделировать простой элемент мебели с помощью модификаторов </w:t>
      </w:r>
      <w:r>
        <w:rPr>
          <w:rFonts w:eastAsia="Calibri"/>
          <w:i/>
          <w:color w:val="000000"/>
          <w:kern w:val="2"/>
          <w:lang w:val="en-US"/>
        </w:rPr>
        <w:t>edit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splin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edit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esh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nd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twist</w:t>
      </w:r>
      <w:r>
        <w:rPr>
          <w:rFonts w:eastAsia="Calibri"/>
          <w:i/>
          <w:color w:val="000000"/>
          <w:kern w:val="2"/>
        </w:rPr>
        <w:t>,</w:t>
      </w:r>
      <w:r>
        <w:rPr>
          <w:rFonts w:eastAsia="Calibri"/>
          <w:i/>
          <w:color w:val="000000"/>
          <w:kern w:val="2"/>
          <w:lang w:val="en-US"/>
        </w:rPr>
        <w:t>lath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extrud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vel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vel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profile</w:t>
      </w:r>
      <w:r>
        <w:rPr>
          <w:rFonts w:eastAsia="Calibri"/>
          <w:i/>
          <w:color w:val="000000"/>
          <w:kern w:val="2"/>
        </w:rPr>
        <w:t xml:space="preserve">.  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Разработка модели предмета интерьера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На основании изученных инструментов моделирования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 разработать комплект мебели. Задание делится на два этапа: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1.  Модель реально существующего комплекта мебели. В качестве прототипа необходимо взять мебель находящуюся непосредственно в учебной аудитории (Стол+стул). Моделировать следует с учетом реальных размеров. 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2. Модель мебели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Визуализация модели может быть использована при презентации проекта на дисциплине «Проектная деятельность». 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2 «Работа с материалами и текстурирова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4 «Редактор материалов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Изучить основные компоненты редактора материалов: интерфейс и дополнительные закладки. Рассмотреть типы материалов и закономерности их применения. Изучить работу с бесшовными текстурами. Скачать текстуру в Интернете и применить на ранее созданную модель из АПР№3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5 «Модификатор UVW</w:t>
      </w:r>
      <w:r>
        <w:rPr>
          <w:b/>
          <w:i/>
          <w:color w:val="000000"/>
          <w:lang w:val="en-US"/>
        </w:rPr>
        <w:t>map</w:t>
      </w:r>
      <w:r>
        <w:rPr>
          <w:b/>
          <w:i/>
          <w:color w:val="000000"/>
        </w:rPr>
        <w:t>»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Изучить понятие каналов текстур и UV координат. Опробовать на практике принципы распределения текстуры по поверхности мод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6 «Визуализация тектурированных объектов»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работу с камерами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зработать собственную текстуру для текстурирования в любой программе по работе с растровой и векторной графикой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делится на два этапа: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i/>
          <w:color w:val="000000"/>
        </w:rPr>
        <w:t>1.</w:t>
      </w:r>
      <w:r>
        <w:rPr>
          <w:rFonts w:eastAsia="Calibri"/>
          <w:i/>
          <w:color w:val="000000"/>
          <w:kern w:val="2"/>
        </w:rPr>
        <w:t>Разработать модель простого объекта (шкаф, тумбочка, стеллаж) с использованием нескольких материалов и текстур и визуализировать несколько копий с использованием стандартных средств визуализации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Использовать разные камеры для визуализации разных ракурсов объекта. 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2. Разработать модель мебели,</w:t>
      </w:r>
      <w:r>
        <w:rPr>
          <w:i/>
          <w:color w:val="000000"/>
        </w:rPr>
        <w:t xml:space="preserve"> создаваемой в рамках дисциплины «Проектная деятельность». Модель создается на основе эскизов. Необходимо выполнить модель с учетом предполагаемых размеров и используемых текстур. Визуализировать с применением стандартных настроек.  Визуализация модели может быть использована при презентации проекта на дисциплине «Проектная деятельность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3 «Освеще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7 «Теория освещения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ение основных видов светильников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ссмотреть разницу между стандартными светильниками и фотометрическими. </w:t>
      </w:r>
    </w:p>
    <w:p>
      <w:pPr>
        <w:pStyle w:val="Normal"/>
        <w:widowControl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АПР №8 «Схемы установки освещения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Рассмотреть варианты различных источников света (локальный, рассеянный, направленный и т.д.). Создать простой интерьер из простых примитивов и осветить его с использованием различных источников света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настройки падающих теней.</w:t>
      </w:r>
    </w:p>
    <w:p>
      <w:pPr>
        <w:pStyle w:val="Normal"/>
        <w:widowControl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АПР №9 «Трассировка света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  <w:lang w:val="en-US"/>
        </w:rPr>
      </w:pPr>
      <w:r>
        <w:rPr>
          <w:rFonts w:eastAsia="Calibri"/>
          <w:i/>
          <w:color w:val="000000"/>
          <w:kern w:val="2"/>
        </w:rPr>
        <w:t xml:space="preserve">Рассмотреть вопросы глобального освещения. Изучить трассировочные тени. Рассмотреть основные положения визуализатора </w:t>
      </w:r>
      <w:r>
        <w:rPr>
          <w:rFonts w:eastAsia="Calibri"/>
          <w:i/>
          <w:color w:val="000000"/>
          <w:kern w:val="2"/>
          <w:lang w:val="en-US"/>
        </w:rPr>
        <w:t xml:space="preserve">Vray. 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Разработать модель на основе проекта мебели </w:t>
      </w:r>
      <w:r>
        <w:rPr>
          <w:i/>
          <w:color w:val="000000"/>
        </w:rPr>
        <w:t xml:space="preserve">создаваемой в рамках дисциплины «Проектная деятельность», применить к ней текстуры, установить освещение и визуализировать с применением стандартных настроек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4 «Визуализация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 10 «Основные настройки визуализ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Рассмотреть различные системы визуализации. Изучить изменение настроек материалов, текстурирования и освещения сцены, в зависимости от используемого визуализатора. рассмотреть элементы настройки визуализации. Изучить и применить на визуализированном проекте постобработку с помощью различных графических редакторах. Разработать чертежи и ведомость отделочных материалов с использованием редакторов для работы с текстом, растровой и векторной графикой.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1 «Виды аним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Рассмотреть различные виды трехмерной анимации. Изучить основные настройки анимации в </w:t>
      </w:r>
      <w:r>
        <w:rPr>
          <w:rFonts w:eastAsia="Calibri"/>
          <w:i/>
          <w:color w:val="000000"/>
          <w:kern w:val="2"/>
        </w:rPr>
        <w:t>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12 «</w:t>
      </w:r>
      <w:r>
        <w:rPr>
          <w:b/>
          <w:color w:val="000000"/>
        </w:rPr>
        <w:t>Выполнение трехмерной модели и визуализация  проект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rFonts w:eastAsia="Calibri"/>
          <w:i/>
          <w:color w:val="000000"/>
          <w:kern w:val="2"/>
        </w:rPr>
        <w:t>Разработать модель трансформируемой мебели и применить к ней анимацию элементов. Визуализировать анимацию трансформации спроектированной мебели с помощью анимированной камеры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1 «Основы моделирования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 «Основные параметры программы 3dsMAX»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1. Самостоятельно изучите настройки улучшенных примитивов, по аналогии с настройками стандартных примитивов, которые были рассмотрены на занятиях. </w:t>
      </w:r>
    </w:p>
    <w:p>
      <w:pPr>
        <w:pStyle w:val="Normal"/>
        <w:ind w:hanging="0"/>
        <w:rPr/>
      </w:pPr>
      <w:r>
        <w:rPr>
          <w:i/>
          <w:color w:val="000000"/>
        </w:rPr>
        <w:t>2. Создайте несколько единиц примитивной мебели с использованием только стандартных и улучшенных примитивов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3. Создайте несколько единиц плетеной, гнутой или кованой мебели с использованием сплайной и примитивов.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Модификаторы»</w:t>
      </w:r>
    </w:p>
    <w:p>
      <w:pPr>
        <w:pStyle w:val="Normal"/>
        <w:widowControl/>
        <w:spacing w:before="120" w:after="120"/>
        <w:rPr/>
      </w:pPr>
      <w:r>
        <w:rPr>
          <w:rFonts w:eastAsia="Calibri"/>
          <w:i/>
          <w:color w:val="000000"/>
          <w:kern w:val="2"/>
        </w:rPr>
        <w:t>1. Повторите и закрепите  работу модификаторов основанных на принципе трансформации сплайнов.</w:t>
      </w:r>
    </w:p>
    <w:p>
      <w:p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2. Повторите работу модификаторов основанных на принципе трансформации примитивов.</w:t>
      </w:r>
    </w:p>
    <w:p>
      <w:p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3. Создайте несколько единиц мебели с использованием модификаторов, работающих с каркасом и сплайнами. </w:t>
      </w:r>
    </w:p>
    <w:p>
      <w:pPr>
        <w:pStyle w:val="Normal"/>
        <w:widowControl/>
        <w:spacing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 №3 «Разработка модели предмета интерьера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На основании изученных инструментов моделирования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 разработайте комплект мебели. Задание делится на два этапа: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1.  Модель реально существующего комплекта мебели. В качестве прототипа необходимо взять мебель находящуюся дома или в общежитии (Стол+стул). Моделировать следует с учетом реальных размеров. 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2. Модель мебели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Визуализация модели может быть использована при презентации проекта на дисциплине «Проектная деятельность». 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2 «Работа с материалами и текстурирова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 №4 «Редактор материалов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Повторить основные компоненты редактора материалов: интерфейс и дополнительные закладки. Применить различные  типы материалов к различным объектам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Мах. Повторить работу с бесшовными текстурами. Скачать текстуру в Интернете и применить на ранее созданную модель из АПР№3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5 «Модификатор UVW</w:t>
      </w:r>
      <w:r>
        <w:rPr>
          <w:b/>
          <w:i/>
          <w:color w:val="000000"/>
          <w:lang w:val="en-US"/>
        </w:rPr>
        <w:t>map</w:t>
      </w:r>
      <w:r>
        <w:rPr>
          <w:b/>
          <w:i/>
          <w:color w:val="000000"/>
        </w:rPr>
        <w:t>»</w:t>
      </w:r>
    </w:p>
    <w:p>
      <w:pPr>
        <w:pStyle w:val="Normal"/>
        <w:ind w:hanging="0"/>
        <w:rPr/>
      </w:pPr>
      <w:r>
        <w:rPr>
          <w:rFonts w:eastAsia="Calibri"/>
          <w:i/>
          <w:color w:val="000000"/>
          <w:kern w:val="2"/>
        </w:rPr>
        <w:t xml:space="preserve">Повторить  понятие каналов текстур и UV координат. Опробовать на ранее созданной модели принципы распределения текстуры по поверхности мод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6 «Визуализация тектурированных объектов»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Повторить  работу с камерами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зработать собственную текстуру для текстурирования в любой программе по работе с растровой и векторной графикой. 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Разработать несколько моделей простого объекта с использованием нескольких материалов и текстур и визуализировать несколько копий с использованием стандартных средств визуализации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Использовать разные камеры для визуализации разных ракурсов объекта. 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3 «Освеще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7 «Теория освещения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Самостоятельно  рассмотрите дополнительные настройки основных видов светильников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Рассмотрите  принципы освещения объектов в интерьере и на открытом пространстве.  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ИДЗ №8 «Схемы установки освещения»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Создайте примитивный ландшафт из простых примитивов и осветить его с использованием различных источников света и с разными настройками теней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.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ИДЗ №9 «Трассировка света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Используйте ландшафт, созданный в ИДЗ №8 для настроек визуализации в рамках системы </w:t>
      </w:r>
      <w:r>
        <w:rPr>
          <w:rFonts w:eastAsia="Calibri"/>
          <w:i/>
          <w:color w:val="000000"/>
          <w:kern w:val="2"/>
          <w:lang w:val="en-US"/>
        </w:rPr>
        <w:t>Vray</w:t>
      </w:r>
      <w:r>
        <w:rPr>
          <w:rFonts w:eastAsia="Calibri"/>
          <w:i/>
          <w:color w:val="000000"/>
          <w:kern w:val="2"/>
        </w:rPr>
        <w:t xml:space="preserve">.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4 «Визуализация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 10 «Основные настройки визуализации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Проведите постобработку визуализированных изображений  с помощью различных графических редакторов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1 «Виды аним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Создайте простой анимированный объект «Трансформируемая мебель». Визуализируйте анимацию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2 «Виды анимации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Доработайте  модель трансформируемой мебели, начатую на уроке, и примените к ней анимацию элементов. Дополните анимацию трансформации объекта анимацией осветительных приборов и видеоизображения в модели монитора, экрана проектора или телевизора. 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>ПК-1</w:t>
            </w:r>
            <w:r>
              <w:rPr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современные графические редакторы и их технические характерист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принципы визуализации проектной идеи средствами современных графических редактор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числите программы для 3d моделирования и граф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ъясните отличия растровой графики от векторн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числите технические и инструментальные возможности различных редакторов для объемно-пространственного проектир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особенности 3d моделирования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рабочее пространство редактора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настройки окон рабочего пространства редактора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средства создания объемных моделей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стандартные и улучшенные примитивы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линейные объекты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В чем заключается работа с составными объектами Boolean и loft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а панели модификатор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на основе линейных объект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на основе объемных объект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основные настройки редактора материалов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текстурных карт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с настройками текстурных карт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источники свет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свойств источников свет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В чем заключается работа с камерам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импорт объектов 3ds Max в создаваемую сце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импорт и экспорт объектов из различных графических редакторов в среду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«Горячие клавиши» для оптимизации работы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средства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а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работает настройка инструмента video post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плагин V-ray как универсальное средство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настройки V-ray для качественной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сохранение визуализированной модел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работу с визуальными эффектами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происходит создание объектов на основе систем частиц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происходит создание анимационного ролик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свойств анимационного ролик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процесс создания динамичных анимированных объемных деформаций в 3ds Max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ть стандартные и улучшенные примитивы и продемонстрируйте умение изменять их настрой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Применить модификаторы </w:t>
            </w:r>
            <w:r>
              <w:rPr>
                <w:rFonts w:eastAsia="Calibri"/>
                <w:color w:val="000000"/>
                <w:kern w:val="2"/>
              </w:rPr>
              <w:t xml:space="preserve">модификаторов </w:t>
            </w:r>
            <w:r>
              <w:rPr>
                <w:rFonts w:eastAsia="Calibri"/>
                <w:color w:val="000000"/>
                <w:kern w:val="2"/>
                <w:lang w:val="en-US"/>
              </w:rPr>
              <w:t>edit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splin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edit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mesh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nd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twist</w:t>
            </w:r>
            <w:r>
              <w:rPr>
                <w:rFonts w:eastAsia="Calibri"/>
                <w:color w:val="000000"/>
                <w:kern w:val="2"/>
              </w:rPr>
              <w:t>,</w:t>
            </w:r>
            <w:r>
              <w:rPr>
                <w:rFonts w:eastAsia="Calibri"/>
                <w:color w:val="000000"/>
                <w:kern w:val="2"/>
                <w:lang w:val="en-US"/>
              </w:rPr>
              <w:t>lath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extrud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vel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vel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profile</w:t>
            </w:r>
            <w:r>
              <w:rPr>
                <w:rFonts w:eastAsia="Calibri"/>
                <w:color w:val="000000"/>
                <w:kern w:val="2"/>
              </w:rPr>
              <w:t xml:space="preserve"> к сплайнам и примитив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3. </w:t>
            </w:r>
            <w:r>
              <w:rPr>
                <w:color w:val="000000"/>
              </w:rPr>
              <w:t xml:space="preserve"> Скачать текстуру в Интернете и применить на ранее созданную модель из АПР№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Calibri"/>
                <w:color w:val="000000"/>
                <w:kern w:val="2"/>
              </w:rPr>
              <w:t xml:space="preserve">Применить на практике принципы распределения текстуры по поверхности модели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 xml:space="preserve">5. Разработать собственную текстуру для текстурирования в любой программе по работе с растровой и векторной графикой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 xml:space="preserve">6. Создать две сцены с использованием различных типов светильников: стандартных и фотометрических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ками проектной графики, техниками компьютерной визуализации и любыми другими средствами пластического моделирования и визуализации мебел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ind w:left="7" w:firstLine="567"/>
              <w:rPr/>
            </w:pPr>
            <w:r>
              <w:rPr>
                <w:color w:val="000000"/>
              </w:rPr>
              <w:t xml:space="preserve">1. Разработать модель реально существующего комплекта мебели. В качестве прототипа необходимо взять мебель находящуюся непосредственно в учебной аудитории (Стол+стул). Моделировать следует с учетом реальных размеров. </w:t>
            </w:r>
          </w:p>
          <w:p>
            <w:pPr>
              <w:pStyle w:val="Normal"/>
              <w:widowControl/>
              <w:spacing w:before="120" w:after="120"/>
              <w:ind w:left="7" w:firstLine="567"/>
              <w:rPr/>
            </w:pPr>
            <w:r>
              <w:rPr>
                <w:color w:val="000000"/>
              </w:rPr>
              <w:t xml:space="preserve">2. Создать модель мебели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</w:t>
            </w:r>
          </w:p>
          <w:p>
            <w:pPr>
              <w:pStyle w:val="Normal"/>
              <w:ind w:left="7" w:firstLine="567"/>
              <w:rPr/>
            </w:pPr>
            <w:r>
              <w:rPr>
                <w:color w:val="000000"/>
              </w:rPr>
              <w:t>3..</w:t>
            </w:r>
            <w:r>
              <w:rPr>
                <w:rFonts w:eastAsia="Calibri"/>
                <w:color w:val="000000"/>
                <w:kern w:val="2"/>
              </w:rPr>
              <w:t>Разработать модель простого объекта (шкаф, тумбочка, стеллаж) с использованием нескольких материалов и текстур и визуализировать с использованием стандартных средств визуализации 3</w:t>
            </w:r>
            <w:r>
              <w:rPr>
                <w:rFonts w:eastAsia="Calibri"/>
                <w:color w:val="000000"/>
                <w:kern w:val="2"/>
                <w:lang w:val="en-US"/>
              </w:rPr>
              <w:t>DS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Max</w:t>
            </w:r>
            <w:r>
              <w:rPr>
                <w:rFonts w:eastAsia="Calibri"/>
                <w:color w:val="000000"/>
                <w:kern w:val="2"/>
              </w:rPr>
              <w:t xml:space="preserve">. Использовать разные камеры для визуализации разных ракурсов объекта. </w:t>
            </w:r>
          </w:p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4. Разработать модель мебели,</w:t>
            </w:r>
            <w:r>
              <w:rPr>
                <w:color w:val="000000"/>
              </w:rPr>
              <w:t xml:space="preserve"> создаваемой в рамках дисциплины «Проектная деятельность». Модель создается на основе эскизов. Необходимо выполнить модель с учетом предполагаемых размеров и используемых текстур. Визуализировать с применением стандартных настроек.  </w:t>
            </w:r>
          </w:p>
          <w:p>
            <w:pPr>
              <w:pStyle w:val="Normal"/>
              <w:ind w:left="7" w:firstLine="567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. Создать простой интерьер из простых примитивов и осветить его с использованием различных источников света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 xml:space="preserve">6. Разработать модель на основе проекта мебели </w:t>
            </w:r>
            <w:r>
              <w:rPr>
                <w:color w:val="000000"/>
              </w:rPr>
              <w:t xml:space="preserve">создаваемой в рамках дисциплины «Проектная деятельность», применить к ней текстуры, установить освещение и визуализировать с применением стандартных настроек. </w:t>
            </w:r>
          </w:p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color w:val="000000"/>
              </w:rPr>
              <w:t>7. Применить на визуализированном проекте постобработку с помощью различных графических редакторах.</w:t>
            </w:r>
          </w:p>
          <w:p>
            <w:pPr>
              <w:pStyle w:val="Normal"/>
              <w:ind w:left="7" w:firstLine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rFonts w:eastAsia="Calibri"/>
                <w:color w:val="000000"/>
                <w:kern w:val="2"/>
              </w:rPr>
              <w:t>Разработать модель трансформируемой мебели и применить к ней анимацию элементов. Визуализировать анимацию трансформации спроектированной мебели с помощью анимированной камер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ДПК-2 </w:t>
            </w:r>
            <w:r>
              <w:rPr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азовые определения и понятия художественно-творчески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сновные цели, задачи и правила художественно-творческих задач; Основные методы исследований в проектно-художественной деятельности, определения профессиональных  понят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скройте понятие, определения, суть, предназначение и возможности дизайна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 цели, задачи, перспективы дизайна.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Раскройте истоки дизайна. Причины появления дизайна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Раскройте понятие «Дизайн», как специфическая художественная профессия, область самовыражения художника, форма искус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Опишите идеи системного подхода в дизайне.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Опишите визуальные коммуникации, визуальную составляющую среды обитания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Что такое теория системного проектирования?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Раскройте методологию и средства дизайн-проектирования закрытых пространств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Опишите предпроектный анализ исходных данных и условий проектиров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Что такое разработка идеи-концепции?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Что такое функциональное решение?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Что такое объёмно-пространственное и конструктивное решение. Подбор материала?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Что такое эргономическое обеспечение дизайн-проектирования?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 </w:t>
            </w:r>
            <w:r>
              <w:rPr/>
              <w:t xml:space="preserve">Раскройте основные понятия эргономики. Предмет, цель и задачи эргономики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Опишите эргономические требования и эргономические свой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Раскройте факторы, определяющие эргономические требования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Что такое антропометрические требования к изделиям?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 </w:t>
            </w:r>
            <w:r>
              <w:rPr/>
              <w:t>Что такое факторы окружающей среды?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Опишите методы эргономических исследований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Как работает цвет в средовых объектах?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основные методы проектного исследования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являть и строить типичные модели проектно-исследовательских задач; Применять знания в профессиональной деятельност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работайте функциональные качества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работайте эргономические  качества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работайте эстетические качества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работайте конструктивные качества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карту  материалов изготовления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пишите экологические качества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работайте технологические аспекты изготовления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пишите экономические аспекты изготовления, использования и последующей утилизации мебели или оборудования в интерьере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/>
            </w:pPr>
            <w:r>
              <w:rPr>
                <w:color w:val="000000"/>
              </w:rPr>
              <w:t xml:space="preserve">Основными практическими навыками творческого исполнения  связанными с конкретным дизайнерским решение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Использования системного понимания на занятиях в аудитории и на практи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Методами проектного анализа и навыками творческого исполнения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Практическими умениями и навыками использования различных методов проектного исследования и творческого исполнения; основными методами решения задач в области дизайнерского проектир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дизайн-проект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дизайн-проект общественного интерье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дизайн-проект жилого интерье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дизайн-проект промышленного интерьера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ДПК-4</w:t>
            </w:r>
            <w:r>
              <w:rPr>
                <w:color w:val="000000"/>
              </w:rPr>
              <w:t xml:space="preserve">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линейно-конструктивного построения,</w:t>
            </w:r>
            <w:r>
              <w:rPr>
                <w:iCs/>
              </w:rPr>
              <w:t xml:space="preserve"> академической живописи и скульптуры</w:t>
            </w:r>
            <w:r>
              <w:rPr/>
              <w:t xml:space="preserve">; </w:t>
            </w:r>
          </w:p>
          <w:p>
            <w:pPr>
              <w:pStyle w:val="Normal"/>
              <w:widowControl/>
              <w:ind w:hanging="0"/>
              <w:rPr>
                <w:color w:val="C00000"/>
              </w:rPr>
            </w:pPr>
            <w:r>
              <w:rPr/>
              <w:t>Основные методы графических и колористических исследований, используемых в проектирован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графические техники вы знает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живописные техники вы знает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материалы используются в график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материалы используются в живопис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материалы используются в скульптур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Для чего дизайнеру нужно уметь рисовать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предпочтительнее в дизайн-проектировании – ручная графика или компьютерна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такое эскиз, клаузура, набросок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Опишите основные принципы правильной компоновки в рисунке, живописи и скульптуры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отмывк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виды перспективы в рисунке и живописи вы знает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ортогональная проекция?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необходимые средства графического, живописного или скульптурного изображения объекта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 способы эффективного изобразительного решения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ыполните графические эскизы проектируемого объек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ыполните клаузуру на заданную тем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полните цветное изображение проектируемого объекта в свободной графической или живописной манер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полните макет проектируемого объект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полните презентационный планшет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ind w:hanging="0"/>
              <w:jc w:val="left"/>
              <w:rPr/>
            </w:pPr>
            <w:r>
              <w:rPr/>
              <w:t xml:space="preserve">Практическими навыками использования художественно-графических и живописных умений на занятиях в аудитории и на проектной практике; </w:t>
            </w:r>
          </w:p>
          <w:p>
            <w:pPr>
              <w:pStyle w:val="Normal"/>
              <w:widowControl/>
              <w:shd w:fill="FFFFFF" w:val="clear"/>
              <w:spacing w:before="40" w:after="40"/>
              <w:ind w:hanging="0"/>
              <w:jc w:val="left"/>
              <w:rPr/>
            </w:pPr>
            <w:r>
              <w:rPr/>
              <w:t xml:space="preserve">Способами демонстрации умения анализировать ситуацию изобразительными методами; </w:t>
            </w:r>
          </w:p>
          <w:p>
            <w:pPr>
              <w:pStyle w:val="Normal"/>
              <w:widowControl/>
              <w:shd w:fill="FFFFFF" w:val="clear"/>
              <w:spacing w:before="40" w:after="40"/>
              <w:ind w:hanging="0"/>
              <w:jc w:val="left"/>
              <w:rPr/>
            </w:pPr>
            <w:r>
              <w:rPr/>
              <w:t xml:space="preserve">Возможностью междисциплинарного применения художественных навыков; </w:t>
            </w:r>
          </w:p>
          <w:p>
            <w:pPr>
              <w:pStyle w:val="Normal"/>
              <w:widowControl/>
              <w:shd w:fill="FFFFFF" w:val="clear"/>
              <w:spacing w:before="40" w:after="40"/>
              <w:ind w:hanging="0"/>
              <w:jc w:val="left"/>
              <w:rPr/>
            </w:pPr>
            <w:r>
              <w:rPr/>
              <w:t xml:space="preserve">Профессиональным языком предметной области знания.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Выполните графическое сопровождение проекта, предпроектного  и проектного анализ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>
          <w:bCs/>
          <w:i/>
          <w:color w:val="000000"/>
        </w:rPr>
        <w:t>Компьютерная графика</w:t>
      </w:r>
      <w:r>
        <w:rPr>
          <w:i/>
          <w:color w:val="000000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отлично»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Свободное владение терминологией и инструментарием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Умение работать с программой без вспомогательных источников;</w:t>
      </w:r>
    </w:p>
    <w:p>
      <w:pPr>
        <w:pStyle w:val="Normal"/>
        <w:rPr/>
      </w:pPr>
      <w:r>
        <w:rPr>
          <w:i/>
          <w:color w:val="000000"/>
        </w:rPr>
        <w:t>3. Умение построить сложную модель несколькими разными способам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 Умение совмещать работу с другими графическими редакторами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хорошо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/>
      </w:pPr>
      <w:r>
        <w:rPr>
          <w:i/>
          <w:color w:val="000000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Умение построить модель средней сложности одним или двумя способами;</w:t>
      </w:r>
    </w:p>
    <w:p>
      <w:pPr>
        <w:pStyle w:val="Normal"/>
        <w:rPr/>
      </w:pPr>
      <w:r>
        <w:rPr>
          <w:i/>
          <w:color w:val="000000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удовлетворительно»</w:t>
      </w:r>
    </w:p>
    <w:p>
      <w:pPr>
        <w:pStyle w:val="Normal"/>
        <w:rPr/>
      </w:pPr>
      <w:r>
        <w:rPr>
          <w:i/>
          <w:color w:val="000000"/>
        </w:rPr>
        <w:t>1. Знание основных принципов моделирования и визуализаци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Умение построить простую модель одним способом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неудовлетворительно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тсутствие всех  основных знаний, умений или владен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b/>
          <w:color w:val="000000"/>
        </w:rPr>
        <w:t xml:space="preserve">1. </w:t>
      </w:r>
      <w:r>
        <w:rPr>
          <w:rStyle w:val="FontStyle21"/>
          <w:color w:val="000000"/>
          <w:sz w:val="24"/>
          <w:szCs w:val="24"/>
        </w:rPr>
        <w:t>2.</w:t>
      </w:r>
      <w:r>
        <w:rPr>
          <w:color w:val="000000"/>
          <w:shd w:fill="FFFFFF" w:val="clear"/>
        </w:rPr>
        <w:t xml:space="preserve"> Никулин, Е.А. Компьютерная графика. Модели и алгоритмы [Электронный ресурс] : 2018-07-12 / Е.А. Никулин. - Электрон. дан. - Санкт-Петербург : Лань, 2018. - 708 с. - Режим доступа: https://e.lanbook.com/book/107948. - Загл. с экрана.</w:t>
      </w:r>
      <w:r>
        <w:rPr>
          <w:color w:val="000000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2. Лейкова, М.В. Инженерная компьютерная графика : методика решения проекционных задач с применением 3D-моделирования [Электронный ресурс] : учебное пособие / М.В. Лейкова, И.В. Бычкова. - Электрон. дан. - Москва : МИСИС, 2016. - 92 с. - Режим доступа: https://e.lanbook.com/book/93600. - Загл. с экрана.</w:t>
      </w:r>
    </w:p>
    <w:p>
      <w:pPr>
        <w:pStyle w:val="Heading"/>
        <w:jc w:val="both"/>
        <w:rPr>
          <w:rStyle w:val="FontStyle22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color w:val="000000"/>
        </w:rPr>
      </w:pPr>
      <w:r>
        <w:rPr>
          <w:rStyle w:val="FontStyle22"/>
          <w:color w:val="000000"/>
          <w:sz w:val="24"/>
          <w:szCs w:val="24"/>
        </w:rPr>
        <w:t>1.</w:t>
      </w:r>
      <w:r>
        <w:rPr>
          <w:color w:val="000000"/>
          <w:shd w:fill="FFFFFF" w:val="clear"/>
        </w:rPr>
        <w:t xml:space="preserve"> Ковалев, А.С. Компьютерная графика 3D-моделирование КОМПАС-3D (технологии выполнения чертежей и деталей [Электронный ресурс] : учебное пособие / А.С. Ковалев. - Электрон. дан. - Орел : ОрелГАУ, 2013. - 84 с. - Режим доступа: https://e.lanbook.com/book/71328. - Загл. с экрана.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2. Васильева, Т.Ю. Компьютерная графика. 3D-моделирование с помощью системы автоматизированного проектирования AutoCAD. Лабораторный практикум [Электронный ресурс] : учебное пособие / Т.Ю. Васильева, Л.О. Мокрецова, О.Н. Чиченева. - Электрон. дан. - Москва : МИСИС, 2013. - 48 с. - Режим доступа: https://e.lanbook.com/book/47485. - Загл. с экрана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3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</w:rPr>
        <w:t>Бунаков, П.Ю. Автоматизация проектирования корпусной мебели: основы, инструменты, практика [Электронный ресурс] / П.Ю. Бунаков, А.В. Стариков. - Электрон. дан. - Москва : ДМК Пресс, 2009. - 864 с. - Режим доступа: https://e.lanbook.com/book/1316. - Загл. с экран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0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rStyle w:val="FontStyle21"/>
          <w:i/>
          <w:color w:val="000000"/>
          <w:sz w:val="24"/>
          <w:szCs w:val="24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</w:rPr>
        <w:t>Проектирование и анимация в 3DS MAX. Учебник / А.Д. Григорьев, Т.В. Усатая, Э.П. Чернышова. – Магнитогорск: МГТУ, 2015.- 476 с.</w:t>
      </w:r>
    </w:p>
    <w:p>
      <w:pPr>
        <w:pStyle w:val="Style81"/>
        <w:widowControl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</w:tbl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b/>
          <w:sz w:val="24"/>
          <w:szCs w:val="24"/>
        </w:rPr>
        <w:t>Электронная библиотека МГТУ. -  URL - http://www.magtu.ru/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о-библиотечная система «Лань» - Режим доступа:https://e.lanbook.com/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о-библиотечная система znanium.com. – Режим доступа: http://znanium.com/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о-библиотечная система «Консультант студента» http://www.studentlibrary.ru/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ИНЦ – URL: </w:t>
      </w:r>
      <w:hyperlink r:id="rId13">
        <w:r>
          <w:rPr>
            <w:rStyle w:val="InternetLink"/>
          </w:rPr>
          <w:t>http://elibrary.ru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оисковая система Академия Google - URL: </w:t>
      </w:r>
      <w:hyperlink r:id="rId14">
        <w:r>
          <w:rPr>
            <w:rStyle w:val="InternetLink"/>
          </w:rPr>
          <w:t>http://scholar.google.ru</w:t>
        </w:r>
      </w:hyperlink>
    </w:p>
    <w:p>
      <w:pPr>
        <w:pStyle w:val="Style81"/>
        <w:widowControl/>
        <w:tabs>
          <w:tab w:val="clear" w:pos="720"/>
          <w:tab w:val="left" w:pos="426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Style81"/>
        <w:widowControl/>
        <w:tabs>
          <w:tab w:val="clear" w:pos="720"/>
          <w:tab w:val="left" w:pos="426" w:leader="none"/>
        </w:tabs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scholar.google.ru/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1:00Z</dcterms:created>
  <dc:creator>user</dc:creator>
  <dc:description/>
  <cp:keywords/>
  <dc:language>en-US</dc:language>
  <cp:lastModifiedBy>And</cp:lastModifiedBy>
  <cp:lastPrinted>2018-09-10T12:03:00Z</cp:lastPrinted>
  <dcterms:modified xsi:type="dcterms:W3CDTF">2020-10-30T15:16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