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52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485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хнология печатной графики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color w:val="FF0000"/>
        </w:rPr>
        <w:t xml:space="preserve">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3302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rPr/>
        <w:t>доцент, канд. пед. наук, член СХ России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690</wp:posOffset>
            </wp:positionH>
            <wp:positionV relativeFrom="paragraph">
              <wp:posOffset>101600</wp:posOffset>
            </wp:positionV>
            <wp:extent cx="1381125" cy="5715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7" t="22625" r="17172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П.Э. Хрипунов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3920</wp:posOffset>
            </wp:positionH>
            <wp:positionV relativeFrom="paragraph">
              <wp:posOffset>203835</wp:posOffset>
            </wp:positionV>
            <wp:extent cx="1114425" cy="523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41567957" r:id="rId6"/>
        </w:objec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Технологи</w:t>
      </w:r>
      <w:r>
        <w:rPr>
          <w:rStyle w:val="FontStyle16"/>
          <w:b w:val="false"/>
          <w:sz w:val="24"/>
          <w:szCs w:val="24"/>
        </w:rPr>
        <w:t xml:space="preserve">я </w:t>
      </w:r>
      <w:r>
        <w:rPr>
          <w:b/>
        </w:rPr>
        <w:t>печатной граф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tabs>
          <w:tab w:val="clear" w:pos="720"/>
          <w:tab w:val="left" w:pos="180" w:leader="none"/>
        </w:tabs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  <w:t>владение совокупностью требований, обязательных при реализации основных образовательных программ</w:t>
      </w:r>
      <w:r>
        <w:rPr>
          <w:rFonts w:eastAsia="Calibri"/>
          <w:lang w:eastAsia="en-US"/>
        </w:rPr>
        <w:t xml:space="preserve"> и осво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  <w:r>
        <w:rPr/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/>
      </w:pPr>
      <w:r>
        <w:rPr/>
        <w:t xml:space="preserve">Дисциплина «Технология печатной графики» (Б1.В.ДВ.11относится к дисциплинам по выбору в профессиональном цикле (Б1.В.ДВ.11)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/>
        <w:t>бакалавров</w:t>
      </w:r>
      <w:r>
        <w:rPr>
          <w:rFonts w:eastAsia="Calibri"/>
          <w:bCs/>
        </w:rPr>
        <w:t xml:space="preserve"> 44.03.05 Педагогического </w:t>
      </w:r>
      <w:r>
        <w:rPr/>
        <w:t xml:space="preserve">образования (профили: Изобразительное искусство и дополнительное образование).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/>
      </w:pPr>
      <w:r>
        <w:rPr/>
        <w:t xml:space="preserve">Для освоения дисциплины «Технология печатной графики» студенты используют знания, умения и компетенции, формируемые в ходе  предыдущего изучения следующих дисциплин:  «Живопись», «Композиция», «Скульптура», «История изобразительного искусства».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/>
      </w:pPr>
      <w:r>
        <w:rPr/>
        <w:t>Знания (умения, владения), полученные при изучении данной дисциплины будут необходимы  для  педагогической практики, преддипломной практики и ИГ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Технология печатной граф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териалы и инструменты печатной графики. </w:t>
            </w:r>
          </w:p>
          <w:p>
            <w:pPr>
              <w:pStyle w:val="211"/>
              <w:spacing w:lineRule="auto" w:line="240" w:before="0" w:after="0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ы работы в печатных видах графики. </w:t>
            </w:r>
          </w:p>
          <w:p>
            <w:pPr>
              <w:pStyle w:val="211"/>
              <w:spacing w:lineRule="auto" w:line="240" w:before="0" w:after="0"/>
              <w:ind w:left="54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Печатное оборудование, приемы и способы печат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54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Композиционные приемы характерные для эстамп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spacing w:lineRule="auto" w:line="312"/>
              <w:ind w:left="54" w:hanging="0"/>
              <w:rPr/>
            </w:pPr>
            <w:r>
              <w:rPr/>
              <w:t>- Особенности используемого материала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различные материалы и инструмен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Использовать методы и приемы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Использовать приемы стилизации и учитывать условный язы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Пользоваться печатным оборудованием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Методами и приемами работ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Художественными инструментами и материалами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определения и понятия в области изобразительного искусст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пы творческого процесса в художественно-творческой деятель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Композиционные законы используемы в процессе изображения.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Применять композиционные законы, меру условности и степень обобщения в композиции различной степени сложности.</w:t>
            </w:r>
          </w:p>
        </w:tc>
      </w:tr>
      <w:tr>
        <w:trPr>
          <w:trHeight w:val="19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в художественно-творческой деятельности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законы композиции, 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-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ализовывать в композиции средства художественной выразительно-сти,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ерировать композиционными законами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Навыками выражения и обоснования собственной позиции в компо-зици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ебования образовательных стандар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требования образовательных стандартов в практик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56,8</w:t>
      </w:r>
      <w:r>
        <w:rPr>
          <w:rStyle w:val="FontStyle18"/>
          <w:b w:val="false"/>
          <w:color w:val="C00000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0,8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2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562"/>
        <w:gridCol w:w="587"/>
        <w:gridCol w:w="810"/>
        <w:gridCol w:w="729"/>
        <w:gridCol w:w="1022"/>
        <w:gridCol w:w="3355"/>
        <w:gridCol w:w="2925"/>
        <w:gridCol w:w="126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Основы печатной граф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Виды печатной графики, методика работы над печатной формой. Техника, приемы работы в печатных вид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атериалы техника, приемы работы в печатных вид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 Пейзаж. Выполнение композиционных поисков. Монохромная монотип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sz w:val="22"/>
                <w:szCs w:val="22"/>
              </w:rPr>
              <w:t>Пейзаж. Работа в монохромной монотип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Пейзаж. Выполнение композиционных поисков к гравюре на картон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1.6. </w:t>
            </w:r>
            <w:r>
              <w:rPr>
                <w:rFonts w:eastAsia="Calibri"/>
                <w:sz w:val="22"/>
                <w:szCs w:val="22"/>
              </w:rPr>
              <w:t>Выполнение эскиза к гравюре на картоне</w:t>
            </w:r>
            <w:r>
              <w:rPr/>
              <w:t xml:space="preserve">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1.7. </w:t>
            </w:r>
            <w:r>
              <w:rPr>
                <w:rFonts w:eastAsia="Calibri"/>
                <w:sz w:val="22"/>
                <w:szCs w:val="22"/>
              </w:rPr>
              <w:t>Работа над печатной форм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>
                <w:i/>
              </w:rPr>
              <w:t>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8. </w:t>
            </w:r>
            <w:r>
              <w:rPr>
                <w:rFonts w:eastAsia="Calibri"/>
                <w:sz w:val="22"/>
                <w:szCs w:val="22"/>
              </w:rPr>
              <w:t>. Печать эстам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8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Технология печатной графики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 выполнение печатной формы , композиционных поисков, эскизов, печати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rPr/>
      </w:pPr>
      <w:r>
        <w:rPr/>
        <w:t>1.творческие задачи в графическом изображении пейзажа и эстампе;</w:t>
      </w:r>
    </w:p>
    <w:p>
      <w:pPr>
        <w:pStyle w:val="Normal"/>
        <w:rPr/>
      </w:pPr>
      <w:r>
        <w:rPr/>
        <w:t>2.отличительные особенности приемов отдельных видов печатной графики;</w:t>
      </w:r>
    </w:p>
    <w:p>
      <w:pPr>
        <w:pStyle w:val="Normal"/>
        <w:ind w:left="851" w:hanging="284"/>
        <w:rPr/>
      </w:pPr>
      <w:r>
        <w:rPr/>
        <w:t>3.сравнительная характеристика развития эстампа советского периода и современного;</w:t>
      </w:r>
    </w:p>
    <w:p>
      <w:pPr>
        <w:pStyle w:val="Normal"/>
        <w:rPr/>
      </w:pPr>
      <w:r>
        <w:rPr/>
        <w:t xml:space="preserve">4.офорт краткая характеристика. </w:t>
      </w:r>
    </w:p>
    <w:p>
      <w:pPr>
        <w:pStyle w:val="Normal"/>
        <w:rPr/>
      </w:pPr>
      <w:r>
        <w:rPr/>
        <w:t>5.манеры офорта;</w:t>
      </w:r>
    </w:p>
    <w:p>
      <w:pPr>
        <w:pStyle w:val="Normal"/>
        <w:rPr/>
      </w:pPr>
      <w:r>
        <w:rPr/>
        <w:t>6.какие художественные качества составляют своеобразие ксилографии;</w:t>
      </w:r>
    </w:p>
    <w:p>
      <w:pPr>
        <w:pStyle w:val="Normal"/>
        <w:rPr/>
      </w:pPr>
      <w:r>
        <w:rPr/>
        <w:t>7.обрезная, торцовая гравюра сходство и различие;</w:t>
      </w:r>
    </w:p>
    <w:p>
      <w:pPr>
        <w:pStyle w:val="Normal"/>
        <w:rPr/>
      </w:pPr>
      <w:r>
        <w:rPr/>
        <w:t>8.гравюра на картоне общая характеристика, материал и инструменты;</w:t>
      </w:r>
    </w:p>
    <w:p>
      <w:pPr>
        <w:pStyle w:val="Normal"/>
        <w:rPr/>
      </w:pPr>
      <w:r>
        <w:rPr/>
        <w:t>9.не традиционные материалы и инструменты в печатной графике;</w:t>
      </w:r>
    </w:p>
    <w:p>
      <w:pPr>
        <w:pStyle w:val="Normal"/>
        <w:rPr/>
      </w:pPr>
      <w:r>
        <w:rPr/>
        <w:t>10.в каких видах печатной графики используют дополнительный материал,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Материалы и инструменты печатной граф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Методы работы в печатных видах граф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Печатное оборудование, приемы и способы печа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Композиционные приемы характерные для эс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используемого материал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Сравнительный анализ высокой и глубокой печати;</w:t>
            </w:r>
          </w:p>
          <w:p>
            <w:pPr>
              <w:pStyle w:val="Normal"/>
              <w:ind w:hanging="0"/>
              <w:rPr/>
            </w:pPr>
            <w:r>
              <w:rPr/>
              <w:t>2.Краткая характеристика печатных видов графики;</w:t>
            </w:r>
          </w:p>
          <w:p>
            <w:pPr>
              <w:pStyle w:val="Normal"/>
              <w:ind w:hanging="0"/>
              <w:rPr/>
            </w:pPr>
            <w:r>
              <w:rPr/>
              <w:t>3.Материалы и инструменты используемые в печат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4.Методика работы в монотипии;</w:t>
            </w:r>
          </w:p>
          <w:p>
            <w:pPr>
              <w:pStyle w:val="Normal"/>
              <w:ind w:hanging="0"/>
              <w:rPr/>
            </w:pPr>
            <w:r>
              <w:rPr/>
              <w:t>5.Основы методики работы над пейзажем в графике;</w:t>
            </w:r>
          </w:p>
          <w:p>
            <w:pPr>
              <w:pStyle w:val="Normal"/>
              <w:ind w:hanging="0"/>
              <w:rPr/>
            </w:pPr>
            <w:r>
              <w:rPr/>
              <w:t>6. Классификация пейзаж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ечать; </w:t>
            </w:r>
          </w:p>
          <w:p>
            <w:pPr>
              <w:pStyle w:val="Normal"/>
              <w:ind w:firstLine="38"/>
              <w:rPr/>
            </w:pPr>
            <w:r>
              <w:rPr/>
              <w:t>8.Оборудование, инструменты и принадлежности печатной мастерской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рименять различные материалы и инструмент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Использовать методы и приемы изображ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Использовать приемы стилизации и учитывать условный язык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ользоваться печатным оборудов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монохромную монотипию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Методами и приемами работы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120"/>
              <w:rPr/>
            </w:pPr>
            <w:r>
              <w:rPr>
                <w:lang w:val="ru-RU" w:eastAsia="ru-RU"/>
              </w:rPr>
              <w:t>-Художественными инструментами и материалами 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сновные законы композиц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атериалы рисунка и их использова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Реализовывать в композиции средства художественной вырази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ерировать композиционными законами в изобразительной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монохромную монотипию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Основные определения и понятия в области изобразительного искус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Этапы творческого процесса в художественно-творческой дея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мпозиционные законы используемы в процессе изображения.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гравюру на картоне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композиционные законы, меру условности и степень обобщения в композиции различной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гравюру на картоне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выками работы в художественно-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ешение задач методами и приемами работы в график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Требования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видах печатной графи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требования образовательных стандартов в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видах печатной графики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/>
      </w:pPr>
      <w:r>
        <w:rPr/>
        <w:t>Критерии оценки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Знания в области печатной графики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Хорошее знание методики художественно-творческой работы, знание материала, свободное владение терминологией, постоянное стремление в приобретении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Умеет полностью раскрыть сюжет заданной темы, владеет методикой художественно-творческой работы. Самостоятелен в выполнении работы на высоком художественном уровн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 xml:space="preserve">Знания в области печатной график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Недостаточно хорошее знание методики ХТД, основ печатной графики, уверенное владение терминологией, стремление к приобретению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Умеет частично раскрыть сюжет заданной темы. Не достаточно владеет методикой ХТД. Не всегда самостоятелен, требуется помощь педагога. Есть стремление к совершенствованию умений и навыков</w:t>
            </w:r>
          </w:p>
        </w:tc>
      </w:tr>
      <w:tr>
        <w:trPr>
          <w:trHeight w:val="2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Знания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Слабое знание методики художественно-творческой работы, неуверенное владение терминологией, нет устойчивого стремления к приобретению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Не умеет раскрывать сюжет заданной темы. Не владеет методикой ХТД. Несамостоятелен. Плохо владеет технологией, нет стремлений к совершенствованию умений и навы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Знания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Нет знаний методики художественно-творческой работы, не владеет терминологией, отсутствует стремление к приобретению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Не может раскрыть сюжет заданной темы. Не знает методику ХТД. Не может работать самостоятельно. Не владеет технологией, отсутствует стремление к совершенствованию умений и навыков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9">
        <w:r>
          <w:rPr>
            <w:rStyle w:val="InternetLink"/>
          </w:rPr>
          <w:t>https://znanium.com/catalog/product/1009461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20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21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  <w:t>Печатная графика: методические рекомендации к специальному курсу «Линогравюра» / Сост. П.Э. Хрипунов.- Магнитогорск: МаГУ, 2004.- 32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>
          <w:rFonts w:eastAsia="Calibri"/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rPr>
          <w:rStyle w:val="Ei1"/>
          <w:color w:val="333333"/>
          <w:lang w:val="en-US"/>
        </w:rPr>
      </w:pPr>
      <w:hyperlink r:id="rId22">
        <w:r>
          <w:rPr>
            <w:rStyle w:val="InternetLink"/>
            <w:rFonts w:eastAsia="Arial" w:cs="Arial" w:ascii="Arial" w:hAnsi="Arial"/>
            <w:lang w:val="en-US"/>
          </w:rPr>
          <w:t xml:space="preserve"> </w:t>
        </w:r>
        <w:r>
          <w:rPr>
            <w:rStyle w:val="InternetLink"/>
            <w:lang w:val="en-US"/>
          </w:rPr>
          <w:t>http://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3">
        <w:r>
          <w:rPr>
            <w:rStyle w:val="InternetLink"/>
            <w:lang w:val="en-US"/>
          </w:rPr>
          <w:t>www.1 adw.ru/portfolio/risunok. html.</w:t>
        </w:r>
      </w:hyperlink>
    </w:p>
    <w:p>
      <w:pPr>
        <w:pStyle w:val="Normal"/>
        <w:suppressAutoHyphens w:val="true"/>
        <w:spacing w:lineRule="auto" w:line="360"/>
        <w:rPr/>
      </w:pPr>
      <w:hyperlink r:id="rId24">
        <w:r>
          <w:rPr>
            <w:rStyle w:val="InternetLink"/>
            <w:lang w:val="en-US"/>
          </w:rPr>
          <w:t>http://tube.sfu-kras.ru/browse/2?page=5&amp;order=-views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hyperlink r:id="rId25">
        <w:r>
          <w:rPr>
            <w:rStyle w:val="InternetLink"/>
          </w:rPr>
          <w:t>Учебный фильм «Виды гравюр»</w:t>
        </w:r>
      </w:hyperlink>
    </w:p>
    <w:p>
      <w:pPr>
        <w:pStyle w:val="Normal"/>
        <w:suppressAutoHyphens w:val="true"/>
        <w:spacing w:lineRule="auto" w:line="360"/>
        <w:rPr/>
      </w:pPr>
      <w:hyperlink r:id="rId26">
        <w:r>
          <w:rPr>
            <w:rStyle w:val="InternetLink"/>
          </w:rPr>
          <w:t>http://tube.sfu-kras.ru/browse/2?page=5&amp;order=-views</w:t>
        </w:r>
      </w:hyperlink>
    </w:p>
    <w:p>
      <w:pPr>
        <w:pStyle w:val="Normal"/>
        <w:suppressAutoHyphens w:val="true"/>
        <w:spacing w:lineRule="auto" w:line="360"/>
        <w:rPr/>
      </w:pPr>
      <w:hyperlink r:id="rId27">
        <w:r>
          <w:rPr>
            <w:rStyle w:val="InternetLink"/>
          </w:rPr>
          <w:t>Учебный фильм «Цветная ксилография и линогравюра»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707.pdf&amp;show=dcatalogues/1/1527604/3707.pdf&amp;view=true " TargetMode="External"/><Relationship Id="rId17" Type="http://schemas.openxmlformats.org/officeDocument/2006/relationships/hyperlink" Target="https://magtu.informsystema.ru/uploader/fileUpload?name=3355.pdf&amp;show=dcatalogues/1/1139090/3355.pdf&amp;view=true " TargetMode="External"/><Relationship Id="rId18" Type="http://schemas.openxmlformats.org/officeDocument/2006/relationships/hyperlink" Target="https://magtu.informsystema.ru/uploader/fileUpload?name=3826.pdf&amp;show=dcatalogues/1/1530265/3826.pdf&amp;view=true " TargetMode="External"/><Relationship Id="rId19" Type="http://schemas.openxmlformats.org/officeDocument/2006/relationships/hyperlink" Target="https://znanium.com/catalog/product/1009461 " TargetMode="External"/><Relationship Id="rId20" Type="http://schemas.openxmlformats.org/officeDocument/2006/relationships/hyperlink" Target="https://znanium.com/catalog/product/1084991 " TargetMode="External"/><Relationship Id="rId21" Type="http://schemas.openxmlformats.org/officeDocument/2006/relationships/hyperlink" Target="https://znanium.com/catalog/product/1172090 " TargetMode="External"/><Relationship Id="rId22" Type="http://schemas.openxmlformats.org/officeDocument/2006/relationships/hyperlink" Target="../in/%20http:/stady&#8211;%20marh:.%20ru./site/%20books.%20html." TargetMode="External"/><Relationship Id="rId23" Type="http://schemas.openxmlformats.org/officeDocument/2006/relationships/hyperlink" Target="../in/www.1%20adw.ru/portfolio/risunok.%20html." TargetMode="External"/><Relationship Id="rId24" Type="http://schemas.openxmlformats.org/officeDocument/2006/relationships/hyperlink" Target="http://tube.sfu-kras.ru/browse/2?page=5&amp;order=-views " TargetMode="External"/><Relationship Id="rId25" Type="http://schemas.openxmlformats.org/officeDocument/2006/relationships/hyperlink" Target="../in/&#1059;&#1095;&#1077;&#1073;&#1085;&#1099;&#1081;%20&#1092;&#1080;&#1083;&#1100;&#1084;%20/&#171;&#1042;&#1080;&#1076;&#1099;%20&#1075;&#1088;&#1072;&#1074;&#1102;&#1088;/&#187;" TargetMode="External"/><Relationship Id="rId26" Type="http://schemas.openxmlformats.org/officeDocument/2006/relationships/hyperlink" Target="../in/&#1059;&#1095;&#1077;&#1073;&#1085;&#1099;&#1081;%20&#1092;&#1080;&#1083;&#1100;&#1084;%20/&#171;&#1042;&#1080;&#1076;&#1099;%20&#1075;&#1088;&#1072;&#1074;&#1102;&#1088;/&#187;" TargetMode="External"/><Relationship Id="rId27" Type="http://schemas.openxmlformats.org/officeDocument/2006/relationships/hyperlink" Target="../in/&#1059;&#1095;&#1077;&#1073;&#1085;&#1099;&#1081;%20&#1092;&#1080;&#1083;&#1100;&#1084;%20/&#171;&#1062;&#1074;&#1077;&#1090;&#1085;&#1072;&#1103;%20&#1082;&#1089;&#1080;&#1083;&#1086;&#1075;&#1088;&#1072;&#1092;&#1080;&#1103;%20&#1080;%20&#1083;&#1080;&#1085;&#1086;&#1075;&#1088;&#1072;&#1074;&#1102;&#1088;&#1072;/&#187;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user</dc:creator>
  <dc:description/>
  <dc:language>en-US</dc:language>
  <cp:lastModifiedBy>Admin</cp:lastModifiedBy>
  <cp:lastPrinted>2020-11-19T21:06:00Z</cp:lastPrinted>
  <dcterms:modified xsi:type="dcterms:W3CDTF">2020-11-19T16:06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