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left="5529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4275</wp:posOffset>
            </wp:positionH>
            <wp:positionV relativeFrom="paragraph">
              <wp:posOffset>14859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технология графических материалов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-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Программа подготовки –</w:t>
      </w:r>
      <w:r>
        <w:rPr>
          <w:color w:val="FF0000"/>
        </w:rPr>
        <w:t xml:space="preserve"> </w:t>
      </w:r>
      <w:r>
        <w:rPr>
          <w:b/>
        </w:rPr>
        <w:t>академический бакалаври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Магнитогорск</w:t>
      </w:r>
    </w:p>
    <w:p>
      <w:pPr>
        <w:pStyle w:val="Normal"/>
        <w:suppressAutoHyphens w:val="true"/>
        <w:jc w:val="center"/>
        <w:rPr/>
      </w:pPr>
      <w:r>
        <w:rPr/>
        <w:t>2016 г.</w:t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6840</wp:posOffset>
            </wp:positionH>
            <wp:positionV relativeFrom="paragraph">
              <wp:posOffset>33020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Рабочая программа составлена:</w:t>
        <w:tab/>
        <w:tab/>
      </w:r>
    </w:p>
    <w:p>
      <w:pPr>
        <w:pStyle w:val="Normal"/>
        <w:suppressAutoHyphens w:val="true"/>
        <w:jc w:val="right"/>
        <w:rPr/>
      </w:pPr>
      <w:r>
        <w:rPr/>
        <w:t>доцент, канд. пед. наук, член СХ России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4690</wp:posOffset>
            </wp:positionH>
            <wp:positionV relativeFrom="paragraph">
              <wp:posOffset>101600</wp:posOffset>
            </wp:positionV>
            <wp:extent cx="1381125" cy="5715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77" t="22625" r="17172" b="1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/ П.Э. Хрипунов/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3920</wp:posOffset>
            </wp:positionH>
            <wp:positionV relativeFrom="paragraph">
              <wp:posOffset>203835</wp:posOffset>
            </wp:positionV>
            <wp:extent cx="1114425" cy="5238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61471376" r:id="rId6"/>
        </w:objec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sz w:val="24"/>
          <w:szCs w:val="24"/>
        </w:rPr>
        <w:t>Технология графических материалов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  <w:r>
        <w:rPr>
          <w:rFonts w:eastAsia="Calibri"/>
          <w:lang w:eastAsia="en-US"/>
        </w:rPr>
        <w:t xml:space="preserve"> повышение исходного уровня достигнутого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и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uppressAutoHyphens w:val="true"/>
        <w:rPr>
          <w:bCs/>
        </w:rPr>
      </w:pPr>
      <w:r>
        <w:rPr/>
        <w:t>Дисциплина «</w:t>
      </w:r>
      <w:r>
        <w:rPr>
          <w:b/>
        </w:rPr>
        <w:t>Технология графических материалов лами</w:t>
      </w:r>
      <w:r>
        <w:rPr/>
        <w:t xml:space="preserve">» (Б1.В.ДВ.05.02)  относится к дисциплинам по выбору </w:t>
      </w:r>
      <w:r>
        <w:rPr>
          <w:rStyle w:val="FontStyle16"/>
          <w:b w:val="false"/>
          <w:sz w:val="24"/>
          <w:szCs w:val="24"/>
        </w:rPr>
        <w:t xml:space="preserve">по направлению подготовки </w:t>
      </w:r>
      <w:r>
        <w:rPr>
          <w:iCs/>
        </w:rPr>
        <w:t>бакалавров 44.03.05  Педагогического образования (профили:</w:t>
      </w:r>
      <w:r>
        <w:rPr>
          <w:bCs/>
        </w:rPr>
        <w:t xml:space="preserve"> Изобразительное искусство и дополнительное образование).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Для освоения дисциплины </w:t>
      </w:r>
      <w:r>
        <w:rPr/>
        <w:t>«</w:t>
      </w:r>
      <w:r>
        <w:rPr>
          <w:b/>
        </w:rPr>
        <w:t>Технология графических материалов</w:t>
      </w:r>
      <w:r>
        <w:rPr/>
        <w:t xml:space="preserve">» </w:t>
      </w:r>
      <w:r>
        <w:rPr>
          <w:color w:val="000000"/>
        </w:rPr>
        <w:t>студенты используют знания, умения и компетенции, формируемые в ходе  предыдущего изучения следующих дисциплин: «Рисунок»,</w:t>
      </w:r>
      <w:r>
        <w:rPr/>
        <w:t xml:space="preserve"> «Живопись», «Композиция», «Скульптура», «История изобразительного искусства». </w:t>
      </w:r>
    </w:p>
    <w:p>
      <w:pPr>
        <w:pStyle w:val="Normal"/>
        <w:suppressAutoHyphens w:val="true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>для  педагогической практики, преддипломной практики и ИГ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/>
        </w:rPr>
        <w:t>Технология графических материало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74"/>
      </w:tblGrid>
      <w:tr>
        <w:trPr>
          <w:trHeight w:val="7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ПК-2 - владением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8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Материалы и инструменты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ы ведения рисунка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ы передачи изображен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менять различные материалы и инструменты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сти грамотно рисуно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методы и приемы изображен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реалистического изображения в разных жанрах.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ПК–3 -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у и приемы изображения в работе с натуры 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ы и инструменты используемые в художественном творчестве,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-Изображать реалистически натуру в разных жанрах изобразительного искусства,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Применять методику и приемы изображения.</w:t>
            </w:r>
          </w:p>
        </w:tc>
      </w:tr>
      <w:tr>
        <w:trPr>
          <w:trHeight w:val="2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Навыками работы в художественно-творческой деятельности</w:t>
            </w:r>
          </w:p>
        </w:tc>
      </w:tr>
      <w:tr>
        <w:trPr>
          <w:trHeight w:val="40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 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Требования образовательных стандар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рименять требования образовательных стандартов в практике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5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3,2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562"/>
        <w:gridCol w:w="587"/>
        <w:gridCol w:w="811"/>
        <w:gridCol w:w="728"/>
        <w:gridCol w:w="1021"/>
        <w:gridCol w:w="3354"/>
        <w:gridCol w:w="2924"/>
        <w:gridCol w:w="1263"/>
      </w:tblGrid>
      <w:tr>
        <w:trPr>
          <w:tblHeader w:val="true"/>
          <w:trHeight w:val="1156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. Техники и материалы в рисунке, их специфические особ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1..Освоение материалов и техник рисунка в процессе учебных зан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2.Техника применения в рисунке графитного карандаш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3. Техника применения в рисунке сангины и угл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4 Техника применения в рисунке .кисть,  соу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5 Техника применения в рисунке тушь перо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6. Техника применения в рисунке пастел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2. Раздел. Рисунок модели в интерьер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Рисунок фигуры в интерьере в не-сложном движении при контрастном освещении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Рисунок обнаженной женской модели в интерьер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52,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ДПК-3-зув</w:t>
            </w:r>
          </w:p>
        </w:tc>
      </w:tr>
      <w:tr>
        <w:trPr>
          <w:trHeight w:val="10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Двухфигурная постановка в интерь-ере. Зарисовки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6,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123,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8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         </w:t>
      </w:r>
      <w:r>
        <w:rPr/>
        <w:t xml:space="preserve">По дисциплине </w:t>
      </w:r>
      <w:r>
        <w:rPr>
          <w:b/>
        </w:rPr>
        <w:t>«Методика работы с графическими материалами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иллюстраций,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Теоретические вопросы: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Мягкие материалы, их разновидности, отличительные качества, изобразительные возможности, достоинства и недостатки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Соус. Состав. Изобразительные возможности. Приемы работы соусом.</w:t>
      </w:r>
    </w:p>
    <w:p>
      <w:pPr>
        <w:pStyle w:val="Normal"/>
        <w:numPr>
          <w:ilvl w:val="0"/>
          <w:numId w:val="3"/>
        </w:numPr>
        <w:ind w:left="567" w:hanging="491"/>
        <w:rPr/>
      </w:pPr>
      <w:r>
        <w:rPr>
          <w:rFonts w:eastAsia="Calibri"/>
          <w:kern w:val="2"/>
        </w:rPr>
        <w:t>«Графический  рисунок» и «Живописный  рисунок», различная мера их услов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491"/>
        <w:rPr/>
      </w:pPr>
      <w:r>
        <w:rPr>
          <w:rFonts w:eastAsia="Calibri"/>
          <w:kern w:val="2"/>
        </w:rPr>
        <w:t>Уголь жженый и прессованный. Изобразительные возможности, достоинства и недостатки. Известные художники,  использовавшие в графике уголь. Их приемы работы в этом материале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Сепия и сангина. Состав, изобразительные  возможности, отличительные качества  достоинства и недостатки.  Примеры использования этих материалов в работах известных мастеров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Пастель. Состав. Отличительные качества. Технические приемы работы в пастели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Использование различных сочетаний основы под рисунок (бумага, картон, холст, наждачная  бумага) и материалов для передачи задуманного состояния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Сравнительные характеристики пастелей широко известных художников.</w:t>
      </w:r>
    </w:p>
    <w:p>
      <w:pPr>
        <w:pStyle w:val="Normal"/>
        <w:numPr>
          <w:ilvl w:val="0"/>
          <w:numId w:val="3"/>
        </w:numPr>
        <w:ind w:left="567" w:hanging="491"/>
        <w:rPr/>
      </w:pPr>
      <w:r>
        <w:rPr>
          <w:rFonts w:eastAsia="Calibri"/>
          <w:kern w:val="2"/>
        </w:rPr>
        <w:t>Основные приемы и  средства композиции, используемые для грамотной организации листа и создания образа в произведении искусства.</w:t>
      </w:r>
    </w:p>
    <w:p>
      <w:pPr>
        <w:pStyle w:val="Normal"/>
        <w:numPr>
          <w:ilvl w:val="0"/>
          <w:numId w:val="3"/>
        </w:numPr>
        <w:ind w:left="567" w:hanging="491"/>
        <w:rPr/>
      </w:pPr>
      <w:r>
        <w:rPr>
          <w:rFonts w:eastAsia="Calibri"/>
          <w:kern w:val="2"/>
        </w:rPr>
        <w:t>Формат. Точка зрения. Размер изображения. Масштаб. Их роль в  организации листа и создании образа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Динамика и статика. Равновесие в картинной плоскости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Значение композиционного центра, способы его выделения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Композиционные приемы в портретном рисунке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 xml:space="preserve">Наиболее частые композиционные ошибки в рисунке обнаженной модели.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ind w:left="567" w:hanging="491"/>
        <w:rPr/>
      </w:pPr>
      <w:r>
        <w:rPr>
          <w:rFonts w:eastAsia="Calibri"/>
          <w:kern w:val="2"/>
        </w:rPr>
        <w:t>Методика работы над графическим листом в мягком материал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ДПК-2 - владением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атериалы и инструменты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етоды ведения рисунк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Приемы передачи изображения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  <w:tab/>
              <w:t>Сущность творческого рисования;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</w:t>
              <w:tab/>
              <w:t>Технические приемы рисунка, используемые при передачи форм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Методические основы реалистического рисунка.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Материалы рисунка и их использование. Техника карандашного рисунк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</w:t>
              <w:tab/>
              <w:t>Методы построения рисунка;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</w:t>
              <w:tab/>
              <w:t>Поэтапная система ведения учебного рисун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</w:t>
              <w:tab/>
              <w:t>Средства передачи формы в рисунк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8.</w:t>
              <w:tab/>
              <w:t>Средства передачи пространства в рисунк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 xml:space="preserve">Понятие о конструктивном  рисовании 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10.</w:t>
              <w:tab/>
              <w:t>Тоновые отношения. Тональный масштаб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Применять различные материалы и инструменты 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Методично вести рисунок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Использовать методы и приемы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зарисовки обнаженной фигуры человека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и приемами работы в рисун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решение задач методами и приемами работы в график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>ДПК–3 -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тодику и приемы изображения в работе с натуры 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атериалы и инструменты используемые в художественном творчестве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Теоретические основы компози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Сущность пропорций в графической работе 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Принципы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 xml:space="preserve">Средства передачи формы в рисунке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 xml:space="preserve">Средства передачи пространства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 xml:space="preserve">Понятие о конструктивном рисовании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 xml:space="preserve">Техника учебного рисунка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 xml:space="preserve">Материалы рисунка и их использование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>Последовательность работы над учебным рисунком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Практика использования в рисунке масштаба глубины, высоты и шир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1.</w:t>
              <w:tab/>
              <w:t>. Сущность творческого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  <w:tab/>
              <w:t>Технические приемы учебного рисун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3.</w:t>
              <w:tab/>
              <w:t>Методические основы реалистического рисун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4.</w:t>
              <w:tab/>
              <w:t>Задачи творческого рисунка. Сущность творческого рис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 xml:space="preserve">Пленэрный рисунок. Его цель и задачи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  <w:tab/>
              <w:t>Техника работы мягкими материал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Изображать реалистически натуру в разных жанрах изобразительного искусств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менять методику и приемы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рисунок фигуры в интерьере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выками реалистического изображения в разных жанра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решение задач методами и приемами работы в график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менять требования образовательных стандартов в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Решить поставленную цель и задачи в практических заданиях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выками, предусмотренными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шить поставленную цель и задачи в практических заданиях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каждого семестра проводится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семестр зачет с оценкой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звешенное размещение фигур и предметов на листе. Достижение целостности и выразительности композиционного равновесия, верного масштаба изображения, выделения глав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Пропорции изображаемых объектов верны. Относительно верно взяты соотношения целого и част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четко представлены  конструкции изображаемых объек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грамотную разработку свето-теневых отношений, понимание «тонального шаг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владение необходимыми техниками рисунка: карандаша или мягкого материала, и выполнена с пониманием технических возможностей последни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/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вполне уравновешенно. Не вполне достигнуто композиционное равновесие, масштаб изображения несколько нарушен, не достаточно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Пропорции изображаемых объектов даны с ошибками, но соотношения целого и частного взяты относительно вер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однако содержат ряд негрубых ошибок,  конструкции изображаемых объектов представлены нечетк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, в целом, грамотную разработку свето-теневых отношений, однако недостаточны градации тона, недостаточно владение техникой выполнения «растяжк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общее владение необходимыми техниками рисунка: карандаша или мягкого материала, однако технические возможности последних использованы не в полной мере.</w:t>
            </w:r>
          </w:p>
        </w:tc>
      </w:tr>
      <w:tr>
        <w:trPr>
          <w:trHeight w:val="1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достаточно уравновешено. Композиционное равновесие достигнуто частично, масштаб изображения нарушен, плохо читается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нарушены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Изображаемые объекты построены с нарушением законов линейной перспективы и пластической анатомии и содержат ряд принципиальных ошибок,  конструкции изображаемых объектов невнят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Грамотность свето-теневых отношен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неграмотную разработку свето-теневых отношений, градации тона примитивны или отсутствую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бщее недостаточно грамотное владение техниками рисунка, технические возможности карандаша или мягкого материала не использован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Размещение фигур и предметов на листе не уравновешено. Композиционное равновесие не достигнуто, масштаб изображения нарушен, не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содержат недопустимые нарушения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не построены, работа демонстрирует незнание студентом законов линейной перспективы и пластической анатом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ето-теневые отношения не разработаны или решены безграмот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Владение техниками рисунк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тсутствие понимания специфики примененной техники рисунка.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color w:val="000000"/>
        </w:rPr>
      </w:pPr>
      <w:r>
        <w:rPr>
          <w:color w:val="000000"/>
        </w:rPr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707.pdf&amp;show=dcatalogues/1/1527604/3707.pdf&amp;view=true</w:t>
        </w:r>
      </w:hyperlink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color w:val="000000"/>
        </w:rPr>
      </w:pPr>
      <w:r>
        <w:rPr/>
        <w:t xml:space="preserve">Хрипунов, П. Э. Рисунок архитектурных деталей и интерьера : учебно-методическое пособие / П. Э. Хрипунов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55.pdf&amp;show=dcatalogues/1/1139090/3355.pdf&amp;view=true</w:t>
        </w:r>
      </w:hyperlink>
      <w:r>
        <w:rPr/>
        <w:t xml:space="preserve"> (дата обращения: 04.10.2019). - Макрообъект. - Текст : электронный. - ISBN 978-5-9967-0963-2. - Сведения доступны также на CD-ROM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color w:val="000000"/>
        </w:rPr>
        <w:t xml:space="preserve">Деменёв, Д. Н. Практикум по художественным дисциплинам для направления подготовки 54.03.01 "Дизайн". Заочное обучение. Ч. 1 : учебно-методическое пособие / Д. Н. Деменёв, С. В. Рябинова, П. Э. Хрип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</w:rPr>
          <w:t>https://magtu.informsystema.ru/uploader/fileUpload?name=3826.pdf&amp;show=dcatalogues/1/1530265/3826.pdf&amp;view=true</w:t>
        </w:r>
      </w:hyperlink>
      <w:r>
        <w:rPr>
          <w:color w:val="000000"/>
        </w:rPr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Жабинский, В. И. Рисунок : учеб. пособие / В.И. Жабинский, А.В. Винтова. — Москва : ИНФРА-М, 2019. — 256 с., [16] с. цв. ил. — (Среднее профессиональное образование). - ISBN 978-5-16-002693-0. - Текст : электронный. - URL: </w:t>
      </w:r>
      <w:hyperlink r:id="rId19">
        <w:r>
          <w:rPr>
            <w:rStyle w:val="InternetLink"/>
          </w:rPr>
          <w:t>https://znanium.com/catalog/product/1009461</w:t>
        </w:r>
      </w:hyperlink>
      <w:r>
        <w:rPr>
          <w:color w:val="000000"/>
        </w:rPr>
        <w:t xml:space="preserve">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bCs/>
        </w:rPr>
        <w:t xml:space="preserve">Лушников, Б. В. Искусство рисунка : учебное пособие для студ. вузов, обучающихся по специальности «Изобразительное искусство» / Б. В. Лушников. - Москва : Издательство ВЛАДОС, 2019. - 263 с. - (Учебное пособие для вузов). - ISBN 978-5-907101-77-7. - Текст : электронный. - URL: </w:t>
      </w:r>
      <w:hyperlink r:id="rId20">
        <w:r>
          <w:rPr>
            <w:rStyle w:val="InternetLink"/>
            <w:bCs/>
          </w:rPr>
          <w:t>https://znanium.com/catalog/product/1084991</w:t>
        </w:r>
      </w:hyperlink>
      <w:r>
        <w:rPr>
          <w:bCs/>
        </w:rPr>
        <w:t xml:space="preserve"> (дата обращения: 01.10.2020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Лушникова, Т. Л. Учебный портрет в живописи : учебно-наглядное пособие / Т. Л. Лушникова. - Санкт-Петербург : Изд-во РГПУ им. А. И. Герцена, 2018. - 108 с. - ISBN 978-5-8064-2523-3. - Текст : электронный. - URL: </w:t>
      </w:r>
      <w:hyperlink r:id="rId21">
        <w:r>
          <w:rPr>
            <w:rStyle w:val="InternetLink"/>
          </w:rPr>
          <w:t>https://znanium.com/catalog/product/1172090</w:t>
        </w:r>
      </w:hyperlink>
      <w:r>
        <w:rPr>
          <w:color w:val="000000"/>
        </w:rPr>
        <w:t xml:space="preserve"> (дата обращения: 01.10.2020). – Режим доступа: по подписке.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  <w:t>в) Методические рекомендации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/>
        <w:t>Кулешова, С.Г. Пастель как материал живописи и графики: методическое пособие для студентов ХГФ и начинающих художников.- Магнитогорск: МаГУ, 2005,-28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suppressAutoHyphens w:val="true"/>
        <w:ind w:hanging="0"/>
        <w:rPr>
          <w:rStyle w:val="Ei1"/>
          <w:color w:val="333333"/>
          <w:sz w:val="22"/>
          <w:szCs w:val="22"/>
        </w:rPr>
      </w:pPr>
      <w:r>
        <w:rPr>
          <w:rFonts w:eastAsia="Calibri"/>
          <w:b/>
          <w:bCs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/>
      </w:r>
    </w:p>
    <w:p>
      <w:pPr>
        <w:pStyle w:val="Normal"/>
        <w:suppressAutoHyphens w:val="true"/>
        <w:rPr>
          <w:rStyle w:val="Ei1"/>
          <w:color w:val="333333"/>
          <w:sz w:val="22"/>
          <w:szCs w:val="22"/>
        </w:rPr>
      </w:pPr>
      <w:hyperlink r:id="rId22">
        <w:r>
          <w:rPr>
            <w:rStyle w:val="InternetLink"/>
            <w:sz w:val="22"/>
            <w:szCs w:val="22"/>
            <w:lang w:val="en-US"/>
          </w:rPr>
          <w:t>graphi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cadem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rStyle w:val="Ei1"/>
          <w:color w:val="333333"/>
          <w:sz w:val="22"/>
          <w:szCs w:val="22"/>
          <w:lang w:val="en-US"/>
        </w:rPr>
        <w:t>www</w:t>
      </w:r>
      <w:r>
        <w:rPr>
          <w:rStyle w:val="Ei1"/>
          <w:color w:val="333333"/>
          <w:sz w:val="22"/>
          <w:szCs w:val="22"/>
        </w:rPr>
        <w:t xml:space="preserve">. </w:t>
      </w:r>
      <w:hyperlink r:id="rId23">
        <w:r>
          <w:rPr>
            <w:rStyle w:val="InternetLink"/>
            <w:sz w:val="22"/>
            <w:szCs w:val="22"/>
            <w:lang w:val="en-US"/>
          </w:rPr>
          <w:t>pencil. nm. ru/article/Risunok/page 01.html.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hyperlink r:id="rId24">
        <w:r>
          <w:rPr>
            <w:rStyle w:val="InternetLink"/>
            <w:sz w:val="22"/>
            <w:szCs w:val="22"/>
            <w:lang w:val="en-US"/>
          </w:rPr>
          <w:t>www. Artprojekt.ru/school/academic/index.html.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rStyle w:val="Ei1"/>
          <w:rFonts w:eastAsia="Arial"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Style w:val="Ei1"/>
          <w:color w:val="333333"/>
          <w:sz w:val="22"/>
          <w:szCs w:val="22"/>
          <w:lang w:val="en-US"/>
        </w:rPr>
        <w:t>http://</w:t>
      </w:r>
      <w:hyperlink r:id="rId25">
        <w:r>
          <w:rPr>
            <w:rStyle w:val="InternetLink"/>
            <w:sz w:val="22"/>
            <w:szCs w:val="22"/>
            <w:lang w:val="en-US"/>
          </w:rPr>
          <w:t>stady– marh:. ru./site/ books. html.</w:t>
        </w:r>
      </w:hyperlink>
    </w:p>
    <w:p>
      <w:pPr>
        <w:pStyle w:val="Normal"/>
        <w:suppressAutoHyphens w:val="true"/>
        <w:spacing w:lineRule="auto" w:line="360"/>
        <w:rPr>
          <w:lang w:val="en-US"/>
        </w:rPr>
      </w:pPr>
      <w:hyperlink r:id="rId26">
        <w:r>
          <w:rPr>
            <w:rStyle w:val="InternetLink"/>
            <w:sz w:val="22"/>
            <w:szCs w:val="22"/>
            <w:lang w:val="en-US"/>
          </w:rPr>
          <w:t>www.1 adw.ru/portfolio/risunok. html.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 (студия академического рису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i/>
                <w:i/>
                <w:color w:val="C00000"/>
              </w:rPr>
            </w:pPr>
            <w:r>
              <w:rPr/>
              <w:t>Мольберты -  15 шт., стулья уч. -  21 шт., подиум – 1 шт., натурные столики – 3 шт.,  светильники – 4 шт., доска уч. – 1 шт. Гипсовые модели (геометрические тела, розетки части лица, экорше и др.), предметы быта и драпировки. Наглядные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i1">
    <w:name w:val="e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3707.pdf&amp;show=dcatalogues/1/1527604/3707.pdf&amp;view=true " TargetMode="External"/><Relationship Id="rId17" Type="http://schemas.openxmlformats.org/officeDocument/2006/relationships/hyperlink" Target="https://magtu.informsystema.ru/uploader/fileUpload?name=3355.pdf&amp;show=dcatalogues/1/1139090/3355.pdf&amp;view=true " TargetMode="External"/><Relationship Id="rId18" Type="http://schemas.openxmlformats.org/officeDocument/2006/relationships/hyperlink" Target="https://magtu.informsystema.ru/uploader/fileUpload?name=3826.pdf&amp;show=dcatalogues/1/1530265/3826.pdf&amp;view=true " TargetMode="External"/><Relationship Id="rId19" Type="http://schemas.openxmlformats.org/officeDocument/2006/relationships/hyperlink" Target="https://znanium.com/catalog/product/1009461 " TargetMode="External"/><Relationship Id="rId20" Type="http://schemas.openxmlformats.org/officeDocument/2006/relationships/hyperlink" Target="https://znanium.com/catalog/product/1084991 " TargetMode="External"/><Relationship Id="rId21" Type="http://schemas.openxmlformats.org/officeDocument/2006/relationships/hyperlink" Target="https://znanium.com/catalog/product/1172090 " TargetMode="External"/><Relationship Id="rId22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graphic.org.ru/academia.html" TargetMode="External"/><Relationship Id="rId23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pencil.%20nm.%20ru/article/Risunok/page%2001.html" TargetMode="External"/><Relationship Id="rId24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Artprojekt.ru/school/academic/index.html" TargetMode="External"/><Relationship Id="rId25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stady&#8211;%20marh:.%20ru/site/%20books.%20html" TargetMode="External"/><Relationship Id="rId26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www.1%20adw.ru/portfolio/risunok.%20html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2:00Z</dcterms:created>
  <dc:creator>user</dc:creator>
  <dc:description/>
  <dc:language>en-US</dc:language>
  <cp:lastModifiedBy>Admin</cp:lastModifiedBy>
  <cp:lastPrinted>2020-11-19T20:52:00Z</cp:lastPrinted>
  <dcterms:modified xsi:type="dcterms:W3CDTF">2020-11-19T15:53:00Z</dcterms:modified>
  <cp:revision>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