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8617"/>
      </w:tblGrid>
      <w:tr>
        <w:trPr>
          <w:trHeight w:val="692" w:hRule="atLeast"/>
          <w:cantSplit w:val="true"/>
        </w:trPr>
        <w:tc>
          <w:tcPr>
            <w:tcW w:w="246" w:type="dxa"/>
            <w:tcBorders/>
          </w:tcPr>
          <w:p>
            <w:pPr>
              <w:pStyle w:val="Heading2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>МИНИСТЕРСТВО ОБРАЗОВАНИЯ И НАУКИ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ФГБОУ ВО «МГТУ им. Г.И. Носова»)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056130" cy="977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4"/>
          <w:szCs w:val="24"/>
        </w:rPr>
        <w:t>ТЕХНОЛОГИЯ ЖИВОПИСНЫ</w:t>
      </w:r>
      <w:r>
        <w:rPr>
          <w:rStyle w:val="FontStyle21"/>
          <w:b/>
          <w:sz w:val="24"/>
          <w:szCs w:val="24"/>
          <w:lang w:val="en-US"/>
        </w:rPr>
        <w:t>Х</w:t>
      </w:r>
      <w:r>
        <w:rPr>
          <w:rStyle w:val="FontStyle21"/>
          <w:b/>
          <w:sz w:val="24"/>
          <w:szCs w:val="24"/>
        </w:rPr>
        <w:t xml:space="preserve"> МАТЕРИАЛОВ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44.03.05  Педагогическое образование</w:t>
      </w:r>
    </w:p>
    <w:p>
      <w:pPr>
        <w:pStyle w:val="Normal"/>
        <w:ind w:hanging="0"/>
        <w:jc w:val="center"/>
        <w:rPr>
          <w:rStyle w:val="FontStyle16"/>
          <w:sz w:val="20"/>
          <w:szCs w:val="20"/>
        </w:rPr>
      </w:pPr>
      <w:r>
        <w:rPr>
          <w:rStyle w:val="FontStyle16"/>
          <w:sz w:val="24"/>
          <w:szCs w:val="24"/>
        </w:rPr>
        <w:t>(с двумя профилям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sz w:val="24"/>
          <w:szCs w:val="24"/>
        </w:rPr>
        <w:t>Изобразительное искусство и дополнительн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– </w:t>
      </w:r>
      <w:r>
        <w:rPr>
          <w:rStyle w:val="FontStyle16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– </w:t>
      </w:r>
      <w:r>
        <w:rPr>
          <w:rStyle w:val="FontStyle16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hanging="0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</w:t>
            </w:r>
            <w:r>
              <w:rPr/>
              <w:t xml:space="preserve">  и искусства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387" w:firstLine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151765</wp:posOffset>
            </wp:positionV>
            <wp:extent cx="6146800" cy="3352800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jc w:val="right"/>
        <w:rPr/>
      </w:pPr>
      <w:r>
        <w:rPr/>
        <w:t>профессор, канд. философ. наук, член СХ Росс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8130</wp:posOffset>
            </wp:positionH>
            <wp:positionV relativeFrom="paragraph">
              <wp:posOffset>18415</wp:posOffset>
            </wp:positionV>
            <wp:extent cx="698500" cy="4572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/ А.А. Исаев /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2330</wp:posOffset>
            </wp:positionH>
            <wp:positionV relativeFrom="paragraph">
              <wp:posOffset>257175</wp:posOffset>
            </wp:positionV>
            <wp:extent cx="1181100" cy="5588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ab/>
        <w:tab/>
        <w:tab/>
        <w:tab/>
        <w:tab/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5011938" r:id="rId6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живописных материалов» являются </w:t>
      </w:r>
      <w:r>
        <w:rPr>
          <w:rFonts w:eastAsia="Calibri"/>
          <w:lang w:eastAsia="en-US"/>
        </w:rPr>
        <w:t xml:space="preserve">повышение исходного уровня владения </w:t>
      </w:r>
      <w:r>
        <w:rPr>
          <w:rStyle w:val="FontStyle16"/>
          <w:b w:val="false"/>
          <w:sz w:val="24"/>
          <w:szCs w:val="24"/>
        </w:rPr>
        <w:t>живописными материалами</w:t>
      </w:r>
      <w:r>
        <w:rPr>
          <w:rFonts w:eastAsia="Calibri"/>
          <w:lang w:eastAsia="en-US"/>
        </w:rPr>
        <w:t xml:space="preserve"> достигнутого на предыдущей ступени образования, и овладение студентами необходимым и достаточным уровнем профессиональной компетенци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хнология живописных материалов» входит в вариативную часть блока 1 образовательной программы, дисциплины по выбору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следующих дисциплин: «Рисунок», «Живопись», «Основы изобразительной грамоты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изучения</w:t>
      </w:r>
      <w:r>
        <w:rPr/>
        <w:t xml:space="preserve"> следующих дисциплин «Практикум по дипломной работе», «Композиции», </w:t>
      </w:r>
      <w:r>
        <w:rPr>
          <w:rStyle w:val="FontStyle16"/>
          <w:b w:val="false"/>
          <w:sz w:val="24"/>
          <w:szCs w:val="24"/>
        </w:rPr>
        <w:t>а также для прохождения производственной – преддипломной практики и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живописных материа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обенности инструментария для работы в живопис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художественные живописные материал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живописные техники и технические приёмы ведения художественной рабо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рактические навыки работы в области изобразительного искус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личные методы и приемы  работы с живописными материал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нструментарием, методами, приемами и практическими навыками работы в области изобразительного искусства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выбора техники и технических приемов, наиболее соответствующих поставленной задач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ДПК-3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сновные методы реалистического изображения с на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 законы линейной и воздушной перспектив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стическую анатомию челове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вать выразительность и цельность образа в работ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нять способы линейно-конструктивного построения изображе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актическими навыками изображения с натуры на основе знаний линейной перспектив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навыками изображения с натуры фигуры человека, на основе знаний пластической анатоми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федеральные государственные образовательные стандар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образовательные программы по учебным предмет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именять теоретические знания для разработки образовательных программ по учебным предмета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спользовать современные технологии реализации образовательных программы по учебным предметам на практ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азработки образовательных программ по учебным предметам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еализации образовательных программ по учебным предметам на практике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7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7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7</w:t>
      </w:r>
      <w:r>
        <w:rPr>
          <w:rStyle w:val="FontStyle18"/>
          <w:b w:val="false"/>
          <w:sz w:val="24"/>
          <w:szCs w:val="24"/>
          <w:u w:val="single"/>
        </w:rPr>
        <w:t xml:space="preserve">1,3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563"/>
        <w:gridCol w:w="588"/>
        <w:gridCol w:w="865"/>
        <w:gridCol w:w="675"/>
        <w:gridCol w:w="1021"/>
        <w:gridCol w:w="3354"/>
        <w:gridCol w:w="2761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</w:t>
            </w:r>
            <w:r>
              <w:rPr>
                <w:rFonts w:eastAsia="Calibri"/>
                <w:b/>
              </w:rPr>
              <w:t xml:space="preserve"> Изучение техники пастель в жанре натюрм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  <w:r>
              <w:rPr>
                <w:lang w:eastAsia="ar-SA"/>
              </w:rPr>
              <w:t>Знакомство с техникой. Технические и технологические особенности пастел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lang w:eastAsia="ar-SA"/>
              </w:rPr>
              <w:t>Изучение графических возможностей пастели. Сухая пастель. (Натюрморт в сближенной цветовой гамме)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lang w:eastAsia="ar-SA"/>
              </w:rPr>
              <w:t xml:space="preserve">Изучение живописных возможностей пастели. Сухая пастель. (Натюрморт на контрастные цветовые отношения)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ar-SA"/>
              </w:rPr>
              <w:t>Изучение техники масляной пастели. (Натюрмор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Изучение технике пастель в жанре портр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r>
              <w:rPr>
                <w:lang w:eastAsia="ar-SA"/>
              </w:rPr>
              <w:t>Закрепление графических возможностей пастели. Сухая пастель. (Портрет головы натурщика на нейтральном фоне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</w:t>
            </w:r>
            <w:r>
              <w:rPr>
                <w:lang w:eastAsia="ar-SA"/>
              </w:rPr>
              <w:t>Закрепление живописных возможностей пастели. Сухая пастель. (Портрет головы натурщика на контрастном фоне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3. Тема </w:t>
            </w:r>
            <w:r>
              <w:rPr>
                <w:lang w:eastAsia="ar-SA"/>
              </w:rPr>
              <w:t>Закрепление живописных возможностей пастели. Сухая пастель. (Портрет головы натурщика на контрастном фоне в технике масляной пастели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/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 (35,7ч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8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/>
        <w:t>На занятиях предусмотрены различные виды образовательных технологий, такие как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:</w:t>
      </w:r>
    </w:p>
    <w:p>
      <w:pPr>
        <w:pStyle w:val="Normal"/>
        <w:rPr/>
      </w:pPr>
      <w:r>
        <w:rPr/>
        <w:t xml:space="preserve">Информационная лекция – последовательное изложение материала в дисциплинарной логике 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2. 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 –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</w:t>
      </w:r>
    </w:p>
    <w:p>
      <w:pPr>
        <w:pStyle w:val="Normal"/>
        <w:widowControl/>
        <w:rPr/>
      </w:pPr>
      <w:r>
        <w:rPr/>
        <w:t xml:space="preserve">По дисциплине «Технология </w:t>
      </w:r>
      <w:r>
        <w:rPr>
          <w:rStyle w:val="FontStyle16"/>
          <w:b w:val="false"/>
          <w:sz w:val="24"/>
          <w:szCs w:val="24"/>
        </w:rPr>
        <w:t>живописных материалов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выполнение практических работ. Внеаудиторная самостоятельная работа студентов предполагает продолжение аудиторной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b/>
          <w:i/>
        </w:rPr>
        <w:t>АПР №1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</w:rPr>
        <w:t>Изучение технике пастель в жанре натюрморт.</w:t>
      </w:r>
    </w:p>
    <w:p>
      <w:pPr>
        <w:pStyle w:val="Style81"/>
        <w:widowControl/>
        <w:rPr>
          <w:i/>
          <w:i/>
          <w:color w:val="C00000"/>
        </w:rPr>
      </w:pPr>
      <w:r>
        <w:rPr/>
        <w:t>Закрепление графических навыков (Натюрморт в сближенной цветовой гамме)</w:t>
      </w:r>
    </w:p>
    <w:p>
      <w:pPr>
        <w:pStyle w:val="Style81"/>
        <w:widowControl/>
        <w:rPr/>
      </w:pPr>
      <w:r>
        <w:rPr/>
        <w:t>Закрепление графических навыков (Натюрморт на контрастные цветовые отношения)</w:t>
      </w:r>
    </w:p>
    <w:p>
      <w:pPr>
        <w:pStyle w:val="Style81"/>
        <w:widowControl/>
        <w:rPr>
          <w:i/>
          <w:i/>
          <w:color w:val="C00000"/>
        </w:rPr>
      </w:pPr>
      <w:r>
        <w:rPr/>
        <w:t>Закрепление графических навыков (Натюрморт)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2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</w:rPr>
        <w:t>Изучение технике пастель в жанре портрет.</w:t>
      </w:r>
    </w:p>
    <w:p>
      <w:pPr>
        <w:pStyle w:val="Normal"/>
        <w:rPr>
          <w:i/>
          <w:i/>
          <w:color w:val="C00000"/>
        </w:rPr>
      </w:pPr>
      <w:r>
        <w:rPr/>
        <w:t>Закрепление графических навыков (Портрет головы натурщика на нейтральном фоне).</w:t>
      </w:r>
    </w:p>
    <w:p>
      <w:pPr>
        <w:pStyle w:val="Normal"/>
        <w:rPr>
          <w:i/>
          <w:i/>
          <w:color w:val="C00000"/>
        </w:rPr>
      </w:pPr>
      <w:r>
        <w:rPr/>
        <w:t>Закрепление графических навыков (Портрет головы натурщика на контрастном фоне).</w:t>
      </w:r>
    </w:p>
    <w:p>
      <w:pPr>
        <w:pStyle w:val="Normal"/>
        <w:rPr>
          <w:i/>
          <w:i/>
          <w:color w:val="C00000"/>
        </w:rPr>
      </w:pPr>
      <w:r>
        <w:rPr/>
        <w:t>Закрепление графических навыков (Портрет головы натурщика на контрастном фоне в технике масляной пастели)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обенности инструментария для работы в живопис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художественные живописные материал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живописные техники и технические приёмы ведения художественной рабо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онятие «Уникальная графика», материалы, используемые в н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исунок учебный и рисунок творческий. Различие задач. Отличительные качества творческого рисунка. Понятие условности изобразительного язы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Выдающиеся мастера рисунка эпохи Возрождения, изобразительные материалы, применяемые ими в рисунках, приемы их исполь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Сравнительный анализ работ мастеров рисунка, выполненных в разные эпох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Мягкие материалы, их разновидности, отличительные качества, изобразительные возможности,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Соус. Состав. Изобразительные возможности. Приемы работы соус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«Графический  рисунок» и «Живописный  рисунок», различная мера их  услов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Уголь жженый и прессованный. Изобразительные возможности, достоинства и недостатки. Известные художники,  использовавшие в графике уголь. Их приемы работы в этом материал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Сепия и сангина. Состав, изобразительные  возможности, отличительные качества  достоинства и недостатки.  Примеры использования этих материалов в работах известных масте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астель. Состав. Отличительные качества. Технические приемы работы в пасте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Использование различных сочетаний основы под рисунок (бумага, картон, холст, наждачная  бумага) и материалов для передачи задуманного состоя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равнительные характеристики пастелей широко известных художни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Основные приемы и  средства композиции, используемые для грамотной организации листа и создания образа в произведении искус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Формат. Точка зрения. Размер изображения. Масштаб. Их роль в  организации листа и создании обра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Динамика и статика. Равновесие в картинной плоск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Значение композиционного центра, способы его выд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омпозиционные приемы в портретном рисунк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аиболее частые композиционные ошибки в рисунке обнаженной модел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Методика работы над графическим листом в мягком материале.</w:t>
              <w:br/>
              <w:t xml:space="preserve">Закрепление,  хранение и грамотное оформление выставочных работ. 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рактические навыки работы в области изобразительного искусств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использовать различные методы и приемы  работы с живописными материал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ое задание: р</w:t>
            </w:r>
            <w:r>
              <w:rPr/>
              <w:t>абота над натюрмортом в технике пастели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нструментарием, методами, приемами и практическими навыками работы в области изобразитель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выбора техники и технических приемов, наиболее соответствующих поставленной задач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 р</w:t>
            </w:r>
            <w:r>
              <w:rPr/>
              <w:t>абота над натюрмортом в технике пастел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ДПК-3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основные методы реалистического изображения с на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 законы линейной и воздушной перспективы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стическую анатомию челове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1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анр, в котором художник изображает себя самого, называется 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2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Точка зрения в композиции – эт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Ракур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Позиция художни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Пропор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Точка схода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3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анр изобразительного искусства, изображающий человека, называется 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4. Выберите номер правильного ответа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то характерно для жанра «портрет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>Сходств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Индивидуальность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>Анатоми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5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Портрет в живописи аналогичен поняти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>Монолог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>«От автора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>Диалог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>Интервью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6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звание перспективы, при построении которой художник словно находится в точке схода, и пространство развивается от него, расширяясь в глубин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Воздушна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Линейна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Сферическа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Обратна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7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Назовите три объективные свойства цве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>Цветовой тон, теплохолодность, блес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>Яркость, чистота, открытост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>Насыщенность, светлота, цветовой тон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>Светлота, интенсивность, яркость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8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звание живописного портрета, который является образцом эллинистической живописи 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9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анр изобразительного искусства, изображающий человека, называется 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создавать выразительность и цельность образа в работ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применять способы линейно-конструктивного построения изображ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: </w:t>
            </w:r>
            <w:r>
              <w:rPr>
                <w:bCs/>
              </w:rPr>
              <w:t>реалистическое изображение с натуры графическими и живописными материалами: натюрморта, пейзажа, портрета, фигуры человек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актическими навыками изображения с натуры на основе знаний линейной перспективы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навыками изображения с натуры фигуры человека, на основе знаний пластической анатом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: </w:t>
            </w:r>
            <w:r>
              <w:rPr>
                <w:bCs/>
              </w:rPr>
              <w:t>реалистическое изображение с натуры графическими и живописными материалами: натюрморта, пейзажа, портрета, фигуры человек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знать федеральные государственные образовательные стандарты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знать образовательные программы по учебным предмет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1. Стандарт образования – это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истема параметров, характеризующих государственные нормы образован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бязательства школы по образованию, развитию и воспитанию учени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истема параметров, характеризующих учебно-воспитательный план учител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истема параметров, характеризующих общественный идеа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Дидактически обоснованная система знаний, умений и навыков, выражающая основное содержание какой-либо науки или искусства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ым предмет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учебной программой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учебнико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образованием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3. Документ, определяющий содержание образования определенного уровня и направленности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ым план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бразовательной программ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ематическим плано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учебником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4. Учебная программа определяет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количество учебных предме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количество часов, которое отводится на изучение определенных тем, вопросов курс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одержание и объем знаний по каждому учебному предмету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порядок изучения учебных дисциплин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eastAsia="Calibri"/>
                <w:b/>
                <w:lang w:eastAsia="en-US"/>
              </w:rPr>
              <w:t>Дидактическими функциями учебников и учебной литературы являю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мотивационна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информацион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альтернатив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материализованна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6. Учебная программа, разрабатываемая на основе Государственного образовательного стандарта по определенной дисциплине, называется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дополнительн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рабоче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ипо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авторск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7. Способ изложения материала в учебной программе, при котором круг знаний по исходной проблеме расширяется и углубляется на каждом следующем этапе обучения, называется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пиральны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линейны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центрически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модульным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8. Книга, излагающая основы научных знаний по определенному учебному предмету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о-методическим комплекс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учебник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учебной программой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хрестомати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9. Усвоение систематизированных знаний об окружающем мире, развитие познавательных и практических умений, формирование научного мировоззрения, способности к самообразованию и самосовершенствованию составляют цель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воспит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формирования интеллектуальной культуры лич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обуч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развития лич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0. Сознательный процесс выявления и постановки целей и задач педагогической деятельности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анализ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целеполаган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струирова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диагностирован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именять теоретические знания для разработки образовательных программ по учебным предмета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спользовать современные технологии реализации образовательных программы по учебным предметам на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Что такое образовательная программ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Типы образовательных программ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ринципы построения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Образовательные технологии, применяемые для достижения поставленных целей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Взаимосвязь теоретических знаний в работе над композиционным построением живописного произведения и способами проверки планируемых результатов заложенных в образовательной программ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азработки образовательных программ по учебным предметам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еализации образовательных программ по учебным предметам на практике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 Алгоритм разработки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труктура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омплекс основных характеристик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Комплекс организационно-педагогических условий, используемых в </w:t>
            </w:r>
            <w:r>
              <w:rPr/>
              <w:t>образовательных программах по учебным предмета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включает в себя выполнение практической работы пастелью</w:t>
      </w:r>
      <w:r>
        <w:rPr>
          <w:rFonts w:eastAsia="Calibri"/>
          <w:bCs/>
        </w:rPr>
        <w:t>.</w:t>
      </w:r>
    </w:p>
    <w:p>
      <w:pPr>
        <w:pStyle w:val="Normal"/>
        <w:rPr/>
      </w:pPr>
      <w:r>
        <w:rPr>
          <w:b/>
          <w:i/>
        </w:rPr>
        <w:t>Задание на экзамен:</w:t>
      </w:r>
      <w:r>
        <w:rPr/>
        <w:t xml:space="preserve"> </w:t>
      </w:r>
      <w:r>
        <w:rPr>
          <w:rFonts w:eastAsia="Calibri"/>
          <w:bCs/>
        </w:rPr>
        <w:t>Выполнение самостоятельной работы «Портрет» (пастель)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widowControl/>
        <w:autoSpaceDE w:val="true"/>
        <w:ind w:firstLine="720"/>
        <w:rPr/>
      </w:pPr>
      <w:r>
        <w:rPr>
          <w:b/>
          <w:lang w:eastAsia="en-US"/>
        </w:rPr>
        <w:t>Отлично –</w:t>
      </w:r>
      <w:r>
        <w:rPr>
          <w:lang w:eastAsia="en-US"/>
        </w:rPr>
        <w:t xml:space="preserve"> знает применяемые инструменты и материалы, умеет</w:t>
      </w:r>
      <w:r>
        <w:rPr/>
        <w:t xml:space="preserve">  использовать их в работе. Владеет навыками реалистического изображения с натуры. В полной мере сформировано умение работы с изобразительными живописно композиционными средствами для раскрытия художественного образа. Развито художественное, образно-ассоциативное мышление. Освоен индивидуальный творческий подход к изображению.</w:t>
      </w:r>
      <w:r>
        <w:rPr>
          <w:bCs/>
        </w:rPr>
        <w:t xml:space="preserve">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высоком уровне.</w:t>
      </w:r>
    </w:p>
    <w:p>
      <w:pPr>
        <w:pStyle w:val="Normal"/>
        <w:widowControl/>
        <w:autoSpaceDE w:val="true"/>
        <w:ind w:firstLine="720"/>
        <w:rPr/>
      </w:pPr>
      <w:r>
        <w:rPr>
          <w:b/>
        </w:rPr>
        <w:t>Хорошо</w:t>
      </w:r>
      <w:r>
        <w:rPr/>
        <w:t xml:space="preserve"> – </w:t>
      </w:r>
      <w:r>
        <w:rPr>
          <w:lang w:eastAsia="en-US"/>
        </w:rPr>
        <w:t>знает применяемые инструменты и материалы, умеет</w:t>
      </w:r>
      <w:r>
        <w:rPr/>
        <w:t xml:space="preserve">  использовать их в работе. Не достаточно владеет навыками реалистического изображения с натуры. В достаточной мере сформировано умение работы с изобразительными живописно композиционными средствами для раскрытия художественного образа. Развито художественное, образно-ассоциативное мышление. Освоен индивидуальный творческий подход к изображению.</w:t>
      </w:r>
      <w:r>
        <w:rPr>
          <w:bCs/>
        </w:rPr>
        <w:t xml:space="preserve">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хорошем уровне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b/>
          <w:bCs/>
        </w:rPr>
        <w:t>Удовлетворительно</w:t>
      </w:r>
      <w:r>
        <w:rPr>
          <w:lang w:eastAsia="en-US"/>
        </w:rPr>
        <w:t xml:space="preserve"> – не достаточно знает применяемые инструменты и материалы, не всегда умеет</w:t>
      </w:r>
      <w:r>
        <w:rPr/>
        <w:t xml:space="preserve"> использовать их в работе. Плохо владеет навыками реалистического изображения с натуры. Слабо сформировано умение работы с изобразительными живописно композиционными средствами для раскрытия художественного образа. Недостаточно развито художественное, образно-ассоциативное мышление. Не в полной мере освоен индивидуальный творческий подход к изображению.</w:t>
      </w:r>
      <w:r>
        <w:rPr>
          <w:bCs/>
        </w:rPr>
        <w:t xml:space="preserve"> Не всегда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среднем уровне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b/>
          <w:bCs/>
        </w:rPr>
        <w:t>Неудовлетворительно</w:t>
      </w:r>
      <w:r>
        <w:rPr>
          <w:lang w:eastAsia="en-US"/>
        </w:rPr>
        <w:t xml:space="preserve"> – не знает применяемые инструменты и материалы и не умеет</w:t>
      </w:r>
      <w:r>
        <w:rPr/>
        <w:t xml:space="preserve">  использовать их в работе. Не владеет навыками реалистического изображения с натуры. Не сформировано умение работы с изобразительными живописно композиционными средствами для раскрытия художественного образа. Не развито художественное, образно-ассоциативное мышление. Не освоен индивидуальный творческий подход к изображению.</w:t>
      </w:r>
      <w:r>
        <w:rPr>
          <w:bCs/>
        </w:rPr>
        <w:t xml:space="preserve"> Не умеет создавать выразительный художественный образ посредством цветового строя и выполнять </w:t>
      </w:r>
      <w:r>
        <w:rPr/>
        <w:t>практические задания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rPr>
          <w:rFonts w:eastAsia="Calibri"/>
        </w:rPr>
      </w:pPr>
      <w:r>
        <w:rPr>
          <w:rFonts w:eastAsia="Calibri"/>
        </w:rPr>
        <w:t xml:space="preserve">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18">
        <w:r>
          <w:rPr>
            <w:rStyle w:val="InternetLink"/>
            <w:rFonts w:eastAsia="Calibri"/>
          </w:rPr>
          <w:t>https://magtu.informsystema.ru/uploader/fileUpload?name=2529.pdf&amp;show=dcatalogues/1/1130331/2529.pdf&amp;view=true</w:t>
        </w:r>
      </w:hyperlink>
      <w:r>
        <w:rPr>
          <w:rFonts w:eastAsia="Calibri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rPr/>
      </w:pPr>
      <w:r>
        <w:rPr/>
        <w:t xml:space="preserve">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484.pdf&amp;show=dcatalogues/1/1124012/148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1. Кипли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ивопис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ипли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кт-Петербур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лане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зык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9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e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lanbook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color w:val="0000FF"/>
            <w:u w:val="single"/>
            <w:lang w:eastAsia="en-US"/>
          </w:rPr>
          <w:t>/111792</w:t>
        </w:r>
      </w:hyperlink>
      <w:r>
        <w:rPr>
          <w:color w:val="000000"/>
          <w:lang w:eastAsia="en-US"/>
        </w:rPr>
        <w:t>.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 Коробейн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ивопис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ающих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екоративно-прикла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род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слы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рамика»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обейн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6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386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1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atalo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roduct</w:t>
        </w:r>
        <w:r>
          <w:rPr>
            <w:rStyle w:val="InternetLink"/>
            <w:lang w:eastAsia="en-US"/>
          </w:rPr>
          <w:t>/1041676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обейн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ивопис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обейн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ударстве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ститу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КемГИ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5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358-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2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atalo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roduct</w:t>
        </w:r>
        <w:r>
          <w:rPr>
            <w:rStyle w:val="InternetLink"/>
            <w:lang w:eastAsia="en-US"/>
          </w:rPr>
          <w:t>/1041745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ом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вето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ом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манжол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дос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3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lanbook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book</w:t>
        </w:r>
        <w:r>
          <w:rPr>
            <w:rStyle w:val="InternetLink"/>
            <w:lang w:eastAsia="en-US"/>
          </w:rPr>
          <w:t>/96270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ук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сун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ивопись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ук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К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зьменк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ронеж:ВГЛ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роз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7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7994-0582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4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atalo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roduct</w:t>
        </w:r>
        <w:r>
          <w:rPr>
            <w:rStyle w:val="InternetLink"/>
            <w:lang w:eastAsia="en-US"/>
          </w:rPr>
          <w:t>/858315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ка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сун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ивопис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как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6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10876-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5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urai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bcode</w:t>
        </w:r>
        <w:r>
          <w:rPr>
            <w:rStyle w:val="InternetLink"/>
            <w:lang w:eastAsia="en-US"/>
          </w:rPr>
          <w:t>/456665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 xml:space="preserve">       </w:t>
      </w: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Рябинова, С.В. Электронный учебно-методический комплекс «Основы живописи» для специальностей «Декоративно-прикладное искусство» и «Искусство интерьера» – Электронный учебно-методический комплекс / С.В. Рябинова, О. С. Кульпина. – М.: ФГНУ, 2008. – № 11530.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Calibri"/>
          <w:lang w:eastAsia="en-US"/>
        </w:rPr>
        <w:t xml:space="preserve">2. </w:t>
      </w:r>
      <w:r>
        <w:rPr/>
        <w:t>Кулешова, С.Г. Пастель как материал живописи и графики: методическое пособие для студентов ХГФ и начинающих художников.- Магнитогорск: МаГУ, 2005. -28 с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1"/>
          <w:numId w:val="11"/>
        </w:numPr>
        <w:autoSpaceDE w:val="true"/>
        <w:ind w:left="0" w:hanging="0"/>
        <w:rPr/>
      </w:pPr>
      <w:r>
        <w:rPr>
          <w:rFonts w:eastAsia="Calibri"/>
        </w:rPr>
        <w:t>Портрет [Электронный курс]. – М.: Директ Медиа Паблишинг, 2013. – 1 электрон. опт. диск (</w:t>
      </w:r>
      <w:r>
        <w:rPr>
          <w:rFonts w:eastAsia="Calibri"/>
          <w:lang w:val="en-BZ"/>
        </w:rPr>
        <w:t>CD</w:t>
      </w:r>
      <w:r>
        <w:rPr>
          <w:rFonts w:eastAsia="Calibri"/>
        </w:rPr>
        <w:t>-</w:t>
      </w:r>
      <w:r>
        <w:rPr>
          <w:rFonts w:eastAsia="Calibri"/>
          <w:lang w:val="en-BZ"/>
        </w:rPr>
        <w:t>ROM</w:t>
      </w:r>
      <w:r>
        <w:rPr>
          <w:rFonts w:eastAsia="Calibri"/>
        </w:rPr>
        <w:t>). – (Электронная б-ка; Вып. 7)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hanging="0"/>
        <w:rPr/>
      </w:pPr>
      <w:r>
        <w:rPr>
          <w:rFonts w:eastAsia="Calibri"/>
        </w:rPr>
        <w:t>Натюрморт [Электронный курс]. – М.: Директ Медиа Паблишинг, 2013. – 1 электрон. опт. диск (</w:t>
      </w:r>
      <w:r>
        <w:rPr>
          <w:rFonts w:eastAsia="Calibri"/>
          <w:lang w:val="en-BZ"/>
        </w:rPr>
        <w:t>CD</w:t>
      </w:r>
      <w:r>
        <w:rPr>
          <w:rFonts w:eastAsia="Calibri"/>
        </w:rPr>
        <w:t>-</w:t>
      </w:r>
      <w:r>
        <w:rPr>
          <w:rFonts w:eastAsia="Calibri"/>
          <w:lang w:val="en-BZ"/>
        </w:rPr>
        <w:t>ROM</w:t>
      </w:r>
      <w:r>
        <w:rPr>
          <w:rFonts w:eastAsia="Calibri"/>
        </w:rPr>
        <w:t xml:space="preserve">). –  (Электронная б-ка; Вып. 23)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 (студия живопис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Мольберты -  15 шт.,  мольберт-станок - 13  шт., стулья уч. -   20 шт., подиум – 2 шт., натурные столики – 4 шт., табуреты под краски - 20  шт. ширмы - 2 шт.  Наглядные пособия.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7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2529.pdf&amp;show=dcatalogues/1/1130331/2529.pdf&amp;view=true " TargetMode="External"/><Relationship Id="rId19" Type="http://schemas.openxmlformats.org/officeDocument/2006/relationships/hyperlink" Target="https://magtu.informsystema.ru/uploader/fileUpload?name=1484.pdf&amp;show=dcatalogues/1/1124012/1484.pdf&amp;view=true " TargetMode="External"/><Relationship Id="rId20" Type="http://schemas.openxmlformats.org/officeDocument/2006/relationships/hyperlink" Target="https://e.lanbook.com/book/111792" TargetMode="External"/><Relationship Id="rId21" Type="http://schemas.openxmlformats.org/officeDocument/2006/relationships/hyperlink" Target="https://znanium.com/catalog/product/1041676 " TargetMode="External"/><Relationship Id="rId22" Type="http://schemas.openxmlformats.org/officeDocument/2006/relationships/hyperlink" Target="https://znanium.com/catalog/product/1041745 " TargetMode="External"/><Relationship Id="rId23" Type="http://schemas.openxmlformats.org/officeDocument/2006/relationships/hyperlink" Target="https://e.lanbook.com/book/96270. " TargetMode="External"/><Relationship Id="rId24" Type="http://schemas.openxmlformats.org/officeDocument/2006/relationships/hyperlink" Target="https://znanium.com/catalog/product/858315 " TargetMode="External"/><Relationship Id="rId25" Type="http://schemas.openxmlformats.org/officeDocument/2006/relationships/hyperlink" Target="https://urait.ru/bcode/456665 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53:00Z</cp:lastPrinted>
  <dcterms:modified xsi:type="dcterms:W3CDTF">2020-11-19T15:53:00Z</dcterms:modified>
  <cp:revision>9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