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1524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РОДНЫЕ МАТЕРИАЛЫ В ДОПОЛНИТЕЛЬНОМ ОБРАЗОВА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-15240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bCs/>
        </w:rPr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ассистент кафедры АРиЖ</w:t>
      </w:r>
    </w:p>
    <w:p>
      <w:pPr>
        <w:pStyle w:val="Normal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48260</wp:posOffset>
            </wp:positionV>
            <wp:extent cx="1066800" cy="6096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Ю.С. Деменё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ессор, к.п.н., член СХ и СД России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41910</wp:posOffset>
            </wp:positionV>
            <wp:extent cx="1562100" cy="38163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01" t="84631" r="39163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/ Б.Г. Гагарин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-13335</wp:posOffset>
            </wp:positionV>
            <wp:extent cx="866775" cy="4095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200"/>
        <w:ind w:firstLine="680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71908840" r:id="rId7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/>
        </w:rPr>
        <w:t>Природные материалы в дополнительном образовани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  <w:r>
        <w:rPr/>
        <w:t xml:space="preserve"> формирование художественно-образного и объемно-пространственного мышления студентов и творческого подхода в создании объемно-пластических форм и эстетических аспектов в работе с природными материала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/>
        </w:rPr>
        <w:t>Природные материалы в дополнительном образовании</w:t>
      </w:r>
      <w:r>
        <w:rPr>
          <w:rStyle w:val="FontStyle16"/>
          <w:b w:val="false"/>
          <w:sz w:val="24"/>
          <w:szCs w:val="24"/>
        </w:rPr>
        <w:t>»» является дисциплиной по выбору и входит в вариативную часть блока 1 образовательной программы.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pacing w:val="9"/>
        </w:rPr>
        <w:t>Для освоения дисциплины «</w:t>
      </w:r>
      <w:r>
        <w:rPr/>
        <w:t>Природные материалы в дополнительном образовании» студенты используют знания, умения и компетенции, сформированные в ходе изучения следующих дисциплин: «Рисунок», «Живопись», «Композиции», «Скульптуры», «Основы изобразительной грамоты», «Пластика малых форм».</w:t>
      </w:r>
    </w:p>
    <w:p>
      <w:pPr>
        <w:pStyle w:val="Normal"/>
        <w:shd w:fill="FFFFFF" w:val="clear"/>
        <w:ind w:firstLine="600"/>
        <w:rPr/>
      </w:pPr>
      <w:r>
        <w:rPr/>
        <w:t>Дисциплина «Природные материалы в дополнительном образовании» является предшествующей для прохождения педагогических практик (в системе дополнительного образования) и выполнение ИГ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Природные материалы в дополнительном образовании</w:t>
      </w:r>
      <w:r>
        <w:rPr>
          <w:rStyle w:val="FontStyle16"/>
          <w:b w:val="false"/>
          <w:sz w:val="24"/>
          <w:szCs w:val="24"/>
        </w:rPr>
        <w:t>»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ологию природ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характеристику выразительных особенностей природ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ки работы с природными  материа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ецифику работы с разными фактурами и текстур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цветового построения в компози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1,1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3"/>
        <w:gridCol w:w="578"/>
        <w:gridCol w:w="952"/>
        <w:gridCol w:w="660"/>
        <w:gridCol w:w="1005"/>
        <w:gridCol w:w="3348"/>
        <w:gridCol w:w="2880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1. Природа и фантаз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Бионика и ее роль в творчеств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- 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 Природные материалы в руках худож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- 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бор рабочего материала. Классификация материала по содерж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– в</w:t>
            </w:r>
          </w:p>
          <w:p>
            <w:pPr>
              <w:pStyle w:val="Style141"/>
              <w:widowControl/>
              <w:ind w:left="-45" w:right="-2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Рождение первых замыслов. Выполнение эск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– в</w:t>
            </w:r>
          </w:p>
          <w:p>
            <w:pPr>
              <w:pStyle w:val="Style141"/>
              <w:widowControl/>
              <w:ind w:left="-45" w:right="-2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абота над созданием объемно-пластического образа (малый форма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– в</w:t>
            </w:r>
          </w:p>
          <w:p>
            <w:pPr>
              <w:pStyle w:val="Style141"/>
              <w:widowControl/>
              <w:ind w:left="-45" w:right="-2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Работа над объемно-пластической композицией по утвержденному эскиз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– в</w:t>
            </w:r>
          </w:p>
          <w:p>
            <w:pPr>
              <w:pStyle w:val="Style141"/>
              <w:widowControl/>
              <w:ind w:left="-45" w:right="-2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ув</w:t>
            </w:r>
          </w:p>
        </w:tc>
      </w:tr>
      <w:tr>
        <w:trPr>
          <w:trHeight w:val="29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Природные материалы в дополнительном образовании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композиции, согласно заданию лабораторн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b/>
          <w:b/>
          <w:i/>
          <w:i/>
          <w:color w:val="C00000"/>
          <w:szCs w:val="20"/>
          <w:highlight w:val="yellow"/>
        </w:rPr>
      </w:pPr>
      <w:r>
        <w:rPr>
          <w:b/>
          <w:i/>
          <w:color w:val="C00000"/>
          <w:szCs w:val="20"/>
          <w:highlight w:val="yellow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оретические вопросы  для самостоятельной подготовки к устному опро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Характеристика природных материалов.</w:t>
      </w:r>
    </w:p>
    <w:p>
      <w:pPr>
        <w:pStyle w:val="Normal"/>
        <w:ind w:hanging="0"/>
        <w:rPr/>
      </w:pPr>
      <w:r>
        <w:rPr/>
        <w:t>2. Выразительных особенностей природных материалов.</w:t>
      </w:r>
    </w:p>
    <w:p>
      <w:pPr>
        <w:pStyle w:val="Normal"/>
        <w:ind w:hanging="0"/>
        <w:rPr/>
      </w:pPr>
      <w:r>
        <w:rPr/>
        <w:t>3. Заготовка, хранение и подготовка к работе природных материалов.</w:t>
      </w:r>
    </w:p>
    <w:p>
      <w:pPr>
        <w:pStyle w:val="Normal"/>
        <w:ind w:hanging="0"/>
        <w:rPr/>
      </w:pPr>
      <w:r>
        <w:rPr/>
        <w:t>4. Виды творческой работы с природными материалами.</w:t>
      </w:r>
    </w:p>
    <w:p>
      <w:pPr>
        <w:pStyle w:val="Normal"/>
        <w:ind w:hanging="0"/>
        <w:rPr/>
      </w:pPr>
      <w:r>
        <w:rPr/>
        <w:t>5. Техники и правила работы с природными материалами.</w:t>
      </w:r>
    </w:p>
    <w:p>
      <w:pPr>
        <w:pStyle w:val="Normal"/>
        <w:ind w:hanging="0"/>
        <w:rPr/>
      </w:pPr>
      <w:r>
        <w:rPr/>
        <w:t>6. Специфика работы с разными фактурными и текстурными материалами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Практические задание: выполнить  композицию, </w:t>
            </w:r>
            <w:r>
              <w:rPr/>
              <w:t>решив задачи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ологию природ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характеристику выразительных особенностей природ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ки работы с природными  материа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ецифику работы с разными фактурами и текстурам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Характеристика природных материалов</w:t>
            </w:r>
          </w:p>
          <w:p>
            <w:pPr>
              <w:pStyle w:val="Normal"/>
              <w:ind w:hanging="0"/>
              <w:rPr/>
            </w:pPr>
            <w:r>
              <w:rPr/>
              <w:t>2. Выразительных особенностей природных материалов</w:t>
            </w:r>
          </w:p>
          <w:p>
            <w:pPr>
              <w:pStyle w:val="Normal"/>
              <w:ind w:hanging="0"/>
              <w:rPr/>
            </w:pPr>
            <w:r>
              <w:rPr/>
              <w:t>3. Заготовка, хранение и подготовка к работе природ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Виды творческой работы с природными материалами.</w:t>
            </w:r>
          </w:p>
          <w:p>
            <w:pPr>
              <w:pStyle w:val="Normal"/>
              <w:ind w:hanging="0"/>
              <w:rPr/>
            </w:pPr>
            <w:r>
              <w:rPr/>
              <w:t>5. Техники и правила работы с природными материалами.</w:t>
            </w:r>
          </w:p>
          <w:p>
            <w:pPr>
              <w:pStyle w:val="Normal"/>
              <w:ind w:hanging="0"/>
              <w:rPr/>
            </w:pPr>
            <w:r>
              <w:rPr/>
              <w:t>6. Специфика работы с разными фактурными и текстурными материал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композицию, </w:t>
            </w:r>
            <w:r>
              <w:rPr/>
              <w:t>решив задачи зад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цветового построения в компози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композицию, </w:t>
            </w:r>
            <w:r>
              <w:rPr/>
              <w:t>решив задачи задания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rFonts w:eastAsia="Calibri"/>
          <w:lang w:eastAsia="en-US"/>
        </w:rPr>
        <w:t xml:space="preserve">В  конце    семестра  проводится  </w:t>
      </w:r>
      <w:r>
        <w:rPr>
          <w:b/>
        </w:rPr>
        <w:t>практически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>экзамен</w:t>
      </w:r>
      <w:r>
        <w:rPr/>
        <w:t>:</w:t>
      </w: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b/>
          <w:i/>
          <w:iCs/>
        </w:rPr>
        <w:t>Задание: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 xml:space="preserve"> выполнить объемно-пластическую форму из природного материала (раздаточный материал)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iCs/>
        </w:rPr>
      </w:pPr>
      <w:r>
        <w:rPr>
          <w:rFonts w:eastAsia="Calibri"/>
          <w:iCs/>
        </w:rPr>
        <w:t xml:space="preserve">Время: 4 час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 xml:space="preserve">Отлично - </w:t>
      </w:r>
      <w:r>
        <w:rPr>
          <w:lang w:eastAsia="en-US"/>
        </w:rPr>
        <w:t xml:space="preserve">разбирается в </w:t>
      </w:r>
      <w:r>
        <w:rPr/>
        <w:t>системе знаний по объемно-пространственным характеристикам, таких как композиция объемно-пластическое решение объектов, пропорции (соотношение целого и частного), системе знаний цветового конструирования</w:t>
      </w:r>
      <w:r>
        <w:rPr>
          <w:lang w:eastAsia="en-US"/>
        </w:rPr>
        <w:t xml:space="preserve"> (структура и ритм цветового построения, колористическая цельность). Знает применяемые инструменты и материалы и умеет</w:t>
      </w:r>
      <w:r>
        <w:rPr/>
        <w:t xml:space="preserve">  использовать их в работе. В полной мере владеет  основными технологиями и техниками работы с разными природными материалами. Практические задания выполнены на высоком техническом уровне, гармоничны сочетаниями разных природных материалов. Умеет применять средства художественной выразительности при построении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>
          <w:lang w:eastAsia="en-US"/>
        </w:rPr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>
          <w:lang w:eastAsia="en-US"/>
        </w:rPr>
        <w:t xml:space="preserve">в общих чертах разбирается в </w:t>
      </w:r>
      <w:r>
        <w:rPr/>
        <w:t>системе знаний по объемно-пространственным характеристикам, таких как композиция объемно-пластическое решение объектов, пропорции (соотношение целого и частного), системе знаний цветового конструирования</w:t>
      </w:r>
      <w:r>
        <w:rPr>
          <w:lang w:eastAsia="en-US"/>
        </w:rPr>
        <w:t xml:space="preserve"> (структура и ритм цветового построения, колористическая цельность). Знает применяемые инструменты и материалы и умеет</w:t>
      </w:r>
      <w:r>
        <w:rPr/>
        <w:t xml:space="preserve">  использовать их в работе. В достаточной мере владеет  основными технологиями и техниками работы с разными природными материалами. Практические задания выполнены на хорошем техническом уровне, гармоничны сочетаниями разных природных материалов. Умеет применять средства художественной выразительности при построении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слабо разбирается в </w:t>
      </w:r>
      <w:r>
        <w:rPr/>
        <w:t>системе знаний по объемно-пространственным характеристикам, таких как композиция объемно-пластическое решение объектов, пропорции (соотношение целого и частного), системе знаний цветового конструирования</w:t>
      </w:r>
      <w:r>
        <w:rPr>
          <w:lang w:eastAsia="en-US"/>
        </w:rPr>
        <w:t xml:space="preserve"> (структура и ритм цветового построения, колористическая цельность). Не достаточно знает применяемые инструменты и материалы и умеет</w:t>
      </w:r>
      <w:r>
        <w:rPr/>
        <w:t xml:space="preserve">  использовать их в работе. Слабо владеет  основными технологиями и техниками работы с разными природными материалами. Практические задания выполнены на среднем техническом уровне, гармоничны сочетаниями разных природных материалов. Не умеет применять средства художественной выразительности при построении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слабо разбирается в </w:t>
      </w:r>
      <w:r>
        <w:rPr/>
        <w:t>системе знаний по объемно-пространственным характеристикам, таких как композиция объемно-пластическое решение объектов, пропорции (соотношение целого и частного), системе знаний цветового конструирования</w:t>
      </w:r>
      <w:r>
        <w:rPr>
          <w:lang w:eastAsia="en-US"/>
        </w:rPr>
        <w:t xml:space="preserve"> (структура и ритм цветового построения, колористическая цельность). Не достаточно знает применяемые инструменты и материалы и умеет</w:t>
      </w:r>
      <w:r>
        <w:rPr/>
        <w:t xml:space="preserve">  использовать их в работе. Слабо владеет  основными технологиями и техниками работы с разными природными материалами. Объем практических заданий не выполнен. Не умеет применять средства художественной выразительности при построении композиций различной степени сложност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  <w:spacing w:val="-4"/>
        </w:rPr>
        <w:t xml:space="preserve">8. </w:t>
      </w:r>
      <w:r>
        <w:rPr>
          <w:rFonts w:eastAsia="Calibri" w:cs="Georgia" w:ascii="Georgia" w:hAnsi="Georgia"/>
          <w:b/>
          <w:b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 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Style39"/>
        <w:ind w:left="0" w:hanging="0"/>
        <w:rPr/>
      </w:pPr>
      <w:r>
        <w:rPr>
          <w:lang w:val="ru-RU"/>
        </w:rPr>
        <w:t xml:space="preserve">2. </w:t>
      </w:r>
      <w:r>
        <w:rPr>
          <w:color w:val="001329"/>
          <w:shd w:fill="FFFFFF" w:val="clear"/>
          <w:lang w:val="ru-RU"/>
        </w:rPr>
        <w:t xml:space="preserve">Будьков, С. В. Художественная резьба по дереву и бересте: Учебное пособие / Будьков С.В. - Минск :РИПО, 2016. - 275 с.: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985-503-638-9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18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949760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</w:p>
    <w:p>
      <w:pPr>
        <w:pStyle w:val="Normal"/>
        <w:ind w:hanging="0"/>
        <w:rPr>
          <w:rFonts w:eastAsia="Calibri"/>
          <w:color w:val="001329"/>
          <w:shd w:fill="FFFFFF" w:val="clear"/>
          <w:lang w:val="ru-RU"/>
        </w:rPr>
      </w:pPr>
      <w:r>
        <w:rPr>
          <w:rFonts w:eastAsia="Calibri"/>
          <w:color w:val="001329"/>
          <w:shd w:fill="FFFFFF" w:val="clear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: монография / Ю. С. Антоненко, В. В. Ячменева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12.pdf&amp;show=dcatalogues/1/1527646/3712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сновы скульптуры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0">
        <w:r>
          <w:rPr>
            <w:rStyle w:val="InternetLink"/>
          </w:rPr>
          <w:t>https://magtu.informsystema.ru/uploader/fileUpload?name=3830.pdf&amp;show=dcatalogues/1/1530269/3830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ISBN 978-5-00091-402-1. - Текст : электронный. - URL: </w:t>
      </w:r>
      <w:hyperlink r:id="rId21">
        <w:r>
          <w:rPr>
            <w:rStyle w:val="InternetLink"/>
          </w:rPr>
          <w:t>https://znanium.com/catalog/product/100945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2">
        <w:r>
          <w:rPr>
            <w:rStyle w:val="InternetLink"/>
          </w:rPr>
          <w:t>https://znanium.com/catalog/product/1056329</w:t>
        </w:r>
      </w:hyperlink>
      <w:r>
        <w:rPr/>
        <w:t xml:space="preserve">  (дата обращения: 21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eastAsia="Times New Roman"/>
          <w:b/>
          <w:bCs/>
          <w:spacing w:val="40"/>
        </w:rPr>
        <w:t xml:space="preserve">     </w:t>
      </w:r>
      <w:r>
        <w:rPr>
          <w:rFonts w:eastAsia="Calibri"/>
          <w:b/>
          <w:bCs/>
          <w:spacing w:val="40"/>
        </w:rPr>
        <w:t xml:space="preserve">в) </w:t>
      </w:r>
      <w:r>
        <w:rPr>
          <w:rFonts w:eastAsia="Calibri"/>
          <w:b/>
          <w:bCs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</w:rPr>
        <w:t>1. Гагарин Б.Г.</w:t>
      </w:r>
      <w:r>
        <w:rPr/>
        <w:t xml:space="preserve"> Бумагопластика: учеб.  пос./Б.Г. Гагарин. – Магнитогорск, 2014. – 212 с.   </w:t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>9. Материально-техническ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240" w:after="120"/>
        <w:ind w:left="0" w:hanging="0"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545.pdf&amp;show=dcatalogues/1/1130347/2545.pdf&amp;view=true " TargetMode="External"/><Relationship Id="rId18" Type="http://schemas.openxmlformats.org/officeDocument/2006/relationships/hyperlink" Target="https://znanium.com/catalog/product/949760 " TargetMode="External"/><Relationship Id="rId19" Type="http://schemas.openxmlformats.org/officeDocument/2006/relationships/hyperlink" Target="https://magtu.informsystema.ru/uploader/fileUpload?name=3712.pdf&amp;show=dcatalogues/1/1527646/3712.pdf&amp;view=true" TargetMode="External"/><Relationship Id="rId20" Type="http://schemas.openxmlformats.org/officeDocument/2006/relationships/hyperlink" Target="https://magtu.informsystema.ru/uploader/fileUpload?name=3830.pdf&amp;show=dcatalogues/1/1530269/3830.pdf&amp;view=true " TargetMode="External"/><Relationship Id="rId21" Type="http://schemas.openxmlformats.org/officeDocument/2006/relationships/hyperlink" Target="https://znanium.com/catalog/product/1009458 " TargetMode="External"/><Relationship Id="rId22" Type="http://schemas.openxmlformats.org/officeDocument/2006/relationships/hyperlink" Target="https://znanium.com/catalog/product/1056329 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1:00Z</cp:lastPrinted>
  <dcterms:modified xsi:type="dcterms:W3CDTF">2020-11-19T15:51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