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0950</wp:posOffset>
            </wp:positionH>
            <wp:positionV relativeFrom="paragraph">
              <wp:posOffset>14922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СНОВЫ МУЗЕЙНО_ВЫСТАВОЧНОЙ ДЕЯТЕЛЬНОСТИ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Уровень высшего образования – </w:t>
      </w:r>
      <w:r>
        <w:rPr>
          <w:b/>
          <w:bCs/>
          <w:color w:val="000000"/>
        </w:rPr>
        <w:t>бакалав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одготовки – академический бакалаври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8755</wp:posOffset>
            </wp:positionH>
            <wp:positionV relativeFrom="paragraph">
              <wp:posOffset>17780</wp:posOffset>
            </wp:positionV>
            <wp:extent cx="5940425" cy="3227070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Доцент, к.п.н.,  член СХ России</w:t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4225</wp:posOffset>
            </wp:positionH>
            <wp:positionV relativeFrom="paragraph">
              <wp:posOffset>13970</wp:posOffset>
            </wp:positionV>
            <wp:extent cx="948690" cy="563880"/>
            <wp:effectExtent l="0" t="0" r="0" b="0"/>
            <wp:wrapTight wrapText="bothSides">
              <wp:wrapPolygon edited="0">
                <wp:start x="-211" y="0"/>
                <wp:lineTo x="-211" y="21231"/>
                <wp:lineTo x="21600" y="21231"/>
                <wp:lineTo x="21600" y="0"/>
                <wp:lineTo x="-211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</w:t>
      </w:r>
      <w:r>
        <w:rPr>
          <w:lang w:eastAsia="ar-SA"/>
        </w:rPr>
        <w:t>/С.В. Рябинова/</w:t>
      </w:r>
    </w:p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right"/>
        <w:rPr>
          <w:i/>
          <w:i/>
          <w:iCs/>
          <w:lang w:eastAsia="ar-SA"/>
        </w:rPr>
      </w:pPr>
      <w:r>
        <w:rPr>
          <w:lang w:eastAsia="ar-SA"/>
        </w:rPr>
        <w:t>доцент, член СХ России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5825</wp:posOffset>
            </wp:positionH>
            <wp:positionV relativeFrom="paragraph">
              <wp:posOffset>95250</wp:posOffset>
            </wp:positionV>
            <wp:extent cx="1066800" cy="4889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/ С.Г. Ушакова /</w:t>
      </w:r>
    </w:p>
    <w:p>
      <w:pPr>
        <w:pStyle w:val="Normal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3925</wp:posOffset>
            </wp:positionH>
            <wp:positionV relativeFrom="paragraph">
              <wp:posOffset>263525</wp:posOffset>
            </wp:positionV>
            <wp:extent cx="904875" cy="43434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2465</wp:posOffset>
            </wp:positionH>
            <wp:positionV relativeFrom="paragraph">
              <wp:posOffset>7011670</wp:posOffset>
            </wp:positionV>
            <wp:extent cx="1181100" cy="5588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2465</wp:posOffset>
            </wp:positionH>
            <wp:positionV relativeFrom="paragraph">
              <wp:posOffset>7011670</wp:posOffset>
            </wp:positionV>
            <wp:extent cx="1181100" cy="55880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00"/>
        </w:rPr>
        <w:object w:dxaOrig="8924" w:dyaOrig="126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169815801" r:id="rId9"/>
        </w:object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ind w:hanging="0"/>
        <w:jc w:val="center"/>
        <w:rPr>
          <w:rStyle w:val="FontStyle17"/>
          <w:sz w:val="24"/>
          <w:szCs w:val="24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rStyle w:val="FontStyle17"/>
          <w:sz w:val="24"/>
          <w:szCs w:val="24"/>
        </w:rPr>
        <w:t>«Основы музейно-выставочной деятельности»</w:t>
      </w:r>
    </w:p>
    <w:p>
      <w:pPr>
        <w:pStyle w:val="Style111"/>
        <w:widowControl/>
        <w:ind w:hanging="0"/>
        <w:rPr>
          <w:rFonts w:eastAsia="Calibri"/>
        </w:rPr>
      </w:pPr>
      <w:r>
        <w:rPr/>
        <w:t xml:space="preserve">является формирование основных представлений </w:t>
      </w:r>
      <w:r>
        <w:rPr>
          <w:lang w:eastAsia="ar-SA"/>
        </w:rPr>
        <w:t>с организацией музейного дела и выставочной работы, с теорией и практикой современного проектирования экспозиции</w:t>
      </w:r>
      <w:r>
        <w:rPr/>
        <w:t xml:space="preserve"> и овладение достаточным уровнем 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ind w:right="40" w:firstLine="567"/>
        <w:rPr/>
      </w:pPr>
      <w:r>
        <w:rPr/>
        <w:t xml:space="preserve">Программа дисциплины </w:t>
      </w:r>
      <w:r>
        <w:rPr>
          <w:rStyle w:val="FontStyle17"/>
          <w:sz w:val="24"/>
          <w:szCs w:val="24"/>
        </w:rPr>
        <w:t>«Основы музейно-выставочной деятельности»</w:t>
      </w:r>
      <w:r>
        <w:rPr/>
        <w:t xml:space="preserve">  является дисциплиной по выбору вариативной части, изучаются в 9 семестре.</w:t>
      </w:r>
    </w:p>
    <w:p>
      <w:pPr>
        <w:pStyle w:val="Normal"/>
        <w:ind w:firstLine="709"/>
        <w:rPr/>
      </w:pPr>
      <w:r>
        <w:rPr/>
        <w:t xml:space="preserve">Для освоения дисциплины студенты используют знания, умения, сформированные в ходе изучения дисциплины «История изобразительного искусства», а также в ходе прохождения производственной практики - по получению профессиональных умений и опыта профессиональной деятельности. 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 xml:space="preserve">Освоение дисциплины </w:t>
      </w:r>
      <w:r>
        <w:rPr>
          <w:rStyle w:val="FontStyle17"/>
          <w:sz w:val="24"/>
          <w:szCs w:val="24"/>
        </w:rPr>
        <w:t xml:space="preserve">«Основы музейно-выставочной деятельности» </w:t>
      </w:r>
      <w:r>
        <w:rPr/>
        <w:t>является необходимой основой  при подготовке к итоговой государственной аттестации.</w:t>
      </w:r>
    </w:p>
    <w:p>
      <w:pPr>
        <w:pStyle w:val="Heading1"/>
        <w:spacing w:before="240" w:after="0"/>
        <w:ind w:left="0" w:hanging="0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hanging="0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>
          <w:trHeight w:val="6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 13 - способностью выявлять и формировать культурные потребности различных социальных груп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простейшие методы и приемы формирования культурных потребностей общества через выставочную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 формирования культурных потребностей различных социальных групп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4 - способностью разрабатывать и реализовывать культурно-просветительские 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lang w:eastAsia="ar-SA"/>
              </w:rPr>
              <w:t>специфику различных типов и форм показа экспонатов в музейной и  выставочной экспозициях;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lang w:eastAsia="ar-SA"/>
              </w:rPr>
              <w:t>- типы и виды основных компонентов экспозиционных постро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использовать ресурс информационный сети Интернет для организации просветительской деятельности и представления культурно-просветительских про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современными сервисами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64"/>
              <w:ind w:hanging="0"/>
              <w:rPr>
                <w:b/>
                <w:b/>
              </w:rPr>
            </w:pPr>
            <w:r>
              <w:rPr>
                <w:b/>
              </w:rPr>
              <w:t>ДПК-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мысливать процессы, события и явления в искусстве их динамике и взаимосвязи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ar-SA"/>
              </w:rPr>
              <w:t>анализировать и критически оценивать конкретные экспозиции, уметь использовать полученные знания в своей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формировать и аргументировано отстаивать собственную позицию по различным проблемам искус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 навыками организации художественных выставок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42,8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2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0,8 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5,2 </w:t>
      </w:r>
      <w:r>
        <w:rPr>
          <w:rStyle w:val="FontStyle18"/>
          <w:b w:val="false"/>
          <w:sz w:val="24"/>
          <w:szCs w:val="24"/>
        </w:rPr>
        <w:t>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541"/>
        <w:gridCol w:w="565"/>
        <w:gridCol w:w="706"/>
        <w:gridCol w:w="980"/>
        <w:gridCol w:w="999"/>
        <w:gridCol w:w="3332"/>
        <w:gridCol w:w="2723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lang w:eastAsia="ar-SA"/>
              </w:rPr>
              <w:t>История художественной организации музейной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rFonts w:eastAsia="Calibri"/>
                <w:color w:val="FF0000"/>
                <w:lang w:eastAsia="ar-SA"/>
              </w:rPr>
            </w:pPr>
            <w:r>
              <w:rPr/>
              <w:t xml:space="preserve">1.1. </w:t>
            </w:r>
            <w:r>
              <w:rPr>
                <w:lang w:eastAsia="ar-SA"/>
              </w:rPr>
              <w:t>Возникновение музейной экспозиции. Основные этапы становления и разви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  <w:lang w:eastAsia="ar-SA"/>
              </w:rPr>
            </w:pPr>
            <w:r>
              <w:rPr>
                <w:rFonts w:eastAsia="Calibri"/>
                <w:color w:val="C0000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Подготовка к устному опрос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 з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lang w:eastAsia="ar-SA"/>
              </w:rPr>
              <w:t>Экспозиция как самостоятельный самоценный вид творч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Подготовка к устному опрос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 з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3. </w:t>
            </w:r>
            <w:r>
              <w:rPr>
                <w:lang w:eastAsia="ar-SA"/>
              </w:rPr>
              <w:t>Экспозиция на современном этап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Подготовка к устному опрос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 з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eastAsia="ar-SA"/>
              </w:rPr>
              <w:t>Теоретические основы построения музейно-выставочной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2.1. </w:t>
            </w:r>
            <w:r>
              <w:rPr>
                <w:lang w:eastAsia="ar-SA"/>
              </w:rPr>
              <w:t>Музейная экспозиция. Основные по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/>
            </w:pPr>
            <w:r>
              <w:rPr>
                <w:rFonts w:eastAsia="Calibri"/>
              </w:rPr>
              <w:t xml:space="preserve">2.2. </w:t>
            </w:r>
            <w:r>
              <w:rPr>
                <w:lang w:eastAsia="ar-SA"/>
              </w:rPr>
              <w:t>Основные виды и типы музейной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2.3 </w:t>
            </w:r>
            <w:r>
              <w:rPr>
                <w:lang w:eastAsia="ar-SA"/>
              </w:rPr>
              <w:t>Методы построения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2.4 </w:t>
            </w:r>
            <w:r>
              <w:rPr>
                <w:lang w:eastAsia="ar-SA"/>
              </w:rPr>
              <w:t>Экспозиционные материал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2.5 </w:t>
            </w:r>
            <w:r>
              <w:rPr>
                <w:lang w:eastAsia="ar-SA"/>
              </w:rPr>
              <w:t>Научное проектирование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6 </w:t>
            </w:r>
            <w:r>
              <w:rPr>
                <w:lang w:eastAsia="ar-SA"/>
              </w:rPr>
              <w:t>Художественное проектирование экспоз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  <w:lang w:eastAsia="ar-SA"/>
              </w:rPr>
            </w:pPr>
            <w:r>
              <w:rPr>
                <w:rFonts w:eastAsia="Calibri"/>
                <w:color w:val="C0000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2.7 Современная методика проектирования музейных экспози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  <w:lang w:eastAsia="ar-SA"/>
              </w:rPr>
            </w:pPr>
            <w:r>
              <w:rPr>
                <w:rFonts w:eastAsia="Calibri"/>
                <w:color w:val="C00000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практи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3 – 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К-14 –зув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1 - 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,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8/8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8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7"/>
          <w:sz w:val="24"/>
          <w:szCs w:val="24"/>
        </w:rPr>
        <w:t xml:space="preserve">«Основы музейно-выставочной деятельности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практических заданий: </w:t>
      </w:r>
      <w:r>
        <w:rPr>
          <w:lang w:eastAsia="ar-SA"/>
        </w:rPr>
        <w:t xml:space="preserve">формирование концепции выставки и этапы ее организации; выполнение афиши, каталога и т.д. </w:t>
      </w:r>
      <w:r>
        <w:rPr/>
        <w:t>Внеаудиторная самостоятельная работа студентов предполагает доработку  аудиторных и выполнение подобных заданий, чтобы закрепить умения и навыки, а также подготовку к зачету.</w:t>
      </w:r>
    </w:p>
    <w:p>
      <w:pPr>
        <w:pStyle w:val="Style81"/>
        <w:widowControl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Перечень вопросов к зачету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.  Социальная миссия первых музеев.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2.  Принципы создания и особенности функционирования первых музейных экспозиций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.  История эволюции экспонирован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.  Концептуальное проектирование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5.  Виды и типы музейных экспозиций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6.  Эстетические основы организации экспозиционной среды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7.  Специфика музейной выставки и постоян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8.  Экспозиционный ансамбль.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9.  Основные компоненты и факторы формирования экспозиции. Основные виды оборудования и оснащен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0.  Свет и цвет в экспозиции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1.  Новые технологии в музейном проектировании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2.  Современная методика проектирования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3  Музей как синтез различных видов искусства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4.  Эстетика музея как единство содержания и формы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5.  Художественное проектирование как основа архитектурно-художественного решения музейной экспозиции и выставк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6.  Художественный образ музея и его создание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7.  Экспозиционный ансамбль: его компоненты и особенност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8.  Пространственная среда музея и его структура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19.  Музейные типы оборудован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0.  Цвет и свет в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1.  Этапы художественного проектирования (на примере любого музея)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2.  Принципы экспонирования частных собраний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3. Примерный перечень вопросов к зачету по дисциплине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4.  Музейная экспозиция: определение понятия, основное содержание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5.  История становления и развития искусства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6.  Экспозиционный ансамбль и его компоненты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7.  Факторы формирования экспозиционной среды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8.  Научное и художественное проектирование музейных экспозиций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29.  Методы построения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0.  Новации в музейном проектирован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1.  Основные этапы экспозиционного проектирован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2.  Состав экспозиционного проекта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3.  Типы и виды музейных конструкций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4.  Музейная экспозиция как художественная модель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5.  Коллекционный (систематический) и иллюстративный (тематический) методы: этапы формирования и бытован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6.  Ансамблевый и музейно-образный методы: этапы формирования и развити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7.  Жанровые формы искусства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8.  Формы и принципы показа экспонатов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39.  Техническое оснащение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0.  Типы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1.  Цвет в экспозиции музе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2.  Роль света в экспозиции музе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3.  Художественный проект музея: структура и его составляющая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4.  Тенденции развития современной музейной экспозиции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5.  Выставка как самостоятельный вид творчества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46.  Типы и виды художественных выставок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481"/>
        <w:gridCol w:w="846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 13 - 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простейшие методы и приемы формирования культурных потребностей общества через выставочную деятельность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 xml:space="preserve">Практическое задание: используя ресурс </w:t>
            </w:r>
            <w:r>
              <w:rPr>
                <w:rFonts w:eastAsia="Calibri"/>
                <w:lang w:eastAsia="en-US"/>
              </w:rPr>
              <w:t>информационный сети Интернет выбрать разные типы экспозиций,</w:t>
            </w:r>
            <w:r>
              <w:rPr/>
              <w:t xml:space="preserve"> проанализировать их и  выявить концепцию выставки и методы ее организации 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 формирования культурных потребностей различных социальных групп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смотр творческих проектов. Правила оформления и экспонирова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4 -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lang w:eastAsia="ar-SA"/>
              </w:rPr>
              <w:t>специфику различных типов и форм показа экспонатов в музейной и  выставочной экспозициях;</w:t>
            </w:r>
          </w:p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lang w:eastAsia="ar-SA"/>
              </w:rPr>
              <w:t>- типы и виды основных компонентов экспозиционных построений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.  Социальная миссия первых музее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ar-SA"/>
              </w:rPr>
              <w:t>2.  Принципы создания и особенности функционирования первых музейных экспози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.  История эволюции экспонир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.  Концептуальное проектиро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5.  Виды и типы музейных экспози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6.  Эстетические основы организации экспозиционной сре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7.  Специфика музейной выставки и постоян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8.  Экспозиционный ансамбл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ar-SA"/>
              </w:rPr>
              <w:t>9.  Основные компоненты и факторы формирования экспозиции. Основные виды оборудования и оснащ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0.  Свет и цвет в экспози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1.  Новые технологии в музейном проектиров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2.  Современная методика проектиро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3  Музей как синтез различных видов искус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4.  Эстетика музея как единство содержания и фор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5.  Художественное проектирование как основа архитектурно-художественного решения музейной экспозиции и выстав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6.  Художественный образ музея и его созд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7.  Экспозиционный ансамбль: его компоненты и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8.  Пространственная среда музея и его структур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19.  Музейные типы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0.  Цвет и свет в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1.  Этапы художественного проектирования (на примере любого музе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2.  Принципы экспонирования частных собр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3. Примерный перечень вопросов к зачету по дисципли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4.  Музейная экспозиция: определение понятия, основное содерж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5.  История становления и развития искусства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6.  Экспозиционный ансамбль и его компонен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7.  Факторы формирования экспозиционной сред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8.  Научное и художественное проектирование музейных экспози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29.  Методы построения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0.  Новации в музейном проектирова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1.  Основные этапы экспозиционного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2.  Состав экспозиционн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3.  Типы и виды музейных конструк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4.  Музейная экспозиция как художественная модел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ar-SA"/>
              </w:rPr>
              <w:t>35.  Коллекционный (систематический) и иллюстративный (тематический) методы: этапы формирования и быто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6.  Ансамблевый и музейно-образный методы: этапы формирования и разви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7.  Жанровые формы искусства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8.  Формы и принципы показа экспона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39.  Техническое оснащение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0.  Типы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1.  Цвет в экспозиции музе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2.  Роль света в экспозиции музе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3.  Художественный проект музея: структура и его составляющ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4.  Тенденции развития современной музейной экспози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5.  Выставка как самостоятельный вид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46.  Типы и виды художественных выставок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использовать ресурс информационный сети Интернет для организации просветительской деятельности и представления культурно-просветительских программ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: используя ресурс </w:t>
            </w:r>
            <w:r>
              <w:rPr>
                <w:rFonts w:eastAsia="Calibri"/>
                <w:lang w:eastAsia="en-US"/>
              </w:rPr>
              <w:t>информационный сети Интернет выбрать разные типы экспозиций,</w:t>
            </w:r>
            <w:r>
              <w:rPr/>
              <w:t xml:space="preserve"> проанализировать их и  выявить концепцию выставки и методы ее организаци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современными сервисами и средствами сетевых и мультимедиа технологий для сопровождения и ресурсного обеспечения программ культурно-просветительской направленности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смотр творческих проектов. Правила оформления и экспонирова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ДПК-1 владеет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смысливать процессы, события и явления в искусстве их динамике и взаимосвязи;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ar-SA"/>
              </w:rPr>
              <w:t>анализировать и критически оценивать конкретные экспозиции, уметь использовать полученные знания в своей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- формировать и аргументировано отстаивать собственную позицию по различным проблемам искусства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Практическое задание: используя ресурс </w:t>
            </w:r>
            <w:r>
              <w:rPr>
                <w:rFonts w:eastAsia="Calibri"/>
                <w:lang w:eastAsia="en-US"/>
              </w:rPr>
              <w:t>информационный сети Интернет выбрать разные типы экспозиций,</w:t>
            </w:r>
            <w:r>
              <w:rPr/>
              <w:t xml:space="preserve"> проанализировать их и  выявить концепцию выставки и методы ее организ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 навыками организации художественных выставок</w:t>
            </w:r>
          </w:p>
        </w:tc>
        <w:tc>
          <w:tcPr>
            <w:tcW w:w="8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смотр творческих проектов. Правила оформления и экспонирова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7"/>
          <w:sz w:val="24"/>
          <w:szCs w:val="24"/>
        </w:rPr>
        <w:t xml:space="preserve">«Основы музейно-выставочной деятельности» </w:t>
      </w:r>
      <w:r>
        <w:rPr/>
        <w:t xml:space="preserve">проводится в форме </w:t>
      </w:r>
      <w:r>
        <w:rPr>
          <w:b/>
        </w:rPr>
        <w:t>зачета</w:t>
      </w:r>
      <w:r>
        <w:rPr/>
        <w:t>, который включает:</w:t>
      </w:r>
    </w:p>
    <w:p>
      <w:pPr>
        <w:pStyle w:val="Normal"/>
        <w:rPr/>
      </w:pPr>
      <w:r>
        <w:rPr/>
        <w:t>- устный опрос, выявляющий степень сформированности знаний;</w:t>
      </w:r>
    </w:p>
    <w:p>
      <w:pPr>
        <w:pStyle w:val="Normal"/>
        <w:rPr/>
      </w:pPr>
      <w:r>
        <w:rPr/>
        <w:t xml:space="preserve">- практические </w:t>
      </w:r>
      <w:r>
        <w:rPr>
          <w:color w:val="000000"/>
        </w:rPr>
        <w:t>задания, выполненные в аудитории и самостоятельно, выявляющие</w:t>
      </w:r>
      <w:r>
        <w:rPr/>
        <w:t xml:space="preserve"> степень сформированности умений и навыков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b/>
          <w:lang w:eastAsia="ar-SA"/>
        </w:rPr>
        <w:t>Зачтено</w:t>
      </w:r>
      <w:r>
        <w:rPr>
          <w:lang w:eastAsia="ar-SA"/>
        </w:rPr>
        <w:t xml:space="preserve"> – студент демонстрирует хорошее знание теоретических основ музейно-выставочной деятельности,</w:t>
      </w:r>
      <w:r>
        <w:rPr>
          <w:lang w:eastAsia="en-US"/>
        </w:rPr>
        <w:t xml:space="preserve"> привлекает в подтверждение своего ответа соответствующие иллюстрирующие примеры и точен в передаче фактического материала.</w:t>
      </w:r>
      <w:r>
        <w:rPr>
          <w:lang w:eastAsia="ar-SA"/>
        </w:rPr>
        <w:t xml:space="preserve">  </w:t>
      </w:r>
      <w:r>
        <w:rPr>
          <w:rFonts w:eastAsia="Calibri"/>
          <w:lang w:eastAsia="ar-SA"/>
        </w:rPr>
        <w:t>Уверенно применяет</w:t>
      </w:r>
      <w:r>
        <w:rPr>
          <w:lang w:eastAsia="ar-SA"/>
        </w:rPr>
        <w:t xml:space="preserve"> на практике полученные теоретические знания, при этом умеет организовать экспозицию, применяя современные научные и художественные принципы экспонирования.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b/>
        </w:rPr>
        <w:t xml:space="preserve">Не зачтено - </w:t>
      </w:r>
      <w:r>
        <w:rPr>
          <w:lang w:eastAsia="ar-SA"/>
        </w:rPr>
        <w:t>студент демонстрирует незнание теоретических основ музейно-выставочной деятельности,</w:t>
      </w:r>
      <w:r>
        <w:rPr>
          <w:lang w:eastAsia="en-US"/>
        </w:rPr>
        <w:t xml:space="preserve"> путается в передаче фактического материала. </w:t>
      </w:r>
      <w:r>
        <w:rPr>
          <w:lang w:eastAsia="ar-SA"/>
        </w:rPr>
        <w:t>Не умеет организовать экспозицию, применяя современные научные и художественные принципы экспонирования.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hanging="0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jc w:val="left"/>
        <w:rPr/>
      </w:pPr>
      <w:r>
        <w:rPr/>
        <w:t xml:space="preserve">Основные направления музейной деятельности : учебное пособие для студентов бакалавриата по направлению подготовки 51.03.04 «Музеология и охрана объектов культурного и природного наследия», профиль «Культурный туризм и экскурсионный туризм» / П. В. Глушкова, Д. Д. Родионова, Т. И. Кимеева, А. А. Насонов ; Кемеров. гос. ин-т культуры. - Кемерово : Кемеров. гос. ин-т культуры, 2019. - 244 с. - ISBN 978-5-8154-0498-4. - Текст : электронный. - URL: </w:t>
      </w:r>
      <w:hyperlink r:id="rId19">
        <w:r>
          <w:rPr>
            <w:rStyle w:val="InternetLink"/>
          </w:rPr>
          <w:t>https://znanium.com/catalog/product/1154349</w:t>
        </w:r>
      </w:hyperlink>
      <w:r>
        <w:rPr/>
        <w:t xml:space="preserve"> (дата обращения: 01.10.2020).</w:t>
      </w:r>
    </w:p>
    <w:p>
      <w:pPr>
        <w:pStyle w:val="Normal"/>
        <w:widowControl/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rPr>
          <w:rFonts w:eastAsia="Calibri"/>
          <w:bCs/>
          <w:iCs/>
          <w:lang w:eastAsia="en-US"/>
        </w:rPr>
      </w:pPr>
      <w:r>
        <w:rPr/>
        <w:t xml:space="preserve">Анализ и интерпретация произведения искусства. Художественное сотворчество [Электронный ресурс] : учеб. пособие / Н.А. Яковлева [и др.] ; 2018-06-13. — Электрон. дан. — Санкт-Петербург : Лань, Планета музыки, 2018. — 720 с. — Режим доступа: </w:t>
      </w:r>
      <w:hyperlink r:id="rId20">
        <w:r>
          <w:rPr>
            <w:rStyle w:val="InternetLink"/>
            <w:color w:val="0563C1"/>
            <w:u w:val="single"/>
          </w:rPr>
          <w:t>https://e.lanbook.com/book/107314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Власов, В.Г. Теория формообразования в изобразительном искусстве [Электронный ре-сурс] : учебник / В.Г. Власов. — Электрон. дан. — Санкт-Петербург : СПбГУ, 2017. — 264 с. — Режим доступа: </w:t>
      </w:r>
      <w:hyperlink r:id="rId21">
        <w:r>
          <w:rPr>
            <w:rStyle w:val="InternetLink"/>
            <w:rFonts w:eastAsia="Calibri"/>
            <w:bCs/>
            <w:iCs/>
            <w:lang w:eastAsia="en-US"/>
          </w:rPr>
          <w:t>https://e.lanbook.com/book/105325.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left"/>
        <w:rPr>
          <w:rFonts w:eastAsia="Calibri"/>
          <w:b/>
          <w:b/>
          <w:bCs/>
          <w:iCs/>
          <w:lang w:eastAsia="en-US"/>
        </w:rPr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rPr/>
      </w:pPr>
      <w:r>
        <w:rPr>
          <w:rFonts w:eastAsia="Calibri"/>
          <w:bCs/>
          <w:iCs/>
          <w:lang w:eastAsia="en-US"/>
        </w:rPr>
        <w:t xml:space="preserve">Савостьянова, Ю. А. История изобразительного искусства (древнерусское искусство, русское искусство XVIII в.) : учебно-методическое пособие / Ю. А. Савостьян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  <w:rFonts w:eastAsia="Calibri"/>
            <w:bCs/>
            <w:iCs/>
            <w:lang w:eastAsia="en-US"/>
          </w:rPr>
          <w:t>https://magtu.informsystema.ru/uploader/fileUpload?name=2507.pdf&amp;show=dcatalogues/1/1130283/2507.pdf&amp;view=true</w:t>
        </w:r>
      </w:hyperlink>
      <w:r>
        <w:rPr>
          <w:rFonts w:eastAsia="Calibri"/>
          <w:bCs/>
          <w:iCs/>
          <w:lang w:eastAsia="en-US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rPr/>
      </w:pPr>
      <w:r>
        <w:rPr>
          <w:rFonts w:eastAsia="Calibri"/>
          <w:bCs/>
          <w:iCs/>
          <w:lang w:eastAsia="en-US"/>
        </w:rPr>
        <w:t xml:space="preserve">Савостьянова, Ю. А. История искусств : учебно-методическое пособие. Ч. 1 / Ю. А. Савостьянова ; МГТУ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  <w:rFonts w:eastAsia="Calibri"/>
            <w:bCs/>
            <w:iCs/>
            <w:lang w:eastAsia="en-US"/>
          </w:rPr>
          <w:t xml:space="preserve">https://magtu.informsystema.ru/uploader/fileUpload?name=3777.pdf&amp;show=dcatalogues/1/1527887/3777.pdf&amp;view=true </w:t>
        </w:r>
      </w:hyperlink>
      <w:r>
        <w:rPr>
          <w:rFonts w:eastAsia="Calibri"/>
          <w:bCs/>
          <w:iCs/>
          <w:lang w:eastAsia="en-US"/>
        </w:rPr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360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36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 </w:t>
      </w:r>
      <w:r>
        <w:rPr/>
        <w:t>Коткова, А.В. Методика и организация музейно-выставочной деятельности: учеб.-метод. пособие для студентов заочного отделения/ А.В. Коткова.- Магнитогорск:МаГУ, 2012.-100 с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360" w:hanging="0"/>
        <w:rPr/>
      </w:pPr>
      <w:r>
        <w:rPr>
          <w:bCs/>
        </w:rPr>
        <w:t>2. Хузина, Т.Е. История изобразительного искусства (первобытное искусство - искусство эпохи Возрождения)</w:t>
      </w:r>
      <w:r>
        <w:rPr>
          <w:bCs/>
          <w:caps/>
        </w:rPr>
        <w:t>:</w:t>
      </w:r>
      <w:r>
        <w:rPr>
          <w:b/>
          <w:bCs/>
          <w:caps/>
        </w:rPr>
        <w:t xml:space="preserve"> </w:t>
      </w:r>
      <w:r>
        <w:rPr>
          <w:bCs/>
        </w:rPr>
        <w:t>Методические рекомендации к изучению дисциплины для студентов специальности 050100.62 (направление: «Педагогическое образование», профиль: «</w:t>
      </w:r>
      <w:r>
        <w:rPr/>
        <w:t>Изобразительное искусство и дополнительное образование»)</w:t>
      </w:r>
      <w:r>
        <w:rPr>
          <w:bCs/>
        </w:rPr>
        <w:t xml:space="preserve"> / Т. Е. Хузина. - Магнитогорск: МГТУ им. Г.И. Носова, 2014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true"/>
        <w:ind w:hanging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ind w:firstLine="540"/>
        <w:rPr>
          <w:rFonts w:eastAsia="Calibri"/>
          <w:lang w:val="en-US" w:eastAsia="ar-SA"/>
        </w:rPr>
      </w:pPr>
      <w:hyperlink r:id="rId25">
        <w:r>
          <w:rPr>
            <w:rStyle w:val="InternetLink"/>
            <w:color w:val="0000FF"/>
            <w:u w:val="single"/>
            <w:lang w:val="en-US" w:eastAsia="ar-SA"/>
          </w:rPr>
          <w:t>http://www.abcvolga.ru/muz/kb/experts_m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widowControl/>
        <w:autoSpaceDE w:val="true"/>
        <w:ind w:hanging="0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znanium.com/catalog/product/1154349 " TargetMode="External"/><Relationship Id="rId20" Type="http://schemas.openxmlformats.org/officeDocument/2006/relationships/hyperlink" Target="https://e.lanbook.com/book/107314" TargetMode="External"/><Relationship Id="rId21" Type="http://schemas.openxmlformats.org/officeDocument/2006/relationships/hyperlink" Target="https://e.lanbook.com/book/105325." TargetMode="External"/><Relationship Id="rId22" Type="http://schemas.openxmlformats.org/officeDocument/2006/relationships/hyperlink" Target="https://magtu.informsystema.ru/uploader/fileUpload?name=2545.pdf&amp;show=dcatalogues/1/1130347/2545.pdf&amp;view=true " TargetMode="External"/><Relationship Id="rId23" Type="http://schemas.openxmlformats.org/officeDocument/2006/relationships/hyperlink" Target="https://magtu.informsystema.ru/uploader/fileUpload?name=2507.pdf&amp;show=dcatalogues/1/1130283/2507.pdf&amp;view=true" TargetMode="External"/><Relationship Id="rId24" Type="http://schemas.openxmlformats.org/officeDocument/2006/relationships/hyperlink" Target="https://magtu.informsystema.ru/uploader/fileUpload?name=3777.pdf&amp;show=dcatalogues/1/1527887/3777.pdf&amp;view=true  " TargetMode="External"/><Relationship Id="rId25" Type="http://schemas.openxmlformats.org/officeDocument/2006/relationships/hyperlink" Target="http://www.abcvolga.ru/muz/kb/experts_m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1:05:00Z</cp:lastPrinted>
  <dcterms:modified xsi:type="dcterms:W3CDTF">2020-11-19T16:05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