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8628"/>
      </w:tblGrid>
      <w:tr>
        <w:trPr>
          <w:trHeight w:val="636" w:hRule="atLeast"/>
          <w:cantSplit w:val="true"/>
        </w:trPr>
        <w:tc>
          <w:tcPr>
            <w:tcW w:w="246" w:type="dxa"/>
            <w:tcBorders/>
          </w:tcPr>
          <w:p>
            <w:pPr>
              <w:pStyle w:val="Heading2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ФГБОУ ВО «МГТУ им. Г.И. Носова»)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56130" cy="97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ОСНОВЫ ИЗОБРАЗИТЕЛЬНОЙ ГРАМОТЫ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4.03.05  Педагогическое образование</w:t>
      </w:r>
    </w:p>
    <w:p>
      <w:pPr>
        <w:pStyle w:val="Normal"/>
        <w:ind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</w:t>
            </w:r>
            <w:r>
              <w:rPr/>
              <w:t xml:space="preserve">  и искусства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151765</wp:posOffset>
            </wp:positionV>
            <wp:extent cx="6146800" cy="335280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профессор, канд. философ. наук, член СХ Росс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8130</wp:posOffset>
            </wp:positionH>
            <wp:positionV relativeFrom="paragraph">
              <wp:posOffset>18415</wp:posOffset>
            </wp:positionV>
            <wp:extent cx="698500" cy="4572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/ А.А. Исаев 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2330</wp:posOffset>
            </wp:positionH>
            <wp:positionV relativeFrom="paragraph">
              <wp:posOffset>257175</wp:posOffset>
            </wp:positionV>
            <wp:extent cx="1181100" cy="5588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  <w:tab/>
        <w:tab/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99899713" r:id="rId6"/>
        </w:object>
      </w:r>
      <w:r>
        <w:rPr>
          <w:b/>
          <w:bCs/>
        </w:rPr>
        <w:t>Лист регистрации изменений и дополнений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ind w:left="0" w:hanging="0"/>
        <w:rPr>
          <w:b w:val="false"/>
          <w:b w:val="false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:</w:t>
      </w:r>
      <w:r>
        <w:rPr/>
        <w:t xml:space="preserve"> </w:t>
      </w:r>
      <w:r>
        <w:rPr>
          <w:b w:val="false"/>
          <w:bCs/>
          <w:szCs w:val="24"/>
        </w:rPr>
        <w:t>с</w:t>
      </w:r>
      <w:r>
        <w:rPr>
          <w:b w:val="false"/>
          <w:szCs w:val="24"/>
        </w:rPr>
        <w:t>формировать у студентов комплексное представление о сущности, структуре и содержании целостного образовательного процесса; сформировать систематизированные теоретические знания и практические умения для дальнейшей учебной и профессионально-творческой деятельности;</w:t>
      </w:r>
      <w:r>
        <w:rPr>
          <w:b w:val="false"/>
          <w:spacing w:val="2"/>
          <w:szCs w:val="24"/>
        </w:rPr>
        <w:t xml:space="preserve"> развить способности владения цветом </w:t>
      </w:r>
      <w:r>
        <w:rPr>
          <w:b w:val="false"/>
          <w:spacing w:val="-1"/>
          <w:szCs w:val="24"/>
        </w:rPr>
        <w:t>в учебной и профессиональной деятельности, способности грамотного использования живописных материа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изобразительной грамоты» входит в вариативную часть блока 1 образовательной программы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>«</w:t>
      </w:r>
      <w:r>
        <w:rPr>
          <w:color w:val="000000"/>
        </w:rPr>
        <w:t>Основы изобразительной грамоты</w:t>
      </w:r>
      <w:r>
        <w:rPr>
          <w:color w:val="000000"/>
          <w:spacing w:val="9"/>
        </w:rPr>
        <w:t>» наряду с «Живописью» является фундаментальной дисциплиной, где студенты получают знания об основных закономерностях цветообразования и способах использования цвета.</w:t>
      </w:r>
      <w:r>
        <w:rPr>
          <w:color w:val="000000"/>
          <w:spacing w:val="-1"/>
        </w:rPr>
        <w:t xml:space="preserve"> </w:t>
      </w:r>
    </w:p>
    <w:p>
      <w:pPr>
        <w:pStyle w:val="Normal"/>
        <w:rPr/>
      </w:pPr>
      <w:r>
        <w:rPr/>
        <w:t xml:space="preserve">Изучение дисциплины «Основы изобразительной грамоты» ведётся параллельно с освоением дисциплины «Живопись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зучения</w:t>
      </w:r>
      <w:r>
        <w:rPr/>
        <w:t xml:space="preserve"> следующих дисциплин «Цветовое конструирование», «Композиции», «Методика обучения живописи и колористике», «Технология живописных материалов», «Монументально-декоративная живопись», </w:t>
      </w:r>
      <w:r>
        <w:rPr>
          <w:rStyle w:val="FontStyle16"/>
          <w:b w:val="false"/>
          <w:sz w:val="24"/>
          <w:szCs w:val="24"/>
        </w:rPr>
        <w:t>также для прохождения производственной-преддипломной практики и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Основы изобразительной грамот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стили и направления, этапы и ключевые события зарубежного и отечественного искусств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– </w:t>
            </w:r>
            <w:r>
              <w:rPr/>
              <w:t>основные  понятия теории изобразительного искусства, закономерности и особенности развития художественного процесс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4"/>
              </w:rPr>
              <w:t xml:space="preserve">– </w:t>
            </w:r>
            <w:r>
              <w:rPr/>
              <w:t>понимать процессы, события и явления в искусств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амостоятельно анализировать произведения искусства;</w:t>
            </w:r>
          </w:p>
          <w:p>
            <w:pPr>
              <w:pStyle w:val="Normal"/>
              <w:shd w:fill="FFFFFF" w:val="clear"/>
              <w:ind w:hanging="0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боты с различными источниками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– </w:t>
            </w:r>
            <w:r>
              <w:rPr/>
              <w:t>основными способами  эффективного поиска информ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изобразительном искусстве (живописи, графике)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и графические материа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живописные и графические техники и технические приёмы ведения художественной рабо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овать различные методы и приемы  работы с живописными и графическими материал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графике, живописи декоративно-прикладном искус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элементы композиционного построения живописного и графического изображения, способствующие наиболее полному раскрытию замысла произвед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и графическ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3,2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15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8"/>
        <w:gridCol w:w="546"/>
        <w:gridCol w:w="572"/>
        <w:gridCol w:w="983"/>
        <w:gridCol w:w="663"/>
        <w:gridCol w:w="1008"/>
        <w:gridCol w:w="3341"/>
        <w:gridCol w:w="2871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Основы цветоведения в искусств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 Тема Овладение художественной терминологией, используемой в работе с цветом. Изучение свойств красок. Цветовой тон, насыщенность, светлота (упражн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Хроматические и ахроматические цвета. Монохром. Построение тональной выразительной композиции  (упражнения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Основные и дополнительные цвета. Цветовая гармония. Сопоставление тональной и цветовой шкалы (упражн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ктральная природа цвета. Цветовой круг. Принципы составления цветовых гармоний. Теплые холодные цвета (упражн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</w:t>
            </w:r>
            <w:r>
              <w:rPr>
                <w:color w:val="000000"/>
                <w:spacing w:val="4"/>
              </w:rPr>
              <w:t xml:space="preserve"> Художественная выразительность цвета. Семиотика цвета. Формальная цветовая композиция на передачу эмоционального состоя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индивидуальных зад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 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 (35,7ч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 xml:space="preserve">Информационная лекция – последовательное изложение материала в дисциплинарной логике 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</w:t>
      </w:r>
    </w:p>
    <w:p>
      <w:pPr>
        <w:pStyle w:val="Normal"/>
        <w:widowControl/>
        <w:rPr/>
      </w:pPr>
      <w:r>
        <w:rPr/>
        <w:t xml:space="preserve">По дисциплине «Основы изобразительной грамот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работ. Внеаудиторная самостоятельная работа студентов предполагает выполнение работы подобной аудиторн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b/>
          <w:i/>
        </w:rPr>
        <w:t>АПР №1</w:t>
      </w:r>
      <w:r>
        <w:rPr>
          <w:i/>
          <w:color w:val="C00000"/>
          <w:szCs w:val="20"/>
        </w:rPr>
        <w:t xml:space="preserve"> </w:t>
      </w:r>
      <w:r>
        <w:rPr>
          <w:b/>
        </w:rPr>
        <w:t>Изучение свойств красок. Цветовой тон, насыщенность, светлота</w:t>
      </w:r>
    </w:p>
    <w:p>
      <w:pPr>
        <w:pStyle w:val="Style81"/>
        <w:widowControl/>
        <w:rPr/>
      </w:pPr>
      <w:r>
        <w:rPr>
          <w:szCs w:val="20"/>
        </w:rPr>
        <w:t>Практические выполнение заданий по</w:t>
      </w:r>
      <w:r>
        <w:rPr>
          <w:i/>
          <w:color w:val="C00000"/>
          <w:szCs w:val="20"/>
        </w:rPr>
        <w:t xml:space="preserve"> </w:t>
      </w:r>
      <w:r>
        <w:rPr/>
        <w:t>изучению свойств красок. Составление таблиц по изменению цветового тона, насыщенности, светлоте цвета. Дополнительный цвет. Определение правильного цветотонального шага, позволяющего передать пространственное расположение и объем предметов. Размер А 3. Материал: бумага, гуашь.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  <w:i/>
        </w:rPr>
        <w:t>АПР №2</w:t>
      </w:r>
      <w:r>
        <w:rPr>
          <w:i/>
          <w:color w:val="C00000"/>
          <w:szCs w:val="20"/>
        </w:rPr>
        <w:t xml:space="preserve"> </w:t>
      </w:r>
      <w:r>
        <w:rPr>
          <w:b/>
        </w:rPr>
        <w:t>Принципы составления цветовых гармоний. Теплые холодные цвета</w:t>
      </w:r>
    </w:p>
    <w:p>
      <w:pPr>
        <w:pStyle w:val="Style81"/>
        <w:widowControl/>
        <w:rPr/>
      </w:pPr>
      <w:r>
        <w:rPr/>
        <w:t>Колористическое решение. Особенности системы цветового конструирования в сближенной цветовой гамме. Нахождение гармоничных тональных и цветовых отношений. Принципы гармонизации. Размер А 3. Материал: бумага, гуашь.</w:t>
      </w:r>
    </w:p>
    <w:p>
      <w:pPr>
        <w:pStyle w:val="Style81"/>
        <w:widowControl/>
        <w:rPr>
          <w:b/>
          <w:b/>
        </w:rPr>
      </w:pPr>
      <w:r>
        <w:rPr>
          <w:b/>
          <w:i/>
        </w:rPr>
        <w:t>АПР №3</w:t>
      </w:r>
      <w:r>
        <w:rPr>
          <w:i/>
          <w:color w:val="C00000"/>
          <w:szCs w:val="20"/>
        </w:rPr>
        <w:t xml:space="preserve"> </w:t>
      </w:r>
      <w:r>
        <w:rPr>
          <w:b/>
        </w:rPr>
        <w:t>Сопоставление тональной и цветовой шкалы</w:t>
      </w:r>
    </w:p>
    <w:p>
      <w:pPr>
        <w:pStyle w:val="Style81"/>
        <w:widowControl/>
        <w:rPr>
          <w:b/>
          <w:b/>
        </w:rPr>
      </w:pPr>
      <w:r>
        <w:rPr/>
        <w:t>Передача цветового богатства природы. Цельность изображения</w:t>
      </w:r>
    </w:p>
    <w:p>
      <w:pPr>
        <w:pStyle w:val="Style81"/>
        <w:widowControl/>
        <w:rPr>
          <w:b/>
          <w:b/>
        </w:rPr>
      </w:pPr>
      <w:r>
        <w:rPr/>
        <w:t>Цветовое напряжение. Колористическая цельность изображения. Средства выразительности. Размер А-2 Материал: бумага, гуашь.</w:t>
      </w:r>
    </w:p>
    <w:p>
      <w:pPr>
        <w:pStyle w:val="Style81"/>
        <w:widowControl/>
        <w:rPr>
          <w:b/>
          <w:b/>
        </w:rPr>
      </w:pPr>
      <w:r>
        <w:rPr>
          <w:b/>
          <w:i/>
        </w:rPr>
        <w:t>АПР №4</w:t>
      </w:r>
      <w:r>
        <w:rPr>
          <w:b/>
          <w:i/>
          <w:color w:val="C00000"/>
          <w:szCs w:val="20"/>
        </w:rPr>
        <w:t xml:space="preserve"> </w:t>
      </w:r>
      <w:r>
        <w:rPr>
          <w:b/>
        </w:rPr>
        <w:t>Построение цветовых композиций (эмоциональная выразительность)</w:t>
      </w:r>
    </w:p>
    <w:p>
      <w:pPr>
        <w:pStyle w:val="Style81"/>
        <w:widowControl/>
        <w:rPr/>
      </w:pPr>
      <w:r>
        <w:rPr/>
        <w:t>Цвет и цветовое воздействие. Достижение цельности и выразительности.</w:t>
      </w:r>
    </w:p>
    <w:p>
      <w:pPr>
        <w:pStyle w:val="Style81"/>
        <w:widowControl/>
        <w:rPr/>
      </w:pPr>
      <w:r>
        <w:rPr/>
        <w:t>Передача настроения при помощи ритмической организации цветовых масс. Размер А 2. Материал: бумага, гуашь.</w:t>
      </w:r>
    </w:p>
    <w:p>
      <w:pPr>
        <w:pStyle w:val="Style81"/>
        <w:widowControl/>
        <w:rPr>
          <w:b/>
          <w:b/>
          <w:i/>
          <w:i/>
        </w:rPr>
      </w:pPr>
      <w:r>
        <w:rPr>
          <w:b/>
          <w:i/>
        </w:rPr>
        <w:t>Примерные внеаудиторные практические работы</w:t>
      </w:r>
    </w:p>
    <w:p>
      <w:pPr>
        <w:pStyle w:val="Style81"/>
        <w:widowControl/>
        <w:rPr>
          <w:color w:val="000000"/>
        </w:rPr>
      </w:pPr>
      <w:r>
        <w:rPr>
          <w:b/>
          <w:i/>
        </w:rPr>
        <w:t xml:space="preserve">– </w:t>
      </w:r>
      <w:r>
        <w:rPr/>
        <w:t>выполнение заданий на составление ахроматических и хроматических шкал; упражнения на светлотные затенённые шкалы и упражнения на изменение насыщенности</w:t>
      </w:r>
      <w:r>
        <w:rPr>
          <w:color w:val="000000"/>
        </w:rPr>
        <w:t>;</w:t>
      </w:r>
    </w:p>
    <w:p>
      <w:pPr>
        <w:pStyle w:val="Style81"/>
        <w:widowControl/>
        <w:rPr>
          <w:color w:val="000000"/>
          <w:spacing w:val="-3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нализ характера цветосочетаний по производимому впечатлению и выявление </w:t>
      </w:r>
      <w:r>
        <w:rPr>
          <w:color w:val="000000"/>
          <w:spacing w:val="-3"/>
        </w:rPr>
        <w:t>их качеств;</w:t>
      </w:r>
    </w:p>
    <w:p>
      <w:pPr>
        <w:pStyle w:val="Style81"/>
        <w:widowControl/>
        <w:rPr/>
      </w:pPr>
      <w:r>
        <w:rPr>
          <w:color w:val="000000"/>
          <w:spacing w:val="-3"/>
        </w:rPr>
        <w:t xml:space="preserve">– </w:t>
      </w:r>
      <w:r>
        <w:rPr>
          <w:spacing w:val="4"/>
        </w:rPr>
        <w:t xml:space="preserve">составление цветовых комбинаций с заданным эффектом: </w:t>
      </w:r>
      <w:r>
        <w:rPr>
          <w:spacing w:val="5"/>
        </w:rPr>
        <w:t>выполнение</w:t>
      </w:r>
      <w:r>
        <w:rPr>
          <w:color w:val="000000"/>
          <w:spacing w:val="17"/>
        </w:rPr>
        <w:t xml:space="preserve"> качественных выкрасок цветовых </w:t>
      </w:r>
      <w:r>
        <w:rPr>
          <w:color w:val="000000"/>
        </w:rPr>
        <w:t>конфигураций; замес нужного по консистенции колера; визуальный подбор одинаковых колеров и умение намешать заданный цвет;</w:t>
      </w:r>
    </w:p>
    <w:p>
      <w:pPr>
        <w:pStyle w:val="Style81"/>
        <w:widowControl/>
        <w:rPr/>
      </w:pPr>
      <w:r>
        <w:rPr/>
        <w:t xml:space="preserve">– </w:t>
      </w:r>
      <w:r>
        <w:rPr>
          <w:spacing w:val="5"/>
        </w:rPr>
        <w:t>выполнение ключевых цветовых схем в формальных композициях и в работе над натюрмортом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е стили и направления, этапы и ключевые события зарубежного и отечественного искус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сновные  понятия теории изобразительного искусства, закономерности и особенности развития художественн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1. Особый вид изобразительного искусства, главным выразительным средством которого является форма и объе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2.Условную линию соединения земли с небом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воображаемой лини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границей поля зр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линией горизон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линией разделяющей вертикальную плоскость от горизонталь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3. Композиция из цветного стекла, пропускающего св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бати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моза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витраж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ков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4. Художник, который писал картины на сказочные сюжет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В. Васнец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И. Шишки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В. Сур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К. Сом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5. В каком виде изобразительного искусства используется акварель, акрил, гуаш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 Какие цвета являются основным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желтый, коричневый, крас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олубой, синий, фиолето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белый,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Какой цвет является холодн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голуб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коричн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8. Как называются краски, которые обязательно разводятся водой и дают ощущение прозрачности и легкост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асляны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криловы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акварел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аш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 Великий художник- живописец, который всегда рисовал мор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еонардо да Винч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Шишки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А. Кастее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Айвазовск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 Специальный предмет, на котором художники смешивают крас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ольбе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алит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ки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ласти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 Вид изобразительного искусства , основным выразительным средства которого является: линия, штрих, пятн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 Линию, очерчивающую форму предмет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волнист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ур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ома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ям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. Художника, рисующего карандашом, углем, пером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анимали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ортрети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рафик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ейзажи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. Изображение природы, сельской местности или улиц город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ейзаж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натюрмо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ортр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раффи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. Чистые цвета, без примеси белого или черного цвет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ярки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тепл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сыщен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холодны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. Как называется живопись выполненная по мокрой штукатурк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гобеле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фрес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ос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за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</w:rPr>
              <w:t>17. В каком из видов изобразительного искусства создают вещи, используя вторсырье и природные материал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ивопис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декоративно-прикладное искус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. Вид искусства, главное назначение которого является украшение нашего 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декоративно-прикладное искус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архитек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график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кульпту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. Ритмичное повторение и чередование одинаковых элементов изобразительного искусства называю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омпозици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езьб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орнамен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/>
              <w:t>Г) росписью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понимать процессы, события и явления в искусств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– </w:t>
            </w:r>
            <w:r>
              <w:rPr/>
              <w:t>самостоятельно анализировать произведения искус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ельное задание: анализ произведений искусства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боты с различными источник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основными способами  эффективного поиска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стоятельное задание: анализ произведений искусств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ДП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обенности инструментария для работы в изобразительном искусстве (живописи, графике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художественные живописные и графические материал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живописные и графические техники и технические приёмы ведения художествен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удожественные графически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Художественные живопис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собенности работы акварель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обенности работы гуашев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обенности работы масляными краскам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Этапы выполнения графической раб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0"/>
              </w:rPr>
            </w:pPr>
            <w:r>
              <w:rPr>
                <w:rFonts w:eastAsia="Calibri"/>
                <w:kern w:val="2"/>
              </w:rPr>
              <w:t>7. Этапы выполнения живописной работы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рактические навыки работы в области изобразительного искус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личные методы и приемы работы с живописными и графическими материалам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актическое задание: упражнения по р</w:t>
            </w:r>
            <w:r>
              <w:rPr/>
              <w:t xml:space="preserve">аботе с цвето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нструментарием, методами, приемами и практическими навыками работы в области изобразительного искусства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0" w:leader="none"/>
                <w:tab w:val="left" w:pos="930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выбора техники и технических приемов, наиболее соответствующих поставленной задач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 упражнения по р</w:t>
            </w:r>
            <w:r>
              <w:rPr/>
              <w:t>аботе с цвето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основные определения и понятия композиция в графике, живописи декоративно-прикладном искус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>основные элементы композиционного построения живописного и графического изображения, способствующие наиболее полному раскрытию замысла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Какой из этих цветов не является «теплым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Оранжев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. Какое определение наиболее соответствует понятию «воздушная перспектива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искусство изображать на плоскости трехмерное пространств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изменение величины предметов зависимости удаленности их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изменение цвета предмета в зависимости его удаления от точки наблюд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пропорциональное изменение предме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расный, фиолетовы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расный, синий, желт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желтый, синий, зеле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желтый, синий, оранжевы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4. Гармоничное сочетание, взаимосвязь, тональное объединение различных цветов в картине называ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локальным цве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цвето-тональные отнош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д) проработка детал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5. Основной цвет предмета без учета внешних влияний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ефлек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окальный цв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олутон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6. Выбрать верное определени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Цветовая гармония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) закономерное сочетание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траженный цвет (и свет) на поверхности предм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наблюдаемый предметный цвет, измененный под влиянием сред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Факторы, влияющие на трансформацию цв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7. Выбрать верное определение: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Цветовая доминант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8. Выбрать верное определение:</w:t>
            </w:r>
            <w:r>
              <w:rPr>
                <w:b/>
                <w:bCs/>
                <w:color w:val="000000"/>
              </w:rPr>
              <w:t> Колорит</w:t>
            </w:r>
            <w:r>
              <w:rPr>
                <w:color w:val="000000"/>
              </w:rPr>
              <w:t> –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>а) самый яркий информативный элемент композиции, центр визуального притяж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) одинаковое значение для композиции трех основных цве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в) вариации насыщенности и светлоты на тему одного - двух цветов, находящихся рядом в цветовом круг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) целостно воспринимаемая система цветов в произведении, выражающая его содерж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менять теоретические знания </w:t>
            </w:r>
            <w:r>
              <w:rPr>
                <w:bCs/>
              </w:rPr>
              <w:t>в работе над созданием композиции живописного и графического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</w:rPr>
            </w:pPr>
            <w:r>
              <w:rPr>
                <w:bCs/>
              </w:rPr>
              <w:t>выделять основную идею, замысел художественного произ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ая работа: </w:t>
            </w:r>
            <w:r>
              <w:rPr>
                <w:rFonts w:eastAsia="Calibri"/>
                <w:kern w:val="2"/>
              </w:rPr>
              <w:t>упражнения по р</w:t>
            </w:r>
            <w:r>
              <w:rPr/>
              <w:t>аботе с цвето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практическими навыками использования элементов композиционного построения живописной картин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способами анализа семантики цве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Практическая работа: </w:t>
            </w:r>
            <w:r>
              <w:rPr>
                <w:rFonts w:eastAsia="Calibri"/>
                <w:kern w:val="2"/>
              </w:rPr>
              <w:t>упражнения по р</w:t>
            </w:r>
            <w:r>
              <w:rPr/>
              <w:t>аботе с цвет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федеральные государственные образовательные стандар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знать образовательные программы по учебным предмет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1. Стандарт образования – это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истема параметров, характеризующих государственные нормы образован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язательства школы по образованию, развитию и воспитанию уче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истема параметров, характеризующих учебно-воспитательный план учител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истема параметров, характеризующих общественный идеа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2. Дидактически обоснованная система знаний, умений и навыков, выражающая основное содержание какой-либо науки или искусства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редмет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учебник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образование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3. Документ, определяющий содержание образования определенного уровня и направленности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ым пла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образовательной программ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ематическим плано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учебником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4. Учебная программа определяет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оличество учебных предм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количество часов, которое отводится на изучение определенных тем, вопросов курс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одержание и объем знаний по каждому учебному предмету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порядок изучения учебных дисциплин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Дидактическими функциями учебников и учебной литературы являю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тивационна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информацион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альтернативна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материализованна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6. Учебная программа, разрабатываемая на основе Государственного образовательного стандарта по определенной дисциплине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дополнительн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рабоч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типо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авторск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7. Способ изложения материала в учебной программе, при котором круг знаний по исходной проблеме расширяется и углубляется на каждом следующем этапе обучения, называется 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пираль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линейны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центрическим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модульны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8. Книга, излагающая основы научных знаний по определенному учебному предмету,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учебно-методическим комплекс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учебник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учебной программой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хрестомати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9. Усвоение систематизированных знаний об окружающем мире, развитие познавательных и практических умений, формирование научного мировоззрения, способности к самообразованию и самосовершенствованию составляют цель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воспит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формирования интеллектуальной культуры лич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буч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развития лич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10. Сознательный процесс выявления и постановки целей и задач педагогической деятельности называется…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анализ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целеполаг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конструиров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/>
              <w:t>4. диагностир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именять теоретические знания для разработки образовательных программ по учебным предмета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использовать современные технологии реализации образовательных программы по учебным предметам на практик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такое образовательная програм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ипы образовательных программ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инципы построения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бразовательные технологии, применяемые для достижения поставленных целе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заимосвязь теоретических знаний в работе над композицией и способами проверки планируемых результатов заложенных в образовательной программ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азработки образовательных программ по учебным предметам в соответствии с требованиями образовательных стандар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пособами реализации образовательных программ по учебным предметам на практике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 Алгоритм разработки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труктура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омплекс основных характеристик образовательных програм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Комплекс организационно-педагогических условий, используемых в </w:t>
            </w:r>
            <w:r>
              <w:rPr/>
              <w:t>образовательных программах по учебным предметам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(1 семестр) включает в себя выполнение практической работы</w:t>
      </w:r>
      <w:r>
        <w:rPr>
          <w:rFonts w:eastAsia="Calibri"/>
          <w:bCs/>
        </w:rPr>
        <w:t>.</w:t>
      </w:r>
    </w:p>
    <w:p>
      <w:pPr>
        <w:pStyle w:val="Normal"/>
        <w:rPr/>
      </w:pPr>
      <w:r>
        <w:rPr>
          <w:b/>
          <w:i/>
        </w:rPr>
        <w:t>Задание на экзамен</w:t>
      </w:r>
      <w:r>
        <w:rPr/>
        <w:t xml:space="preserve">: </w:t>
      </w:r>
      <w:r>
        <w:rPr>
          <w:rFonts w:eastAsia="Calibri"/>
          <w:bCs/>
        </w:rPr>
        <w:t xml:space="preserve">Выполнение практической работы «Создание цветовой палитры: утро, день, вечер» (гуашь).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b/>
          <w:lang w:eastAsia="en-US"/>
        </w:rPr>
        <w:t>Отлично –</w:t>
      </w:r>
      <w:r>
        <w:rPr>
          <w:lang w:eastAsia="en-US"/>
        </w:rPr>
        <w:t xml:space="preserve"> знает применяемые инструменты и материалы, умеет</w:t>
      </w:r>
      <w:r>
        <w:rPr/>
        <w:t xml:space="preserve">  использовать их в работе. Владеет навыками композиционного построение изображения на формате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высоком уровне.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Хорошо</w:t>
      </w:r>
      <w:r>
        <w:rPr/>
        <w:t xml:space="preserve"> – </w:t>
      </w:r>
      <w:r>
        <w:rPr>
          <w:lang w:eastAsia="en-US"/>
        </w:rPr>
        <w:t>знает применяемые инструменты и материалы, умеет</w:t>
      </w:r>
      <w:r>
        <w:rPr/>
        <w:t xml:space="preserve">  использовать их в работе. Не достаточно владеет навыками. Развито художественное, образно-ассоциативное мышление. Освоен индивидуальный творческий подход к изображению.</w:t>
      </w:r>
      <w:r>
        <w:rPr>
          <w:bCs/>
        </w:rPr>
        <w:t xml:space="preserve">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хорош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не достаточно знает применяемые инструменты и материалы, не всегда умеет</w:t>
      </w:r>
      <w:r>
        <w:rPr/>
        <w:t xml:space="preserve"> использовать их в работе. Плохо владеет навыками композиционного построение изображения на формате. Недостаточно развито художественное, образно-ассоциативное мышление. Не в полной мере освоен индивидуальный творческий подход к изображению.</w:t>
      </w:r>
      <w:r>
        <w:rPr>
          <w:bCs/>
        </w:rPr>
        <w:t xml:space="preserve"> Не всегда умеет создавать выразительный художественный образ посредством цветового строя.</w:t>
      </w:r>
      <w:r>
        <w:rPr/>
        <w:t xml:space="preserve"> Практические задания выполнены на среднем уровне.</w:t>
      </w:r>
    </w:p>
    <w:p>
      <w:pPr>
        <w:pStyle w:val="Normal"/>
        <w:widowControl/>
        <w:suppressAutoHyphens w:val="true"/>
        <w:autoSpaceDE w:val="true"/>
        <w:ind w:firstLine="72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не знает применяемые инструменты и материалы и не умеет</w:t>
      </w:r>
      <w:r>
        <w:rPr/>
        <w:t xml:space="preserve">  использовать их в работе. Не владеет навыками композиционного построение изображения на формате. Не развито художественное, образно-ассоциативное мышление. Не освоен индивидуальный творческий подход к изображению.</w:t>
      </w:r>
      <w:r>
        <w:rPr>
          <w:bCs/>
        </w:rPr>
        <w:t xml:space="preserve"> Не умеет создавать выразительный художественный образ посредством цветового строя и выполнять </w:t>
      </w:r>
      <w:r>
        <w:rPr/>
        <w:t>практические задани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96270.</w:t>
        </w:r>
      </w:hyperlink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/>
        <w:t xml:space="preserve"> 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20">
        <w:r>
          <w:rPr>
            <w:rStyle w:val="InternetLink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35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1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e.lanbook.com/book/105262.</w:t>
        </w:r>
      </w:hyperlink>
    </w:p>
    <w:p>
      <w:pPr>
        <w:pStyle w:val="Normal"/>
        <w:ind w:hanging="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/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менёва Ю.С. </w:t>
      </w:r>
      <w:r>
        <w:rPr/>
        <w:t xml:space="preserve">«Цветоведение. Колористика» Методические указания по дисциплине «Основы изобразительной грамоты» для студентов, обучающихся по направлению подготовки  44.03.05 (050100.62) «Педагогическое образование», профили – «Изобразительное искусство» и «Дополнительное образование» </w:t>
      </w:r>
      <w:r>
        <w:rPr>
          <w:rStyle w:val="StrongEmphasis"/>
          <w:b w:val="false"/>
        </w:rPr>
        <w:t xml:space="preserve">всех форм обучения / Ю.С. Деменёва. </w:t>
      </w:r>
      <w:r>
        <w:rPr>
          <w:rFonts w:eastAsia="Calibri"/>
          <w:lang w:eastAsia="en-US"/>
        </w:rPr>
        <w:t xml:space="preserve">- Магнитогорск : МГТУ, 2016. – 28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rFonts w:eastAsia="Calibri"/>
          <w:lang w:eastAsia="en-US"/>
        </w:rPr>
        <w:t xml:space="preserve">Рябинова С.В., Кульпина О.С. Электронный учебно-методический комплекс «Основы живописи» для специальностей «Декоративно-прикладное искусство» и «Искусство интерьера» – Электронный учебно-методический комплекс. – М.: ФГНУ, 2008. – № 11530. 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абораторны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уч. – 7 шт., стулья уч. – 14 шт., шкаф для хранения материалов -1 шт., доска уч. – 1 шт., мольберты- 6 шт., натурный столик -1 шт., табуреты под краски – 5 шт. Нагляд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2545.pdf&amp;show=dcatalogues/1/1130347/2545.pdf&amp;view=true " TargetMode="External"/><Relationship Id="rId19" Type="http://schemas.openxmlformats.org/officeDocument/2006/relationships/hyperlink" Target="https://e.lanbook.com/book/96270. " TargetMode="External"/><Relationship Id="rId20" Type="http://schemas.openxmlformats.org/officeDocument/2006/relationships/hyperlink" Target="https://magtu.informsystema.ru/uploader/fileUpload?name=2529.pdf&amp;show=dcatalogues/1/1130331/2529.pdf&amp;view=true " TargetMode="External"/><Relationship Id="rId21" Type="http://schemas.openxmlformats.org/officeDocument/2006/relationships/hyperlink" Target="https://e.lanbook.com/book/105262. " TargetMode="External"/><Relationship Id="rId22" Type="http://schemas.openxmlformats.org/officeDocument/2006/relationships/hyperlink" Target="https://magtu.informsystema.ru/uploader/fileUpload?name=1484.pdf&amp;show=dcatalogues/1/1124012/1484.pdf&amp;view=true 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9:00Z</cp:lastPrinted>
  <dcterms:modified xsi:type="dcterms:W3CDTF">2020-11-19T15:49:00Z</dcterms:modified>
  <cp:revision>9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