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ОБУЧЕНИЯ РИСУНКУ И ГРАФ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color w:val="FF0000"/>
        </w:rPr>
        <w:t xml:space="preserve">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508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rPr/>
        <w:t>доцент, канд. пед. наук, член СХ России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4690</wp:posOffset>
            </wp:positionH>
            <wp:positionV relativeFrom="paragraph">
              <wp:posOffset>101600</wp:posOffset>
            </wp:positionV>
            <wp:extent cx="1381125" cy="5715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7" t="22625" r="17172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П.Э. Хрипунов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203835</wp:posOffset>
            </wp:positionV>
            <wp:extent cx="1114425" cy="523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  <w:color w:val="000000"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16786869" r:id="rId6"/>
        </w:object>
      </w:r>
      <w:r>
        <w:rPr>
          <w:b/>
          <w:bCs/>
          <w:color w:val="000000"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ика обучения рисунку и график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Живописи», «Основы изобразительной грамоты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«Композиции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Методика обучения рисунку и графи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К-2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существления обучения, воспитания и развития обучающихс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существления обучения, воспитания и развития обучающихся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7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и приемы активизации обучающихся; основную характеристику творческих способностей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Организовывать и поддерживать самостоятельность обучающихся, развивать их творческие способности; строить типичные модели творческих задач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ими навыками организации сотрудничества обучающихся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Требования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требования образовательных стандартов в практик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11"/>
        <w:gridCol w:w="728"/>
        <w:gridCol w:w="1021"/>
        <w:gridCol w:w="3354"/>
        <w:gridCol w:w="2924"/>
        <w:gridCol w:w="126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Основы обучения методике рисунку и граф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дисциплину «методика обучения рисунку и графике». Методы обучения рисунку в древ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ы обучения рисованию в эпоху Возрождения. Академическая система обучения рисунку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К-7-зув</w:t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усская школа рисунка. Методика обучения рисунку: современное состоя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Психолого-педагогические особенности обучения рисунку и график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 Выразительные средства графики. Использование раз-личных графических материалов в рисунк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. Раздел. Методика работы над рисунк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етодика поэтапной работы над натюрмортом. Особенности работы мягким материал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тодика поэтапной работы над рисунком голов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етодика поэтапной работы над рисунком фигуры человек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Методика поэтапной работы над набросками и зарисовк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Освоение и совершенствование  техники работы  различными графическими материал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Методика обучения рисунку и графике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.</w:t>
        <w:tab/>
        <w:t>Сущность творческого рисования;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2.</w:t>
        <w:tab/>
        <w:t>Поэтапная система ведения учебного рисунка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3.</w:t>
        <w:tab/>
        <w:t>Средства передачи формы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4.</w:t>
        <w:tab/>
        <w:t>Средства передачи пространства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5</w:t>
        <w:tab/>
        <w:t xml:space="preserve">Понятие о конструктивном  рисовании 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6.</w:t>
        <w:tab/>
        <w:t>Тоновые отношения. Тональный масштаб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7.</w:t>
        <w:tab/>
        <w:t>Сущность пропорций в графической работе 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8.</w:t>
        <w:tab/>
        <w:t>Принципы рисования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9.</w:t>
        <w:tab/>
        <w:t xml:space="preserve">Средства передачи формы в рисунке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0.</w:t>
        <w:tab/>
        <w:t xml:space="preserve">Средства передачи пространства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1.</w:t>
        <w:tab/>
        <w:t>Материалы рисунка и их использовани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2.</w:t>
        <w:tab/>
        <w:t>Задачи творческого рисунка. Сущность творческого рисования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3.</w:t>
        <w:tab/>
        <w:t>Правила компоновки лист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2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•</w:t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Методы обучения рисунку в Древнем мире (Египет, Греция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равнительный анализ обучения рисунку в Древнем Египте и Древней Гре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ы обучения рисунку в Средние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обучения рисованию в эпоху Возрожд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Методика обучения рисованию Ченнино Ченнин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Научное обоснование метода обучения рисованию Л.   Б.Альбер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Методы обучения рисованию Леонардо да Винч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Теоретические труды и методика преподавания рисования Альбрехта Дюр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Становление академической системы художественного образования и эстетического воспит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Методы преподавания рисования в XVIII и первой половине XI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Методы преподавания братьев Дюпю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Методы преподавания рисования в конце XIX – начале X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Обучение рисованию в России в X – XVIII веках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Обучение по системе Прейсл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Обучение рисунку в академии художеств. Педагогическая деятельность А.П. Лосенк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Методы преподавания рисования в первой половине XIX века. А.П.Сапожников. А.Т.Скино. К.П.Брюлл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  <w:tab/>
              <w:t>Развитие методов преподавания рисования во второй половине XIX века. П.П.Чистяк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Педагогические идеи начала X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Развитие советской школы рисунка. Современное состоя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Система художественного образования и воспитания в школах с углубленно-эстетическим циклом и в дополнительном образован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Методика работы над натюрморт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Методы пространственных построений на плоскости наиболее часто использующиеся в графике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Последовательность работы над графикой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Поэтапная работа рисунка голов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Поэтапная работа рисунка фигуры челове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6.</w:t>
              <w:tab/>
              <w:t>Наброски и зарисовки фигуры чело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</w:t>
              <w:tab/>
              <w:t>Виды графики. Характеристика, особеннос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</w:t>
              <w:tab/>
              <w:t>Станковая графика и эстамп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</w:t>
              <w:tab/>
              <w:t>Разновидности гравюра на металл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Литография. Краткая характеристика литографической печа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</w:t>
              <w:tab/>
              <w:t>Линогравюра. Техника создания гравю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Гравюра на картон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</w:t>
              <w:tab/>
              <w:t>Книжная графика и иллюстрац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.</w:t>
              <w:tab/>
              <w:t>Графический рисунок и гравюр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Эстамп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6.</w:t>
              <w:tab/>
              <w:t>Выразительные средства граф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Передача материальности и фактуры предметов в рисунке и график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Графические материалы. Особенности работ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Художники-графики и их вклад в развитие графическ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Роль технического мастерства в развитии творческих способност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Осуществлять обучение, воспитание и раз-витие с учетом социальных, возрастных, психофизических и индивидуальных осо-бенностей, в том числе особых образова-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</w:t>
            </w:r>
            <w:r>
              <w:rPr/>
              <w:t>в материале рисунок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Навыками осуществления обучения, воспитания и развити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ПК-7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Методы и приемы активизации обучающихся; основную характеристику творческих способност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онятие «Уникальная графика», материалы, используемые в н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. Различие задач. Отличительные качества творческого рисунка. Понятие условности изобразительного язы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Выдающиеся мастера рисунка эпохи Возрождения, изобразительные материалы, применяемые ими в рисунках, приемы их использ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Сравнительный анализ работ мастеров рисунка, выполненных в разные эпох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Мягкие материалы, их разновидности, отличительные качества, изобразительные возможности, достоинства и недостат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Соус. Состав. Изобразительные возможности. Приемы работы соус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«Графический  рисунок» и «Живописный  рисунок», различная мера их  услов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Пастель. Состав. Отличительные качества. Технические приемы работы в пастел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Использование различных сочетаний основы под рисунок (бумага, картон, холст, наждачная  бумага) и материалов для передачи задуманного состоя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авнительные характеристики пастелей широко известных художник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Основные приемы и  средства композиции, используемые для грамотной организации листа и создания образа в произведении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Формат. Точка зрения. Размер изображения. Масштаб. Их роль в  организации листа и создании образ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Динамика и статика. Равновесие в картинной плоскос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Значение композиционного центра, способы его выдел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Композиционные приемы в портретном рисунк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9.Наиболее частые композиционные ошибки в рисунке обнаженной модели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Методика работы над графическим листом в мягком материал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Формирование художественного образ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Анализ учебных рисунков масте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Анализ творческих рисунков мастер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овывать и поддерживать самостоятельность обучающихся, развивать их творческие способности; строить типичные модели творче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в материале портрет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ктическими навыками организации сотрудничества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ешить поставленную цель и задачи в практических заданиях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их заданиях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семестр Экзамен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ние для практического экзамен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рисунок фигуры человека в  интерьере.  Время 6 акад. ч., Формат А2, бумага, карандаш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Показатели и критерии оценивания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16">
        <w:r>
          <w:rPr>
            <w:rStyle w:val="InternetLink"/>
          </w:rPr>
          <w:t>https://znanium.com/catalog/product/1020558</w:t>
        </w:r>
      </w:hyperlink>
      <w:r>
        <w:rPr>
          <w:color w:val="000000"/>
        </w:rPr>
        <w:t xml:space="preserve"> (дата обращения: 11.10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: </w:t>
      </w:r>
      <w:hyperlink r:id="rId17">
        <w:r>
          <w:rPr>
            <w:rStyle w:val="InternetLink"/>
          </w:rPr>
          <w:t>https://znanium.com/catalog/product/1084870</w:t>
        </w:r>
      </w:hyperlink>
      <w:r>
        <w:rPr>
          <w:color w:val="000000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znanium.com/catalog/product/1009461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numPr>
          <w:ilvl w:val="0"/>
          <w:numId w:val="2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20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50693.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65349.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2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63.</w:t>
        </w:r>
      </w:hyperlink>
    </w:p>
    <w:p>
      <w:pPr>
        <w:pStyle w:val="Normal"/>
        <w:widowControl/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ind w:hanging="0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  <w:lang w:eastAsia="en-US"/>
        </w:rPr>
      </w:pPr>
      <w:r>
        <w:rPr>
          <w:rFonts w:eastAsia="Calibri"/>
          <w:b/>
          <w:bCs/>
          <w:color w:val="000000"/>
          <w:spacing w:val="40"/>
          <w:lang w:eastAsia="en-US"/>
        </w:rPr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uppressAutoHyphens w:val="true"/>
        <w:rPr>
          <w:rStyle w:val="Ei1"/>
          <w:sz w:val="22"/>
          <w:szCs w:val="22"/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graphic.org.ru/academia.html</w:t>
        </w:r>
      </w:hyperlink>
    </w:p>
    <w:p>
      <w:pPr>
        <w:pStyle w:val="Normal"/>
        <w:suppressAutoHyphens w:val="true"/>
        <w:rPr>
          <w:lang w:val="en-US"/>
        </w:rPr>
      </w:pPr>
      <w:hyperlink r:id="rId25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suppressAutoHyphens w:val="true"/>
        <w:rPr>
          <w:sz w:val="22"/>
          <w:szCs w:val="22"/>
          <w:lang w:val="en-US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Phikaa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hoo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ver</w:t>
        </w:r>
        <w:r>
          <w:rPr>
            <w:rStyle w:val="InternetLink"/>
            <w:sz w:val="22"/>
            <w:szCs w:val="22"/>
          </w:rPr>
          <w:t>. 1.01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20558 " TargetMode="External"/><Relationship Id="rId17" Type="http://schemas.openxmlformats.org/officeDocument/2006/relationships/hyperlink" Target="https://znanium.com/catalog/product/1084870 " TargetMode="External"/><Relationship Id="rId18" Type="http://schemas.openxmlformats.org/officeDocument/2006/relationships/hyperlink" Target="https://magtu.informsystema.ru/uploader/fileUpload?name=3355.pdf&amp;show=dcatalogues/1/1139090/3355.pdf&amp;view=true " TargetMode="External"/><Relationship Id="rId19" Type="http://schemas.openxmlformats.org/officeDocument/2006/relationships/hyperlink" Target="https://znanium.com/catalog/product/1009461" TargetMode="External"/><Relationship Id="rId20" Type="http://schemas.openxmlformats.org/officeDocument/2006/relationships/hyperlink" Target="https://e.lanbook.com/book/50693. " TargetMode="External"/><Relationship Id="rId21" Type="http://schemas.openxmlformats.org/officeDocument/2006/relationships/hyperlink" Target="https://e.lanbook.com/book/65349. " TargetMode="External"/><Relationship Id="rId22" Type="http://schemas.openxmlformats.org/officeDocument/2006/relationships/hyperlink" Target="https://e.lanbook.com/book/96263. 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hyperlink" Target="../in/graphic.org.ru/academia.html" TargetMode="External"/><Relationship Id="rId25" Type="http://schemas.openxmlformats.org/officeDocument/2006/relationships/hyperlink" Target="../in/www.1%20adw.ru/portfolio/risunok.%20html." TargetMode="External"/><Relationship Id="rId26" Type="http://schemas.openxmlformats.org/officeDocument/2006/relationships/hyperlink" Target="mailto:Phikaaa@yahoo. com. ver. 1.01.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dc:language>en-US</dc:language>
  <cp:lastModifiedBy>Admin</cp:lastModifiedBy>
  <cp:lastPrinted>2020-11-19T20:54:00Z</cp:lastPrinted>
  <dcterms:modified xsi:type="dcterms:W3CDTF">2020-11-19T15:54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