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0950</wp:posOffset>
            </wp:positionH>
            <wp:positionV relativeFrom="paragraph">
              <wp:posOffset>14922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>
          <w:b/>
          <w:bCs/>
        </w:rPr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МЕТОДИКА ОБУЧЕНИЯ ИЗОБРАЗИТЕЛЬНОМУ ИСКУССТВУ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44.03.05 Педагогическое образование </w:t>
      </w:r>
    </w:p>
    <w:p>
      <w:pPr>
        <w:pStyle w:val="Style11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>
          <w:rStyle w:val="FontStyle16"/>
          <w:i/>
          <w:i/>
          <w:sz w:val="20"/>
          <w:szCs w:val="20"/>
        </w:rPr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  <w:lang w:val="en-US"/>
        </w:rPr>
        <w:t xml:space="preserve">академический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,4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,6,7,8,9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iCs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8755</wp:posOffset>
            </wp:positionH>
            <wp:positionV relativeFrom="paragraph">
              <wp:posOffset>1778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Рабочая программа составлена:</w:t>
        <w:tab/>
        <w:tab/>
        <w:t>старший преподаватель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8885</wp:posOffset>
            </wp:positionH>
            <wp:positionV relativeFrom="paragraph">
              <wp:posOffset>67945</wp:posOffset>
            </wp:positionV>
            <wp:extent cx="703580" cy="508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/ Ю.А. Савостьянова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3925</wp:posOffset>
            </wp:positionH>
            <wp:positionV relativeFrom="paragraph">
              <wp:posOffset>263525</wp:posOffset>
            </wp:positionV>
            <wp:extent cx="904875" cy="43434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2465</wp:posOffset>
            </wp:positionH>
            <wp:positionV relativeFrom="paragraph">
              <wp:posOffset>7011670</wp:posOffset>
            </wp:positionV>
            <wp:extent cx="1181100" cy="5588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2465</wp:posOffset>
            </wp:positionH>
            <wp:positionV relativeFrom="paragraph">
              <wp:posOffset>7011670</wp:posOffset>
            </wp:positionV>
            <wp:extent cx="1181100" cy="5588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object w:dxaOrig="8924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17095986" r:id="rId8"/>
        </w:object>
      </w:r>
      <w:r>
        <w:rPr>
          <w:b/>
          <w:bCs/>
        </w:rPr>
        <w:t>Лист регистрации изменений и дополнений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suppressAutoHyphens w:val="true"/>
        <w:ind w:firstLine="720"/>
        <w:rPr>
          <w:rFonts w:eastAsia="Calibri"/>
          <w:b/>
          <w:b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Методика обучения изобразительному искусству» является: </w:t>
      </w:r>
      <w:r>
        <w:rPr/>
        <w:t>теоретическая и практическая профессиональная подготовка студентов к преподаванию предмета «Изобразительное искусство» в образовательных учреждениях разного типа и вида.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9 «Методика обучения изобразительному искусству» входит в вариативную часть образовательной программы Б1.В по направлению подготовки 44.03.05 «Педагогическое образование» (с двумя профилями), профиль «Изобразительное искусство и дополнительн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  <w:r>
        <w:rPr/>
        <w:t xml:space="preserve"> «Педагогика», «Психология», «Информационные технологии в образовании»</w:t>
      </w:r>
      <w:r>
        <w:rPr>
          <w:rStyle w:val="FontStyle16"/>
          <w:b w:val="false"/>
          <w:sz w:val="24"/>
          <w:szCs w:val="24"/>
        </w:rPr>
        <w:t xml:space="preserve">, а также </w:t>
      </w:r>
      <w:r>
        <w:rPr/>
        <w:t>дисциплин вариативной части профессионального цикла, что способствует более глубокому осознанию теории и успешному освоению практических методов и приемов художественного образования средствами изобразительного и декоративно прикладного искусств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в освоении следующих курсов: «Методика работы с графическими материалами», «Методика работы с живописными материалами», «История художественного образования», </w:t>
      </w:r>
      <w:r>
        <w:rPr/>
        <w:t>а так же последующее закрепление полученных знаний в ходе прохождения педагогической практики, подготовки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ика обучения изобразительному искусств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К - 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- основные исторические этапы развития художественного образования в мир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- основные формы социальных взаимодействий, факторы социального развития, критерии социальной стратификации, социальные лиф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применять современные социальные технологии для повышения собственной мотивации и профессионального рос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lang w:eastAsia="ar-SA"/>
              </w:rPr>
              <w:t>навыками применения теории и методологии социологического исследования эффективности профессиональной деятельности и мотивационной структуры</w:t>
            </w:r>
            <w:r>
              <w:rPr>
                <w:lang w:val="ru-RU" w:eastAsia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76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оциальные, возрастные, психофизические и индивидуальные особенности, в том числе особые образовательные потребности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навыками организации деятельности и регуляции поведения человека на разных возрастных ступенях с учетом социальных и индивидуальных особенностей психического и психофизического разви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-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- основные нормативно-правовые акты в сфере школьного образования и в сфере дополнительного образ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нормативно-правовые акты сферы образования к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навыками</w:t>
            </w:r>
            <w:r>
              <w:rPr>
                <w:color w:val="000000"/>
              </w:rPr>
              <w:t xml:space="preserve"> профессиональной деятельности в соответствии с нормативно-правовыми актами сферы образова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основные требования образовательных стандартов с целью реализации </w:t>
            </w:r>
            <w:r>
              <w:rPr>
                <w:color w:val="000000"/>
              </w:rPr>
              <w:t>образовательных программ по учебному предмету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одержание предмета «Изобразительное искусство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пользоваться программно-методическими документами, определяющими деятельность школы и учреждений дополнительного образования: государственным образовательным стандартом, учебным планом, учебными программами, учебниками для обучения изобразительному искусств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</w:t>
            </w:r>
            <w:r>
              <w:rPr>
                <w:b/>
              </w:rPr>
              <w:t xml:space="preserve"> </w:t>
            </w:r>
            <w:r>
              <w:rPr/>
              <w:t>реализации учебных программ по предмету «Изобразительное искусство» в соответствии с требованиями образовательных стандар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основные методики, технологии обучения и диагностики по предмету </w:t>
            </w:r>
            <w:r>
              <w:rPr>
                <w:color w:val="000000"/>
              </w:rPr>
              <w:t>«Изобразительное искусство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sz w:val="23"/>
                <w:szCs w:val="23"/>
              </w:rPr>
              <w:t>определить критерии для оценки качества образовательного процесса</w:t>
            </w:r>
            <w:r>
              <w:rPr>
                <w:iCs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 xml:space="preserve">-  практическими навыками </w:t>
            </w:r>
            <w:r>
              <w:rPr>
                <w:iCs/>
              </w:rPr>
              <w:t xml:space="preserve">использования современных методов, технологий обучения и </w:t>
            </w:r>
            <w:r>
              <w:rPr>
                <w:sz w:val="23"/>
                <w:szCs w:val="23"/>
              </w:rPr>
              <w:t>оценивания качества образовательного процесса</w:t>
            </w:r>
            <w:r>
              <w:rPr>
                <w:iCs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 xml:space="preserve">ПК 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теоретические основы и методику планирования видов деятельности по изобразительному искусству в условиях той или иной образовательной среды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iCs/>
              </w:rPr>
              <w:t xml:space="preserve">- </w:t>
            </w:r>
            <w:r>
              <w:rPr>
                <w:sz w:val="23"/>
                <w:szCs w:val="23"/>
              </w:rPr>
              <w:t>конструктивно общаться с различными субъектами педагогического процесса в процессе изучения изобразитель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использовать возможности образовательной среды для достижения результатов качественного обучения в процессе преподавания изобразительного искусства в различных образовательных учрежден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</w:t>
            </w:r>
            <w:r>
              <w:rPr>
                <w:iCs/>
              </w:rPr>
              <w:t>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5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54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0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8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3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2650"/>
        <w:gridCol w:w="1550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 История и теория развития художественного образования. Зарубежная школ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Методы обучения рисованию в древнем Египте и Месопотам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Методы преподавания рисования в Древней Гре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rFonts w:eastAsia="Calibri"/>
              </w:rPr>
              <w:t xml:space="preserve"> Методы обучения рисунку в Древнем Рим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Методика обучения рисованию в Средние ве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Методика обучения рисованию в эпоху Возро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Становление академической системы художественного образования в Европ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: Рисование в системе образовательных учебных заведений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Тема: Методы преподавания рисования в </w:t>
            </w:r>
            <w:r>
              <w:rPr>
                <w:lang w:val="en-US"/>
              </w:rPr>
              <w:t>XVIII</w:t>
            </w:r>
            <w:r>
              <w:rPr/>
              <w:t xml:space="preserve"> – 1 пол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. Тема: Методы преподавания рисования 2 пол.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0. Тема: Мастера эпохи Возрождения об обучении рисования. Теоретические труд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1. Тема: Европейские академии художеств. История становления и ведущие художники-педагог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2. Тема: Методы преподавания рисования в </w:t>
            </w:r>
            <w:r>
              <w:rPr>
                <w:lang w:val="en-US"/>
              </w:rPr>
              <w:t>XVIII</w:t>
            </w:r>
            <w:r>
              <w:rPr/>
              <w:t xml:space="preserve"> – 1 пол. </w:t>
            </w:r>
            <w:r>
              <w:rPr>
                <w:lang w:val="en-US"/>
              </w:rPr>
              <w:t>XIX</w:t>
            </w:r>
            <w:r>
              <w:rPr/>
              <w:t xml:space="preserve"> вв. Анализ методических пособ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3. Тема: Рисование в общеобразовательных школах Европы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4. Тема: Ведущие методы обучения рисованию и их особен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5. Тема: Зарубежные художники-педагог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6. Тема: Вклад зарубежных художников-педагогов </w:t>
            </w:r>
            <w:r>
              <w:rPr>
                <w:lang w:val="en-US"/>
              </w:rPr>
              <w:t>XX</w:t>
            </w:r>
            <w:r>
              <w:rPr/>
              <w:t xml:space="preserve"> в. в методику обучения рис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7. Тема: Обзор современных концепций художественного образования в мире, на примере стран: Англия, Франция, Германия, СШ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18. Тема: Обзор современных концепций художественного образования в мире, на примере стран: Китай, Япония, Инд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 История и теория развития художественного образования. Отечественная школ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Обучение рисованию в России в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Обучение рисованию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Методы преподавания рисования в 1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Методы преподавания рисования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Становление советской школы рисунка 1917 – 1930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Развитие советской школы рисунка в 1940-е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Развитие советской школы рисунка в 1950-е – 1960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Развитие советской школы рисунка в 1970-е – 1980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Тема: Современные тенденции художественного образования в отечественной школ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0. Тема: Профессиональное художественное образование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1. Тема: Рисование в общеобразовательных учебных заведениях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2. Тема: Обучение рисованию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3. Тема: Профессиональное художественное образование 1930-1970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4. Тема: Эксперимент в области художественного образования в 1970-1980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5. Тема: Модернизация российск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 Раздел. </w:t>
            </w:r>
            <w:r>
              <w:rPr>
                <w:rStyle w:val="C12"/>
                <w:b/>
              </w:rPr>
              <w:t>Методика преподавания изобразительного искусства в общеобразовательной школе. Виды, формы и организация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Преподавание изобразительного искусства в современной школе.</w:t>
            </w:r>
            <w:r>
              <w:rPr>
                <w:rStyle w:val="C12"/>
              </w:rPr>
              <w:t xml:space="preserve"> Содержание современных программ обучения изобразительному искусств. Федеральный государственный образовательный стандар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й работе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  4 –зув, ПК -1 –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Сравнительный анализ типовых программ по изобразительному искусству в общеобразовательной школ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тестированию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  4 –зув, ПК -1 –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Виды учебных занятий и художественная деятельность на уроках изобразительного искус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  4 –зув, ПК -1 –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: Учет возрастных особенностей при организации уроков изобразительного искусства</w:t>
            </w:r>
            <w:r>
              <w:rPr>
                <w:rStyle w:val="C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Тема: Тематическое планирование занятий на учебный год</w:t>
            </w:r>
            <w:r>
              <w:rPr>
                <w:rStyle w:val="C1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Тема: Дидактические принципы и методы обучения изобразительному искусству в школ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Тема: Педагогический рисунок</w:t>
            </w:r>
            <w:r>
              <w:rPr>
                <w:rStyle w:val="C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Тема: Кабинет изобразительного искусства в школе. Методический фонд кабинета</w:t>
            </w:r>
            <w:r>
              <w:rPr>
                <w:rStyle w:val="C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9. Тема: Виды наглядных пособий на уроках изобразительного искусства. Динамические пособия и принципы их разработок</w:t>
            </w:r>
            <w:r>
              <w:rPr>
                <w:rStyle w:val="C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 Раздел. Организация обучения изобразительному искусству в школ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Поурочное планирование занятий по изобразительному искусств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 – 2 –ув, ПК – 2 – зув, ПК – 1 – ув. 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Методика организации и проведения уроков рисования с натуры и по представлени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3. Тема: Методика организации и проведения уроков тематического рис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: Методика организации и проведения уроков декоративно-прикладной деятельности и конструир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: Методика организации и проведения уроков эстетического восприятия действительности и искус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6. Тема: Наблюдение и анализ уроков изобразительного искус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. Составление табл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7. Тема: Оценочная деятельность и учебная документация учителя изобразительного искус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. Составление табл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в.</w:t>
            </w:r>
          </w:p>
        </w:tc>
      </w:tr>
      <w:tr>
        <w:trPr>
          <w:trHeight w:val="70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8,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8,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. Инновационная педагогическая деятельность на уроках ИЗО.  Дополнительное образова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1. Тема: Инновационные формы, методы и приемы приобщения детей к изобразительному искусств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– 4 – зу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2. Тема: Игровые приемы и интеграция искусств: музыка и литература на уроках ИЗ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борка сайтов Интерне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– 4 – зу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3. Формы организации коллективного изобразительного творчества на уроках ИЗ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информации по теме курсовой работы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. Тема: Разработка авторского методического комплекса к уроку изобразительного искус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информации по теме курсовой рабо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5. Тема: Национально-региональный компонент программ по изобразительному искусств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структуры курсовой рабо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ультац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6. Тема: Организация занятий в школах с углубленным изучением изобразительного искус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7. Тема: Внеклассная работа в области изобразительного искус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8. Тема: Методика исследовательской работы учителя изобразительного искус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Составление табл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9. Тема: Изобразительные материалы и техники на внеклассных и внешкольных занятиях по изобразительному и декоративно-прикладному искусств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0. Тема: Организация внеурочной деятельности по изобразительному и декоративно-прикладному искусств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 и проверка курсовой рабо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1. Тема: Художественное образование детей в учреждении дополнительного образ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Составление табл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2. Тема: Современные методы и приемы в дополнительном образован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3. Тема: Методика кружкой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4. Тема: Разнообразие форм кружковой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 Подготовка к защите курсовой рабо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урсовой рабо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8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8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экзамен и защита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курсов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3,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Методика обучения изобразительному искусству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b/>
        </w:rPr>
        <w:t>4. 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Методика обучения изобразительному искусству» </w:t>
      </w:r>
      <w:r>
        <w:rPr/>
        <w:t xml:space="preserve">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семинарских занятий, практических занятий, тестирование, написание курсовой работы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jc w:val="center"/>
        <w:rPr/>
      </w:pPr>
      <w:r>
        <w:rPr>
          <w:b/>
        </w:rPr>
        <w:t>Примерные темы семинарских занятий (СЗ)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СЗ №1. «Мастера эпохи Возрождения об обучении рисования. Теоретические труды»</w:t>
      </w:r>
    </w:p>
    <w:p>
      <w:pPr>
        <w:pStyle w:val="Normal"/>
        <w:widowControl/>
        <w:rPr/>
      </w:pPr>
      <w:r>
        <w:rPr/>
        <w:t>1. Ченнино Ченнини «Трактат о живописи»;</w:t>
      </w:r>
    </w:p>
    <w:p>
      <w:pPr>
        <w:pStyle w:val="Normal"/>
        <w:widowControl/>
        <w:rPr/>
      </w:pPr>
      <w:r>
        <w:rPr/>
        <w:t>2. Леон Баттиста Альберти «Три книги о живописи»;</w:t>
      </w:r>
    </w:p>
    <w:p>
      <w:pPr>
        <w:pStyle w:val="Normal"/>
        <w:widowControl/>
        <w:rPr/>
      </w:pPr>
      <w:r>
        <w:rPr/>
        <w:t>3. Леонардо да Винчи «Книга о живописи»;</w:t>
      </w:r>
    </w:p>
    <w:p>
      <w:pPr>
        <w:pStyle w:val="Normal"/>
        <w:widowControl/>
        <w:rPr/>
      </w:pPr>
      <w:r>
        <w:rPr/>
        <w:t>4. Альбрехт Дюрер «Книга о живописи», «Учение о пропорциях человека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2. «Европейские академии художеств. История становления и ведущие художники-педагоги».</w:t>
      </w:r>
    </w:p>
    <w:p>
      <w:pPr>
        <w:pStyle w:val="Normal"/>
        <w:widowControl/>
        <w:rPr/>
      </w:pPr>
      <w:r>
        <w:rPr/>
        <w:t>1. Королевская академия живописи и скульптуры в Париже;</w:t>
      </w:r>
    </w:p>
    <w:p>
      <w:pPr>
        <w:pStyle w:val="Normal"/>
        <w:widowControl/>
        <w:rPr/>
      </w:pPr>
      <w:r>
        <w:rPr/>
        <w:t>2. Академия художеств в Риме;</w:t>
      </w:r>
    </w:p>
    <w:p>
      <w:pPr>
        <w:pStyle w:val="Normal"/>
        <w:widowControl/>
        <w:rPr/>
      </w:pPr>
      <w:r>
        <w:rPr/>
        <w:t>3. Академия художеств в Вене;</w:t>
      </w:r>
    </w:p>
    <w:p>
      <w:pPr>
        <w:pStyle w:val="Normal"/>
        <w:widowControl/>
        <w:rPr/>
      </w:pPr>
      <w:r>
        <w:rPr/>
        <w:t>4. Академия художеств в Берлине;</w:t>
      </w:r>
    </w:p>
    <w:p>
      <w:pPr>
        <w:pStyle w:val="Normal"/>
        <w:widowControl/>
        <w:rPr/>
      </w:pPr>
      <w:r>
        <w:rPr/>
        <w:t>5. Академия Сан-Фернандо в Мадриде;</w:t>
      </w:r>
    </w:p>
    <w:p>
      <w:pPr>
        <w:pStyle w:val="Normal"/>
        <w:widowControl/>
        <w:rPr/>
      </w:pPr>
      <w:r>
        <w:rPr/>
        <w:t>6. Академия художеств в Лондон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3. «Методы преподавания рисования в </w:t>
      </w:r>
      <w:r>
        <w:rPr>
          <w:b/>
          <w:lang w:val="en-US"/>
        </w:rPr>
        <w:t>XVIII</w:t>
      </w:r>
      <w:r>
        <w:rPr>
          <w:b/>
        </w:rPr>
        <w:t xml:space="preserve"> – 1 пол. </w:t>
      </w:r>
      <w:r>
        <w:rPr>
          <w:b/>
          <w:lang w:val="en-US"/>
        </w:rPr>
        <w:t>XIX</w:t>
      </w:r>
      <w:r>
        <w:rPr>
          <w:b/>
        </w:rPr>
        <w:t xml:space="preserve"> вв. Анализ методических пособий»</w:t>
      </w:r>
    </w:p>
    <w:p>
      <w:pPr>
        <w:pStyle w:val="Normal"/>
        <w:widowControl/>
        <w:rPr/>
      </w:pPr>
      <w:r>
        <w:rPr/>
        <w:t>1. Особенности методики преподавания Ж.Л. Давида;</w:t>
      </w:r>
    </w:p>
    <w:p>
      <w:pPr>
        <w:pStyle w:val="Normal"/>
        <w:widowControl/>
        <w:rPr/>
      </w:pPr>
      <w:r>
        <w:rPr/>
        <w:t>2. Анализ методических пособий по рисованию Ш.А. Жомбера;</w:t>
      </w:r>
    </w:p>
    <w:p>
      <w:pPr>
        <w:pStyle w:val="Normal"/>
        <w:widowControl/>
        <w:rPr/>
      </w:pPr>
      <w:r>
        <w:rPr/>
        <w:t>3. Анализ методических пособий Ж.Б. Пьяцетты;</w:t>
      </w:r>
    </w:p>
    <w:p>
      <w:pPr>
        <w:pStyle w:val="Normal"/>
        <w:widowControl/>
        <w:rPr/>
      </w:pPr>
      <w:r>
        <w:rPr/>
        <w:t>4. Анализ методических пособий Ж. Тибо;</w:t>
      </w:r>
    </w:p>
    <w:p>
      <w:pPr>
        <w:pStyle w:val="Normal"/>
        <w:widowControl/>
        <w:rPr/>
      </w:pPr>
      <w:r>
        <w:rPr/>
        <w:t>5. Анализ методических пособий Каламма;</w:t>
      </w:r>
    </w:p>
    <w:p>
      <w:pPr>
        <w:pStyle w:val="Normal"/>
        <w:widowControl/>
        <w:rPr/>
      </w:pPr>
      <w:r>
        <w:rPr/>
        <w:t>6. Анализ методических пособий Барга и Жюльена;</w:t>
      </w:r>
    </w:p>
    <w:p>
      <w:pPr>
        <w:pStyle w:val="Normal"/>
        <w:widowControl/>
        <w:rPr/>
      </w:pPr>
      <w:r>
        <w:rPr/>
        <w:t>7. Школа рисования бр. Дюпюи. Особенности методики обучени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4. «Рисование в общеобразовательных школах Европы в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1. Идеи Песталлоцци - методы обучения рисованию;</w:t>
      </w:r>
    </w:p>
    <w:p>
      <w:pPr>
        <w:pStyle w:val="Normal"/>
        <w:widowControl/>
        <w:rPr/>
      </w:pPr>
      <w:r>
        <w:rPr/>
        <w:t>2. Идеи и предложения И. Шмидта;</w:t>
      </w:r>
    </w:p>
    <w:p>
      <w:pPr>
        <w:pStyle w:val="Normal"/>
        <w:widowControl/>
        <w:rPr/>
      </w:pPr>
      <w:r>
        <w:rPr/>
        <w:t>3. Идеи развития методики обучения изобразительному искусству в школе в трудах</w:t>
      </w:r>
    </w:p>
    <w:p>
      <w:pPr>
        <w:pStyle w:val="Normal"/>
        <w:widowControl/>
        <w:rPr>
          <w:lang w:val="en-US"/>
        </w:rPr>
      </w:pPr>
      <w:r>
        <w:rPr/>
        <w:t xml:space="preserve">П. Шмита.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СЗ №5. «Ведущие методы обучения рисованию и их особенности»</w:t>
      </w:r>
    </w:p>
    <w:p>
      <w:pPr>
        <w:pStyle w:val="Normal"/>
        <w:widowControl/>
        <w:rPr/>
      </w:pPr>
      <w:r>
        <w:rPr/>
        <w:t>1. Геометральный метод;</w:t>
      </w:r>
    </w:p>
    <w:p>
      <w:pPr>
        <w:pStyle w:val="Normal"/>
        <w:widowControl/>
        <w:rPr/>
      </w:pPr>
      <w:r>
        <w:rPr/>
        <w:t>2. Натуральный метод;</w:t>
      </w:r>
    </w:p>
    <w:p>
      <w:pPr>
        <w:pStyle w:val="Normal"/>
        <w:widowControl/>
        <w:rPr/>
      </w:pPr>
      <w:r>
        <w:rPr/>
        <w:t>3. Копировальный метод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6. «Зарубежные художники-педагоги </w:t>
      </w:r>
      <w:r>
        <w:rPr>
          <w:b/>
          <w:lang w:val="en-US"/>
        </w:rPr>
        <w:t>XIX</w:t>
      </w:r>
      <w:r>
        <w:rPr>
          <w:b/>
        </w:rPr>
        <w:t xml:space="preserve"> в»</w:t>
      </w:r>
    </w:p>
    <w:p>
      <w:pPr>
        <w:pStyle w:val="Normal"/>
        <w:widowControl/>
        <w:rPr/>
      </w:pPr>
      <w:r>
        <w:rPr/>
        <w:t xml:space="preserve">Рассмотреть творчество, приемы и методы обучения одного из зарубежных художников-педагогов </w:t>
      </w:r>
      <w:r>
        <w:rPr>
          <w:lang w:val="en-US"/>
        </w:rPr>
        <w:t>XIX</w:t>
      </w:r>
      <w:r>
        <w:rPr/>
        <w:t xml:space="preserve"> в. на выбор. Подготовить презентац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7. «Вклад зарубежных художников-педагогов </w:t>
      </w:r>
      <w:r>
        <w:rPr>
          <w:b/>
          <w:lang w:val="en-US"/>
        </w:rPr>
        <w:t>XX</w:t>
      </w:r>
      <w:r>
        <w:rPr>
          <w:b/>
        </w:rPr>
        <w:t xml:space="preserve"> в. в методику обучения рисования»</w:t>
      </w:r>
    </w:p>
    <w:p>
      <w:pPr>
        <w:pStyle w:val="Normal"/>
        <w:widowControl/>
        <w:rPr/>
      </w:pPr>
      <w:r>
        <w:rPr/>
        <w:t xml:space="preserve">Рассмотреть творчество, приемы и методы обучения одного из зарубежных художников-педагогов </w:t>
      </w:r>
      <w:r>
        <w:rPr>
          <w:lang w:val="en-US"/>
        </w:rPr>
        <w:t>XX</w:t>
      </w:r>
      <w:r>
        <w:rPr/>
        <w:t xml:space="preserve"> в. на выбор. Подготовить презентац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СЗ №8. «Обзор современных концепций художественного образования на примере стран Европы и Америки»</w:t>
      </w:r>
    </w:p>
    <w:p>
      <w:pPr>
        <w:pStyle w:val="Normal"/>
        <w:widowControl/>
        <w:rPr/>
      </w:pPr>
      <w:r>
        <w:rPr/>
        <w:t>1. Англия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2. Франция; </w:t>
      </w:r>
    </w:p>
    <w:p>
      <w:pPr>
        <w:pStyle w:val="Normal"/>
        <w:widowControl/>
        <w:rPr/>
      </w:pPr>
      <w:r>
        <w:rPr/>
        <w:t>3. Германия;</w:t>
      </w:r>
    </w:p>
    <w:p>
      <w:pPr>
        <w:pStyle w:val="Normal"/>
        <w:widowControl/>
        <w:rPr/>
      </w:pPr>
      <w:r>
        <w:rPr/>
        <w:t>4. СШ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СЗ №9. «Обзор современных концепций художественного образования на примере стран Азии»</w:t>
      </w:r>
    </w:p>
    <w:p>
      <w:pPr>
        <w:pStyle w:val="Normal"/>
        <w:widowControl/>
        <w:rPr/>
      </w:pPr>
      <w:r>
        <w:rPr/>
        <w:t xml:space="preserve">1.  Китай; </w:t>
      </w:r>
    </w:p>
    <w:p>
      <w:pPr>
        <w:pStyle w:val="Normal"/>
        <w:widowControl/>
        <w:rPr/>
      </w:pPr>
      <w:r>
        <w:rPr/>
        <w:t>2. Япония;</w:t>
      </w:r>
    </w:p>
    <w:p>
      <w:pPr>
        <w:pStyle w:val="Normal"/>
        <w:widowControl/>
        <w:rPr/>
      </w:pPr>
      <w:r>
        <w:rPr/>
        <w:t>3. Южная Коре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10. «Обучение рисованию в России в 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в.»</w:t>
      </w:r>
    </w:p>
    <w:p>
      <w:pPr>
        <w:pStyle w:val="Normal"/>
        <w:widowControl/>
        <w:rPr/>
      </w:pPr>
      <w:r>
        <w:rPr/>
        <w:t>1. Обучение грамоте и рисованию в Древнерусских монастырях;</w:t>
      </w:r>
    </w:p>
    <w:p>
      <w:pPr>
        <w:pStyle w:val="Normal"/>
        <w:widowControl/>
        <w:rPr/>
      </w:pPr>
      <w:r>
        <w:rPr/>
        <w:t>2. Трактаты Иосифа Владимирова;</w:t>
      </w:r>
    </w:p>
    <w:p>
      <w:pPr>
        <w:pStyle w:val="Normal"/>
        <w:widowControl/>
        <w:rPr/>
      </w:pPr>
      <w:r>
        <w:rPr/>
        <w:t>3. Симон Ушаков об обучении изобразительному искусству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11. «Обучение рисованию в России в </w:t>
      </w:r>
      <w:r>
        <w:rPr>
          <w:b/>
          <w:lang w:val="en-US"/>
        </w:rPr>
        <w:t>XVIII</w:t>
      </w:r>
      <w:r>
        <w:rPr>
          <w:b/>
        </w:rPr>
        <w:t xml:space="preserve"> в.»</w:t>
      </w:r>
    </w:p>
    <w:p>
      <w:pPr>
        <w:pStyle w:val="Normal"/>
        <w:widowControl/>
        <w:rPr/>
      </w:pPr>
      <w:r>
        <w:rPr/>
        <w:t>1. Становление Академии художеств в России. И. И. Шувалов;</w:t>
      </w:r>
    </w:p>
    <w:p>
      <w:pPr>
        <w:pStyle w:val="Normal"/>
        <w:widowControl/>
        <w:rPr/>
      </w:pPr>
      <w:r>
        <w:rPr/>
        <w:t xml:space="preserve">2. Светская школа рисования при Петре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/>
        <w:rPr/>
      </w:pPr>
      <w:r>
        <w:rPr/>
        <w:t xml:space="preserve">3. Книга руководство по рисованию И.Д. Прейслера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 12. «Российская академия художеств. Традиции и современность»</w:t>
      </w:r>
    </w:p>
    <w:p>
      <w:pPr>
        <w:pStyle w:val="Normal"/>
        <w:widowControl/>
        <w:rPr/>
      </w:pPr>
      <w:r>
        <w:rPr/>
        <w:t>1. Система обучения в Академии Художеств;</w:t>
      </w:r>
    </w:p>
    <w:p>
      <w:pPr>
        <w:pStyle w:val="Normal"/>
        <w:widowControl/>
        <w:rPr/>
      </w:pPr>
      <w:r>
        <w:rPr/>
        <w:t>2. Педагог-художник А.П. Лосенко;</w:t>
      </w:r>
    </w:p>
    <w:p>
      <w:pPr>
        <w:pStyle w:val="Normal"/>
        <w:widowControl/>
        <w:rPr/>
      </w:pPr>
      <w:r>
        <w:rPr/>
        <w:t>3. Методические пособия и таблицы А.П. Лосенк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СЗ № 13. «Профессиональное художественное образование 1 пол.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</w:p>
    <w:p>
      <w:pPr>
        <w:pStyle w:val="Normal"/>
        <w:widowControl/>
        <w:rPr/>
      </w:pPr>
      <w:r>
        <w:rPr/>
        <w:t xml:space="preserve">1. Ведущие педагоги академии художеств – Шебуев, Егоров, Иванов; </w:t>
      </w:r>
    </w:p>
    <w:p>
      <w:pPr>
        <w:pStyle w:val="Normal"/>
        <w:widowControl/>
        <w:rPr/>
      </w:pPr>
      <w:r>
        <w:rPr/>
        <w:t>2. Частная школа А.Г. Венецианова. Методика обучения;</w:t>
      </w:r>
    </w:p>
    <w:p>
      <w:pPr>
        <w:pStyle w:val="Normal"/>
        <w:widowControl/>
        <w:rPr/>
      </w:pPr>
      <w:r>
        <w:rPr/>
        <w:t>3.Училище технического рисования графа С.Г. Строгонова;</w:t>
      </w:r>
    </w:p>
    <w:p>
      <w:pPr>
        <w:pStyle w:val="Normal"/>
        <w:widowControl/>
        <w:rPr/>
      </w:pPr>
      <w:r>
        <w:rPr/>
        <w:t>4. «Курс рисования» А.П. Сапожникова;</w:t>
      </w:r>
    </w:p>
    <w:p>
      <w:pPr>
        <w:pStyle w:val="Normal"/>
        <w:widowControl/>
        <w:rPr/>
      </w:pPr>
      <w:r>
        <w:rPr/>
        <w:t>5. К.П. Брюллов – педагог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4. «Профессиональное художественное образование 2 пол.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</w:p>
    <w:p>
      <w:pPr>
        <w:pStyle w:val="Normal"/>
        <w:widowControl/>
        <w:rPr/>
      </w:pPr>
      <w:r>
        <w:rPr/>
        <w:t>1. Труды и теория рисования Г.А. Гиппиуса;</w:t>
      </w:r>
    </w:p>
    <w:p>
      <w:pPr>
        <w:pStyle w:val="Normal"/>
        <w:widowControl/>
        <w:rPr/>
      </w:pPr>
      <w:r>
        <w:rPr/>
        <w:t>2. Методические пособия А.Т. Скино;</w:t>
      </w:r>
    </w:p>
    <w:p>
      <w:pPr>
        <w:pStyle w:val="Normal"/>
        <w:widowControl/>
        <w:rPr>
          <w:lang w:val="en-US"/>
        </w:rPr>
      </w:pPr>
      <w:r>
        <w:rPr/>
        <w:t>3. И.Н. Крамской. «Бунт 14»</w:t>
      </w:r>
      <w:r>
        <w:rPr>
          <w:lang w:val="en-US"/>
        </w:rPr>
        <w:t>;</w:t>
      </w:r>
    </w:p>
    <w:p>
      <w:pPr>
        <w:pStyle w:val="Normal"/>
        <w:widowControl/>
        <w:rPr/>
      </w:pPr>
      <w:r>
        <w:rPr/>
        <w:t>4. П.П. Чистяков и его ученики. Особенности педагогической системы;</w:t>
      </w:r>
    </w:p>
    <w:p>
      <w:pPr>
        <w:pStyle w:val="Normal"/>
        <w:widowControl/>
        <w:rPr/>
      </w:pPr>
      <w:r>
        <w:rPr/>
        <w:t>5. Реформы Академии. Воскресные рисовальные классы;</w:t>
      </w:r>
    </w:p>
    <w:p>
      <w:pPr>
        <w:pStyle w:val="Normal"/>
        <w:widowControl/>
        <w:rPr/>
      </w:pPr>
      <w:r>
        <w:rPr/>
        <w:t>6. К.Д. Ушинский о рисов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5. «Обучение рисованию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»</w:t>
      </w:r>
    </w:p>
    <w:p>
      <w:pPr>
        <w:pStyle w:val="Normal"/>
        <w:widowControl/>
        <w:rPr/>
      </w:pPr>
      <w:r>
        <w:rPr/>
        <w:t>1. Художественно-педагогическая деятельность И.Е. Репина;</w:t>
      </w:r>
    </w:p>
    <w:p>
      <w:pPr>
        <w:pStyle w:val="Normal"/>
        <w:widowControl/>
        <w:rPr/>
      </w:pPr>
      <w:r>
        <w:rPr/>
        <w:t>2. Д.Н. Кардовский. Методы обучения рисованию;</w:t>
      </w:r>
    </w:p>
    <w:p>
      <w:pPr>
        <w:pStyle w:val="Normal"/>
        <w:widowControl/>
        <w:rPr/>
      </w:pPr>
      <w:r>
        <w:rPr/>
        <w:t>3. Развитие рисования в системе общественных учебных заведений на рубеже век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 16. «Становление советской школы рисунка 1917 – 1930 гг»</w:t>
      </w:r>
    </w:p>
    <w:p>
      <w:pPr>
        <w:pStyle w:val="Normal"/>
        <w:widowControl/>
        <w:rPr/>
      </w:pPr>
      <w:r>
        <w:rPr/>
        <w:t>1. Система преподавания К.С. Петрова-Водкина;</w:t>
      </w:r>
    </w:p>
    <w:p>
      <w:pPr>
        <w:pStyle w:val="Normal"/>
        <w:widowControl/>
        <w:rPr/>
      </w:pPr>
      <w:r>
        <w:rPr/>
        <w:t>2. Метод аналитической живописи П. Филонова. Ученики Филонова;</w:t>
      </w:r>
    </w:p>
    <w:p>
      <w:pPr>
        <w:pStyle w:val="Normal"/>
        <w:widowControl/>
        <w:rPr/>
      </w:pPr>
      <w:r>
        <w:rPr/>
        <w:t>3. ВХУТЕМАС и ВХУТЕИН;</w:t>
      </w:r>
    </w:p>
    <w:p>
      <w:pPr>
        <w:pStyle w:val="Normal"/>
        <w:widowControl/>
        <w:rPr/>
      </w:pPr>
      <w:r>
        <w:rPr/>
        <w:t>4. А.В. Бакушинский – теория «Свободного воспитания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 17. «Профессиональное художественное образование 1930-1970 гг»</w:t>
      </w:r>
    </w:p>
    <w:p>
      <w:pPr>
        <w:pStyle w:val="Normal"/>
        <w:widowControl/>
        <w:rPr/>
      </w:pPr>
      <w:r>
        <w:rPr/>
        <w:t>1. Преобразования в профессиональном художественном образовании;</w:t>
      </w:r>
    </w:p>
    <w:p>
      <w:pPr>
        <w:pStyle w:val="Normal"/>
        <w:widowControl/>
        <w:rPr/>
      </w:pPr>
      <w:r>
        <w:rPr/>
        <w:t>2. Ленинградский институт живописи, скульптуры и архитектуры;</w:t>
      </w:r>
    </w:p>
    <w:p>
      <w:pPr>
        <w:pStyle w:val="Normal"/>
        <w:widowControl/>
        <w:rPr/>
      </w:pPr>
      <w:r>
        <w:rPr/>
        <w:t>3. Московский институт изобразительного искусства;</w:t>
      </w:r>
    </w:p>
    <w:p>
      <w:pPr>
        <w:pStyle w:val="Normal"/>
        <w:widowControl/>
        <w:rPr/>
      </w:pPr>
      <w:r>
        <w:rPr/>
        <w:t>4. Система обучения К.Ф. Юона;</w:t>
      </w:r>
    </w:p>
    <w:p>
      <w:pPr>
        <w:pStyle w:val="Normal"/>
        <w:widowControl/>
        <w:rPr/>
      </w:pPr>
      <w:r>
        <w:rPr/>
        <w:t>5. Художественно-графические факультеты педагогических институтов. Особенно-</w:t>
      </w:r>
    </w:p>
    <w:p>
      <w:pPr>
        <w:pStyle w:val="Normal"/>
        <w:widowControl/>
        <w:rPr/>
      </w:pPr>
      <w:r>
        <w:rPr/>
        <w:t>сти учебного процесса.</w:t>
      </w:r>
    </w:p>
    <w:p>
      <w:pPr>
        <w:pStyle w:val="Normal"/>
        <w:widowControl/>
        <w:rPr>
          <w:b/>
          <w:b/>
        </w:rPr>
      </w:pPr>
      <w:r>
        <w:rPr>
          <w:b/>
        </w:rPr>
        <w:t>СЗ № 18. «Эксперимент в области художественного образования в 1970-1980 гг.»</w:t>
      </w:r>
    </w:p>
    <w:p>
      <w:pPr>
        <w:pStyle w:val="Normal"/>
        <w:widowControl/>
        <w:rPr/>
      </w:pPr>
      <w:r>
        <w:rPr/>
        <w:t>1. Б.М. Неменский;</w:t>
      </w:r>
    </w:p>
    <w:p>
      <w:pPr>
        <w:pStyle w:val="Normal"/>
        <w:widowControl/>
        <w:rPr/>
      </w:pPr>
      <w:r>
        <w:rPr/>
        <w:t>2. Б.П. Юсов;</w:t>
      </w:r>
    </w:p>
    <w:p>
      <w:pPr>
        <w:pStyle w:val="Normal"/>
        <w:widowControl/>
        <w:rPr/>
      </w:pPr>
      <w:r>
        <w:rPr/>
        <w:t>3. Т.Я. Шпикалов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СЗ № 19. «Модернизация российского образования. Новации в методике обуче-</w:t>
      </w:r>
    </w:p>
    <w:p>
      <w:pPr>
        <w:pStyle w:val="Normal"/>
        <w:widowControl/>
        <w:rPr>
          <w:b/>
          <w:b/>
        </w:rPr>
      </w:pPr>
      <w:r>
        <w:rPr>
          <w:b/>
        </w:rPr>
        <w:t>ния изобразительному искусству»</w:t>
      </w:r>
    </w:p>
    <w:p>
      <w:pPr>
        <w:pStyle w:val="Normal"/>
        <w:widowControl/>
        <w:rPr/>
      </w:pPr>
      <w:r>
        <w:rPr/>
        <w:t>Форма семинарского занятия семинар-дискуссия. Обмен мнениям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актические занятия (ПЗ)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1 «Учебные программы по обучению изобразительному искусству»</w:t>
      </w:r>
    </w:p>
    <w:p>
      <w:pPr>
        <w:pStyle w:val="Normal"/>
        <w:widowControl/>
        <w:jc w:val="left"/>
        <w:rPr/>
      </w:pPr>
      <w:r>
        <w:rPr/>
        <w:t>Познакомиться с федеральным государственным образовательным стандартом и с содержанием основных учебных программ по изобразительному искусству. Чтение программ и анализ прочитанного. Обсуждение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2 «Анализ учебных программ»</w:t>
      </w:r>
    </w:p>
    <w:p>
      <w:pPr>
        <w:pStyle w:val="Normal"/>
        <w:widowControl/>
        <w:rPr/>
      </w:pPr>
      <w:r>
        <w:rPr/>
        <w:t xml:space="preserve">Проведение сравнительного анализа типовых программ: В.С. Кузина, Б.М. Неменского, Т.Я. Шпикаловой. Составить и заполнить таблицу по следующим критериям: автор, методологическая основа, цель, принципы, основные виды художественно-творческой деятельности, содержание обучения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3 «Характеристика основных методов обучения рисунку»</w:t>
      </w:r>
    </w:p>
    <w:p>
      <w:pPr>
        <w:pStyle w:val="Normal"/>
        <w:widowControl/>
        <w:rPr/>
      </w:pPr>
      <w:r>
        <w:rPr/>
        <w:t xml:space="preserve">Проведите анализ основных методов обучения рисунку: копировальный, геометральный, натуральный, свободного воспитания. Составьте и заполните таблицу по следующим критериям: </w:t>
      </w:r>
    </w:p>
    <w:p>
      <w:pPr>
        <w:pStyle w:val="Normal"/>
        <w:widowControl/>
        <w:rPr/>
      </w:pPr>
      <w:r>
        <w:rPr/>
        <w:t>- период возникновения метода;</w:t>
      </w:r>
    </w:p>
    <w:p>
      <w:pPr>
        <w:pStyle w:val="Normal"/>
        <w:widowControl/>
        <w:rPr/>
      </w:pPr>
      <w:r>
        <w:rPr/>
        <w:t>- основоположник и сторонники данного метода:</w:t>
      </w:r>
    </w:p>
    <w:p>
      <w:pPr>
        <w:pStyle w:val="Normal"/>
        <w:widowControl/>
        <w:rPr/>
      </w:pPr>
      <w:r>
        <w:rPr/>
        <w:t>- какие дидактические принципы лежат в основе метода;</w:t>
      </w:r>
    </w:p>
    <w:p>
      <w:pPr>
        <w:pStyle w:val="Normal"/>
        <w:widowControl/>
        <w:rPr/>
      </w:pPr>
      <w:r>
        <w:rPr/>
        <w:t>- в рамках какого вида художественной деятельности реализуются задачи обучения;</w:t>
      </w:r>
    </w:p>
    <w:p>
      <w:pPr>
        <w:pStyle w:val="Normal"/>
        <w:widowControl/>
        <w:rPr/>
      </w:pPr>
      <w:r>
        <w:rPr/>
        <w:t>- какие умения, навыки и качества развиваются у воспитанников;</w:t>
      </w:r>
    </w:p>
    <w:p>
      <w:pPr>
        <w:pStyle w:val="Normal"/>
        <w:widowControl/>
        <w:rPr/>
      </w:pPr>
      <w:r>
        <w:rPr/>
        <w:t>- роль педагога</w:t>
      </w:r>
      <w:r>
        <w:rPr>
          <w:lang w:val="en-US"/>
        </w:rPr>
        <w:t>;</w:t>
      </w:r>
    </w:p>
    <w:p>
      <w:pPr>
        <w:pStyle w:val="Normal"/>
        <w:widowControl/>
        <w:rPr/>
      </w:pPr>
      <w:r>
        <w:rPr/>
        <w:t>- пособия, иллюстрирующие данный метод</w:t>
      </w:r>
      <w:r>
        <w:rPr>
          <w:lang w:val="en-US"/>
        </w:rPr>
        <w:t>;</w:t>
      </w:r>
    </w:p>
    <w:p>
      <w:pPr>
        <w:pStyle w:val="Normal"/>
        <w:widowControl/>
        <w:rPr/>
      </w:pPr>
      <w:r>
        <w:rPr/>
        <w:t>- актуальность использования в современном образов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4 «Тематическое планирование»</w:t>
      </w:r>
    </w:p>
    <w:p>
      <w:pPr>
        <w:pStyle w:val="Normal"/>
        <w:widowControl/>
        <w:rPr/>
      </w:pPr>
      <w:r>
        <w:rPr/>
        <w:t xml:space="preserve">Разработать и сделать таблицу с тематическим планированием занятий по изобразительному искусству на учебный год. На формате (лист А3) с разделами: </w:t>
      </w:r>
    </w:p>
    <w:p>
      <w:pPr>
        <w:pStyle w:val="Normal"/>
        <w:widowControl/>
        <w:rPr/>
      </w:pPr>
      <w:r>
        <w:rPr/>
        <w:t>- класс; четверть; номер урока; тема урока; практическое задание; материалы выполнения задания; примечание. Проиллюстрировать таблицу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5 «Дидактические пособия»</w:t>
      </w:r>
    </w:p>
    <w:p>
      <w:pPr>
        <w:pStyle w:val="Normal"/>
        <w:widowControl/>
        <w:rPr/>
      </w:pPr>
      <w:r>
        <w:rPr/>
        <w:t>Разработать и сделать наглядное дидактическое пособие для урока любой темы и формы по типовым учебным программа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6 «Динамические пособия»</w:t>
      </w:r>
    </w:p>
    <w:p>
      <w:pPr>
        <w:pStyle w:val="Normal"/>
        <w:widowControl/>
        <w:rPr/>
      </w:pPr>
      <w:r>
        <w:rPr/>
        <w:t>Разработать и сделать динамическое пособие для урока любой темы и формы, используя один из принципов динамичности: аппликация, «карман», «чешуя», «ленты», «книги», «мультипликации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ПЗ №7 «Педагогический рисунок»</w:t>
      </w:r>
    </w:p>
    <w:p>
      <w:pPr>
        <w:pStyle w:val="Normal"/>
        <w:widowControl/>
        <w:rPr/>
      </w:pPr>
      <w:r>
        <w:rPr/>
        <w:t xml:space="preserve"> </w:t>
      </w:r>
      <w:r>
        <w:rPr/>
        <w:t>Выполнить поэтапно один из видов педагогического рисунка, используя любой материал (работа на школьной доске мелом, рисунок художественным материалом на бумаге)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8 «Правила составления плана и конспекта урока ИЗО»</w:t>
      </w:r>
    </w:p>
    <w:p>
      <w:pPr>
        <w:pStyle w:val="Normal"/>
        <w:widowControl/>
        <w:rPr/>
      </w:pPr>
      <w:r>
        <w:rPr/>
        <w:t>8.1. Разработать и составить конспект урока рисования с натуры, проиллюстрировав его в тексте или в виде вкладных листов.</w:t>
      </w:r>
    </w:p>
    <w:p>
      <w:pPr>
        <w:pStyle w:val="Normal"/>
        <w:widowControl/>
        <w:rPr/>
      </w:pPr>
      <w:r>
        <w:rPr/>
        <w:t>8.2. Разработать и составить конспект урока тематического рисования, проиллюстрировав его в тексте или в виде вкладных листов.</w:t>
      </w:r>
    </w:p>
    <w:p>
      <w:pPr>
        <w:pStyle w:val="Normal"/>
        <w:widowControl/>
        <w:rPr/>
      </w:pPr>
      <w:r>
        <w:rPr/>
        <w:t>8.3. Разработать и составить конспект урока по декоративно-прикладной деятельности и конструированию, проиллюстрировав его в тексте или в виде вкладных листов.</w:t>
      </w:r>
    </w:p>
    <w:p>
      <w:pPr>
        <w:pStyle w:val="Normal"/>
        <w:widowControl/>
        <w:rPr/>
      </w:pPr>
      <w:r>
        <w:rPr/>
        <w:t>8.4. Разработать и составить конспект урока, беседы об изобразительном искусстве, создав иллюстративную презент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формы задания 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</w:t>
      </w:r>
      <w:r>
        <w:rPr>
          <w:i/>
          <w:sz w:val="22"/>
          <w:szCs w:val="22"/>
        </w:rPr>
        <w:t xml:space="preserve">(сформулируйте):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Оборудование </w:t>
      </w:r>
      <w:r>
        <w:rPr>
          <w:i/>
          <w:sz w:val="22"/>
          <w:szCs w:val="22"/>
        </w:rPr>
        <w:t>(пропишите подробно все предполагаемое оборудование по разделам):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: 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е </w:t>
      </w:r>
      <w:r>
        <w:rPr>
          <w:i/>
          <w:sz w:val="22"/>
          <w:szCs w:val="22"/>
        </w:rPr>
        <w:t>(сформулируйте):</w:t>
      </w:r>
    </w:p>
    <w:p>
      <w:pPr>
        <w:pStyle w:val="Normal"/>
        <w:ind w:hanging="0"/>
        <w:rPr/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тоды и приемы </w:t>
      </w:r>
      <w:r>
        <w:rPr>
          <w:i/>
          <w:sz w:val="22"/>
          <w:szCs w:val="22"/>
        </w:rPr>
        <w:t>(перечислите, какие будут использованы на уроке)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лан урока </w:t>
      </w:r>
      <w:r>
        <w:rPr>
          <w:i/>
          <w:sz w:val="22"/>
          <w:szCs w:val="22"/>
        </w:rPr>
        <w:t>(напишите какие этапы урока будут)</w:t>
      </w:r>
    </w:p>
    <w:p>
      <w:pPr>
        <w:pStyle w:val="Normal"/>
        <w:rPr/>
      </w:pPr>
      <w:r>
        <w:rPr>
          <w:b/>
          <w:sz w:val="22"/>
          <w:szCs w:val="22"/>
        </w:rPr>
        <w:t>1.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писывается подробно вводная беседа, объяснение нового материала, анализ задания и критерии оценки работы)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Критерии оценк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color w:val="000000"/>
        </w:rPr>
        <w:t>соответствие цели/задач  урока и содержания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новизна предлагаемых приемов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проработанность оценки  результатов урока – контрольные вопросы и критерии оценки работ учащихс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9 «Проведение уроков»</w:t>
      </w:r>
    </w:p>
    <w:p>
      <w:pPr>
        <w:pStyle w:val="Normal"/>
        <w:widowControl/>
        <w:rPr/>
      </w:pPr>
      <w:r>
        <w:rPr/>
        <w:t>Разработать, составить конспект урока, подготовить дидактический материал к уроку. Провести урок любого вида по одной из типовых программ на выбор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ПЗ №10 «Анализ урока изобразительного искусства»</w:t>
      </w:r>
    </w:p>
    <w:p>
      <w:pPr>
        <w:pStyle w:val="Normal"/>
        <w:widowControl/>
        <w:rPr/>
      </w:pPr>
      <w:r>
        <w:rPr/>
        <w:t>Побывав на уроках своих однокурсников, провести анализ одного из уроков по предложенной «схеме анализа урока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анализа урока</w:t>
      </w:r>
    </w:p>
    <w:p>
      <w:pPr>
        <w:pStyle w:val="Normal"/>
        <w:rPr/>
      </w:pPr>
      <w:r>
        <w:rPr/>
        <w:t xml:space="preserve">ФИО_____________________ </w:t>
      </w:r>
      <w:r>
        <w:rPr>
          <w:i/>
        </w:rPr>
        <w:t>(чье занятие анализируется)</w:t>
      </w:r>
      <w:r>
        <w:rPr/>
        <w:t xml:space="preserve">  дата_____</w:t>
      </w:r>
    </w:p>
    <w:p>
      <w:pPr>
        <w:pStyle w:val="Normal"/>
        <w:ind w:hanging="0"/>
        <w:rPr/>
      </w:pPr>
      <w:r>
        <w:rPr/>
        <w:t>Тема ______________________________________________________________________</w:t>
      </w:r>
    </w:p>
    <w:p>
      <w:pPr>
        <w:pStyle w:val="Normal"/>
        <w:ind w:hanging="0"/>
        <w:rPr/>
      </w:pPr>
      <w:r>
        <w:rPr/>
        <w:t>Цели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Место темы в общей системе занятий, в программе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833"/>
      </w:tblGrid>
      <w:tr>
        <w:trPr>
          <w:trHeight w:val="59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итерии анализ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</w:t>
            </w:r>
          </w:p>
          <w:p>
            <w:pPr>
              <w:pStyle w:val="Normal"/>
              <w:ind w:hanging="0"/>
              <w:rPr/>
            </w:pPr>
            <w:r>
              <w:rPr/>
              <w:t>(1-5 / 0 – если не предусмотрено)</w:t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Художественно-творческая активность де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Вариативность выполнения зад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Самостоятельность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Умение воплотить фантазию в рабо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Передача эмоциональности в рабо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Свободное использование изобразительных матери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 Интерес к работе, к занят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 Анализ собственных работ и работ товарищ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Методические прие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 Многовариантный показ аналого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Сравнение как способ организации мыш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 Педагогический показ (поэтапность выполнения работы, технология работы в материале, компоновка изображения, варианты изображен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 Упраж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 Коллективная деятель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 Дифференциация зад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 Коллективное обсуждение результата, защита коллектив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сихолого-педагогическая оценка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 Осуществление дидактических принципов и прави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 Соответствие методов и целей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Учет возрастных и индивидуальных особенностей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3.4 Общая педагогическая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 Использование И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Cs/>
        </w:rPr>
        <w:t>Выводы и рекомендации_____________________________________________________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11 «Методика исследовательской работы»</w:t>
      </w:r>
    </w:p>
    <w:p>
      <w:pPr>
        <w:pStyle w:val="Normal"/>
        <w:widowControl/>
        <w:rPr/>
      </w:pPr>
      <w:r>
        <w:rPr/>
        <w:t>Проведите анализ научно-педагогических журналов и сайтов посвященных вопросам художественного образования по следующим критериям: дата создания, учредители и уровень (федеральный, региональный, городской), периодичность и частота обновления информации, редколлегия, основная концепция издания, разделы и рубрики, соотношение теории и практики, актуальность. Составьте и заполните таблицу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12 «Тематическое планирование занятий в дополнительном образовании»</w:t>
      </w:r>
    </w:p>
    <w:p>
      <w:pPr>
        <w:pStyle w:val="Normal"/>
        <w:widowControl/>
        <w:rPr/>
      </w:pPr>
      <w:r>
        <w:rPr/>
        <w:t>Разработать и сделать таблицу с тематическим планированием занятий на учебный год для педагога дополнительного образования (например: для изостудии). На формате (лист А3). Проиллюстрировать таблицу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самопроверки. Тест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ст №1 «История и теория художественного образования. Зарубежная школ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В какой древнегреческой школе в основе обучения рисованию было положено изучение геометрии:</w:t>
      </w:r>
    </w:p>
    <w:p>
      <w:pPr>
        <w:pStyle w:val="Normal"/>
        <w:ind w:left="360" w:firstLine="567"/>
        <w:rPr/>
      </w:pPr>
      <w:r>
        <w:rPr/>
        <w:t>а) Эффесская        б) Сикионская     в) Фиванская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 xml:space="preserve">Обогатил  синкретичным подходом к изобразительному искусству теорию художественного образования  в эпоху Возрождения: </w:t>
      </w:r>
    </w:p>
    <w:p>
      <w:pPr>
        <w:pStyle w:val="Normal"/>
        <w:ind w:left="360" w:firstLine="567"/>
        <w:rPr/>
      </w:pPr>
      <w:r>
        <w:rPr/>
        <w:t>а)  Ч.Ченнини           б)  Л.Б. Альберти      в) Леонардо да Винч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bCs/>
        </w:rPr>
      </w:pPr>
      <w:r>
        <w:rPr>
          <w:bCs/>
        </w:rPr>
        <w:t>Первую Академию художеств основал:</w:t>
      </w:r>
    </w:p>
    <w:p>
      <w:pPr>
        <w:pStyle w:val="Normal"/>
        <w:ind w:left="360" w:firstLine="567"/>
        <w:rPr/>
      </w:pPr>
      <w:r>
        <w:rPr/>
        <w:t>а)  бр.Карраччи           б)    Д. Ломацци      в) П. Рубенс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Кто, разрабатывая пропорциональные законы членения человеческой фигуры, для иллюстрации выполняет статую:</w:t>
      </w:r>
    </w:p>
    <w:p>
      <w:pPr>
        <w:pStyle w:val="Normal"/>
        <w:ind w:left="360" w:firstLine="567"/>
        <w:rPr/>
      </w:pPr>
      <w:r>
        <w:rPr/>
        <w:t>а)  Фидий      б)  Полигнот     в) Поликлет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bCs/>
        </w:rPr>
      </w:pPr>
      <w:r>
        <w:rPr>
          <w:bCs/>
        </w:rPr>
        <w:t>Первый трактат о живописи в эпоху Возрождения написал:</w:t>
      </w:r>
    </w:p>
    <w:p>
      <w:pPr>
        <w:pStyle w:val="Normal"/>
        <w:ind w:left="360" w:firstLine="567"/>
        <w:rPr/>
      </w:pPr>
      <w:r>
        <w:rPr/>
        <w:t>а)  Ч.Ченнини    б)     Л.Б. Альберти   в) Леонардо да Винч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Кто был учеником Леонардо да Винчи:</w:t>
      </w:r>
    </w:p>
    <w:p>
      <w:pPr>
        <w:pStyle w:val="Normal"/>
        <w:ind w:left="360" w:firstLine="567"/>
        <w:rPr/>
      </w:pPr>
      <w:r>
        <w:rPr/>
        <w:t>а) Перуджино    б)   Верроккьо   в) Франческо Мельц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bCs/>
        </w:rPr>
      </w:pPr>
      <w:r>
        <w:rPr>
          <w:bCs/>
        </w:rPr>
        <w:t>Главный трактат Дюрера:</w:t>
      </w:r>
    </w:p>
    <w:p>
      <w:pPr>
        <w:pStyle w:val="Normal"/>
        <w:ind w:left="360" w:firstLine="567"/>
        <w:rPr/>
      </w:pPr>
      <w:r>
        <w:rPr/>
        <w:t>а) Книга о живописи    б)   Учение о пропорциях   в)  Наставления в измерении циркулем и линейкой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bCs/>
        </w:rPr>
      </w:pPr>
      <w:r>
        <w:rPr>
          <w:bCs/>
        </w:rPr>
        <w:t>Учениками первой академии художеств были:</w:t>
      </w:r>
    </w:p>
    <w:p>
      <w:pPr>
        <w:pStyle w:val="Normal"/>
        <w:ind w:left="360" w:firstLine="567"/>
        <w:rPr/>
      </w:pPr>
      <w:r>
        <w:rPr/>
        <w:t>а) Людовико      б)   Гридо Рени     в)  Доменико Тибальд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bCs/>
        </w:rPr>
      </w:pPr>
      <w:r>
        <w:rPr>
          <w:bCs/>
        </w:rPr>
        <w:t>На изучении чего основывал свою систему П.П.Рубенс</w:t>
      </w:r>
    </w:p>
    <w:p>
      <w:pPr>
        <w:pStyle w:val="Normal"/>
        <w:ind w:left="360" w:firstLine="567"/>
        <w:rPr/>
      </w:pPr>
      <w:r>
        <w:rPr/>
        <w:t>а) изучение анатомии     б)    изучение  перспективы    в)  изучение античного искусства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Королевская Академия художеств была в</w:t>
      </w:r>
    </w:p>
    <w:p>
      <w:pPr>
        <w:pStyle w:val="Normal"/>
        <w:ind w:left="360" w:firstLine="567"/>
        <w:rPr/>
      </w:pPr>
      <w:r>
        <w:rPr/>
        <w:t>а) Лондоне    б)   Париже  в)  Болонь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bCs/>
        </w:rPr>
      </w:pPr>
      <w:r>
        <w:rPr>
          <w:bCs/>
        </w:rPr>
        <w:t>Учеником Л.Давида в академии был:</w:t>
      </w:r>
    </w:p>
    <w:p>
      <w:pPr>
        <w:pStyle w:val="Normal"/>
        <w:ind w:left="360" w:firstLine="567"/>
        <w:rPr/>
      </w:pPr>
      <w:r>
        <w:rPr/>
        <w:t>а)  Пусен  б)   А.Л.Жироде  в)   Роллен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bCs/>
        </w:rPr>
      </w:pPr>
      <w:r>
        <w:rPr>
          <w:bCs/>
        </w:rPr>
        <w:t>За манерность академическую школу критиковал:</w:t>
      </w:r>
    </w:p>
    <w:p>
      <w:pPr>
        <w:pStyle w:val="Normal"/>
        <w:ind w:left="360" w:firstLine="567"/>
        <w:rPr/>
      </w:pPr>
      <w:r>
        <w:rPr/>
        <w:t>а) И.В.Гете      б) Д. Дидро    в) Ш.Лебрен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росветительская деятельность … способствовала введению рисования в программы общеобразовательных школ</w:t>
      </w:r>
    </w:p>
    <w:p>
      <w:pPr>
        <w:pStyle w:val="Normal"/>
        <w:ind w:left="360" w:firstLine="567"/>
        <w:rPr/>
      </w:pPr>
      <w:r>
        <w:rPr/>
        <w:t xml:space="preserve">            </w:t>
      </w:r>
      <w:r>
        <w:rPr/>
        <w:t>а) Дж. Локк         б) Ж.Ж.Руссо       в) И.Г. Песталоцци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Метод обобщения формы («обрубовку») разработал</w:t>
      </w:r>
    </w:p>
    <w:p>
      <w:pPr>
        <w:pStyle w:val="Normal"/>
        <w:rPr/>
      </w:pPr>
      <w:r>
        <w:rPr/>
        <w:t xml:space="preserve">                </w:t>
      </w:r>
      <w:r>
        <w:rPr/>
        <w:t>а) Г.Гольбейн    б) А.Дюрер     в) Ж.Кузен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Я.А. Коменский ввел:</w:t>
      </w:r>
    </w:p>
    <w:p>
      <w:pPr>
        <w:pStyle w:val="Normal"/>
        <w:rPr/>
      </w:pPr>
      <w:r>
        <w:rPr/>
        <w:t xml:space="preserve">                </w:t>
      </w:r>
      <w:r>
        <w:rPr/>
        <w:t>а) рисование в школы    б) систему наказания  в)  классно-урочную систему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колько частей в книге Ж.Ж.Руссо «Эмиль, или о воспитании»</w:t>
      </w:r>
    </w:p>
    <w:p>
      <w:pPr>
        <w:pStyle w:val="Normal"/>
        <w:rPr/>
      </w:pPr>
      <w:r>
        <w:rPr/>
        <w:t xml:space="preserve">                </w:t>
      </w:r>
      <w:r>
        <w:rPr/>
        <w:t>а) пять   б)  три    в)  семь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С кем спорит Гете в работе «Учение о цвете»: </w:t>
      </w:r>
    </w:p>
    <w:p>
      <w:pPr>
        <w:pStyle w:val="Normal"/>
        <w:rPr/>
      </w:pPr>
      <w:r>
        <w:rPr/>
        <w:t xml:space="preserve">                </w:t>
      </w:r>
      <w:r>
        <w:rPr/>
        <w:t>а) Д. Дидро    б) И.Ньютоном  в) М.Люшером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В каком из методов обучения искусству присутствуют основные  принципы  - научности, наглядности, системности,  доступности:</w:t>
      </w:r>
    </w:p>
    <w:p>
      <w:pPr>
        <w:pStyle w:val="Normal"/>
        <w:ind w:left="360" w:firstLine="567"/>
        <w:rPr/>
      </w:pPr>
      <w:r>
        <w:rPr/>
        <w:t>а) «натуральный» б) «геометральный»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Какой вид деятельности обучал искусству в рамках «геометрального» метода:</w:t>
      </w:r>
    </w:p>
    <w:p>
      <w:pPr>
        <w:pStyle w:val="Normal"/>
        <w:ind w:left="360" w:firstLine="567"/>
        <w:rPr/>
      </w:pPr>
      <w:r>
        <w:rPr/>
        <w:t>а) рисование с натуры        б) копирование         в) свободное рисова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Какие качества личности и навыки максимально развиваются при «копировальном» методе обучения искусству:</w:t>
      </w:r>
    </w:p>
    <w:p>
      <w:pPr>
        <w:pStyle w:val="Normal"/>
        <w:ind w:left="360" w:firstLine="567"/>
        <w:rPr/>
      </w:pPr>
      <w:r>
        <w:rPr/>
        <w:t>а) пространственное мышление  б) творческая активность  в) практические навык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 xml:space="preserve">В каком из методов обучения искусству отводится значительная роль педагогу:  </w:t>
      </w:r>
    </w:p>
    <w:p>
      <w:pPr>
        <w:pStyle w:val="Normal"/>
        <w:ind w:left="360" w:firstLine="567"/>
        <w:rPr/>
      </w:pPr>
      <w:r>
        <w:rPr/>
        <w:t>а) «натуральный» б) «геометральный»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В каком из методов обучения искусству   при использовании принципов научности и системности не учитывается основной  принцип  -  доступности:</w:t>
      </w:r>
    </w:p>
    <w:p>
      <w:pPr>
        <w:pStyle w:val="Normal"/>
        <w:ind w:left="360" w:firstLine="567"/>
        <w:rPr/>
      </w:pPr>
      <w:r>
        <w:rPr/>
        <w:t>а) «геометральный»    б) «натуральный»   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Какой вид деятельности обучал искусству в рамках «копировального» метода:</w:t>
      </w:r>
    </w:p>
    <w:p>
      <w:pPr>
        <w:pStyle w:val="Normal"/>
        <w:ind w:left="360" w:firstLine="567"/>
        <w:rPr/>
      </w:pPr>
      <w:r>
        <w:rPr/>
        <w:t>а) рисование с натуры        б) копирование         в) свободное рисова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Какие качества личности и навыки максимально развиваются при «геометральном» методе обучения искусству:</w:t>
      </w:r>
    </w:p>
    <w:p>
      <w:pPr>
        <w:pStyle w:val="Normal"/>
        <w:ind w:left="360" w:firstLine="567"/>
        <w:rPr/>
      </w:pPr>
      <w:r>
        <w:rPr/>
        <w:t>а) практические навыки   б) творческая активность   в) пространственное мышле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В каком из методов обучения искусству роль педагога незначительная</w:t>
      </w:r>
    </w:p>
    <w:p>
      <w:pPr>
        <w:pStyle w:val="Normal"/>
        <w:ind w:left="360" w:firstLine="567"/>
        <w:rPr/>
      </w:pPr>
      <w:r>
        <w:rPr/>
        <w:t xml:space="preserve">а) «копировальный»   б) «геометральный»      в) «натуральный».    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bCs/>
        </w:rPr>
        <w:t>Максимально к будущей практической деятельности готовили в рамках следующего метода</w:t>
      </w:r>
    </w:p>
    <w:p>
      <w:pPr>
        <w:pStyle w:val="Normal"/>
        <w:ind w:left="360" w:firstLine="567"/>
        <w:rPr/>
      </w:pPr>
      <w:r>
        <w:rPr/>
        <w:t>а) «натуральный»         б) «геометральный»    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BodyTextIndent"/>
        <w:ind w:hanging="0"/>
        <w:rPr>
          <w:b/>
          <w:b/>
        </w:rPr>
      </w:pPr>
      <w:r>
        <w:rPr>
          <w:b/>
        </w:rPr>
        <w:t>Тест №2 «</w:t>
      </w:r>
      <w:r>
        <w:rPr>
          <w:b/>
          <w:bCs/>
        </w:rPr>
        <w:t>Типовые образовательные программы по изобразительному искусству</w:t>
      </w:r>
      <w:r>
        <w:rPr>
          <w:b/>
        </w:rPr>
        <w:t>»</w:t>
      </w:r>
    </w:p>
    <w:p>
      <w:pPr>
        <w:pStyle w:val="BodyText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 какую образовательную область входит учебный предмет «Изобразительное искусство»?</w:t>
      </w:r>
    </w:p>
    <w:p>
      <w:pPr>
        <w:pStyle w:val="Normal"/>
        <w:ind w:left="1080" w:firstLine="567"/>
        <w:rPr/>
      </w:pPr>
      <w:r>
        <w:rPr/>
        <w:t>а) культура</w:t>
      </w:r>
    </w:p>
    <w:p>
      <w:pPr>
        <w:pStyle w:val="Normal"/>
        <w:ind w:left="1080" w:firstLine="567"/>
        <w:rPr/>
      </w:pPr>
      <w:r>
        <w:rPr/>
        <w:t>b) искусство</w:t>
      </w:r>
    </w:p>
    <w:p>
      <w:pPr>
        <w:pStyle w:val="Normal"/>
        <w:ind w:left="720" w:firstLine="567"/>
        <w:rPr/>
      </w:pPr>
      <w:r>
        <w:rPr/>
        <w:t xml:space="preserve">      </w:t>
      </w:r>
      <w:r>
        <w:rPr/>
        <w:t>c) дизайн</w:t>
      </w:r>
    </w:p>
    <w:p>
      <w:pPr>
        <w:pStyle w:val="Normal"/>
        <w:ind w:left="1080" w:firstLine="567"/>
        <w:rPr/>
      </w:pPr>
      <w:r>
        <w:rPr/>
        <w:t>d) технологи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 каких основных формах осуществляется художественное образование школьников?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 xml:space="preserve">a) урок ИЗО в общеобразовательной школе, занятия в системе </w:t>
      </w:r>
    </w:p>
    <w:p>
      <w:pPr>
        <w:pStyle w:val="Normal"/>
        <w:ind w:left="360" w:firstLine="207"/>
        <w:rPr/>
      </w:pPr>
      <w:r>
        <w:rPr/>
        <w:t xml:space="preserve">                 </w:t>
      </w:r>
      <w:r>
        <w:rPr/>
        <w:t xml:space="preserve">дополнительного образования, уроки в ДХШ                          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b) урок  ИЗО в общеобразовательной школе, самостоятельное рисование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c) урок  ИЗО в общеобразовательной школе и уроки в ДХШ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d) уроки в ДХШ и занятия в системе дополнительного образования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сновная цель художественного образования в современной школе: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 xml:space="preserve">a) обучение приемам реалистического рисования                       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b) формирование гармонично развитой личности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c) развитие творческих способностей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d) формирование духовной культуры личности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Уроки изобразительного искусства в общеобразовательной школе реализуют следующую задачу художественного развития (по Б.М. Неменскому):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освоение искусства как опыта творчества      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b) освоение искусства как опыта общения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освоение искусства как опыта отношений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освоение искусства как средство познания мир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Классическая школа реализма, рисования с натуры как теоретическая и методическая база обучения лежит в основе программы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Интегрированная программа, объединяющая в нерасчлененном синтезе пластические искусства и конструирование - это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 xml:space="preserve"> </w:t>
      </w: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Формирование чувства национального достоинства, культуры межнационального общения, умение видеть памятники истории и культуры в связи с историей, бытом и жизнью народа – как задача сформулировано в программе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 xml:space="preserve"> </w:t>
      </w: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Тематический, почасовой принцип планирования учебного материала лежит в основе программы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 xml:space="preserve"> </w:t>
      </w: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ограмма как целостная система введения в художественную культуру на основе изучения всех основных видов пространственных искусств (пластических) - это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    </w:t>
      </w:r>
      <w:r>
        <w:rPr/>
        <w:t>10. Комплексная по характеру программа, имеющая блочно-тематическое построение – это программа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 xml:space="preserve"> </w:t>
      </w: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1. Программа «Изобразительное искусство и художественный труд» под ред. Б.М. Неменского в своей структуре содержит: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3 этапа 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Основы художественных представлений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Основы художественного мышления и знаний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Основы художественного сознания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b) 2 этапа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Начальная школа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Среднее звено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3 этап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чальная школ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Среднее звено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Старшие классы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2 этапа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Основы художественного знания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Основы художественного творче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2. Знакомство учащихся с 3 мастерами (мастер изображения, мастер украшения, мастер постройки) осуществляется в начальных классах по программе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3. В программе «Изобразительное искусство» под ред. В.С. Кузина основные виды деятельности  - это:               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 xml:space="preserve">a) рисование с натуры (рисунок и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                     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>b) рисование с натуры, тематическое рисование, декоративное рисование, беседы об искусстве, лепка, аппликация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>c) рисование с натуры, рисование по памяти, по представлению, рисование на темы, декоративное рисование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>d) рисование на темы, иллюстрирование, рисование по представлению, декоративно-прикладная деятельност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</w:t>
      </w:r>
      <w:r>
        <w:rPr/>
        <w:t>14. В программе «Изобразительное искусство и художественный труд» под ред. Б.М. Неменского основные виды художественной деятельности:</w:t>
      </w:r>
    </w:p>
    <w:p>
      <w:pPr>
        <w:pStyle w:val="Normal"/>
        <w:ind w:left="360" w:firstLine="567"/>
        <w:rPr/>
      </w:pPr>
      <w:r>
        <w:rPr/>
        <w:t xml:space="preserve">a) рисование с натуры, изображение в объеме, лепка, конструирование, декоративная работа                      </w:t>
      </w:r>
    </w:p>
    <w:p>
      <w:pPr>
        <w:pStyle w:val="Normal"/>
        <w:ind w:left="360" w:firstLine="567"/>
        <w:rPr/>
      </w:pPr>
      <w:r>
        <w:rPr/>
        <w:t xml:space="preserve">b) изображение на плоскости (живопись и графика), изображение в объеме (скульптура и лепка), декоративная работа, работа в пространстве (художественное конструирование), восприятие искусства и окружающей среды                   </w:t>
      </w:r>
    </w:p>
    <w:p>
      <w:pPr>
        <w:pStyle w:val="Normal"/>
        <w:ind w:left="360" w:firstLine="567"/>
        <w:rPr/>
      </w:pPr>
      <w:r>
        <w:rPr/>
        <w:t>c)  основы художественного изображения, беседы, декоративная работа, художественное конструирование</w:t>
      </w:r>
    </w:p>
    <w:p>
      <w:pPr>
        <w:pStyle w:val="Normal"/>
        <w:ind w:left="360" w:firstLine="567"/>
        <w:rPr/>
      </w:pPr>
      <w:r>
        <w:rPr>
          <w:lang w:val="en-US"/>
        </w:rPr>
        <w:t>d</w:t>
      </w:r>
      <w:r>
        <w:rPr/>
        <w:t>) рисование, лепка, аппликация, экскурсия, конструирование</w:t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 </w:t>
      </w:r>
      <w:r>
        <w:rPr/>
        <w:t>15. В программе «Изобразительное искусство и художественный труд» под ред. Т.Я. Шпикаловой предусмотрены следующие виды художественной деятельности: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рисование с натуры, изображение в объеме, лепка, конструирование, декоративная работа   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b) изображение на плоскости (живопись и графика), изображение в объеме (скульптура и лепка), декоративная работа, работа в пространстве (художественное конструирование), восприятие искусства и окружающей среды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 основы художественного изображения, беседы, декоративная работа, художественное конструирование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 ценностно-ориентационная и коммуникативная деятельность, изобразительная деятельность, декоративно-прикладная деятельность, художественно-конструкторская деятельность, художественно-творческая деятельность на основе синтеза искусств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16. Один из принципов, реализуемый в программе «Изобразительное искусство и художественный труд» под ред. Б.М. Неменского: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«от жизни через искусство к жизни»  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b) «связь искусства с жизнью человека»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«от жизни через искусство к обществу»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«связь человека и общества через искусство»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 </w:t>
      </w:r>
      <w:r>
        <w:rPr/>
        <w:t>17. Чередование уроков индивидуального практического творчества учащихся и уроков коллективной творческой деятельности было впервые предложено в программе:</w:t>
      </w:r>
    </w:p>
    <w:p>
      <w:pPr>
        <w:pStyle w:val="Normal"/>
        <w:ind w:left="360" w:firstLine="567"/>
        <w:rPr/>
      </w:pPr>
      <w:r>
        <w:rPr/>
        <w:t xml:space="preserve">a) «Изобразительное искусство» под ред. В.С. Кузина </w:t>
      </w:r>
    </w:p>
    <w:p>
      <w:pPr>
        <w:pStyle w:val="Normal"/>
        <w:ind w:left="360" w:firstLine="567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ind w:left="360" w:firstLine="567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ind w:left="360" w:firstLine="567"/>
        <w:rPr/>
      </w:pPr>
      <w:r>
        <w:rPr/>
        <w:t>d) «Изобразительное искусство» под ред. Б.П. Ю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18.  Автор концепции художественного образования 70-х гг. – «целостный подход к художественному воспитанию через категорию «художественный образ», теории  полихудожественного развития детей: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В.С. Кузин   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b) Б.М. Неменский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Т.Я. Шпикалова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Б.П. Ю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урсовая работа</w:t>
      </w:r>
      <w:r>
        <w:rPr/>
        <w:t xml:space="preserve">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работа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ПК - 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- основные исторические этапы развития художественного образования в мир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- основные формы социальных взаимодействий, факторы социального развития, критерии социальной стратификации, социальные лиф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имерные темы рефератов: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1. Влияние педагогических взглядов Я.А. Коменского и Ж.Ж. Руссо на развитие художественного образования де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2. Вклад И.В. Гете в теорию изобразительного искусства и в методику его препода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3. Методика обучения рисованию братьев Дюпю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4. Сравнительный анализ методик обучения А. Ашбе и Ш. Холош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5. Педагогическая система Л. Тедд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6. Современная английская система художественного образования дет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применять современные социальные технологии для повышения собственной мотивации и профессионального ро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сделать обзор современных концепций художественного образования в разных странах мира и Росс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lang w:eastAsia="ar-SA"/>
              </w:rPr>
              <w:t>навыками применения теории и методологии социологического исследования эффективности профессиональной деятельности и мотивационной структуры</w:t>
            </w:r>
            <w:r>
              <w:rPr>
                <w:lang w:val="ru-RU" w:eastAsia="ar-SA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bCs/>
                <w:szCs w:val="24"/>
              </w:rPr>
            </w:pPr>
            <w:r>
              <w:rPr/>
              <w:t>1.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  <w:r>
              <w:rPr>
                <w:b/>
                <w:bCs/>
                <w:szCs w:val="24"/>
              </w:rPr>
              <w:t>Примерная тематика курсовых работ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Учет возрастных особенностей подростков при организации внеклассных занятий по изобразительному искусству в школе.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>
                <w:i w:val="false"/>
              </w:rPr>
              <w:t xml:space="preserve">Монументально-декоративное искусство в архитектуре южноуральских городов. (Искусствоведческий материал в помощь учителю </w:t>
            </w:r>
            <w:r>
              <w:rPr>
                <w:i w:val="false"/>
                <w:iCs w:val="false"/>
              </w:rPr>
              <w:t>изобразительного искусства</w:t>
            </w:r>
            <w:r>
              <w:rPr>
                <w:i w:val="false"/>
              </w:rPr>
              <w:t>)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>
                <w:i w:val="false"/>
              </w:rPr>
              <w:t>Методика ведения занятий по декоративной композиции в начальной школе. (На примере народных промыслов региона)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Музыка как средство развития эстетической отзывчивости на уроках изобразительного искусства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разработки дидактических пособий по цветоведению для уроков изобразительного искусства в 5-6 классах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Игровые приемы как средство развития творческой активности младших школьников на уроках изобразительного искусства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Методика изучения народных промыслов родного края как средство воспитания толерантности учащихся на уроках изобразительного искусства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рнаментальное искусство башкир как национально-региональный компонент программы по изобразительному искусству (1-7 класс)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творческих способностей учащихся на занятиях по коллажу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Методика контроля знаний учащихся в области декоративно-прикладного искус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 задания по теме курсовой работы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 xml:space="preserve">Тема: Монументально-декоративное искусство в архитектуре южноуральских городов. (Искусствоведческий материал в помощь учителю </w:t>
            </w:r>
            <w:r>
              <w:rPr>
                <w:iCs/>
              </w:rPr>
              <w:t>изобразительного искусства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. Собрать материал и сделать обзор литературы и интернет-источников по изучаемой тем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 Рассмотреть и проанализировать собранный материал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3. Выделить основные региональные особенности монументально-декоративного искусства.</w:t>
            </w:r>
          </w:p>
          <w:p>
            <w:pPr>
              <w:pStyle w:val="Normal"/>
              <w:ind w:hanging="0"/>
              <w:rPr/>
            </w:pPr>
            <w:r>
              <w:rPr/>
              <w:t>4. Выделить основные произведения и собрать иллюстративный материал.</w:t>
            </w:r>
          </w:p>
          <w:p>
            <w:pPr>
              <w:pStyle w:val="Normal"/>
              <w:ind w:hanging="0"/>
              <w:rPr/>
            </w:pPr>
            <w:r>
              <w:rPr/>
              <w:t>5. Разработать методические рекомендации в помощь учител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Составить глоссарий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оциальные, возрастные, психофизические и индивидуальные особенности, в том числе особые образовательные потребности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Место изобразительного искусства в системе общего развития и художественного воспитания школьни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Развитие художественного образования в школах России 1917-1980 г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Методы обучения рисованию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Цели, задачи и содержание занятий по изобразительному искусству в современной общеобразовательной школе. Сравнительный анализ типовых программ по изобразительному искусств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Методы и приемы приобщения детей к изобразительному искусств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Организация учебно-воспитательного процесса по изобразительному искусству. Тематическое планирование. Урок ИЗО – основная форма приобщения детей к изобразительному искусству. Поурочное планирова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сновные этапы развития детского рисунка. Учет возрастных особенностей в процессе преподавания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Виды художественной деятельности на уроках изобразительного искусст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Методика ведения уроков рисования с натуры (живопись, графика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Методика ведения уроков тематического рис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Методика ведения уроков-бесед по изобразительному и декоративно-прикладному искусству. Организация эстетического восприятия действи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Методика ведения уроков по декоративно-прикладной дея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Методика ведения занятий по художественному конструирова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Литература и музыка на уроках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Педагогический рисунок, его место в процессе обучения и развития детей средствами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/>
              <w:t>Учет особенностей местной художественной культуры и народных традиций при разработке регионального компонента в типовых программах по изобразительному искусств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Кабинет ИЗО в школе. Требования к наглядным пособиям по изобразительному искусству. Динамические таблиц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 xml:space="preserve">Внеклассная и внешкольная формы работы по изобразительному искусству. Особенности работы в ДХШ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>Особенности ведения уроков коллективной художественно-твор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>Школьный музей. Детская картинная галерея. Принципы создания, функции, организация экспози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>Цели и содержание обучения дизайну школьников. Обзор программ по дизайну. Формы, методы и средства обучения дизайну школьник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обенности обучения дизайну школьников. Место дизайна в системе общего и дополнительного образования детей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разработать и подготовить наглядный материал для проведения занятия по «Изобразительному искусству» для детей младшего или среднего школьного возраста, для общеобразовательной школы или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навыками организации деятельности и регуляции поведения человека на разных возрастных ступенях с учетом социальных и индивидуальных особенностей психического и психофизическ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Задание на решение профессиональных задач: разработать ряд практических заданий по изобразительному искусству с учетом возрастных, социальных и индивидуальных особенностей обучающихся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ПК-4 -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- основные нормативно-правовые акты в сфере школьного образования и в сфере дополнительного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положения Закона об образовании Р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ГОС начального общ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ГОС среднего (полного)общ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ПиНы у условиям и организации обучения в общеобразовательных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цепция художественного образования РФ до 2025 го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нормативно-правовые акты сферы образования к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провести сравнительный анализ предметных результатов изучения предметной области «Искусство» ФГОС начального общего образования и ФГОС среднего общего образ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навыками</w:t>
            </w:r>
            <w:r>
              <w:rPr>
                <w:color w:val="000000"/>
              </w:rPr>
              <w:t xml:space="preserve"> профессиональной деятельности в соответствии с нормативно-правовыми актами сферы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Задание на решение профессиональных задач: опираясь на положения ФГОС разработать программу внеурочной деятельности в начальной школ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основные требования образовательных стандартов с целью реализации </w:t>
            </w:r>
            <w:r>
              <w:rPr>
                <w:color w:val="000000"/>
              </w:rPr>
              <w:t>образовательных программ по учебному предмету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одержание предмета «Изобразительное искусство»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Перечень теоретических вопросов: </w:t>
            </w:r>
          </w:p>
          <w:p>
            <w:pPr>
              <w:pStyle w:val="TextBodyIndent"/>
              <w:ind w:left="72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. Основные положения и особенности программы В.С. Кузина</w:t>
            </w:r>
          </w:p>
          <w:p>
            <w:pPr>
              <w:pStyle w:val="TextBodyIndent"/>
              <w:ind w:left="72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. Основные положения и особенности программы Б.М. Неменского</w:t>
            </w:r>
          </w:p>
          <w:p>
            <w:pPr>
              <w:pStyle w:val="TextBodyIndent"/>
              <w:ind w:left="72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. Основные положения и особенности программы Т.Я. Шпикаловой</w:t>
            </w:r>
          </w:p>
          <w:p>
            <w:pPr>
              <w:pStyle w:val="TextBodyIndent"/>
              <w:ind w:left="72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. Сравните основные программы по «Изобразительному искусству»</w:t>
            </w:r>
          </w:p>
          <w:p>
            <w:pPr>
              <w:pStyle w:val="TextBodyIndent"/>
              <w:ind w:left="720" w:hanging="0"/>
              <w:rPr>
                <w:i w:val="false"/>
                <w:i w:val="false"/>
                <w:highlight w:val="yellow"/>
                <w:lang w:val="ru-RU"/>
              </w:rPr>
            </w:pPr>
            <w:r>
              <w:rPr>
                <w:i w:val="false"/>
                <w:lang w:val="ru-RU"/>
              </w:rPr>
              <w:t>5. Выделите особенности основных типовых программ по «Изобразительному искусству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пользоваться программно-методическими документами, определяющими деятельность школы и учреждений дополнительного образования: государственным образовательным стандартом, учебным планом, учебными программами, учебниками для обучения изобразительному искусств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: ориентируясь на типовые программы по «Изобразительному искусству» разработать учебную программу для начальной школы: 1-4 класс (на выбор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</w:t>
            </w:r>
            <w:r>
              <w:rPr>
                <w:b/>
              </w:rPr>
              <w:t xml:space="preserve"> </w:t>
            </w:r>
            <w:r>
              <w:rPr/>
              <w:t>реализации учебных программ по предмету «Изобразительное искусство»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адание на решение профессиональных задач: разработайте блок уроков по «Изобразительному искусству» на учебную четверть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основные методики, технологии обучения и диагностики по предмету «Изобразительное искусство»</w:t>
            </w:r>
            <w:r>
              <w:rPr>
                <w:i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основные методы обучения</w:t>
            </w:r>
          </w:p>
          <w:p>
            <w:pPr>
              <w:pStyle w:val="Normal"/>
              <w:ind w:hanging="0"/>
              <w:rPr/>
            </w:pPr>
            <w:r>
              <w:rPr/>
              <w:t>2. В чет отличие методов обучения</w:t>
            </w:r>
          </w:p>
          <w:p>
            <w:pPr>
              <w:pStyle w:val="Normal"/>
              <w:ind w:hanging="0"/>
              <w:rPr/>
            </w:pPr>
            <w:r>
              <w:rPr/>
              <w:t>3.Охарактеризуйте наглядный метод</w:t>
            </w:r>
          </w:p>
          <w:p>
            <w:pPr>
              <w:pStyle w:val="Normal"/>
              <w:ind w:hanging="0"/>
              <w:rPr/>
            </w:pPr>
            <w:r>
              <w:rPr/>
              <w:t>4. Охарактеризуйте практический метод</w:t>
            </w:r>
          </w:p>
          <w:p>
            <w:pPr>
              <w:pStyle w:val="Normal"/>
              <w:ind w:hanging="0"/>
              <w:rPr/>
            </w:pPr>
            <w:r>
              <w:rPr/>
              <w:t>5. Охарактеризуйте словесный метод</w:t>
            </w:r>
          </w:p>
          <w:p>
            <w:pPr>
              <w:pStyle w:val="Normal"/>
              <w:ind w:hanging="0"/>
              <w:rPr/>
            </w:pPr>
            <w:r>
              <w:rPr/>
              <w:t>6. Охарактеризуйте метод проблем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7. Какие методы чаще всего используются на уроках ИЗО</w:t>
            </w:r>
          </w:p>
          <w:p>
            <w:pPr>
              <w:pStyle w:val="Normal"/>
              <w:ind w:hanging="0"/>
              <w:rPr/>
            </w:pPr>
            <w:r>
              <w:rPr/>
              <w:t>8. Перечислите основные технологии обучения и дайте характеристику каждому методу</w:t>
            </w:r>
          </w:p>
          <w:p>
            <w:pPr>
              <w:pStyle w:val="Normal"/>
              <w:ind w:hanging="0"/>
              <w:rPr/>
            </w:pPr>
            <w:r>
              <w:rPr/>
              <w:t>9. По каким критериям проводится диагностика зн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sz w:val="23"/>
                <w:szCs w:val="23"/>
              </w:rPr>
              <w:t>определить критерии для оценки качества образовательного процесса</w:t>
            </w:r>
            <w:r>
              <w:rPr>
                <w:i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: проведите анализ практического урока одного из одногруппник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 xml:space="preserve">-  практическими навыками </w:t>
            </w:r>
            <w:r>
              <w:rPr>
                <w:iCs/>
              </w:rPr>
              <w:t xml:space="preserve">использования современных методов, технологий обучения и </w:t>
            </w:r>
            <w:r>
              <w:rPr>
                <w:sz w:val="23"/>
                <w:szCs w:val="23"/>
              </w:rPr>
              <w:t>оценивания качества образовательного процесса</w:t>
            </w:r>
            <w:r>
              <w:rPr>
                <w:i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адание на решение профессиональных задач: составьте таблицу с анализом урока одногруппника, сделайте выводы и дайте рекоменд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 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теоретические основы и методику планирования видов деятельности по изобразительному искусству в условиях той или иной образовательной среды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Чем отличается учебный план общеобразовательной школы и учреждения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>2. Какие программы использую педагоги ИЗО в общеобразовательных школах и в доп. образовании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конспекта урока ИЗО общеобразовательной школы и доп.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4. Какие положения необходимо учитывать при работе в общеобразовательной школе и доп. образовании</w:t>
            </w:r>
          </w:p>
          <w:p>
            <w:pPr>
              <w:pStyle w:val="Normal"/>
              <w:ind w:hanging="0"/>
              <w:rPr/>
            </w:pPr>
            <w:r>
              <w:rPr/>
              <w:t>5. Какие методы обучения используют в доп. образова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iCs/>
              </w:rPr>
              <w:t xml:space="preserve">- </w:t>
            </w:r>
            <w:r>
              <w:rPr>
                <w:sz w:val="23"/>
                <w:szCs w:val="23"/>
              </w:rPr>
              <w:t>конструктивно общаться с различными субъектами педагогического процесса в процессе изучения изобразитель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использовать возможности образовательной среды для достижения результатов качественного обучения в процессе преподавания изобразительного искусства в различных образовательных учрежден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разработать конспект занятия по изобразительному искусству для учреждения дополнительного образ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</w:t>
            </w:r>
            <w:r>
              <w:rPr>
                <w:iCs/>
              </w:rPr>
              <w:t>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адание на решение профессиональных задач: составить конспект интегрированного урока по изобразительному искусству с использованием элементов музыки и литературы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Методика обучения изобразительному искусству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как в устной форме по теоретическим вопросам, так и в форме творческих заданий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вопроса: теоретический и практический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рсовая работа </w:t>
      </w:r>
      <w:r>
        <w:rPr/>
        <w:t xml:space="preserve">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</w:t>
      </w:r>
      <w:r>
        <w:rPr>
          <w:rStyle w:val="FontStyle16"/>
          <w:b w:val="false"/>
          <w:sz w:val="24"/>
          <w:szCs w:val="24"/>
        </w:rPr>
        <w:t>«Методика обучения изобразительному искусству»</w:t>
      </w:r>
      <w:r>
        <w:rPr/>
        <w:t>. При выполнении курсовой работы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собранный материал, обосновать свое видение исследуемого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r>
        <w:rPr>
          <w:color w:val="001329"/>
          <w:shd w:fill="FFFFFF" w:val="clear"/>
        </w:rPr>
        <w:t xml:space="preserve">Борисов, В. Ю. Методика обучения преподаванию изобразительного искусства в вопросах и ответах. Готовимся к экзамену : учебно-методическое пособие / авт.-сост. В. Ю. Борисов, Н. Н. Борисов. - М. : МПГУ, 2018. - 80 с. - ISBN 978-5-4263-0616-5. - Текст : электронный. - URL: </w:t>
      </w:r>
      <w:hyperlink r:id="rId20">
        <w:r>
          <w:rPr>
            <w:rStyle w:val="InternetLink"/>
            <w:shd w:fill="FFFFFF" w:val="clear"/>
          </w:rPr>
          <w:t>https://znanium.com/catalog/product/1020558</w:t>
        </w:r>
      </w:hyperlink>
      <w:r>
        <w:rPr>
          <w:color w:val="001329"/>
          <w:shd w:fill="FFFFFF" w:val="clear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r>
        <w:rPr>
          <w:color w:val="001329"/>
          <w:shd w:fill="FFFFFF" w:val="clear"/>
        </w:rPr>
        <w:t xml:space="preserve">Козлов, В. И. Уроки изобразительного искусства в школе: проектирование, методика проведения, конспекты, рефлексия : учебное пособие для студентов учреждений высшего образования, обучающихся по направлению подготовки «Педагогическое образование» (профиль — «Изобразительное искусство и дополнительное образование») / В. И. Козлов. — Москва : Издательство ВЛАДОС, 2019. - 365 с. - ISBN 978-5-00136-030-8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1084870</w:t>
        </w:r>
      </w:hyperlink>
      <w:r>
        <w:rPr>
          <w:color w:val="001329"/>
          <w:shd w:fill="FFFFFF" w:val="clear"/>
        </w:rPr>
        <w:t xml:space="preserve"> (дата обращения: 11.10.2020). – Режим доступа: по подписке.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оненко, Ю. С. Организация художественно-творческой деятельности будущего учителя изобразительного искусства в профессиональной подготовке : монография / Ю. С. Антоненко, В. В. Ячменева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712.pdf&amp;show=dcatalogues/1/1527646/3712.pdf&amp;view=true</w:t>
        </w:r>
      </w:hyperlink>
    </w:p>
    <w:p>
      <w:pPr>
        <w:pStyle w:val="Normal"/>
        <w:ind w:left="720" w:hanging="0"/>
        <w:rPr/>
      </w:pPr>
      <w:r>
        <w:rPr/>
        <w:t xml:space="preserve"> </w:t>
      </w:r>
      <w:r>
        <w:rPr/>
        <w:t>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" w:hAnsi="Times" w:cs="Times"/>
        </w:rPr>
      </w:pPr>
      <w:r>
        <w:rPr>
          <w:rFonts w:cs="Times" w:ascii="Times" w:hAnsi="Times"/>
        </w:rPr>
        <w:t xml:space="preserve">Артпедагогика и арттерапия в специальном и инклюзивном образовании : учебник для вузов / Е. А. Медведева [и др.] ; под редакцией Е. А. Медведевой. — 2-е изд., испр. и доп. — Москва : Издательство Юрайт, 2020. — 274 с. — (Высшее образование). — ISBN 978-5-534-06713-2. — Текст : электронный // ЭБС Юрайт [сайт]. — URL: </w:t>
      </w:r>
      <w:hyperlink r:id="rId23">
        <w:r>
          <w:rPr>
            <w:rStyle w:val="InternetLink"/>
            <w:rFonts w:cs="Times" w:ascii="Times" w:hAnsi="Times"/>
          </w:rPr>
          <w:t>https://urait.ru/bcode/454341</w:t>
        </w:r>
      </w:hyperlink>
      <w:r>
        <w:rPr>
          <w:rFonts w:cs="Times" w:ascii="Times" w:hAnsi="Times"/>
        </w:rPr>
        <w:t xml:space="preserve"> (дата обращения: 05.10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данян, В.А. Методика обучения изобразительному искусству [Электронный ресурс] : учебное пособие / В.А. Варданян. — Электрон. дан. — Саранск : МГПИ им. М.Е. Евсевьева, 2012. — 109 с. — Режим доступа: </w:t>
      </w:r>
      <w:hyperlink r:id="rId24">
        <w:r>
          <w:rPr>
            <w:rStyle w:val="InternetLink"/>
          </w:rPr>
          <w:t>https://e.lanbook.com/book/74514#author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Ломов, С. П. Методология художественного образования : учеб. пособие / С. П. Ломов, С. А. Аманжолов. - Москва : Прометей, 2011. - 118 с. - ISBN 978-5-4263-0040-8. - Текст : электронный. - URL: https://znanium.com/catalog/product/557401 (дата обращения: 05.10.2020). – Режим доступа: по подпис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ельева, О. П. История и теория художественного образования / О. П. Савелье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481.pdf&amp;show=dcatalogues/1/1130234/248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Савельева, О.П. </w:t>
      </w:r>
      <w:r>
        <w:rPr/>
        <w:t xml:space="preserve">Курсовая работа по дисциплине «Методика обучения изобразительному искусству»: Методические указания для студентов направления подготовки 050100.62 «Педагогическое образование» (профиль – Изобразительное искусство и дополнительное образование). - </w:t>
      </w:r>
      <w:r>
        <w:rPr>
          <w:spacing w:val="-2"/>
        </w:rPr>
        <w:t>Магнитогорск: Изд-во Магнитогорск. гос. технического ун-та, 2015. - 35 с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Style w:val="C3"/>
          <w:rFonts w:eastAsia="Calibri"/>
          <w:bCs/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317"/>
      </w:tblGrid>
      <w:tr>
        <w:trPr>
          <w:tblHeader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iCs/>
                <w:color w:val="C00000"/>
              </w:rPr>
            </w:pPr>
            <w:r>
              <w:rPr>
                <w:rFonts w:eastAsia="Calibri"/>
                <w:iCs/>
                <w:color w:val="000000"/>
              </w:rPr>
              <w:t>Учебная аудитория для лекционных занятий с мультимедийным оборудование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удитория вместительностью не менее 25 человек. Мультимедийный комплекс (проектор, ноутбук, колонки, экран) с доступом в интернет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ебная доска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исьменные столы, стулья.  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iCs/>
                <w:color w:val="000000"/>
              </w:rPr>
              <w:t>Учебная аудитория для практических занятий с мультимедийным оборудование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удитория вместительностью не менее 25 человек.  </w:t>
            </w:r>
          </w:p>
          <w:p>
            <w:pPr>
              <w:pStyle w:val="Normal"/>
              <w:ind w:firstLine="34"/>
              <w:rPr/>
            </w:pPr>
            <w:r>
              <w:rPr/>
              <w:t>Мультимедийный комплекс (проектор, ноутбук, колонки, экран) с доступом в интернет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ебная доска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исьменные столы, стулья.   </w:t>
            </w:r>
          </w:p>
          <w:p>
            <w:pPr>
              <w:pStyle w:val="Normal"/>
              <w:ind w:firstLine="34"/>
              <w:rPr/>
            </w:pPr>
            <w:r>
              <w:rPr/>
              <w:t>Расходные материалы - мел или маркеры для доски, краски и др. сопутствующие художественные (графические и живописные) материалы.</w:t>
            </w:r>
          </w:p>
          <w:p>
            <w:pPr>
              <w:pStyle w:val="Normal"/>
              <w:ind w:firstLine="34"/>
              <w:rPr/>
            </w:pPr>
            <w:r>
              <w:rPr/>
              <w:t>Методический фонд: библиотека, медиатека, образцы работ студентов, детские работы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rStyle w:val="FontStyle15"/>
          <w:b w:val="false"/>
          <w:b w:val="false"/>
          <w:bCs/>
          <w:i/>
          <w:i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znanium.com/catalog/product/1020558 " TargetMode="External"/><Relationship Id="rId21" Type="http://schemas.openxmlformats.org/officeDocument/2006/relationships/hyperlink" Target="https://znanium.com/catalog/product/1084870 " TargetMode="External"/><Relationship Id="rId22" Type="http://schemas.openxmlformats.org/officeDocument/2006/relationships/hyperlink" Target="https://magtu.informsystema.ru/uploader/fileUpload?name=3712.pdf&amp;show=dcatalogues/1/1527646/3712.pdf&amp;view=true" TargetMode="External"/><Relationship Id="rId23" Type="http://schemas.openxmlformats.org/officeDocument/2006/relationships/hyperlink" Target="https://urait.ru/bcode/454341 " TargetMode="External"/><Relationship Id="rId24" Type="http://schemas.openxmlformats.org/officeDocument/2006/relationships/hyperlink" Target="https://e.lanbook.com/book/74514%23authors" TargetMode="External"/><Relationship Id="rId25" Type="http://schemas.openxmlformats.org/officeDocument/2006/relationships/hyperlink" Target="https://magtu.informsystema.ru/uploader/fileUpload?name=2481.pdf&amp;show=dcatalogues/1/1130234/2481.pdf&amp;view=true 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dc:language>en-US</dc:language>
  <cp:lastModifiedBy>Admin</cp:lastModifiedBy>
  <cp:lastPrinted>2020-11-19T20:48:00Z</cp:lastPrinted>
  <dcterms:modified xsi:type="dcterms:W3CDTF">2020-11-19T15:48:00Z</dcterms:modified>
  <cp:revision>30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