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52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4275</wp:posOffset>
            </wp:positionH>
            <wp:positionV relativeFrom="paragraph">
              <wp:posOffset>1485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</w:rPr>
        <w:t>ИСКУССТВО ПРОЕКТИРОВАНИЯ КНИГИ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грамма подготовки –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180975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доцент, канд. пед. наук, член СХ России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4690</wp:posOffset>
            </wp:positionH>
            <wp:positionV relativeFrom="paragraph">
              <wp:posOffset>101600</wp:posOffset>
            </wp:positionV>
            <wp:extent cx="1381125" cy="5715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7" t="22625" r="17172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П.Э. Хрипунов/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188595</wp:posOffset>
            </wp:positionV>
            <wp:extent cx="1085850" cy="504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7102627" r:id="rId6"/>
        </w:object>
      </w:r>
      <w:r>
        <w:rPr>
          <w:b/>
          <w:bCs/>
        </w:rPr>
        <w:t>Лист регистрации изменений и дополнени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b/>
        </w:rPr>
        <w:t>Искусство проектирования книги</w:t>
      </w:r>
      <w:r>
        <w:rPr/>
        <w:t xml:space="preserve">» (Б1.В.ДВ.05.01)  относится к дисциплинам по выбору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44.03.05  Педагогического образования (профили:</w:t>
      </w:r>
      <w:r>
        <w:rPr>
          <w:bCs/>
        </w:rPr>
        <w:t xml:space="preserve"> Изобразительное искусство и дополнительное образование)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ля освоения дисциплины </w:t>
      </w:r>
      <w:r>
        <w:rPr/>
        <w:t>«</w:t>
      </w:r>
      <w:r>
        <w:rPr>
          <w:b/>
        </w:rPr>
        <w:t>Искусство проектирования книги</w:t>
      </w:r>
      <w:r>
        <w:rPr/>
        <w:t xml:space="preserve">» </w:t>
      </w:r>
      <w:r>
        <w:rPr>
          <w:color w:val="000000"/>
        </w:rPr>
        <w:t xml:space="preserve">студенты используют знания, умения и компетенции, формируемые в ходе  предыдущего изучения следующих дисциплин: </w:t>
      </w:r>
      <w:r>
        <w:rPr/>
        <w:t xml:space="preserve"> «Живопись», «Композиция», «Скульптура», «История изобразительного искусства». </w:t>
      </w:r>
    </w:p>
    <w:p>
      <w:pPr>
        <w:pStyle w:val="Normal"/>
        <w:suppressAutoHyphens w:val="true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атериалы и инструменты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ведения рисунк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передачи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менять различные материалы и инструмен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грамотно рисун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методы и приемы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Методами и приемами работы в рисунке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изобразительного искусст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Этапы творческого процесса в художественно-творческой деятель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зиционные законы, используемые в процессе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Применять композиционные законы, меру условности и степень обобщения в композиции различной степени сложности.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работы в художественно-творческой деятельности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законы композиции,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ализовывать в композиции средства художественной выразительности,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ерировать композиционными законами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Навыками выражения и обоснования собственной позиции в композици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Требования образовательных стандар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требования образовательных стандартов в практик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7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5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11"/>
        <w:gridCol w:w="728"/>
        <w:gridCol w:w="1021"/>
        <w:gridCol w:w="3354"/>
        <w:gridCol w:w="2924"/>
        <w:gridCol w:w="126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Титульные элементы книг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сновные законы построения книжного простран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законы организации композиции титульных элемент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2. Раздел. Иллюстрирование книг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удожественная интерпретация текста. Художественный образ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тилизация как художественный мет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. Макетирование кни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1. Верстка с иллюстрациями. Различные типы верс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3.2. Сборка макета книги</w:t>
            </w:r>
            <w:r>
              <w:rPr/>
              <w:t xml:space="preserve">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Искусство проектирования книги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.</w:t>
        <w:tab/>
        <w:t>Сущность творческого рисования;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2.</w:t>
        <w:tab/>
        <w:t>Поэтапная система ведения учебного рисунка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3.</w:t>
        <w:tab/>
        <w:t>Средства передачи формы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4.</w:t>
        <w:tab/>
        <w:t>Средства передачи пространства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5</w:t>
        <w:tab/>
        <w:t xml:space="preserve">Понятие о конструктивном  рисовании 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6.</w:t>
        <w:tab/>
        <w:t>Тоновые отношения. Тональный масштаб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7.</w:t>
        <w:tab/>
        <w:t>Сущность пропорций в графической работе 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8.</w:t>
        <w:tab/>
        <w:t>Принципы рисования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9.</w:t>
        <w:tab/>
        <w:t xml:space="preserve">Средства передачи формы в рисунке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0.</w:t>
        <w:tab/>
        <w:t xml:space="preserve">Средства передачи пространства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1.</w:t>
        <w:tab/>
        <w:t>Материалы рисунка и их использовани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2.</w:t>
        <w:tab/>
        <w:t>Задачи творческого рисунка. Сущность творческого рисования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3.</w:t>
        <w:tab/>
        <w:t>Правила компоновки лист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атериалы и инструмен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етоды ведения рису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Приемы передачи изображ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Сущность творческого рисования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Технические приемы рисунка, используемые при передачи фор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атериалы рисунка и их использование. Техника карандашного рисунк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Методы построения рисунка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</w:t>
              <w:tab/>
              <w:t>Средства передачи формы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Средства передачи пространства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 xml:space="preserve">Понятие о конструктивном  рисовании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10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рименять различные материалы и инструменты 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Методично вести рисунок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Использовать методы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скизы фронтисписа к книг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</w:t>
            </w:r>
            <w:r>
              <w:rPr>
                <w:rFonts w:eastAsia="Calibri"/>
                <w:color w:val="FF0000"/>
                <w:kern w:val="2"/>
              </w:rPr>
              <w:t xml:space="preserve">: </w:t>
            </w:r>
            <w:r>
              <w:rPr>
                <w:rFonts w:eastAsia="Calibri"/>
                <w:kern w:val="2"/>
              </w:rPr>
              <w:t>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сновные законы композиц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Приемы и методы работы в художественно-творческой деятель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атериалы рисунка и их использова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Реализовывать в композиции средства художественной вырази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ерировать композиционными законами в изобразительной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эскизы обложки книги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Основные определения и понятия в области изобразительного искус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Этапы творческого процесса в художественно-творческой дея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мпозиционные законы используемы в процессе изображ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Приемы рис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Последовательность работы над учебным рисунк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актика использования в рисунке масштаба глубины, высоты и шир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Технические прием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Теоретические основ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Материалы рисунка. Техника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равила компоновки лис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Поэтапная система вед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композиционные законы. меру условности и степень обобщения в композиции различной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эскизы иллюстраций к книг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ами работы в художественно-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иллюстра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иллюстрации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семестр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19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20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</w:rPr>
      </w:pPr>
      <w:r>
        <w:rPr>
          <w:rFonts w:eastAsia="Calibri"/>
          <w:b/>
          <w:bCs/>
          <w:color w:val="000000"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kern w:val="2"/>
        </w:rPr>
        <w:t>Учебно-методические материалы по курсу «Искусство книги» / сост. В.М. Белый.- Магнитогорск: МаГУ, 2012.- 36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/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graphic.org.ru/academia.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>www</w:t>
      </w:r>
      <w:r>
        <w:rPr>
          <w:rStyle w:val="Ei1"/>
          <w:color w:val="333333"/>
          <w:sz w:val="22"/>
          <w:szCs w:val="22"/>
        </w:rPr>
        <w:t xml:space="preserve">. </w:t>
      </w:r>
      <w:hyperlink r:id="rId22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3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24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5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707.pdf&amp;show=dcatalogues/1/1527604/3707.pdf&amp;view=true " TargetMode="External"/><Relationship Id="rId17" Type="http://schemas.openxmlformats.org/officeDocument/2006/relationships/hyperlink" Target="https://magtu.informsystema.ru/uploader/fileUpload?name=3355.pdf&amp;show=dcatalogues/1/1139090/3355.pdf&amp;view=true " TargetMode="External"/><Relationship Id="rId18" Type="http://schemas.openxmlformats.org/officeDocument/2006/relationships/hyperlink" Target="https://magtu.informsystema.ru/uploader/fileUpload?name=3826.pdf&amp;show=dcatalogues/1/1530265/3826.pdf&amp;view=true " TargetMode="External"/><Relationship Id="rId19" Type="http://schemas.openxmlformats.org/officeDocument/2006/relationships/hyperlink" Target="https://znanium.com/catalog/product/1084991 " TargetMode="External"/><Relationship Id="rId20" Type="http://schemas.openxmlformats.org/officeDocument/2006/relationships/hyperlink" Target="https://znanium.com/catalog/product/1172090 " TargetMode="External"/><Relationship Id="rId21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2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3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24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25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dc:language>en-US</dc:language>
  <cp:lastModifiedBy>Admin</cp:lastModifiedBy>
  <cp:lastPrinted>2020-11-19T20:46:00Z</cp:lastPrinted>
  <dcterms:modified xsi:type="dcterms:W3CDTF">2020-11-19T15:46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