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60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spacing w:lineRule="auto" w:line="276"/>
        <w:ind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er"/>
        <w:spacing w:lineRule="auto" w:line="276"/>
        <w:ind w:hanging="0"/>
        <w:jc w:val="center"/>
        <w:rPr/>
      </w:pPr>
      <w:r>
        <w:rPr/>
        <w:t xml:space="preserve">высшего образования </w:t>
      </w:r>
    </w:p>
    <w:p>
      <w:pPr>
        <w:pStyle w:val="Normal"/>
        <w:ind w:hanging="0"/>
        <w:rPr>
          <w:lang w:val="en-US"/>
        </w:rPr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387" w:firstLine="567"/>
        <w:jc w:val="center"/>
        <w:rPr/>
      </w:pPr>
      <w:r>
        <w:rPr/>
        <w:drawing>
          <wp:inline distT="0" distB="0" distL="0" distR="0">
            <wp:extent cx="2056130" cy="977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firstLine="567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ЖИВОПИСЬ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Уровень высшего образования - </w:t>
      </w:r>
      <w:r>
        <w:rPr>
          <w:b/>
          <w:bCs/>
        </w:rPr>
        <w:t>бакалав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грамма подготовки –</w:t>
      </w:r>
      <w:r>
        <w:rPr>
          <w:b/>
          <w:color w:val="000000"/>
        </w:rPr>
        <w:t xml:space="preserve">академический </w:t>
      </w:r>
      <w:r>
        <w:rPr>
          <w:b/>
        </w:rPr>
        <w:t>бакалавриа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</w:t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-374015</wp:posOffset>
            </wp:positionV>
            <wp:extent cx="6146800" cy="335280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/>
        <w:t>профессор, канд. фил. наук, член СХ России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6705</wp:posOffset>
            </wp:positionH>
            <wp:positionV relativeFrom="paragraph">
              <wp:posOffset>70485</wp:posOffset>
            </wp:positionV>
            <wp:extent cx="698500" cy="4572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</w:t>
      </w:r>
      <w:r>
        <w:rPr/>
        <w:t>/ А.А. Исаев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/>
        <w:t>доцент, канд. фил. наук, член СХ России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6035</wp:posOffset>
            </wp:positionH>
            <wp:positionV relativeFrom="paragraph">
              <wp:posOffset>70485</wp:posOffset>
            </wp:positionV>
            <wp:extent cx="895985" cy="43497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/ Д.Н. Деменёв/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8375</wp:posOffset>
            </wp:positionH>
            <wp:positionV relativeFrom="paragraph">
              <wp:posOffset>236220</wp:posOffset>
            </wp:positionV>
            <wp:extent cx="1068070" cy="49974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924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80.7pt;margin-top:-50.85pt;width:587.2pt;height:830.9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801536225" r:id="rId7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Живописи» являются </w:t>
      </w:r>
      <w:r>
        <w:rPr>
          <w:rFonts w:eastAsia="Calibri"/>
          <w:lang w:eastAsia="en-US"/>
        </w:rPr>
        <w:t>повышение исходного уровня владения живописью достигнутого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Живопись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следующих дисциплин: «Рисунок», «Основы изобразительной грамоты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зучения</w:t>
      </w:r>
      <w:r>
        <w:rPr/>
        <w:t xml:space="preserve"> следующих дисциплин «Цветовое конструирование», «Композиции», </w:t>
      </w:r>
      <w:r>
        <w:rPr>
          <w:rStyle w:val="FontStyle16"/>
          <w:b w:val="false"/>
          <w:sz w:val="24"/>
          <w:szCs w:val="24"/>
        </w:rPr>
        <w:t>а также для прохождения производственной-преддипломной практики и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Живопись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обенности инструментария для работы в живопис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художественные живописные материал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живописные техники и технические приёмы ведения художественной рабо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личные методы и приемы  работы с живописными материал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выбора техники и технических приемов, наиболее соответствующих поставленной задач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ДПК-3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сновные методы реалистического изображения с на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 законы линейной и воздушной перспектив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стическую анатомию челове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создавать выразительность и цельность образа в работ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применять способы линейно-конструктивного построения изображ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актическими навыками изображения с натуры на основе знаний линейной перспективы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навыками изображения с натуры фигуры человека, на основе знаний пластической анатом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определения и понятия композиция в живопис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элементы композиционного построения живописного изображения, способствующие наиболее полному раскрытию замысла произвед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именять теоретические знания </w:t>
            </w:r>
            <w:r>
              <w:rPr>
                <w:bCs/>
              </w:rPr>
              <w:t>в работе над созданием композиции живопис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выделять основную идею, замысел художественного произвед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актическими навыками использования элементов композиционного построения живописной картин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пособами анализа семантики цве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основные правила определения выразительности художественного образ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 xml:space="preserve">художественное творческое наследие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именять теоретические знания в </w:t>
            </w:r>
            <w:r>
              <w:rPr>
                <w:bCs/>
              </w:rPr>
              <w:t>творческой</w:t>
            </w:r>
            <w:r>
              <w:rPr/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выделять основную идею, замысел произвед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образовательные программы по учебным предмет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именять теоретические знания для разработки образовательных программ по учебным предмет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спользовать современные технологии реализации образовательных программы по учебным предметам на практ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еализации образовательных программ по учебным предметам на практике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2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115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767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75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9,6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259,6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color w:val="000000"/>
          <w:sz w:val="24"/>
          <w:szCs w:val="24"/>
        </w:rPr>
        <w:t>124,8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562"/>
        <w:gridCol w:w="587"/>
        <w:gridCol w:w="864"/>
        <w:gridCol w:w="675"/>
        <w:gridCol w:w="1021"/>
        <w:gridCol w:w="3354"/>
        <w:gridCol w:w="276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Натюрморт (акварель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Несложный натюрморт из простых по форме бытовых предм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/>
              <w:t>Натюрморт из предметов, сближенных по цвету в холодной гамм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Натюрморт из предметов, сближенных по цвету в теплой гамм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Натюрморт из предметов быта на контрастные цветовые отнош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 Натюрморт, в сложной цветовой гамме из бытовых предметов с овощами и фруктами на фоне цветовых драпиро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35,7 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</w:t>
            </w:r>
            <w:r>
              <w:rPr>
                <w:rFonts w:eastAsia="Calibri"/>
                <w:b/>
                <w:bCs/>
              </w:rPr>
              <w:t xml:space="preserve"> Натюрморт (акварель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Натюрморт на сближенные цветовые отношения «Белое на белом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Натюрморт с гипсовой розетк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Тема Сложный многопредметный бытовой натюрморт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/>
            </w:pPr>
            <w:r>
              <w:rPr/>
              <w:t>Д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  <w:lang w:val="en-US"/>
              </w:rPr>
              <w:t>,7</w:t>
            </w:r>
            <w:r>
              <w:rPr>
                <w:b/>
                <w:color w:val="000000"/>
              </w:rPr>
              <w:t>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. Разде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Натюрморт (гуашь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Несложный натюрморт на ясные тональные отнош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</w:t>
            </w:r>
            <w:r>
              <w:rPr>
                <w:rFonts w:eastAsia="Calibri"/>
                <w:iCs/>
                <w:spacing w:val="-1"/>
              </w:rPr>
              <w:t>Натюрморт с маск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>Натюрморт из бытовых предметов различных фактур на передачу материа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 </w:t>
            </w:r>
            <w:r>
              <w:rPr>
                <w:rFonts w:eastAsia="Calibri"/>
                <w:bCs/>
              </w:rPr>
              <w:t>Декоративный натюрм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 с оцен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 Раздел </w:t>
            </w:r>
            <w:r>
              <w:rPr>
                <w:rFonts w:eastAsia="Calibri"/>
                <w:b/>
                <w:bCs/>
                <w:lang w:eastAsia="en-US"/>
              </w:rPr>
              <w:t>Натюрморт (масл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 Натюрморт из контрастных по форме и цвету предм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 Натюрморт с гипсовым торс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 Этюд весеннего натюрм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Тема Краткосрочный этюд на тонкое тональное отнош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/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/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 Раздел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ортрет (масл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5.1. Тема Этюд головы натурщика (сближенная цветовая гамм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Проверка индивидуальных задан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5.2. Тема Этюд головы натурщика (контрастная цветовая гамм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5.3. Тема Этюд женской головы натурщика с плечевым поясом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5.4. Тема Этюд мужской головы натурщика с плечевым пояс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Экзамен </w:t>
            </w:r>
            <w:r>
              <w:rPr>
                <w:b/>
                <w:color w:val="FF0000"/>
              </w:rPr>
              <w:t>26,7</w:t>
            </w:r>
            <w:r>
              <w:rPr>
                <w:b/>
              </w:rPr>
              <w:t xml:space="preserve"> 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Раздел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олуфигура (масл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6.1. Тема Этюд полуфигуры пожилого человека на нейтральном фо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6.2. Тема Этюд полуфигуры пожилого человека на цветном фо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6.3. Тема Этюд обнаженной женской полуфигуры на цветном фо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8/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/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/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7. Раздел Этюд </w:t>
            </w:r>
            <w:r>
              <w:rPr>
                <w:rFonts w:eastAsia="Calibri"/>
                <w:b/>
                <w:bCs/>
                <w:lang w:eastAsia="en-US"/>
              </w:rPr>
              <w:t>фигуры человека (масл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7.1. Тема Кратковременные этюды фиг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7.2. Тема Этюд обнаженной женской модели на нейтральном фо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7.3. Тема Этюд обнаженной мужской модели на цветном фо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/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8. Раздел </w:t>
            </w:r>
            <w:r>
              <w:rPr>
                <w:rFonts w:eastAsia="Calibri"/>
                <w:b/>
                <w:bCs/>
                <w:lang w:eastAsia="en-US"/>
              </w:rPr>
              <w:t>Этюд фигуры в интерьере (масл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8.1. Тема </w:t>
            </w:r>
            <w:r>
              <w:rPr>
                <w:rFonts w:eastAsia="Calibri"/>
                <w:bCs/>
                <w:lang w:eastAsia="en-US"/>
              </w:rPr>
              <w:t>Этюд</w:t>
            </w:r>
            <w:r>
              <w:rPr/>
              <w:t xml:space="preserve"> женской фигуры в интерьере у окна (тематическая постановк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/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8.2. Тема </w:t>
            </w:r>
            <w:r>
              <w:rPr>
                <w:rFonts w:eastAsia="Calibri"/>
                <w:bCs/>
                <w:lang w:eastAsia="en-US"/>
              </w:rPr>
              <w:t>Этюд</w:t>
            </w:r>
            <w:r>
              <w:rPr/>
              <w:t xml:space="preserve"> мужской фигуры в интерьере (тематическая постановк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6/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 (35,7ч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8/2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9,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226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>На занятиях предусмотрены различные виды образовательных технологий, такие как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: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 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</w:t>
      </w:r>
    </w:p>
    <w:p>
      <w:pPr>
        <w:pStyle w:val="Normal"/>
        <w:widowControl/>
        <w:rPr/>
      </w:pPr>
      <w:r>
        <w:rPr/>
        <w:t xml:space="preserve">По дисциплине «Живопись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ыполнение практических работ. Внеаудиторная самостоятельная работа студентов предполагает выполнение работы подобной аудитор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1</w:t>
      </w:r>
      <w:r>
        <w:rPr>
          <w:i/>
          <w:color w:val="C00000"/>
          <w:szCs w:val="20"/>
        </w:rPr>
        <w:t xml:space="preserve"> </w:t>
      </w:r>
      <w:r>
        <w:rPr>
          <w:b/>
        </w:rPr>
        <w:t>Натюрморт (акварель)</w:t>
      </w:r>
    </w:p>
    <w:p>
      <w:pPr>
        <w:pStyle w:val="Style81"/>
        <w:widowControl/>
        <w:rPr/>
      </w:pPr>
      <w:r>
        <w:rPr/>
        <w:t>Организация больших цветовых масс. Палитра ограничена. Размер А 2. Материал: бумага, акварель.</w:t>
      </w:r>
    </w:p>
    <w:p>
      <w:pPr>
        <w:pStyle w:val="Style81"/>
        <w:widowControl/>
        <w:rPr/>
      </w:pPr>
      <w:r>
        <w:rPr/>
        <w:t>Передача тонких тональных и цветовых отношений. Цветотональный шаг и цельность изображения. Размер А 2. Материал: бумага, акварель.</w:t>
      </w:r>
    </w:p>
    <w:p>
      <w:pPr>
        <w:pStyle w:val="Style81"/>
        <w:widowControl/>
        <w:rPr/>
      </w:pPr>
      <w:r>
        <w:rPr/>
        <w:t>Колористическое решение. Особенности системы цветового конструирования в сближенной цветовой гамме. Размер А 2. Материал: бумага, акварель.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2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</w:rPr>
        <w:t>Натюрморт (акварель)</w:t>
      </w:r>
    </w:p>
    <w:p>
      <w:pPr>
        <w:pStyle w:val="Style81"/>
        <w:widowControl/>
        <w:rPr/>
      </w:pPr>
      <w:r>
        <w:rPr/>
        <w:t>Создание цветового строя в работе. Проследить влияние одного цвета на другой. Система рефлексов. Передача пространства и особенностей освещения. Лепка формы.  Размер А 2. Материал: бумага, акварель.</w:t>
      </w:r>
    </w:p>
    <w:p>
      <w:pPr>
        <w:pStyle w:val="Style81"/>
        <w:widowControl/>
        <w:rPr/>
      </w:pPr>
      <w:r>
        <w:rPr/>
        <w:t>Дополнительный цвет, насыщенность, светлота. Определение правильного цветотонального шага, позволяющего передать пространственное расположение и объем предметов. Размер А 2. Материал: бумага, акварель.</w:t>
      </w:r>
    </w:p>
    <w:p>
      <w:pPr>
        <w:pStyle w:val="Style81"/>
        <w:widowControl/>
        <w:rPr/>
      </w:pPr>
      <w:r>
        <w:rPr/>
        <w:t xml:space="preserve">Передача цветового богатства природы. Цельность изображения.  Размер А 2. Материал: бумага, акварель. 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3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гуашь)</w:t>
      </w:r>
    </w:p>
    <w:p>
      <w:pPr>
        <w:pStyle w:val="Style81"/>
        <w:widowControl/>
        <w:rPr/>
      </w:pPr>
      <w:r>
        <w:rPr>
          <w:rFonts w:eastAsia="Calibri"/>
          <w:bCs/>
          <w:lang w:eastAsia="en-US"/>
        </w:rPr>
        <w:t>Натюрморт (гуашь)</w:t>
      </w:r>
      <w:r>
        <w:rPr/>
        <w:t xml:space="preserve"> Передача цветового строя при ограниченной палитре (4 цвета). Размер А 2 Материал: бумага, гуашь.</w:t>
      </w:r>
    </w:p>
    <w:p>
      <w:pPr>
        <w:pStyle w:val="Style81"/>
        <w:widowControl/>
        <w:rPr/>
      </w:pPr>
      <w:r>
        <w:rPr/>
        <w:t>Передача настроения при помощи ритмической организации цветовых масс. Размер А 2. Материал: бумага, гуашь.</w:t>
      </w:r>
    </w:p>
    <w:p>
      <w:pPr>
        <w:pStyle w:val="Style81"/>
        <w:widowControl/>
        <w:rPr/>
      </w:pPr>
      <w:r>
        <w:rPr>
          <w:rStyle w:val="FontStyle20"/>
          <w:rFonts w:cs="Times New Roman"/>
          <w:sz w:val="24"/>
          <w:szCs w:val="24"/>
        </w:rPr>
        <w:t>Этюды натюрморта. Интерпретации.</w:t>
      </w:r>
      <w:r>
        <w:rPr>
          <w:rStyle w:val="FontStyle20"/>
        </w:rPr>
        <w:t xml:space="preserve"> </w:t>
      </w:r>
      <w:r>
        <w:rPr/>
        <w:t>Размеры произвольные. Материал: бумага, гуашь.</w:t>
      </w:r>
    </w:p>
    <w:p>
      <w:pPr>
        <w:pStyle w:val="Style81"/>
        <w:widowControl/>
        <w:rPr/>
      </w:pPr>
      <w:r>
        <w:rPr/>
        <w:t>Эмоционально-образное воплощение темы. Мера условности при передаче пространства, объема. Размер А 2. Материал: бумага, гуашь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4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масло)</w:t>
      </w:r>
    </w:p>
    <w:p>
      <w:pPr>
        <w:pStyle w:val="Style81"/>
        <w:widowControl/>
        <w:rPr>
          <w:b/>
          <w:b/>
        </w:rPr>
      </w:pPr>
      <w:r>
        <w:rPr/>
        <w:t>Цветовое напряжение. Колористическая цельность изображения. Средства образной выразительности. Размер 40х50 Материал: холст, масло.</w:t>
      </w:r>
    </w:p>
    <w:p>
      <w:pPr>
        <w:pStyle w:val="Style81"/>
        <w:widowControl/>
        <w:rPr>
          <w:b/>
          <w:b/>
        </w:rPr>
      </w:pPr>
      <w:r>
        <w:rPr/>
        <w:t>Цвет освещения, рефлексы, цветовые отношения. Передача свежести и выразительности. Размер: 50х60. Материал: холст, масло</w:t>
      </w:r>
    </w:p>
    <w:p>
      <w:pPr>
        <w:pStyle w:val="Style81"/>
        <w:widowControl/>
        <w:rPr>
          <w:b/>
          <w:b/>
        </w:rPr>
      </w:pPr>
      <w:r>
        <w:rPr/>
        <w:t>Цвет освещения, рефлексы, цветовые отношения. Лепка формы предметов. Достижение выразительности. Размер: 50х60. Материал: холст, масло.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Fonts w:eastAsia="Calibri"/>
          <w:b/>
          <w:b/>
          <w:bCs/>
          <w:lang w:eastAsia="en-US"/>
        </w:rPr>
      </w:pPr>
      <w:r>
        <w:rPr>
          <w:b/>
          <w:i/>
        </w:rPr>
        <w:t>АПР №5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Портрет (масло)</w:t>
      </w:r>
    </w:p>
    <w:p>
      <w:pPr>
        <w:pStyle w:val="Style81"/>
        <w:widowControl/>
        <w:rPr/>
      </w:pPr>
      <w:r>
        <w:rPr/>
        <w:t>Конструктивная взаимосвязь цветовых пятен по площади, основные принципы выделения главного. Единая колористическая система. Размер: 40х50. Материал: холст, масло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/>
        <w:t>Цвет и цветовое воздействие. Достижение цельности и выразительности. Лепка формы. Размер: 50х60. Материал: холст, масло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6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Полуфигура (масло)</w:t>
      </w:r>
    </w:p>
    <w:p>
      <w:pPr>
        <w:pStyle w:val="Style81"/>
        <w:widowControl/>
        <w:rPr/>
      </w:pPr>
      <w:r>
        <w:rPr/>
        <w:t>Эмоциональная характеристика модели. Конструктивные особенности модели. Попытка раскрытия образа портретируемого. Размер: 50х70. Материал: холст, масло</w:t>
      </w:r>
    </w:p>
    <w:p>
      <w:pPr>
        <w:pStyle w:val="Style81"/>
        <w:widowControl/>
        <w:rPr/>
      </w:pPr>
      <w:r>
        <w:rPr/>
        <w:t>Эмоциональная окрашенность достигается за счет цветового напряжения. Ритмическая организация и цельность изображения. Размер: 60х70. Материал: холст, масло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7</w:t>
      </w:r>
      <w:r>
        <w:rPr>
          <w:b/>
        </w:rPr>
        <w:t xml:space="preserve"> Этюд </w:t>
      </w:r>
      <w:r>
        <w:rPr>
          <w:rFonts w:eastAsia="Calibri"/>
          <w:b/>
          <w:bCs/>
          <w:lang w:eastAsia="en-US"/>
        </w:rPr>
        <w:t>фигуры человека (масло)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Ритмическая организация плоскости холста посредством больших цветовых масс «на настроение» (3 варианта). Размер: произвольный.  Материал: холст, масло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Организация больших цветовых масс. Палитра ограничена. Анатомические особенности модели. Размер: 60х80. Материал: холст, масло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Живописно-пластическое решение обнаженной модели. Цветовой строй работы. Размер: 60х80. Материал: холст, масло.</w:t>
      </w:r>
    </w:p>
    <w:p>
      <w:pPr>
        <w:pStyle w:val="Style81"/>
        <w:widowControl/>
        <w:rPr>
          <w:b/>
          <w:b/>
          <w:i/>
          <w:i/>
          <w:szCs w:val="20"/>
          <w:highlight w:val="yellow"/>
        </w:rPr>
      </w:pPr>
      <w:r>
        <w:rPr>
          <w:b/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8</w:t>
      </w:r>
      <w:r>
        <w:rPr>
          <w:rFonts w:eastAsia="Calibri"/>
          <w:b/>
          <w:bCs/>
          <w:lang w:eastAsia="en-US"/>
        </w:rPr>
        <w:t xml:space="preserve"> Этюд фигуры в интерьере (масло)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Поиск убедительного цветового строя работы. Эмоционально-творческая характеристика модели. Размер: 60х80. Материал: холст, масло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обенности инструментария для работы в живопис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художественные живописные материал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живописные техники и технические приёмы ведения художествен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Художественные графические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Художественные живописные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Особенности работы акварельн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обенности работы гуашев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Особенности работы маслян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Этапы выполнения графической работ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Этапы выполнения живописной работ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использовать различные методы и приемы  работы с живописными материал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ое задание: р</w:t>
            </w:r>
            <w:r>
              <w:rPr/>
              <w:t>абота над натюрмортом в технике акварельной, гуашевой и масляной живопис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выбора техники и технических приемов, наиболее соответствующих поставленной задач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р</w:t>
            </w:r>
            <w:r>
              <w:rPr/>
              <w:t>абота над натюрмортом в технике акварельной, гуашевой и масляной живопис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ДПК-3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основные методы реалистического изображения с на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 законы линейной и воздушной перспективы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стическую анатомию чело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1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, в котором художник изображает себя самого, называется 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Точка зрения в композиции – эт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Ракур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озиция художн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ропор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Точка сход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3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 изобразительного искусства, изображающий человека, называется 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4. Выберите номер правильного ответа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то характерно для жанра «портрет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>Сходств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Индивидуальность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>Анатом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5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Портрет в живописи аналогичен поняти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>Монолог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>«От автора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>Диалог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>Интервь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6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звание перспективы, при построении которой художник словно находится в точке схода, и пространство развивается от него, расширяясь в глубин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Воздушн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Линейн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Сферическ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Обрат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7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Назовите три объективные свойства цвет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Цветовой тон, теплохолодность, блес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Яркость, чистота, открытост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Насыщенность, светлота, цветовой тон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Светлота, интенсивность, яркост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8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звание живописного портрета, который является образцом эллинистической живописи 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9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 изобразительного искусства, изображающий человека, называется 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создавать выразительность и цельность образа в работ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применять способы линейно-конструктивного построения изображ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: </w:t>
            </w:r>
            <w:r>
              <w:rPr>
                <w:bCs/>
              </w:rPr>
              <w:t>реалистическое изображение с натуры графическими и живописными материалами: натюрморта, пейзажа, портрета, фигуры человек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актическими навыками изображения с натуры на основе знаний линейной перспективы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навыками изображения с натуры фигуры человека, на основе знаний пластической анатом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: </w:t>
            </w:r>
            <w:r>
              <w:rPr>
                <w:bCs/>
              </w:rPr>
              <w:t>реалистическое изображение с натуры графическими и живописными материалами: натюрморта, пейзажа, портрета, фигуры человек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определения и понятия композиция в живописи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сновные элементы композиционного построения живописного изображения, способствующие наиболее полному раскрытию замысла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Какой из этих цветов не является «теплым»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желт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рас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Оранжев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сини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jc w:val="left"/>
              <w:rPr/>
            </w:pPr>
            <w:r>
              <w:rPr/>
              <w:t>Какое определение наиболее соответствует понятию «воздушная перспектива»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искусство изображать на плоскости трехмерное пространств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изменение величины предметов зависимости удаленности их от точки наблюд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изменение цвета предмета в зависимости его удаления от точки наблюд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пропорциональное изменение предме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jc w:val="left"/>
              <w:rPr/>
            </w:pPr>
            <w:r>
              <w:rPr/>
              <w:t>Основные цвета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красный, фиолетовый, зеле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расный, синий, желт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желтый, синий, зеле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желтый, синий, оранжевы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jc w:val="left"/>
              <w:rPr/>
            </w:pPr>
            <w:r>
              <w:rPr/>
              <w:t>Гармоничное сочетание, взаимосвязь, тональное объединение различных цветов в картине называ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локальным цве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олори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контрастом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jc w:val="left"/>
              <w:rPr/>
            </w:pPr>
            <w:r>
              <w:rPr/>
              <w:t>Выполняя живописное произведение, необходимо придерживаться следующей последовательност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от общего к частном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от холодного к теплом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от светлого к темному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акое освещение не выявляет форму, объем и фактуру изображаемых объек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контражурно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фронтально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боково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акая форма живописи может передавать объем предметов в пространстве, их взаимосвязь с окружающей средо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абстракт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декоратив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реалистическа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аким этапом можно пренебречь при написании краткосрочного этюда голов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лепка форм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цвето-тональные отнош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проработка детале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 живописи в основе, которой лежит принцип стилизаци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реалистическ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декоратив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абстрактна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jc w:val="left"/>
              <w:rPr/>
            </w:pPr>
            <w:r>
              <w:rPr/>
              <w:t>Вид живописи, в основе которой лежит неизобразительная цветовая компози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декоратив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абстракт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реалистическа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jc w:val="left"/>
              <w:rPr/>
            </w:pPr>
            <w:r>
              <w:rPr/>
              <w:t>Писать жизнь, писать живо, т.е. полно и убедительно передавать действительность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живопис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исунок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ДП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left"/>
              <w:rPr/>
            </w:pPr>
            <w:r>
              <w:rPr/>
              <w:t>Работа, выполненная с натур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этю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эскиз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left"/>
              <w:rPr/>
            </w:pPr>
            <w:r>
              <w:rPr/>
              <w:t>При выполнении этюда головы, какой ракурс наиболее выгоден для передачи объем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фа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фил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три четверти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jc w:val="left"/>
              <w:rPr/>
            </w:pPr>
            <w:r>
              <w:rPr/>
              <w:t>Определенные сложившиеся системы приемов работы, которые вырабатывались различными национальными школам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техника живопис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атериалы гуашевой живопис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jc w:val="left"/>
              <w:rPr/>
            </w:pPr>
            <w:r>
              <w:rPr/>
              <w:t>Рисунок под гуашевую живопись обычно выполняет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гл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фломасте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карандашом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jc w:val="left"/>
              <w:rPr/>
            </w:pPr>
            <w:r>
              <w:rPr/>
              <w:t>При работе над пейзажем с натуры за какое время состояние природы меняется полность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два час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четыре час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тридцать мину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jc w:val="left"/>
              <w:rPr/>
            </w:pPr>
            <w:r>
              <w:rPr/>
              <w:t>Гармоничные состояния, взаимосвязь, тональное объединение различных цветов в картин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олори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ветло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онохром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jc w:val="left"/>
              <w:rPr/>
            </w:pPr>
            <w:r>
              <w:rPr/>
              <w:t>Основной цвет предмета без учета внешних влияний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ефлек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окальный цв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олутон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jc w:val="left"/>
              <w:rPr/>
            </w:pPr>
            <w:r>
              <w:rPr/>
              <w:t>Основные задачи реалистической живопис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исать живо, броск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исать отношения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ть больше цвета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jc w:val="left"/>
              <w:rPr/>
            </w:pPr>
            <w:r>
              <w:rPr/>
              <w:t>Какой из перечисленных разбавителей используется в гуашевой живопис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вод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кипида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ацетон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именять теоретические знания </w:t>
            </w:r>
            <w:r>
              <w:rPr>
                <w:bCs/>
              </w:rPr>
              <w:t>в работе над созданием композиции живопис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i/>
                <w:i/>
              </w:rPr>
            </w:pPr>
            <w:r>
              <w:rPr>
                <w:bCs/>
              </w:rPr>
              <w:t>выделять основную идею, замысел художественного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ая работа: написание живописной работ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актическими навыками использования элементов композиционного построения живописной картин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i/>
                <w:i/>
              </w:rPr>
            </w:pPr>
            <w:r>
              <w:rPr/>
              <w:t>способами анализа семантики цве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актическая работа: написание живописной работы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основные правила определения выразительности художественного образа в живописной работе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художественное творческое наследи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. Выбрать правильное определение: </w:t>
            </w:r>
            <w:r>
              <w:rPr>
                <w:b/>
                <w:bCs/>
                <w:color w:val="000000"/>
              </w:rPr>
              <w:t>Станковая композиция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композиция, лишенная предметного содержания и построенная на сочетании абстрактных эле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композиция, смысл которой сводится к украшению чего-либ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картина, написанная на мольберт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композиция, элементами которой являются буквы, цифры или другие символ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2. Выбрать правильное определение: </w:t>
            </w:r>
            <w:r>
              <w:rPr>
                <w:b/>
                <w:bCs/>
                <w:color w:val="000000"/>
              </w:rPr>
              <w:t>Закон композиции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4. Выбрать правильное определение: </w:t>
            </w:r>
            <w:r>
              <w:rPr>
                <w:b/>
                <w:bCs/>
                <w:color w:val="000000"/>
              </w:rPr>
              <w:t>Свойства композиции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5. Выбрать правильное определение: </w:t>
            </w:r>
            <w:r>
              <w:rPr>
                <w:b/>
                <w:bCs/>
                <w:color w:val="000000"/>
              </w:rPr>
              <w:t>Равновесие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6. Выбрать правильное определение: </w:t>
            </w:r>
            <w:r>
              <w:rPr>
                <w:b/>
                <w:bCs/>
                <w:color w:val="000000"/>
              </w:rPr>
              <w:t>Законченность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7. Выбрать верное определение:</w:t>
            </w:r>
            <w:r>
              <w:rPr>
                <w:b/>
                <w:bCs/>
                <w:color w:val="000000"/>
              </w:rPr>
              <w:t> Композиционный центр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лемент визуальной композиции, который прочитывается в первую очередь, благодаря построению компози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это точка пересечения диагоналей прямоугольного изобра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содержит главный или важный сюжетный элемент (или группу элементов)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это точка, расположенная немного выше пересечения диагоналей форма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8. Выбрать верное определение:</w:t>
            </w:r>
            <w:r>
              <w:rPr>
                <w:b/>
                <w:bCs/>
                <w:color w:val="000000"/>
              </w:rPr>
              <w:t> Гармонич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9. Выбрать верное определение:</w:t>
            </w:r>
            <w:r>
              <w:rPr>
                <w:b/>
                <w:bCs/>
                <w:color w:val="000000"/>
              </w:rPr>
              <w:t> Выразитель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0. Выбрать верное определение:</w:t>
            </w:r>
            <w:r>
              <w:rPr>
                <w:b/>
                <w:bCs/>
                <w:color w:val="000000"/>
              </w:rPr>
              <w:t> Информатив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1. Выбрать верное определение:</w:t>
            </w:r>
            <w:r>
              <w:rPr>
                <w:b/>
                <w:bCs/>
                <w:color w:val="000000"/>
              </w:rPr>
              <w:t> Образ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пластичность ре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естественное взаимодействие ча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закономерная взаимосвязь эле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эмоциональное и культурное богатство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2. Выбрать верное определение:</w:t>
            </w:r>
            <w:r>
              <w:rPr>
                <w:b/>
                <w:bCs/>
                <w:color w:val="000000"/>
              </w:rPr>
              <w:t> Ритм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резкое различие элементов композиции, сочетание противоположных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закономерное чередование или изменение элементов, свойств, явлений во времени и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лавный переход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отношение полностью сходных объек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3. Выбрать верное определение:</w:t>
            </w:r>
            <w:r>
              <w:rPr>
                <w:b/>
                <w:bCs/>
                <w:color w:val="000000"/>
              </w:rPr>
              <w:t> Контраст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резкое различие элементов композиции, сочетание противоположных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закономерное чередование или изменение элементов, свойств, явлений во времени и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лавный переход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отношение полностью сходных объек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4. Выбрать верное определение:</w:t>
            </w:r>
            <w:r>
              <w:rPr>
                <w:b/>
                <w:bCs/>
                <w:color w:val="000000"/>
              </w:rPr>
              <w:t> Цветовая гармония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акономерное сочетание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траженный цвет (и свет) на поверхности предм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наблюдаемый предметный цвет, измененный под влиянием сред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Факторы, влияющие на трансформацию цве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5. Выбрать верное определение:</w:t>
            </w:r>
            <w:r>
              <w:rPr>
                <w:b/>
                <w:bCs/>
                <w:color w:val="000000"/>
              </w:rPr>
              <w:t> Цветовая доминанта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самый яркий информативный элемент композиции, центр визуального притя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динаковое значение для композиции трех основных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ариации насыщенности и светлоты на тему одного - двух цветов, находящихся рядом в цветовом круг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целостно воспринимаемая система цветов в произведении, выражающая его содерж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6. Выбрать верное определение:</w:t>
            </w:r>
            <w:r>
              <w:rPr>
                <w:b/>
                <w:bCs/>
                <w:color w:val="000000"/>
              </w:rPr>
              <w:t> Колорит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самый яркий информативный элемент композиции, центр визуального притя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динаковое значение для композиции трех основных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ариации насыщенности и светлоты на тему одного - двух цветов, находящихся рядом в цветовом круг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целостно воспринимаемая система цветов в произведении, выражающая его содерж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7. Выбрать верное определение:</w:t>
            </w:r>
            <w:r>
              <w:rPr>
                <w:b/>
                <w:bCs/>
                <w:color w:val="000000"/>
              </w:rPr>
              <w:t> Стилизация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это изменение формы предмета, то есть трансформирование ее в необходимую сторон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совокупность средств и методов, единство направления в творче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это один из приемов визуальной организации образного выражения, при котором выявляются наиболее характерные черты предмета и отбрасываются ненужные детал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сведение визуальных характеристик предмета к определённому культурному стереотип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именять теоретические знания в </w:t>
            </w:r>
            <w:r>
              <w:rPr>
                <w:bCs/>
              </w:rPr>
              <w:t>творческой</w:t>
            </w:r>
            <w:r>
              <w:rPr/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выделять основную идею, замысел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актическая работа: написание самостоятельной живописной работ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актическая работа: написание самостоятельной живописной работы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знать образовательные программы по учебным предмет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1. Стандарт образования – это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истема параметров, характеризующих государственные нормы образован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язательства школы по образованию, развитию и воспитанию учени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истема параметров, характеризующих учебно-воспитательный план учител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истема параметров, характеризующих общественный идеа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Дидактически обоснованная система знаний, умений и навыков, выражающая основное содержание какой-либо науки или искусства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редмет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учебник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образование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3. Документ, определяющий содержание образования определенного уровня и направленности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лан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разовательной программ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ематическим план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учебнико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4. Учебная программа определяет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количество учебных предме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количество часов, которое отводится на изучение определенных тем, вопросов курс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одержание и объем знаний по каждому учебному предмету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порядок изучения учебных дисциплин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eastAsia="Calibri"/>
                <w:b/>
                <w:lang w:eastAsia="en-US"/>
              </w:rPr>
              <w:t>Дидактическими функциями учебников и учебной литературы являю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мотивационна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информацион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альтернатив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материализованна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6. Учебная программа, разрабатываемая на основе Государственного образовательного стандарта по определенной дисциплине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дополнительн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рабоч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ипо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авторск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7. Способ изложения материала в учебной программе, при котором круг знаний по исходной проблеме расширяется и углубляется на каждом следующем этапе обучения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пираль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линей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центрически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модульны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8. Книга, излагающая основы научных знаний по определенному учебному предмету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о-методическим комплекс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учебник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хрестомати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9. Усвоение систематизированных знаний об окружающем мире, развитие познавательных и практических умений, формирование научного мировоззрения, способности к самообразованию и самосовершенствованию составляют цель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воспит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формирования интеллектуальной культуры лич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обуч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развития лич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0. Сознательный процесс выявления и постановки целей и задач педагогической деятельности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анализ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целеполаг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струирова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диагностирова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применять теоретические знания для разработки образовательных программ по учебным предметам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использовать современные технологии реализации образовательных программы по учебным предметам на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Что такое образовательная программ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Типы образовательных программ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ринципы построения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Образовательные технологии, применяемые для достижения поставленных целей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Взаимосвязь теоретических знаний в работе над композиционным построением живописного произведения и способами проверки планируемых результатов заложенных в образовательной программ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способами реализации образовательных программ по учебным предметам на практике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 Алгоритм разработки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труктура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омплекс основных характеристик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Комплекс организационно-педагогических условий, используемых в </w:t>
            </w:r>
            <w:r>
              <w:rPr/>
              <w:t>образовательных программах по учебным предмета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Живопись» проводится в </w:t>
      </w:r>
      <w:r>
        <w:rPr>
          <w:b/>
        </w:rPr>
        <w:t>форме зачета</w:t>
      </w:r>
      <w:r>
        <w:rPr/>
        <w:t xml:space="preserve"> с оценкой и экзамена. Зачет с оценкой включает в себя выполнение практической работы </w:t>
      </w:r>
      <w:r>
        <w:rPr>
          <w:rFonts w:eastAsia="Calibri"/>
        </w:rPr>
        <w:t>(3,4,6,7 семестр).</w:t>
      </w:r>
    </w:p>
    <w:p>
      <w:pPr>
        <w:pStyle w:val="Normal"/>
        <w:rPr/>
      </w:pPr>
      <w:r>
        <w:rPr>
          <w:b/>
        </w:rPr>
        <w:t xml:space="preserve">Экзамен </w:t>
      </w:r>
      <w:r>
        <w:rPr/>
        <w:t>(1,2,5,8 семестр) включает в себя выполнение практической работы</w:t>
      </w:r>
      <w:r>
        <w:rPr>
          <w:rFonts w:eastAsia="Calibri"/>
          <w:bCs/>
        </w:rPr>
        <w:t>.</w:t>
      </w:r>
    </w:p>
    <w:p>
      <w:pPr>
        <w:pStyle w:val="Normal"/>
        <w:rPr/>
      </w:pPr>
      <w:r>
        <w:rPr>
          <w:b/>
          <w:i/>
        </w:rPr>
        <w:t>Задание на экзамен (1,2 сем.):</w:t>
      </w:r>
      <w:r>
        <w:rPr/>
        <w:t xml:space="preserve"> </w:t>
      </w:r>
      <w:r>
        <w:rPr>
          <w:rFonts w:eastAsia="Calibri"/>
          <w:bCs/>
        </w:rPr>
        <w:t>Выполнение самостоятельной работы «Натюрморт» (акварель).</w:t>
      </w:r>
      <w:r>
        <w:rPr/>
        <w:t xml:space="preserve"> Размер 50х60, х.м.</w:t>
      </w:r>
    </w:p>
    <w:p>
      <w:pPr>
        <w:pStyle w:val="Normal"/>
        <w:rPr/>
      </w:pPr>
      <w:r>
        <w:rPr>
          <w:b/>
          <w:i/>
        </w:rPr>
        <w:t>Задание на экзамен (5 сем.):</w:t>
      </w:r>
      <w:r>
        <w:rPr/>
        <w:t xml:space="preserve"> </w:t>
      </w:r>
      <w:r>
        <w:rPr>
          <w:rFonts w:eastAsia="Calibri"/>
          <w:bCs/>
        </w:rPr>
        <w:t xml:space="preserve">Выполнение самостоятельной работы «Портрет» (масло). </w:t>
      </w:r>
      <w:r>
        <w:rPr/>
        <w:t>Размер 60х70, х.м.</w:t>
      </w:r>
    </w:p>
    <w:p>
      <w:pPr>
        <w:pStyle w:val="Normal"/>
        <w:rPr/>
      </w:pPr>
      <w:r>
        <w:rPr>
          <w:b/>
          <w:i/>
        </w:rPr>
        <w:t>Задание на экзамен (8 сем.):</w:t>
      </w:r>
      <w:r>
        <w:rPr/>
        <w:t xml:space="preserve"> </w:t>
      </w:r>
      <w:r>
        <w:rPr>
          <w:rFonts w:eastAsia="Calibri"/>
          <w:bCs/>
        </w:rPr>
        <w:t xml:space="preserve">Выполнение самостоятельной работы «Этюд фигуры в интерьере» (масло). </w:t>
      </w:r>
      <w:r>
        <w:rPr/>
        <w:t>Размер 70х80, х.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widowControl/>
        <w:autoSpaceDE w:val="true"/>
        <w:ind w:firstLine="720"/>
        <w:rPr/>
      </w:pPr>
      <w:r>
        <w:rPr>
          <w:b/>
          <w:lang w:eastAsia="en-US"/>
        </w:rPr>
        <w:t>Отлично –</w:t>
      </w:r>
      <w:r>
        <w:rPr>
          <w:lang w:eastAsia="en-US"/>
        </w:rPr>
        <w:t xml:space="preserve"> знает применяемые инструменты и материалы, умеет</w:t>
      </w:r>
      <w:r>
        <w:rPr/>
        <w:t xml:space="preserve">  использовать их в работе. Владеет навыками реалистического изображения с натуры. В полной мере сформировано умение работы с изобразительными живописно композиционными средствами для раскрытия художественного образа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высоком уровне.</w:t>
      </w:r>
    </w:p>
    <w:p>
      <w:pPr>
        <w:pStyle w:val="Normal"/>
        <w:widowControl/>
        <w:autoSpaceDE w:val="true"/>
        <w:ind w:firstLine="720"/>
        <w:rPr/>
      </w:pPr>
      <w:r>
        <w:rPr>
          <w:b/>
        </w:rPr>
        <w:t>Хорошо</w:t>
      </w:r>
      <w:r>
        <w:rPr/>
        <w:t xml:space="preserve"> – </w:t>
      </w:r>
      <w:r>
        <w:rPr>
          <w:lang w:eastAsia="en-US"/>
        </w:rPr>
        <w:t>знает применяемые инструменты и материалы, умеет</w:t>
      </w:r>
      <w:r>
        <w:rPr/>
        <w:t xml:space="preserve">  использовать их в работе. Не достаточно владеет навыками реалистического изображения с натуры. В достаточной мере сформировано умение работы с изобразительными живописно композиционными средствами для раскрытия художественного образа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хорош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не достаточно знает применяемые инструменты и материалы, не всегда умеет</w:t>
      </w:r>
      <w:r>
        <w:rPr/>
        <w:t xml:space="preserve"> использовать их в работе. Плохо владеет навыками реалистического изображения с натуры. Слабо сформировано умение работы с изобразительными живописно композиционными средствами для раскрытия художественного образа. Недостаточно развито художественное, образно-ассоциативное мышление. Не в полной мере освоен индивидуальный творческий подход к изображению.</w:t>
      </w:r>
      <w:r>
        <w:rPr>
          <w:bCs/>
        </w:rPr>
        <w:t xml:space="preserve"> Не всегда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средн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 не знает применяемые инструменты и материалы и не умеет</w:t>
      </w:r>
      <w:r>
        <w:rPr/>
        <w:t xml:space="preserve">  использовать их в работе. Не владеет навыками реалистического изображения с натуры. Не сформировано умение работы с изобразительными живописно композиционными средствами для раскрытия художественного образа. Не развито художественное, образно-ассоциативное мышление. Не освоен индивидуальный творческий подход к изображению.</w:t>
      </w:r>
      <w:r>
        <w:rPr>
          <w:bCs/>
        </w:rPr>
        <w:t xml:space="preserve"> Не умеет создавать выразительный художественный образ посредством цветового строя и выполнять </w:t>
      </w:r>
      <w:r>
        <w:rPr/>
        <w:t>практические задания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rPr>
          <w:rFonts w:eastAsia="Calibri"/>
        </w:rPr>
      </w:pPr>
      <w:r>
        <w:rPr>
          <w:rFonts w:eastAsia="Calibri"/>
        </w:rPr>
        <w:t xml:space="preserve">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9">
        <w:r>
          <w:rPr>
            <w:rStyle w:val="InternetLink"/>
            <w:rFonts w:eastAsia="Calibri"/>
          </w:rPr>
          <w:t>https://magtu.informsystema.ru/uploader/fileUpload?name=2529.pdf&amp;show=dcatalogues/1/1130331/2529.pdf&amp;view=true</w:t>
        </w:r>
      </w:hyperlink>
      <w:r>
        <w:rPr>
          <w:rFonts w:eastAsia="Calibri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-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  <w:rFonts w:eastAsia="Calibri"/>
          </w:rPr>
          <w:t>https://magtu.informsystema.ru/uploader/fileUpload?name=3707.pdf&amp;show=dcatalogues/1/1527604/3707.pdf&amp;view=true</w:t>
        </w:r>
      </w:hyperlink>
      <w:r>
        <w:rPr>
          <w:rFonts w:eastAsia="Calibri"/>
        </w:rPr>
        <w:t xml:space="preserve"> (дата обращения: 15.10.2019). - Макрообъект. - Текст : электронный. - Сведения доступны также на CD-ROM. </w:t>
      </w:r>
    </w:p>
    <w:p>
      <w:pPr>
        <w:pStyle w:val="Normal"/>
        <w:widowControl/>
        <w:tabs>
          <w:tab w:val="clear" w:pos="720"/>
          <w:tab w:val="left" w:pos="993" w:leader="none"/>
        </w:tabs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>
          <w:rFonts w:eastAsia="Calibri"/>
          <w:lang w:eastAsia="en-US"/>
        </w:rPr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  <w:rFonts w:eastAsia="Calibri"/>
            <w:lang w:eastAsia="en-US"/>
          </w:rPr>
          <w:t>https://magtu.informsystema.ru/uploader/fileUpload?name=2545.pdf&amp;show=dcatalogues/1/1130347/2545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8"/>
        </w:numPr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 xml:space="preserve">Киплик, Д.И. Техника живописи [Электронный ресурс] : учебное пособие / Д.И. Киплик. — Электрон. дан. — Санкт-Петербург : Лань, Планета музыки, 2019. — 592 с. — Режим доступа: </w:t>
      </w:r>
      <w:hyperlink r:id="rId22">
        <w:r>
          <w:rPr>
            <w:rStyle w:val="InternetLink"/>
            <w:rFonts w:eastAsia="Calibri"/>
            <w:spacing w:val="-8"/>
            <w:lang w:eastAsia="en-US"/>
          </w:rPr>
          <w:t>https://e.lanbook.com/book/111792.</w:t>
        </w:r>
      </w:hyperlink>
    </w:p>
    <w:p>
      <w:pPr>
        <w:pStyle w:val="Normal"/>
        <w:numPr>
          <w:ilvl w:val="0"/>
          <w:numId w:val="8"/>
        </w:numPr>
        <w:rPr>
          <w:rFonts w:eastAsia="Calibri"/>
          <w:spacing w:val="-8"/>
          <w:lang w:eastAsia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Коробейников, В.Н. Академическая живопись [Электронный ресурс] : учебное пособие / В.Н. Коробейников. — Электрон. дан. — Кемерово : КемГИК, 2017. — 60 с. — Режим доступа: </w:t>
      </w:r>
      <w:hyperlink r:id="rId23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105262.</w:t>
        </w:r>
      </w:hyperlink>
    </w:p>
    <w:p>
      <w:pPr>
        <w:pStyle w:val="Normal"/>
        <w:numPr>
          <w:ilvl w:val="0"/>
          <w:numId w:val="8"/>
        </w:numPr>
        <w:rPr>
          <w:rFonts w:eastAsia="Calibri"/>
          <w:spacing w:val="-8"/>
          <w:lang w:eastAsia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Ломов, С.П. Цветоведение [Электронный ресурс] : учебное пособие / С.П. Ломов, С.А. Аманжолов. — Электрон. дан. — Москва : Владос, 2015. — 144 с. — Режим доступа: </w:t>
      </w:r>
      <w:hyperlink r:id="rId24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96270.</w:t>
        </w:r>
      </w:hyperlink>
    </w:p>
    <w:p>
      <w:pPr>
        <w:pStyle w:val="Normal"/>
        <w:numPr>
          <w:ilvl w:val="0"/>
          <w:numId w:val="8"/>
        </w:numPr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 xml:space="preserve">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25">
        <w:r>
          <w:rPr>
            <w:rStyle w:val="InternetLink"/>
            <w:rFonts w:eastAsia="Calibri"/>
            <w:spacing w:val="-8"/>
            <w:lang w:eastAsia="en-US"/>
          </w:rPr>
          <w:t>https://magtu.informsystema.ru/uploader/fileUpload?name=1484.pdf&amp;show=dcatalogues/1/1124012/1484.pdf&amp;view=true</w:t>
        </w:r>
      </w:hyperlink>
      <w:r>
        <w:rPr>
          <w:rFonts w:eastAsia="Calibri"/>
          <w:spacing w:val="-8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ябинова, С.В., Кульпина О.С. Электронный учебно-методический комплекс «Основы живописи» для специальностей «Декоративно-прикладное искусство» и «Искусство интерьера» – Электронный учебно-методический комплекс. – М.: ФГНУ, 2008. – № 11530. 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>Практикум по художественным дисциплинам направлений подготовки 54.03.01 Дизайн, 54.03.02 Декоративно-прикладное искусство и народные промыслы [Электронный ресурс] / Д. Н. Деменев, С.В. Рябинова, Ю.А. Савостьянова, П.Э. Хрипунов, 2018. – 1 электрон.опт. Диск (CD-ROM).</w:t>
      </w:r>
    </w:p>
    <w:p>
      <w:pPr>
        <w:pStyle w:val="Normal"/>
        <w:spacing w:before="0" w:after="24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spacing w:before="0" w:after="24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spacing w:before="0" w:after="24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widowControl/>
        <w:suppressAutoHyphens w:val="true"/>
        <w:ind w:left="720"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/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 Материально-техническое об</w:t>
      </w:r>
      <w:r>
        <w:rPr>
          <w:rStyle w:val="FontStyle14"/>
          <w:b w:val="false"/>
          <w:sz w:val="24"/>
          <w:szCs w:val="24"/>
          <w:lang w:val="ru-RU"/>
        </w:rPr>
        <w:t>е</w:t>
      </w:r>
      <w:r>
        <w:rPr>
          <w:rStyle w:val="FontStyle14"/>
          <w:b w:val="false"/>
          <w:sz w:val="24"/>
          <w:szCs w:val="24"/>
        </w:rPr>
        <w:t xml:space="preserve">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живопис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ьберты -  15 шт.,  мольберт-станок - 13  шт., стулья уч. -   20 шт., подиум – 2 шт., натурные столики – 4 шт., табуреты под краски - 20  шт. ширмы - 2 шт. 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7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s://magtu.informsystema.ru/uploader/fileUpload?name=2529.pdf&amp;show=dcatalogues/1/1130331/2529.pdf&amp;view=true " TargetMode="External"/><Relationship Id="rId20" Type="http://schemas.openxmlformats.org/officeDocument/2006/relationships/hyperlink" Target="https://magtu.informsystema.ru/uploader/fileUpload?name=3707.pdf&amp;show=dcatalogues/1/1527604/3707.pdf&amp;view=true " TargetMode="External"/><Relationship Id="rId21" Type="http://schemas.openxmlformats.org/officeDocument/2006/relationships/hyperlink" Target="https://magtu.informsystema.ru/uploader/fileUpload?name=2545.pdf&amp;show=dcatalogues/1/1130347/2545.pdf&amp;view=true " TargetMode="External"/><Relationship Id="rId22" Type="http://schemas.openxmlformats.org/officeDocument/2006/relationships/hyperlink" Target="https://e.lanbook.com/book/111792." TargetMode="External"/><Relationship Id="rId23" Type="http://schemas.openxmlformats.org/officeDocument/2006/relationships/hyperlink" Target="https://e.lanbook.com/book/105262. " TargetMode="External"/><Relationship Id="rId24" Type="http://schemas.openxmlformats.org/officeDocument/2006/relationships/hyperlink" Target="https://e.lanbook.com/book/96270. " TargetMode="External"/><Relationship Id="rId25" Type="http://schemas.openxmlformats.org/officeDocument/2006/relationships/hyperlink" Target="https://magtu.informsystema.ru/uploader/fileUpload?name=1484.pdf&amp;show=dcatalogues/1/1124012/1484.pdf&amp;view=true 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45:00Z</cp:lastPrinted>
  <dcterms:modified xsi:type="dcterms:W3CDTF">2020-11-19T15:46:00Z</dcterms:modified>
  <cp:revision>9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