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suppressAutoHyphens w:val="true"/>
        <w:ind w:firstLine="720"/>
        <w:jc w:val="center"/>
        <w:rPr/>
      </w:pPr>
      <w:r>
        <w:rPr/>
        <w:t>(ФГБОУ ВО «МГТУ им. Г.И. Носова»)</w:t>
      </w:r>
    </w:p>
    <w:p>
      <w:pPr>
        <w:pStyle w:val="Normal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3263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529"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сихология художественного творчества</w:t>
      </w:r>
    </w:p>
    <w:p>
      <w:pPr>
        <w:pStyle w:val="Normal"/>
        <w:suppressAutoHyphens w:val="tru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uppressAutoHyphens w:val="true"/>
        <w:jc w:val="center"/>
        <w:rPr/>
      </w:pPr>
      <w:r>
        <w:rPr/>
        <w:t xml:space="preserve">Направление подготовки </w:t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b/>
        </w:rPr>
        <w:t xml:space="preserve"> академический бакалаври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suppressAutoHyphens w:val="tru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нститут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0" w:hRule="atLeast"/>
        </w:trPr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агнитогорск</w:t>
      </w:r>
    </w:p>
    <w:p>
      <w:pPr>
        <w:pStyle w:val="Normal"/>
        <w:suppressAutoHyphens w:val="true"/>
        <w:jc w:val="center"/>
        <w:rPr/>
      </w:pPr>
      <w:r>
        <w:rPr/>
        <w:t>2016 г.</w:t>
      </w:r>
      <w:r>
        <w:br w:type="page"/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40640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170" w:right="170" w:firstLine="567"/>
        <w:rPr/>
      </w:pPr>
      <w:r>
        <w:rPr/>
      </w:r>
    </w:p>
    <w:p>
      <w:pPr>
        <w:pStyle w:val="Normal"/>
        <w:suppressAutoHyphens w:val="true"/>
        <w:ind w:left="170" w:right="170" w:firstLine="567"/>
        <w:rPr/>
      </w:pPr>
      <w:r>
        <w:rPr/>
      </w:r>
    </w:p>
    <w:p>
      <w:pPr>
        <w:pStyle w:val="Normal"/>
        <w:suppressAutoHyphens w:val="true"/>
        <w:rPr/>
      </w:pPr>
      <w:r>
        <w:rPr/>
        <w:t>Рабочая программа составлена:</w:t>
        <w:tab/>
        <w:tab/>
      </w:r>
    </w:p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2365</wp:posOffset>
            </wp:positionH>
            <wp:positionV relativeFrom="paragraph">
              <wp:posOffset>159385</wp:posOffset>
            </wp:positionV>
            <wp:extent cx="914400" cy="6286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цент, канд. пед. наук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/ О.П. Савельева/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6590</wp:posOffset>
            </wp:positionH>
            <wp:positionV relativeFrom="paragraph">
              <wp:posOffset>188595</wp:posOffset>
            </wp:positionV>
            <wp:extent cx="1343025" cy="628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  <w:color w:val="000000"/>
        </w:rPr>
      </w:pPr>
      <w: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02999166" r:id="rId6"/>
        </w:object>
      </w:r>
      <w:r>
        <w:rPr>
          <w:b/>
          <w:bCs/>
          <w:color w:val="000000"/>
        </w:rPr>
        <w:t>Лист регистрации изменений и дополнений</w:t>
      </w:r>
    </w:p>
    <w:p>
      <w:pPr>
        <w:pStyle w:val="Heading1"/>
        <w:spacing w:before="24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uppressAutoHyphens w:val="true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>«Психология художественного творчества»</w:t>
      </w:r>
      <w:r>
        <w:rPr/>
        <w:t xml:space="preserve">  является формирование основных представлений о психологической природе художественного творчества, о единстве познавательных, эмоциональных и волевых процессов в творческой деятельности, о необходимости учета возрастных особенностей  и творческого потенциала личности в процессе художественной деятельности  в рамках совершенствования художественного образования детей. Художественное творчество рассматривается как процесс, в котором тесно связано и взаимообусловлено духовное (субъективное) начало личности творца (индивидуальные качества, врожденные, возрастные), объективная среда его обитания и социально-педагогические условия его образования и воспитания средствами искусства.</w:t>
      </w:r>
    </w:p>
    <w:p>
      <w:pPr>
        <w:pStyle w:val="Heading1"/>
        <w:spacing w:before="24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ind w:right="40" w:firstLine="567"/>
        <w:rPr/>
      </w:pPr>
      <w:r>
        <w:rPr/>
        <w:t xml:space="preserve">Программа дисциплины </w:t>
      </w:r>
      <w:r>
        <w:rPr>
          <w:b/>
        </w:rPr>
        <w:t>«Психология художественного творчества»</w:t>
      </w:r>
      <w:r>
        <w:rPr/>
        <w:t xml:space="preserve">  является дисциплиной по выбору вариативной части, изучаются в 7 семестре.</w:t>
      </w:r>
    </w:p>
    <w:p>
      <w:pPr>
        <w:pStyle w:val="Normal"/>
        <w:ind w:firstLine="709"/>
        <w:rPr/>
      </w:pPr>
      <w:r>
        <w:rPr/>
        <w:t>Для освоения дисциплины студенты используют знания, умения, сформированные в ходе изучения дисциплин «Педагогика», «Психология». Она раскрывает психологическую природу художественного творчества и  теоретически обосновывает эстетическое воспитание и художественное образование средствами изобразительного искусства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Освоение дисциплины «Психология художественного творчества»  является необходимой основой для прохождения производственной - педагогической практики, подготовки к итоговой государственной аттестации.</w:t>
      </w:r>
    </w:p>
    <w:p>
      <w:pPr>
        <w:pStyle w:val="Heading1"/>
        <w:spacing w:before="240" w:after="0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6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/>
              <w:t>знать новейшие технологии обучения художественной педагогики и передовой педагогический опы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- использовать современные методы и технологии обучения и диагностики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анализировать, критически  оценивать и использовать передовой педагогический опы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 xml:space="preserve">- практическими навыками </w:t>
            </w:r>
            <w:r>
              <w:rPr>
                <w:iCs/>
              </w:rPr>
              <w:t>использования современных методов и технологий обучения и диагностик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пределять и формулировать проблему исследования с учетом ее актуа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тавить цели исследования и определять задачи, необходимые для их дости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/>
            </w:pPr>
            <w:r>
              <w:rPr>
                <w:rFonts w:eastAsia="Calibri"/>
                <w:color w:val="000000"/>
              </w:rPr>
              <w:t>- делать заключение по теме исследования, обозначать перспективы дальнейшего изучения исследуемого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/>
            </w:pPr>
            <w:r>
              <w:rPr/>
              <w:t xml:space="preserve">- основными методами исследования в </w:t>
            </w:r>
            <w:r>
              <w:rPr>
                <w:bCs/>
              </w:rPr>
              <w:t>изобразительного и декоративно-прикладного искусства</w:t>
            </w:r>
            <w:r>
              <w:rPr/>
              <w:t>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55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54 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53 </w:t>
      </w:r>
      <w:r>
        <w:rPr>
          <w:rStyle w:val="FontStyle18"/>
          <w:b w:val="false"/>
          <w:sz w:val="24"/>
          <w:szCs w:val="24"/>
        </w:rPr>
        <w:t>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41"/>
        <w:gridCol w:w="710"/>
        <w:gridCol w:w="735"/>
        <w:gridCol w:w="811"/>
        <w:gridCol w:w="999"/>
        <w:gridCol w:w="3332"/>
        <w:gridCol w:w="2890"/>
        <w:gridCol w:w="1254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сихологические основы твор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lang w:val="ru-RU"/>
              </w:rPr>
              <w:t>Познавательные процессы и художественная деятельность (ощущения, восприятие, память, мышление, воображение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2. Значение воображения в развитии художественной деятельности. Приемы развития воображ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3. Анализ зрительных иллюзий, примеров автопортретов художник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2. Индивидуально-психологические свойства личности, влияющие на художественное творчество. Их диагнос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1. Подбор и апробация тестов для диагностики художественного развития ли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/>
            </w:pPr>
            <w:r>
              <w:rPr>
                <w:rFonts w:eastAsia="Calibri"/>
              </w:rPr>
              <w:t xml:space="preserve">2.2. </w:t>
            </w:r>
            <w:r>
              <w:rPr/>
              <w:t>Экспертиза детского рисун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0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- 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b/>
        </w:rPr>
        <w:t>3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Психология художественного творчества»</w:t>
      </w:r>
      <w:r>
        <w:rPr/>
        <w:t xml:space="preserve"> 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 выполнение практического задания: подобрать методы и технологии диагностики, провести экспертизу детских рисунков и сделать анализ диагностики. Внеаудиторная самостоятельная работа студентов предполагает доработку  аудиторных и выполнение подобных заданий, чтобы закрепить умения и навыки, а также подготовку к зачету.</w:t>
      </w:r>
    </w:p>
    <w:p>
      <w:pPr>
        <w:pStyle w:val="Style81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еречень вопросов к зачету: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jc w:val="left"/>
        <w:rPr/>
      </w:pPr>
      <w:r>
        <w:rPr/>
        <w:t>Место курса психологии   творчества  в подготовке художника-педагог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Исследователи проблем  развития творческой деятельности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Виды художествен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Природа художественной деятельности в области ИЗО  и ДП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Художественное творчество как деятельность, процесс, продукт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Значение познавательных процессов в развитии художественной деятельности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щущения, восприятие, представления как части процесса отражения действи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Мышление как опосредованное отражение действи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Значение воображения в развитии художественной деятельности. Приемы развития вообра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Эмоциональные процессы в художествен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Творческие процессы в создании художественного образ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Творчество и креативность. Принципы и методы развития креатив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Структура и природа художественного интерес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развития и формирования личности художник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Закономерности изобразительной деятельности детей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Линия в рисунках детей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Цвет в рисунках детей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бъемные построения в детских рисунках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Композиционно-пространственные построения в детских рисунках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Художественно-образные решения в детских рисунках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Создание художественного образа в рисунках детей в процессе обучения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изобразительной деятельности дошкольни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изобразительной деятельности  младшего школьни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изобразительной деятельности  подрост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Способности и задатки к изобразительной деятельности и художественному творчеству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Психологическая характеристика художественных  способност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организации занятий с одаренными детьм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Порядок экспертизы детского рисунка и учет возрастных особенностей в организации художественной деятельности дет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 xml:space="preserve"> </w:t>
      </w:r>
      <w:r>
        <w:rPr/>
        <w:t>Принципы разработки упражнений, направленных на  активизацию познавательных процессов в художественном творчестве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Диагностика художественного развития ребенка по рисункам и художественным тестам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481"/>
        <w:gridCol w:w="846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/>
              <w:t>знать новейшие технологии обучения художественной педагогики и передовой педагогический опыт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" w:leader="none"/>
              </w:tabs>
              <w:autoSpaceDE w:val="true"/>
              <w:ind w:left="60" w:hanging="60"/>
              <w:jc w:val="left"/>
              <w:rPr/>
            </w:pPr>
            <w:r>
              <w:rPr/>
              <w:t>Место курса психологии   творчества  в подготовке художника-педаго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Исследователи проблем  развития твор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Виды худож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Природа художественной деятельности в области ИЗО  и ДП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Художественное творчество как деятельность, процесс, продук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Значение познавательных процессов в развитии худож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щущения, восприятие, представления как части процесса отражения действи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Мышление как опосредованное отражение действи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Значение воображения в развитии художественной деятельности. Приемы развития воображ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Эмоциональные процессы в худож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ворческие процессы в создании художественного обра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ворчество и креативность. Принципы и методы развития креатив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Структура и природа художественного интер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развития и формирования личности худож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Закономерности изобразительной деятельности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Линия в рисунках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Цвет в рисунках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бъемные построения в детских рисунк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Композиционно-пространственные построения в детских рисунк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Художественно-образные решения в детских рисунк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Создание художественного образа в рисунках детей в процессе обуч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изобразительной деятельности дошколь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изобразительной деятельности 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изобразительной деятельности  подрост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Способности и задатки к изобразительной деятельности и художественному творчеств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Психологическая характеристика художественных  способ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организации занятий с одаренными деть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Порядок экспертизы детского рисунка и учет возрастных особенностей в организации художественной деятельности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 xml:space="preserve"> </w:t>
            </w:r>
            <w:r>
              <w:rPr/>
              <w:t>Принципы разработки упражнений, направленных на  активизацию познавательных процессов в художественном творчест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Диагностика художественного развития ребенка по рисункам и художественным теста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- использовать современные методы и технологии обучения и диагностики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анализировать, критически  оценивать и использовать передовой педагогический опыт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Практическое задание: подобрать методы и технологии диагностики, провести экспертизу детских рисунков и сделать анализ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 xml:space="preserve">- практическими навыками </w:t>
            </w:r>
            <w:r>
              <w:rPr>
                <w:iCs/>
              </w:rPr>
              <w:t>использования современных методов и технологий обучения и диагностики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Практическое задание: подобрать методы и технологии диагностики, провести экспертизу детских рисунков и сделать анализ диагностик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пределять и формулировать проблему исследования с учетом ее актуа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тавить цели исследования и определять задачи, необходимые для их дости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/>
            </w:pPr>
            <w:r>
              <w:rPr>
                <w:rFonts w:eastAsia="Calibri"/>
                <w:color w:val="000000"/>
              </w:rPr>
              <w:t>- делать заключение по теме исследования, обозначать перспективы дальнейшего изучения исследуемого вопроса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подобрать методы и технологии диагностики, провести экспертизу детских рисунков и сделать анализ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/>
            </w:pPr>
            <w:r>
              <w:rPr/>
              <w:t xml:space="preserve">- основными методами исследования в </w:t>
            </w:r>
            <w:r>
              <w:rPr>
                <w:bCs/>
              </w:rPr>
              <w:t>изобразительного и декоративно-прикладного искусства</w:t>
            </w:r>
            <w:r>
              <w:rPr/>
              <w:t>, практическими умениями и навыками их использования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подобрать методы и технологии диагностики, провести экспертизу детских рисунков и сделать анализ диагностики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Психология художественного творчества»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проводится в форме </w:t>
      </w:r>
      <w:r>
        <w:rPr>
          <w:b/>
        </w:rPr>
        <w:t>зачета</w:t>
      </w:r>
      <w:r>
        <w:rPr/>
        <w:t>, который включает:</w:t>
      </w:r>
    </w:p>
    <w:p>
      <w:pPr>
        <w:pStyle w:val="Normal"/>
        <w:rPr/>
      </w:pPr>
      <w:r>
        <w:rPr/>
        <w:t>- устный опрос;</w:t>
      </w:r>
    </w:p>
    <w:p>
      <w:pPr>
        <w:pStyle w:val="Normal"/>
        <w:rPr/>
      </w:pPr>
      <w:r>
        <w:rPr/>
        <w:t xml:space="preserve">-   </w:t>
      </w:r>
      <w:r>
        <w:rPr>
          <w:color w:val="000000"/>
        </w:rPr>
        <w:t>лабораторные задания, выполненные в аудитории и самостоятельно, выявляющие</w:t>
      </w:r>
      <w:r>
        <w:rPr/>
        <w:t xml:space="preserve">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tru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Зачтено – </w:t>
      </w:r>
      <w:r>
        <w:rPr/>
        <w:t>ответ композиционно выстроен и содержит информацию по всем основным разделам, предполагаемым вопросом. Высказываемые суждения аргументированы, приведенные доказательства убедительны, выводы обоснованы.</w:t>
      </w:r>
      <w:r>
        <w:rPr>
          <w:lang w:eastAsia="en-US"/>
        </w:rPr>
        <w:t xml:space="preserve"> Студент привлекает в подтверждение своего ответа соответствующие иллюстрирующие примеры и точен в передаче фактического материала. При ответе студент в достаточной мере использует необходимую терминологию.</w:t>
      </w:r>
    </w:p>
    <w:p>
      <w:pPr>
        <w:pStyle w:val="Normal"/>
        <w:suppressAutoHyphens w:val="true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Не зачтено - </w:t>
      </w:r>
      <w:r>
        <w:rPr/>
        <w:t xml:space="preserve">ответ хаотичен, студент демонстрирует незнание поставленного вопроса и не отвечает на дополнительные вопросы. Высказываемые суждения не аргументированы, доказательства не приводятся, выводы не обоснованы. </w:t>
      </w:r>
      <w:r>
        <w:rPr>
          <w:lang w:eastAsia="en-US"/>
        </w:rPr>
        <w:t xml:space="preserve"> Изложение невнятно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  <w:iCs/>
        </w:rPr>
      </w:pPr>
      <w:r>
        <w:rPr>
          <w:bCs/>
          <w:iCs/>
        </w:rPr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16">
        <w:r>
          <w:rPr>
            <w:rStyle w:val="InternetLink"/>
            <w:bCs/>
            <w:iCs/>
          </w:rPr>
          <w:t>https://e.lanbook.com/book/107314.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709" w:hanging="474"/>
        <w:rPr>
          <w:bCs/>
          <w:iCs/>
        </w:rPr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8">
        <w:r>
          <w:rPr>
            <w:rStyle w:val="InternetLink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Уменье видеть. Беседы об изобразительном искусстве: Научное - СПб: СПбГУ, 2016. - 88 с.: ISBN 978-5-288-05668-0. - Текст : электронный. - URL: </w:t>
      </w:r>
      <w:hyperlink r:id="rId20">
        <w:r>
          <w:rPr>
            <w:rStyle w:val="InternetLink"/>
          </w:rPr>
          <w:t>https://znanium.com/catalog/product/941610</w:t>
        </w:r>
      </w:hyperlink>
      <w:r>
        <w:rPr/>
        <w:t xml:space="preserve"> (дата обращения: 01.10.2020). (дата обращения: 01.10.2020)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 xml:space="preserve">Савельева О.П. Психология художественного творчества: Методические рекомендации по самоподготовке студентов факультета изобразительного искусства и дизайна/О.П Савельева. - Магнитогорск, МаГУ, 2005. – 48 с.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>Интернет-ресурсы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/>
      </w:pPr>
      <w:hyperlink r:id="rId21">
        <w:r>
          <w:rPr>
            <w:rStyle w:val="InternetLink"/>
            <w:color w:val="0000FF"/>
            <w:u w:val="single"/>
          </w:rPr>
          <w:t>http://art-education.ioso.ru</w:t>
        </w:r>
      </w:hyperlink>
      <w:r>
        <w:rPr/>
        <w:t xml:space="preserve"> - сайт Институт художественного образования РАО</w:t>
      </w:r>
    </w:p>
    <w:p>
      <w:pPr>
        <w:pStyle w:val="Normal"/>
        <w:numPr>
          <w:ilvl w:val="0"/>
          <w:numId w:val="6"/>
        </w:numPr>
        <w:rPr/>
      </w:pPr>
      <w:hyperlink r:id="rId22">
        <w:r>
          <w:rPr>
            <w:rStyle w:val="InternetLink"/>
            <w:color w:val="0000FF"/>
            <w:u w:val="single"/>
          </w:rPr>
          <w:t>http://www.art-education.ru/electronic-journal</w:t>
        </w:r>
      </w:hyperlink>
      <w:r>
        <w:rPr/>
        <w:t xml:space="preserve"> - сетевой журнал «Педагогика искусства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hyperlink r:id="rId23">
        <w:r>
          <w:rPr>
            <w:rStyle w:val="InternetLink"/>
            <w:rFonts w:eastAsia="Calibri"/>
            <w:color w:val="0000FF"/>
            <w:u w:val="single"/>
          </w:rPr>
          <w:t>http://www.youtube.com/watch?v=QTW4A__GYpY</w:t>
        </w:r>
      </w:hyperlink>
      <w:r>
        <w:rPr/>
        <w:t xml:space="preserve"> - Жукова Юлия Львовна. Курс лекций "Психология творчества"   (лекция 5)‬ // Академия Н.Нестеровой </w:t>
      </w:r>
    </w:p>
    <w:p>
      <w:pPr>
        <w:pStyle w:val="Normal"/>
        <w:numPr>
          <w:ilvl w:val="0"/>
          <w:numId w:val="6"/>
        </w:numPr>
        <w:rPr/>
      </w:pPr>
      <w:hyperlink r:id="rId24">
        <w:r>
          <w:rPr>
            <w:rStyle w:val="InternetLink"/>
            <w:color w:val="0000FF"/>
            <w:u w:val="single"/>
          </w:rPr>
          <w:t>http://www.psychiatry.ru/stat/155</w:t>
        </w:r>
      </w:hyperlink>
      <w:r>
        <w:rPr/>
        <w:t xml:space="preserve"> - ФГБНУ «Научный</w:t>
      </w:r>
      <w:r>
        <w:rPr>
          <w:rFonts w:cs="Georgia" w:ascii="Georgia" w:hAnsi="Georgia"/>
        </w:rPr>
        <w:t xml:space="preserve"> </w:t>
      </w:r>
      <w:r>
        <w:rPr/>
        <w:t>центр</w:t>
      </w:r>
      <w:r>
        <w:rPr>
          <w:rFonts w:cs="Georgia" w:ascii="Georgia" w:hAnsi="Georgia"/>
        </w:rPr>
        <w:t xml:space="preserve"> </w:t>
      </w:r>
      <w:r>
        <w:rPr/>
        <w:t>психического</w:t>
      </w:r>
      <w:r>
        <w:rPr>
          <w:rFonts w:cs="Georgia" w:ascii="Georgia" w:hAnsi="Georgia"/>
        </w:rPr>
        <w:t xml:space="preserve"> </w:t>
      </w:r>
      <w:r>
        <w:rPr/>
        <w:t>здоровья”</w:t>
      </w:r>
    </w:p>
    <w:p>
      <w:pPr>
        <w:pStyle w:val="Normal"/>
        <w:numPr>
          <w:ilvl w:val="0"/>
          <w:numId w:val="6"/>
        </w:numPr>
        <w:rPr/>
      </w:pPr>
      <w:hyperlink r:id="rId25">
        <w:r>
          <w:rPr>
            <w:rStyle w:val="InternetLink"/>
            <w:color w:val="0000FF"/>
            <w:u w:val="single"/>
          </w:rPr>
          <w:t>http://psyfactor.org/lib/garifullin4.htm</w:t>
        </w:r>
      </w:hyperlink>
      <w:r>
        <w:rPr/>
        <w:t xml:space="preserve"> - «ПСИ-ФАКТОР» — информационный ресурсный центр по научной и практической психолог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Style w:val="FontStyle15"/>
          <w:rFonts w:eastAsia="Calibri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left="360"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e.lanbook.com/book/107314." TargetMode="External"/><Relationship Id="rId17" Type="http://schemas.openxmlformats.org/officeDocument/2006/relationships/hyperlink" Target="https://magtu.informsystema.ru/uploader/fileUpload?name=3511.pdf&amp;show=dcatalogues/1/1514318/3511.pdf&amp;view=true " TargetMode="External"/><Relationship Id="rId18" Type="http://schemas.openxmlformats.org/officeDocument/2006/relationships/hyperlink" Target="https://magtu.informsystema.ru/uploader/fileUpload?name=2529.pdf&amp;show=dcatalogues/1/1130331/2529.pdf&amp;view=true " TargetMode="External"/><Relationship Id="rId19" Type="http://schemas.openxmlformats.org/officeDocument/2006/relationships/hyperlink" Target="https://magtu.informsystema.ru/uploader/fileUpload?name=2545.pdf&amp;show=dcatalogues/1/1130347/2545.pdf&amp;view=true " TargetMode="External"/><Relationship Id="rId20" Type="http://schemas.openxmlformats.org/officeDocument/2006/relationships/hyperlink" Target="https://znanium.com/catalog/product/941610 " TargetMode="External"/><Relationship Id="rId21" Type="http://schemas.openxmlformats.org/officeDocument/2006/relationships/hyperlink" Target="http://art-education.ioso.ru/" TargetMode="External"/><Relationship Id="rId22" Type="http://schemas.openxmlformats.org/officeDocument/2006/relationships/hyperlink" Target="http://www.art-education.ru/electronic-journal" TargetMode="External"/><Relationship Id="rId23" Type="http://schemas.openxmlformats.org/officeDocument/2006/relationships/hyperlink" Target="http://www.youtube.com/watch?v=QTW4A__GYpY" TargetMode="External"/><Relationship Id="rId24" Type="http://schemas.openxmlformats.org/officeDocument/2006/relationships/hyperlink" Target="http://www.psychiatry.ru/stat/155" TargetMode="External"/><Relationship Id="rId25" Type="http://schemas.openxmlformats.org/officeDocument/2006/relationships/hyperlink" Target="http://psyfactor.org/lib/garifullin4.htm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5:00Z</cp:lastPrinted>
  <dcterms:modified xsi:type="dcterms:W3CDTF">2020-11-19T15:45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