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14922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комбинаторика в текстиле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Уровень высшего образования – </w:t>
      </w:r>
      <w:r>
        <w:rPr>
          <w:b/>
          <w:bCs/>
          <w:color w:val="000000"/>
        </w:rPr>
        <w:t>бакалав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одготовки – академический бакалаври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-74295</wp:posOffset>
            </wp:positionV>
            <wp:extent cx="5817870" cy="316039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доцент, канд. пед. наук, член СХ России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1390</wp:posOffset>
            </wp:positionH>
            <wp:positionV relativeFrom="paragraph">
              <wp:posOffset>130175</wp:posOffset>
            </wp:positionV>
            <wp:extent cx="1162050" cy="6953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/ С.В. Рябинова/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8515</wp:posOffset>
            </wp:positionH>
            <wp:positionV relativeFrom="paragraph">
              <wp:posOffset>198755</wp:posOffset>
            </wp:positionV>
            <wp:extent cx="1190625" cy="5575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</w:rPr>
        <w:tab/>
        <w:tab/>
        <w:t xml:space="preserve">       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Cs w:val="24"/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30734306" r:id="rId6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Комбинаторика в текстиле» </w:t>
      </w:r>
      <w:r>
        <w:rPr/>
        <w:t>повышение исходного уровня владения декоративно-прикладными технологиями достигнутого на предыдущей ступени образования, и овладение студентами необходимым и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 xml:space="preserve">Дисциплина </w:t>
      </w:r>
      <w:r>
        <w:rPr>
          <w:b/>
        </w:rPr>
        <w:t>Б1.В.ДВ.3.2</w:t>
      </w:r>
      <w:r>
        <w:rPr/>
        <w:t xml:space="preserve"> </w:t>
      </w:r>
      <w:r>
        <w:rPr>
          <w:b/>
        </w:rPr>
        <w:t xml:space="preserve">«Комбинаторика в текстиле» </w:t>
      </w:r>
      <w:r>
        <w:rPr/>
        <w:t>относится к дисциплинам по выбору вариативной части, изучаются в 6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>
          <w:color w:val="000000"/>
        </w:rPr>
      </w:pPr>
      <w:r>
        <w:rPr>
          <w:color w:val="000000"/>
        </w:rPr>
        <w:t xml:space="preserve">Для освоения дисциплины </w:t>
      </w:r>
      <w:r>
        <w:rPr>
          <w:b/>
        </w:rPr>
        <w:t xml:space="preserve">«Комбинаторика в текстиле» </w:t>
      </w:r>
      <w:r>
        <w:rPr>
          <w:color w:val="000000"/>
        </w:rPr>
        <w:t>студенты используют знания, умения и компетенции, формируемые в ходе  предыдущего изучения следующих дисциплин: «Рисунок», «Живопись»,  «Композиция», «Основы изобразительной грамоты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0" w:firstLine="567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эвристическими методами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2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технологи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основных текстиль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лассификацию принципов комбинатор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ускоренные технологии в текстил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применять теоретические знания в области художественного текстиля на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отличать базовые характеристики текстильных техник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методы и приемы  работы с текстильными материал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струментарием, методами, приемами и практическими навыками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комбинатор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</w:t>
            </w:r>
            <w:r>
              <w:rPr>
                <w:b/>
                <w:bCs/>
              </w:rPr>
              <w:t xml:space="preserve"> -5 -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</w:t>
            </w:r>
            <w:r>
              <w:rPr>
                <w:bCs/>
              </w:rPr>
              <w:t>художественно-творческой деятельности в област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сновные принципы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собенности декоративной компози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бинаторик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художественного текстиля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ы 180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54,2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5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3,15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0,2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2918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Виды художественного текст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1. </w:t>
            </w:r>
            <w:r>
              <w:rPr>
                <w:bCs/>
                <w:color w:val="000000"/>
                <w:szCs w:val="24"/>
                <w:lang w:val="ru-RU"/>
              </w:rPr>
              <w:t>Ассортимент и общая характеристика тка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 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5 - з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Классификация, общая характеристика основных видов и подвидов  художественного текст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 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5 - з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1. Принципы комбинаторики в формальной композ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lang w:val="ru-RU"/>
              </w:rPr>
              <w:t xml:space="preserve">1.1. </w:t>
            </w:r>
            <w:r>
              <w:rPr>
                <w:bCs/>
                <w:color w:val="000000"/>
                <w:szCs w:val="24"/>
                <w:lang w:val="ru-RU"/>
              </w:rPr>
              <w:t>Понятие комбинаторики</w:t>
            </w:r>
            <w:r>
              <w:rPr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>Классификация принципов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3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Общая характеристика основных принципов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3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2. Использование комбинаторики  при работе с текстильными  техн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/>
              <w:t>2.1. Комбинаторика в лоскутном шит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/>
              <w:t>2.2. Комбинаторика в бат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/>
              <w:t>2.3. Комбинаторика в аппл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Ускоренные технологии в тексти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/>
              <w:t>3.1. Лоскутное шит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3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3.2. Бат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верка индивидуального зад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 xml:space="preserve">4. </w:t>
            </w:r>
            <w:r>
              <w:rPr>
                <w:rFonts w:eastAsia="Calibri"/>
                <w:b/>
                <w:bCs/>
              </w:rPr>
              <w:t>Педагогические условия организации работы с обучающими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4.1. Эвристические методы обучения.  Творческая самореализация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/1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/1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- 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в различных знаковых системах, в т.ч. иллюстративных, графических, аудио- и видеоматериал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Комбинаторика в текстиле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поиски технологических узлов мини-изделия или упражнения на лабораторных занятиях.  Внеаудиторная самостоятельная работа студентов предполагает доработку текстильных изделий начатые в аудитори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  <w:t>Вопросы для подготовки к устному опросу по разделу № 1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 xml:space="preserve">1. </w:t>
      </w:r>
      <w:r>
        <w:rPr>
          <w:bCs/>
        </w:rPr>
        <w:t>Общая характеристика натуральных тканей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Cs/>
        </w:rPr>
        <w:t>2. Общая характеристика синтетических и искусственных тканей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3. Базовых характеристики техник лоскутного шитья, выжигания, батика, плетения, вышивки,  войлока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4. Инструменты и оборудование. Техника безопасности.</w:t>
      </w:r>
    </w:p>
    <w:p>
      <w:pPr>
        <w:pStyle w:val="Normal"/>
        <w:ind w:hanging="0"/>
        <w:jc w:val="left"/>
        <w:rPr/>
      </w:pPr>
      <w:r>
        <w:rPr/>
        <w:t>5. Классификация принципов комбинаторик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6. Ускоренные технологии в текстиле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/>
        </w:rPr>
        <w:t>Вопросы для подготовки к устному опросу по разделу № 2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Понятие «декоративность»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Стилизация форм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3. Степень условности в ДП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4 Особенности декоративной композици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5. Взаимосвязь изображения и техники исполнени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  <w:t>Вопросы для подготовки к устному опросу по разделу № 3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Основные принципы организации сотрудничества и активности обучающихс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 Характеристика творческих способностей.</w:t>
      </w:r>
    </w:p>
    <w:p>
      <w:pPr>
        <w:pStyle w:val="Normal"/>
        <w:widowControl/>
        <w:autoSpaceDE w:val="true"/>
        <w:ind w:hanging="0"/>
        <w:rPr/>
      </w:pPr>
      <w:r>
        <w:rPr/>
        <w:t>3. Основные методы развития художественно-образного мышления и творческого воображения.</w:t>
      </w:r>
    </w:p>
    <w:p>
      <w:pPr>
        <w:pStyle w:val="Normal"/>
        <w:widowControl/>
        <w:autoSpaceDE w:val="true"/>
        <w:ind w:hanging="0"/>
        <w:rPr/>
      </w:pPr>
      <w:r>
        <w:rPr/>
        <w:t>4. Эвристические методы обучения.</w:t>
      </w:r>
    </w:p>
    <w:p>
      <w:pPr>
        <w:pStyle w:val="Normal"/>
        <w:widowControl/>
        <w:autoSpaceDE w:val="true"/>
        <w:ind w:hanging="0"/>
        <w:rPr/>
      </w:pPr>
      <w:r>
        <w:rPr/>
        <w:t>5. Создание ситуации успеха на занятиях.</w:t>
      </w:r>
    </w:p>
    <w:p>
      <w:pPr>
        <w:pStyle w:val="Normal"/>
        <w:widowControl/>
        <w:autoSpaceDE w:val="true"/>
        <w:ind w:hanging="0"/>
        <w:rPr/>
      </w:pPr>
      <w:r>
        <w:rPr/>
        <w:t>6. Выставка как показатель творческой самореализации обучающихся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эвристические метод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Основные принципы организации сотрудничества и активност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 Характеристика творческих способност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сновные методы развития художественно-образного мышления и творческого воображ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Эвристические методы обуч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Создание ситуации успеха на заняти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Выставка как показатель творческой самореализации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троить типичные модели творческих задач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Проанализируйте  работу кружков и студий. Какие использованы </w:t>
            </w:r>
            <w:r>
              <w:rPr/>
              <w:t>образовательные технологии? Носит ли обучение личностно-ориентированный характер? </w:t>
            </w:r>
            <w:r>
              <w:rPr>
                <w:rFonts w:eastAsia="Calibri"/>
                <w:kern w:val="2"/>
              </w:rPr>
              <w:t xml:space="preserve"> Какие приемы использует  руководитель для творческой активизации  и самостоятельности обучающихся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навыками экспонирования творческих про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С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и художественного текстиля, называет их базовые характерис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ения основных текстильных понятий; 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инструментария и текстильных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ировани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берите  правильные ответы на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. Какие ткани не относятся к хлопчатобумажны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итец  2) бязь  3) полиэстер  4) сатин  5) вискоза  6) крепдешин  7) ле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то является обязательным для квилт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наличие аппликации     2) блочная система узоров     3) стеж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Что не относится к традиционным узорам квилт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безумный лоскуток 2) конвергенция,3) ляпочиха 4) изба 5) кирпичик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колько слоев предполагает печворк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     2) 2      3) 3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акой вид батика выполняется без резервирующего состав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холодный    2) горячий     3) шибори    4) свободная роспис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color w:val="000000"/>
              </w:rPr>
              <w:t>Какая страна является родиной горячего батика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  2) Япония   3) Китай   5) Ямай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акая техника выжигания по ткани выполняется «королевской иглой»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) пирография 2) травление 3) гильоширование 4) художественное выжиг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Чем выполняется пиротипия по ткан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ирограф   2) штампы    3) лазер    4) кисло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В каких техниках выжигания по ткани используют натуральные или смесовые ткан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ирография    2) гильоширование    3) травление    4)  пиротипия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художественное выжигание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Основой для вышивки крестиком является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бортовка   2) бязь    3) канва    4) мулин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1. Какая вышивка состоит из</w:t>
            </w:r>
            <w:r>
              <w:rPr>
                <w:color w:val="000000"/>
              </w:rPr>
              <w:t xml:space="preserve"> ряда петель, выходящих одна из другой и напоминает цепочку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гладь   2) тамбур   3)ришелье   4) мережк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2. Какие техники относятся к плетению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мережка   2) макраме   3) ришелье   4) фривол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13.Какие города являются центрами традиционного коклюшечного плетения: 1) Вологда   2) Москва   3) Елец    4) Киров    5) Скопин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4. Какие инструменты не применяются в вязании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спицы  2) челнок  3) крючок  4) вилка  5)  шаблон   6) коклюшки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5. Какие виды не относятся к тканным гобеленам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) ляпочиха 2) шпалера 3) кругляши 4) иглопрошивной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6. Какая страна является родиной нунофелтинга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2) Япония 3) Китай 5) Ямайк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7. Высший сорт войлока – это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ашемир   2) фетр   3) ангора   4) махер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8. Какие типы текстильных кукол запатентованы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укла-закрутка    2) Тильда   3) Чебурашка    4) Тедд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9. Какую технику называют «лоскутная инкрустация» или «печворк без илгы»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инусайга  2) нунофелтинг  3) конвергенц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. Какая страна является родиной  техники «кинусайга»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 2) Япония  3) Китай  5) Ямай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применять теоретические знания в области художественного текстиля на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методы и приемы  работы с текстильными материал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комбинаторик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струментарием и практическими навыками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и техниками художественного текстил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комбинаторик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С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</w:t>
            </w:r>
            <w:r>
              <w:rPr>
                <w:bCs/>
              </w:rPr>
              <w:t>художественно-творческой деятельности в област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сновные принципы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собенности декоративной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Понятие «декоративность»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Стилизация форм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3. Степень условности в ДП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4 Особенности декоративной композици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5. Взаимосвязь изображения и техники исполн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разрабатывать технологические кар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комбинаторик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художественного текстиля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пользуя</w:t>
            </w:r>
            <w:r>
              <w:rPr/>
              <w:t xml:space="preserve"> возможности информационной среды, найдите и  проанализируйте изделия, выполненные мастерами художественного текстил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комбинаторику и выполнить мини-изделие в той или иной текстильной технике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Комбинаторика в текстиле»</w:t>
      </w:r>
      <w:r>
        <w:rPr/>
        <w:t xml:space="preserve"> проводится в форме экзамена, который включает:</w:t>
      </w:r>
    </w:p>
    <w:p>
      <w:pPr>
        <w:pStyle w:val="Normal"/>
        <w:rPr/>
      </w:pPr>
      <w:r>
        <w:rPr/>
        <w:t>-  тест, позволяющий оценить уровень усвоения обучающимися  знаний;</w:t>
      </w:r>
    </w:p>
    <w:p>
      <w:pPr>
        <w:pStyle w:val="Normal"/>
        <w:rPr/>
      </w:pPr>
      <w:r>
        <w:rPr/>
        <w:t xml:space="preserve">- просмотр творческих проектов, выполненных на лабораторных занятиях, выявляющий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lang w:eastAsia="en-US"/>
        </w:rPr>
        <w:t xml:space="preserve">Отлично - </w:t>
      </w:r>
      <w:r>
        <w:rPr>
          <w:lang w:eastAsia="en-US"/>
        </w:rPr>
        <w:t>разбирается в классификации техник художественного текстиля. Точно дает характеристики техник. Знает применяемые инструменты и материалы, умеет</w:t>
      </w:r>
      <w:r>
        <w:rPr/>
        <w:t xml:space="preserve">  использовать их в работе. В полной мере владеет  основами комбинаторики. Практические задания выполнены на высоком техническом уровне. Умеет применять средства художественной выразительности при построении комбинаторных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lang w:eastAsia="en-US"/>
        </w:rPr>
        <w:t>Хорошо</w:t>
      </w:r>
      <w:r>
        <w:rPr>
          <w:b/>
          <w:bCs/>
        </w:rPr>
        <w:t xml:space="preserve">  - </w:t>
      </w:r>
      <w:r>
        <w:rPr>
          <w:lang w:eastAsia="en-US"/>
        </w:rPr>
        <w:t>разбирается в классификации техник художественного текстиля. В общих чертах  дает характеристики техник. Знает применяемые инструменты и материалы и умеет</w:t>
      </w:r>
      <w:r>
        <w:rPr/>
        <w:t xml:space="preserve">  использовать их в работе. В достаточной мере владеет  основами комбинаторики. Практические задания выполнены на хорошем техническом уровне. Умеет применять средства художественной выразительности при построении комбинаторных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слабо разбирается в классификации техник художественного текстиля. В общих чертах  дает характеристики техник. Не достаточно знает применяемые инструменты и материалы и умеет</w:t>
      </w:r>
      <w:r>
        <w:rPr/>
        <w:t xml:space="preserve">  использовать их в работе. Слабо основами комбинаторики.  Практические задания выполнены на среднем техническом уровне. Не умеет применять средства художественной выразительности при построении комбинаторных композиций различной степени сложности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слабо разбирается в классификации техник художественного текстиля. Не может дать характеристики техник. Не достаточно знает применяемые инструменты и материалы и не умеет</w:t>
      </w:r>
      <w:r>
        <w:rPr/>
        <w:t xml:space="preserve">  использовать их в работе. Не владеет  основами комбинаторики. Объем практических заданий не выполнен. Не умеет применять средства художественной выразительности при построении комбинаторных композиций различной степени сложност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autoSpaceDE w:val="true"/>
        <w:spacing w:before="0" w:after="200"/>
        <w:ind w:hanging="0"/>
        <w:rPr/>
      </w:pPr>
      <w:r>
        <w:rPr>
          <w:lang w:eastAsia="ar-SA"/>
        </w:rPr>
        <w:t xml:space="preserve">1. </w:t>
      </w:r>
      <w:r>
        <w:rPr/>
        <w:t xml:space="preserve"> Рябинова, С. В. Основы технологий художественного текстиля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1491.pdf&amp;show=dcatalogues/1/1124022/14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autoSpaceDE w:val="true"/>
        <w:spacing w:before="0" w:after="200"/>
        <w:ind w:hanging="0"/>
        <w:rPr/>
      </w:pPr>
      <w:r>
        <w:rPr/>
        <w:t xml:space="preserve"> </w:t>
      </w:r>
      <w:r>
        <w:rPr/>
        <w:t xml:space="preserve">2. 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ind w:hanging="0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1329"/>
          <w:shd w:fill="FFFFFF" w:val="clear"/>
          <w:lang w:val="ru-RU"/>
        </w:rPr>
        <w:t xml:space="preserve">Молотова, В. Н. Декоративно-прикладное искусство : учеб. пособие / В.Н. Молотова. — 3-е изд., испр. и доп. — Москва : ФОРУМ : ИНФРА-М, 2019. — 288 с. : ил. — (Среднее профессиональное образование). - </w:t>
      </w:r>
      <w:r>
        <w:rPr>
          <w:color w:val="001329"/>
          <w:shd w:fill="FFFFFF" w:val="clear"/>
        </w:rPr>
        <w:t>ISBN</w:t>
      </w:r>
      <w:r>
        <w:rPr>
          <w:color w:val="001329"/>
          <w:shd w:fill="FFFFFF" w:val="clear"/>
          <w:lang w:val="ru-RU"/>
        </w:rPr>
        <w:t xml:space="preserve"> 978-5-00091-402-1. - Текст : электронный. - </w:t>
      </w:r>
      <w:r>
        <w:rPr>
          <w:color w:val="001329"/>
          <w:shd w:fill="FFFFFF" w:val="clear"/>
        </w:rPr>
        <w:t>URL</w:t>
      </w:r>
      <w:r>
        <w:rPr>
          <w:color w:val="001329"/>
          <w:shd w:fill="FFFFFF" w:val="clear"/>
          <w:lang w:val="ru-RU"/>
        </w:rPr>
        <w:t xml:space="preserve">: </w:t>
      </w:r>
      <w:hyperlink r:id="rId20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znanium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catalog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product</w:t>
        </w:r>
        <w:r>
          <w:rPr>
            <w:rStyle w:val="InternetLink"/>
            <w:shd w:fill="FFFFFF" w:val="clear"/>
            <w:lang w:val="ru-RU"/>
          </w:rPr>
          <w:t>/1009458</w:t>
        </w:r>
      </w:hyperlink>
      <w:r>
        <w:rPr>
          <w:color w:val="001329"/>
          <w:shd w:fill="FFFFFF" w:val="clear"/>
          <w:lang w:val="ru-RU"/>
        </w:rPr>
        <w:t xml:space="preserve"> (дата обращения: 21.10.2020). – Режим доступа: по подписке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аляева, Т. В. Основы шрифтовой и орнаментальной композиции 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 xml:space="preserve">https://magtu.informsystema.ru/uploader/fileUpload?name=4100.pdf&amp;show=dcatalogues/1/1532636/4100.pdf&amp;view=true </w:t>
        </w:r>
      </w:hyperlink>
      <w:r>
        <w:rPr>
          <w:rFonts w:eastAsia="Calibri"/>
          <w:lang w:eastAsia="en-US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3. 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39"/>
        <w:ind w:left="0" w:hanging="0"/>
        <w:rPr>
          <w:color w:val="001329"/>
          <w:shd w:fill="FFFFFF" w:val="clear"/>
          <w:lang w:val="ru-RU"/>
        </w:rPr>
      </w:pPr>
      <w:r>
        <w:rPr>
          <w:lang w:val="ru-RU"/>
        </w:rPr>
        <w:t xml:space="preserve">4. </w:t>
      </w:r>
      <w:r>
        <w:rPr>
          <w:color w:val="001329"/>
          <w:shd w:fill="FFFFFF" w:val="clear"/>
          <w:lang w:val="ru-RU"/>
        </w:rPr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</w:t>
      </w:r>
      <w:r>
        <w:rPr>
          <w:color w:val="001329"/>
          <w:shd w:fill="FFFFFF" w:val="clear"/>
        </w:rPr>
        <w:t>ISBN</w:t>
      </w:r>
      <w:r>
        <w:rPr>
          <w:color w:val="001329"/>
          <w:shd w:fill="FFFFFF" w:val="clear"/>
          <w:lang w:val="ru-RU"/>
        </w:rPr>
        <w:t xml:space="preserve"> 978-985-503-950-2. - Текст : электронный. - </w:t>
      </w:r>
      <w:r>
        <w:rPr>
          <w:color w:val="001329"/>
          <w:shd w:fill="FFFFFF" w:val="clear"/>
        </w:rPr>
        <w:t>URL</w:t>
      </w:r>
      <w:r>
        <w:rPr>
          <w:color w:val="001329"/>
          <w:shd w:fill="FFFFFF" w:val="clear"/>
          <w:lang w:val="ru-RU"/>
        </w:rPr>
        <w:t xml:space="preserve">: </w:t>
      </w:r>
      <w:hyperlink r:id="rId23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znanium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catalog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product</w:t>
        </w:r>
        <w:r>
          <w:rPr>
            <w:rStyle w:val="InternetLink"/>
            <w:shd w:fill="FFFFFF" w:val="clear"/>
            <w:lang w:val="ru-RU"/>
          </w:rPr>
          <w:t>/1056329</w:t>
        </w:r>
      </w:hyperlink>
      <w:r>
        <w:rPr>
          <w:color w:val="001329"/>
          <w:shd w:fill="FFFFFF" w:val="clear"/>
          <w:lang w:val="ru-RU"/>
        </w:rPr>
        <w:t xml:space="preserve"> (дата обращения: 21.10.2020). – Режим доступа: по подписке.</w:t>
      </w:r>
      <w:r>
        <w:rPr>
          <w:b/>
          <w:lang w:val="ru-RU"/>
        </w:rPr>
        <w:t xml:space="preserve">   </w:t>
      </w:r>
    </w:p>
    <w:p>
      <w:pPr>
        <w:pStyle w:val="Normal"/>
        <w:widowControl/>
        <w:autoSpaceDE w:val="true"/>
        <w:spacing w:before="0" w:after="200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) Методические рекомендации: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60760#book_name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идео-фильм «Декоративно прикладное искусство России». </w:t>
      </w:r>
      <w:hyperlink r:id="rId25">
        <w:r>
          <w:rPr>
            <w:rStyle w:val="InternetLink"/>
          </w:rPr>
          <w:t>http://www.youtube.com/watch?v=SmBCuvmFwvQ</w:t>
        </w:r>
      </w:hyperlink>
    </w:p>
    <w:p>
      <w:pPr>
        <w:pStyle w:val="Normal"/>
        <w:rPr/>
      </w:pPr>
      <w:r>
        <w:rPr/>
        <w:t xml:space="preserve">2. </w:t>
      </w:r>
      <w:hyperlink r:id="rId26">
        <w:r>
          <w:rPr>
            <w:rStyle w:val="InternetLink"/>
          </w:rPr>
          <w:t>www.artrusse.ca/Russian/Vologda_rus.htm</w:t>
        </w:r>
      </w:hyperlink>
      <w:r>
        <w:rPr/>
        <w:t xml:space="preserve">  Русское народное искусство - Вологодское кружево </w:t>
      </w:r>
    </w:p>
    <w:p>
      <w:pPr>
        <w:pStyle w:val="Normal"/>
        <w:widowControl/>
        <w:autoSpaceDE w:val="true"/>
        <w:spacing w:before="0" w:after="200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лы  уч. – 7 шт., стулья уч. – 14 шт., шкаф для хранения материалов -1 шт., доска уч. – 1 шт., мольберты- 6 шт., натурный столик -1 шт., табуреты под краски – 5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1491.pdf&amp;show=dcatalogues/1/1124022/1491.pdf&amp;view=true " TargetMode="External"/><Relationship Id="rId19" Type="http://schemas.openxmlformats.org/officeDocument/2006/relationships/hyperlink" Target="https://magtu.informsystema.ru/uploader/fileUpload?name=2545.pdf&amp;show=dcatalogues/1/1130347/2545.pdf&amp;view=true " TargetMode="External"/><Relationship Id="rId20" Type="http://schemas.openxmlformats.org/officeDocument/2006/relationships/hyperlink" Target="https://znanium.com/catalog/product/1009458 " TargetMode="External"/><Relationship Id="rId21" Type="http://schemas.openxmlformats.org/officeDocument/2006/relationships/hyperlink" Target="https://magtu.informsystema.ru/uploader/fileUpload?name=4100.pdf&amp;show=dcatalogues/1/1532636/4100.pdf&amp;view=true  " TargetMode="External"/><Relationship Id="rId22" Type="http://schemas.openxmlformats.org/officeDocument/2006/relationships/hyperlink" Target="https://magtu.informsystema.ru/uploader/fileUpload?name=1484.pdf&amp;show=dcatalogues/1/1124012/1484.pdf&amp;view=true " TargetMode="External"/><Relationship Id="rId23" Type="http://schemas.openxmlformats.org/officeDocument/2006/relationships/hyperlink" Target="https://znanium.com/catalog/product/1056329 " TargetMode="External"/><Relationship Id="rId24" Type="http://schemas.openxmlformats.org/officeDocument/2006/relationships/hyperlink" Target="https://e.lanbook.com/book/60760%23book_name" TargetMode="External"/><Relationship Id="rId25" Type="http://schemas.openxmlformats.org/officeDocument/2006/relationships/hyperlink" Target="http://www.youtube.com/watch?v=SmBCuvmFwvQ" TargetMode="External"/><Relationship Id="rId26" Type="http://schemas.openxmlformats.org/officeDocument/2006/relationships/hyperlink" Target="http://www.artrusse.ca/Russian/Vologda_rus.htm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4:00Z</cp:lastPrinted>
  <dcterms:modified xsi:type="dcterms:W3CDTF">2020-11-19T15:44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