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7542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6847205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54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397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развития детей дошкольного возраста в изобразительной деятельности» 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уровня владения и способности использования современных методов, технологий и диагностик художественно-эстетического развития дошкольника средствами изобразите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развития детей дошкольного возраста в изобразительной деятельности» (Б1.В.15.02) входит в Модуль 2. Теории и технологии физического и художественно-эстетического развития детей (Б1.В.15) Вариативной части образовательной программы по направлению подготовки </w:t>
      </w:r>
      <w:r>
        <w:rPr/>
        <w:t>44.03.05 Педагогическое образование (с двумя профилями подготовки)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Детская литература, Теории и технологии развития речи детей дошкольного возраста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 xml:space="preserve"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Речевое развитие», Практикум по образовательной области «Познавательное развитие», Основы педагогической работы с одаренными </w:t>
      </w:r>
    </w:p>
    <w:p>
      <w:pPr>
        <w:pStyle w:val="Normal"/>
        <w:tabs>
          <w:tab w:val="clear" w:pos="720"/>
          <w:tab w:val="left" w:pos="142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и и технологии развития детей дошкольного возраста в изобразительной деятельности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рганизовывать разные виды детской изобразите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ПК-2 </w:t>
            </w:r>
            <w:r>
              <w:rPr>
                <w:color w:val="000000"/>
              </w:rPr>
              <w:t xml:space="preserve">способностью использовать современные методы и технологии обучени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изобразительной деятельности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зобразите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 </w:t>
            </w:r>
            <w:r>
              <w:rPr>
                <w:color w:val="00000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91,9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8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    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7"/>
        <w:gridCol w:w="688"/>
        <w:gridCol w:w="408"/>
        <w:gridCol w:w="651"/>
        <w:gridCol w:w="835"/>
        <w:gridCol w:w="635"/>
        <w:gridCol w:w="3270"/>
        <w:gridCol w:w="2952"/>
        <w:gridCol w:w="1898"/>
      </w:tblGrid>
      <w:tr>
        <w:trPr>
          <w:tblHeader w:val="true"/>
          <w:trHeight w:val="1156" w:hRule="atLeast"/>
          <w:cantSplit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художественного развития ребёнка дошкольного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озра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ории и технологии развития детей дошкольного возраста в изобразительной деятельности» как отрасль педагогической нау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зучите (выпишите) научные методы исследований в области художественно-творческого развития детей дошкольного возраста (см. 2-3 автореферата на соиск. уч. степ. канд. пед. наук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ходной контроль знаний и умений студ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История становления и развития науки о художественном развитии дошколь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об одном из представителей отечественной педагогики в области художественно-эстетического развития детей дошкольного возра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rPr/>
            </w:pPr>
            <w:r>
              <w:rPr/>
              <w:t xml:space="preserve">Тема Искусствоведческие и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сихолого-педагогические основы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еории художественного развития дошколь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ьте доклады на тему «Художники-иллюстраторы детских книг» (Лебедев В., Чарушин Е., Васнецов Ю., Рачев Е., и др.) по плану: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.И.О. художника (полные), годы его жизни;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вания книг, которые он иллюстрировал;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собенности творческой манеры автор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Художественное воспитание детей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ошкольного возра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Теории и технологии развития эстетического восприятия у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ошколь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Подготовить реферат на тему «Народное декоративно-прикладное искусство Урала», опираясь не следующий план: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период (время) зарождения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особенности изготовления (технология производства);</w:t>
            </w:r>
          </w:p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>- основные выразительные средства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список использованной литературы.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еории и технологии развития художественного восприятия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общения детей к искус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Выписать показатели способностей к изобразительной деятельности. Подготовиться к анализу рисунков дошкольников по данным показателя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занят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Формы организации детской изобраз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Выписать характеристику совместной деятельности педагога и детей и самостоятельной художественной деятель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Технологии развития детей 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зобраз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ис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учить специфику видов рисования (по содержанию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исать основные задачи обучения детей рисованию.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принципами отбора содержания рисова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Развитие детей средствами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леп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аннотацию содержания // Цветной мир. - 2008.- № 2. Особо выделить современные методы обучения детей лепке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знакомиться с современными способами создания лепных изображ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ппликации и конструир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опытом использования новых техник работы с бумагой. Выписать их названия и содержательную характеристи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1/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8,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ауд </w:t>
            </w:r>
            <w:r>
              <w:rPr>
                <w:b/>
                <w:sz w:val="18"/>
                <w:szCs w:val="18"/>
              </w:rPr>
              <w:t>1,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3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8,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зачет с оценкой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ный т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, проблемный семинар, семинар по решению профессиональных задач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и и технологии развития детей дошкольного возраста в изобразительной 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.1. Тема «Теории и технологии развития детей </w:t>
      </w:r>
      <w:r>
        <w:rPr>
          <w:color w:val="000000"/>
          <w:spacing w:val="1"/>
        </w:rPr>
        <w:t xml:space="preserve">дошкольного возраста в изобразительной деятельности» как отрасль педагогической науки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right="518" w:hanging="360"/>
        <w:jc w:val="left"/>
        <w:rPr>
          <w:color w:val="000000"/>
          <w:spacing w:val="-26"/>
        </w:rPr>
      </w:pPr>
      <w:r>
        <w:rPr>
          <w:color w:val="000000"/>
          <w:spacing w:val="-1"/>
        </w:rPr>
        <w:t xml:space="preserve">«Теории и технологии развития детей </w:t>
      </w:r>
      <w:r>
        <w:rPr>
          <w:color w:val="000000"/>
        </w:rPr>
        <w:t>дошкольного возраста в изобразительной деятельности» как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hanging="360"/>
        <w:jc w:val="left"/>
        <w:rPr>
          <w:color w:val="000000"/>
          <w:spacing w:val="-12"/>
        </w:rPr>
      </w:pPr>
      <w:r>
        <w:rPr>
          <w:color w:val="000000"/>
        </w:rPr>
        <w:t>Основные термины и понятия данной наук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630"/>
        <w:gridCol w:w="3629"/>
      </w:tblGrid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 разви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рам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 обуч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исследовательской и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методической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деятельности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боты в области методики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учения дошкольников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  <w:t>1.2. Тема История становления и развития науки о художественном развитии дошкольник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ind w:right="518" w:hanging="0"/>
        <w:rPr/>
      </w:pPr>
      <w:r>
        <w:rPr/>
        <w:t>1. История  развития научного знания о художественном воспитании дошкольников.</w:t>
      </w:r>
    </w:p>
    <w:p>
      <w:pPr>
        <w:pStyle w:val="Normal"/>
        <w:shd w:fill="FFFFFF" w:val="clear"/>
        <w:ind w:right="518" w:hanging="0"/>
        <w:rPr/>
      </w:pPr>
      <w:r>
        <w:rPr/>
        <w:t xml:space="preserve">2. Отечественные педагоги о художествен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tbl>
      <w:tblPr>
        <w:tblW w:w="940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4"/>
        <w:gridCol w:w="3014"/>
        <w:gridCol w:w="2342"/>
      </w:tblGrid>
      <w:tr>
        <w:trPr>
          <w:trHeight w:val="269" w:hRule="atLeast"/>
        </w:trPr>
        <w:tc>
          <w:tcPr>
            <w:tcW w:w="40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ите таблицу: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автора -исследователя (нач.20 - сер. 70-х г.г.)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положения, разрабатываемые исследователем в области художественного –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развития детей-дошкольник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ушинский А.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пилов К.М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ерина Е.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кулина Н.П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1.3. Тема Искусство как способ познания мира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искусство», « художественный образ», «жанр искусства»,     «вид искусства», «синтез искусства».</w:t>
      </w:r>
    </w:p>
    <w:p>
      <w:pPr>
        <w:pStyle w:val="Normal"/>
        <w:shd w:fill="FFFFFF" w:val="clear"/>
        <w:rPr/>
      </w:pPr>
      <w:r>
        <w:rPr>
          <w:color w:val="000000"/>
        </w:rPr>
        <w:t>2. Роль искусства в жизни человека: функци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>3. Художественный образ: его сущность, особенности, свойства.</w:t>
      </w:r>
    </w:p>
    <w:p>
      <w:pPr>
        <w:pStyle w:val="Normal"/>
        <w:shd w:fill="FFFFFF" w:val="clear"/>
        <w:rPr/>
      </w:pPr>
      <w:r>
        <w:rPr>
          <w:color w:val="000000"/>
        </w:rPr>
        <w:t>4. Изобразительное искусство: специфика, виды, жанры, выразительные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интез искусств: причины его возникновения, группы синтеза искусст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  <w:u w:val="single"/>
        </w:rPr>
        <w:t>1. Заполните таблицу</w:t>
      </w:r>
      <w:r>
        <w:rPr>
          <w:color w:val="000000"/>
        </w:rPr>
        <w:t xml:space="preserve"> 1</w:t>
      </w:r>
    </w:p>
    <w:tbl>
      <w:tblPr>
        <w:tblW w:w="9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14"/>
        <w:gridCol w:w="4858"/>
        <w:gridCol w:w="9"/>
      </w:tblGrid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скус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унк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содержательная характеристика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полните таблицу 2</w:t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40"/>
        <w:gridCol w:w="1229"/>
        <w:gridCol w:w="1075"/>
        <w:gridCol w:w="1738"/>
        <w:gridCol w:w="2064"/>
      </w:tblGrid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изобразительного искус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ыразительные сред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2.1. Тема</w:t>
      </w:r>
      <w:r>
        <w:rPr/>
        <w:t xml:space="preserve">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hanging="0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щитить работу с представлением презент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2.1.1 Тема Способности детей дошкольного возраста к изобразительной деятельност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способности», «задатки», «творческие способности».</w:t>
      </w:r>
    </w:p>
    <w:p>
      <w:pPr>
        <w:pStyle w:val="Normal"/>
        <w:shd w:fill="FFFFFF" w:val="clear"/>
        <w:rPr/>
      </w:pPr>
      <w:r>
        <w:rPr>
          <w:color w:val="000000"/>
        </w:rPr>
        <w:t>2. Задатки как биологический фактор развития способностей к изобразите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руктура способностей к изобразительной деятельности: общего характера и изобразительной деятельности до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4. Этапы развития изобразительных способностей в дошкольный период дет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оказатели способностей к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2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51"/>
        <w:gridCol w:w="4416"/>
      </w:tblGrid>
      <w:tr>
        <w:trPr>
          <w:trHeight w:val="8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уктурные компоненты способностей к изобразительной деятельн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х значение для развития изобразительных способностей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Заполнить таблицу: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2"/>
        <w:gridCol w:w="1747"/>
        <w:gridCol w:w="2218"/>
        <w:gridCol w:w="2160"/>
      </w:tblGrid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Этапы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озра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Основные моменты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Выпишите показатели способностей к изобразительной деятельности(см. Кузи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№5 списка литературы). Подготовиться к анализу рисунков дошкольников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по данным показателям. </w:t>
      </w:r>
    </w:p>
    <w:p>
      <w:pPr>
        <w:pStyle w:val="Normal"/>
        <w:shd w:fill="FFFFFF" w:val="clear"/>
        <w:rPr/>
      </w:pPr>
      <w:r>
        <w:rPr>
          <w:color w:val="000000"/>
        </w:rPr>
        <w:t>Тема 2.1.2 Детское художественное творчество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творчество», «детское</w:t>
      </w:r>
      <w:r>
        <w:rPr/>
        <w:t xml:space="preserve"> </w:t>
      </w:r>
      <w:r>
        <w:rPr>
          <w:color w:val="000000"/>
        </w:rPr>
        <w:t>художественное творчество»</w:t>
      </w:r>
    </w:p>
    <w:p>
      <w:pPr>
        <w:pStyle w:val="Normal"/>
        <w:shd w:fill="FFFFFF" w:val="clear"/>
        <w:rPr/>
      </w:pPr>
      <w:r>
        <w:rPr>
          <w:color w:val="000000"/>
        </w:rPr>
        <w:t>2. Сущность понятия «творчество»: философский педагогический аспекты.</w:t>
      </w:r>
    </w:p>
    <w:p>
      <w:pPr>
        <w:pStyle w:val="Normal"/>
        <w:shd w:fill="FFFFFF" w:val="clear"/>
        <w:rPr/>
      </w:pPr>
      <w:r>
        <w:rPr>
          <w:color w:val="000000"/>
        </w:rPr>
        <w:t>3. Детское изобразительное творчество: его особенности.</w:t>
      </w:r>
    </w:p>
    <w:p>
      <w:pPr>
        <w:pStyle w:val="Normal"/>
        <w:shd w:fill="FFFFFF" w:val="clear"/>
        <w:rPr/>
      </w:pPr>
      <w:r>
        <w:rPr>
          <w:color w:val="000000"/>
        </w:rPr>
        <w:t>4. Условия и пути развития детского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Взаимосвязь обучения и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казатели оценки детского художественно-продуктивного творче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полните таблицу №1</w:t>
      </w:r>
    </w:p>
    <w:tbl>
      <w:tblPr>
        <w:tblW w:w="90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64"/>
        <w:gridCol w:w="10"/>
        <w:gridCol w:w="4896"/>
        <w:gridCol w:w="10"/>
      </w:tblGrid>
      <w:tr>
        <w:trPr>
          <w:trHeight w:val="11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понятия «творчество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понятия с позиции разных наук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2. Заполните таблицу №2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64"/>
        <w:gridCol w:w="4906"/>
      </w:tblGrid>
      <w:tr>
        <w:trPr>
          <w:trHeight w:val="3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развития творчества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ьева Г.Г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арова Т.С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ин 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Заполните таблицу №3</w:t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87"/>
        <w:gridCol w:w="5203"/>
      </w:tblGrid>
      <w:tr>
        <w:trPr>
          <w:trHeight w:val="99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групп показателей оценки детского творчеств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ая характеристика показателе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 Изучите особенности взаимосвязи воображения и творчества; обучения и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Подготовьте реферат на тему: «Развитие детского творчества за рубежом» (страна - на выбор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2.2. Тема </w:t>
      </w:r>
      <w:r>
        <w:rPr/>
        <w:t>Восприятие и понимание детьми произведений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Тема Формы организации работы по художественному развитию детей в ДОУ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Цель и задачи художественного развития детей дошкольного возраста (в рамках</w:t>
      </w:r>
      <w:r>
        <w:rPr/>
        <w:t xml:space="preserve"> </w:t>
      </w:r>
      <w:r>
        <w:rPr>
          <w:color w:val="000000"/>
        </w:rPr>
        <w:t>ФГОС).</w:t>
      </w:r>
    </w:p>
    <w:p>
      <w:pPr>
        <w:pStyle w:val="Normal"/>
        <w:shd w:fill="FFFFFF" w:val="clear"/>
        <w:rPr/>
      </w:pPr>
      <w:r>
        <w:rPr>
          <w:color w:val="000000"/>
        </w:rPr>
        <w:t>2. Принципы организации образовательного процесса по художественному развитию</w:t>
      </w:r>
      <w:r>
        <w:rPr/>
        <w:t xml:space="preserve"> </w:t>
      </w:r>
      <w:r>
        <w:rPr>
          <w:color w:val="000000"/>
        </w:rPr>
        <w:t>дошкольников: общепедагогические и специфические.</w:t>
      </w:r>
    </w:p>
    <w:p>
      <w:pPr>
        <w:pStyle w:val="Normal"/>
        <w:shd w:fill="FFFFFF" w:val="clear"/>
        <w:rPr/>
      </w:pPr>
      <w:r>
        <w:rPr>
          <w:color w:val="000000"/>
        </w:rPr>
        <w:t>3. Краткая характеристика основных средств художественно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школьного возраста: продуктивная (изобразительная) деятельность; художественно-эстетическая развивающая среда; искусств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Формы работы по художественному развитию детей в ДО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лассификация методов и приемов художествен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left"/>
        <w:rPr/>
      </w:pPr>
      <w:r>
        <w:rPr>
          <w:color w:val="000000"/>
        </w:rPr>
        <w:t>Ярыгина А., Пантелеев  Г.Н.: познакомиться с видами детского дизайна. Выписать их содержательную характеристику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</w:rPr>
      </w:pPr>
      <w:r>
        <w:rPr>
          <w:color w:val="000000"/>
        </w:rPr>
        <w:t>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Тимофеева Л.Л.: дать характеристику метода проектов 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24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Тема Технологии приобщения детей к искусству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Возможности воздействия искусства на детей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приобщения детей к искусству,</w:t>
      </w:r>
    </w:p>
    <w:p>
      <w:pPr>
        <w:pStyle w:val="Normal"/>
        <w:shd w:fill="FFFFFF" w:val="clear"/>
        <w:rPr/>
      </w:pPr>
      <w:r>
        <w:rPr>
          <w:color w:val="000000"/>
        </w:rPr>
        <w:t>3. Содержание работы по приобщению к искусству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ехнологии приобщения дошкольников к искусству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</w:rPr>
        <w:t>1. Познакомьтесь с основными задачами и содержанием работы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бщению дошкольников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Заполните таблицу (выборку сделать по одной из образовательных </w:t>
      </w:r>
      <w:r>
        <w:rPr>
          <w:color w:val="000000"/>
          <w:u w:val="single"/>
        </w:rPr>
        <w:t>программ).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37"/>
        <w:gridCol w:w="1613"/>
        <w:gridCol w:w="2362"/>
        <w:gridCol w:w="2189"/>
      </w:tblGrid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изобразите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риобщения к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color w:val="000000"/>
        </w:rPr>
        <w:t>3. Познакомьтесь (выпишите) требования к отбору произведений искусства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4. Изучите формы организации деятельности по приобщению дошкольников к искусству. Сделать выборку их названий.</w:t>
      </w:r>
    </w:p>
    <w:p>
      <w:pPr>
        <w:pStyle w:val="Normal"/>
        <w:shd w:fill="FFFFFF" w:val="clear"/>
        <w:rPr/>
      </w:pPr>
      <w:r>
        <w:rPr>
          <w:color w:val="000000"/>
        </w:rPr>
        <w:t>5. Создайте «Копилку приемов для тех, кто приобщает детей к искусству» (сделать выборку с указанием источника).</w:t>
      </w:r>
    </w:p>
    <w:p>
      <w:pPr>
        <w:pStyle w:val="Normal"/>
        <w:shd w:fill="FFFFFF" w:val="clear"/>
        <w:rPr/>
      </w:pPr>
      <w:r>
        <w:rPr>
          <w:color w:val="000000"/>
        </w:rPr>
        <w:t>3.1. Тема. Технология художественно-творческого развития детей - дошкольников средствами рисов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рисование», «предметное рисование», «сюжетное рисование», «декоративное рисование»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обучения детей рис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инципы отбора содержания рисования.</w:t>
      </w:r>
    </w:p>
    <w:p>
      <w:pPr>
        <w:pStyle w:val="Normal"/>
        <w:shd w:fill="FFFFFF" w:val="clear"/>
        <w:rPr/>
      </w:pPr>
      <w:r>
        <w:rPr>
          <w:color w:val="000000"/>
        </w:rPr>
        <w:t>4. Понятия «техника рисования», «умение», «навык».Технология обучения технике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я художественно-творческого развития детей средствами рисов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24"/>
        <w:gridCol w:w="2160"/>
        <w:gridCol w:w="2362"/>
        <w:gridCol w:w="2198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обучения детей рисованию</w:t>
            </w:r>
          </w:p>
        </w:tc>
      </w:tr>
      <w:tr>
        <w:trPr>
          <w:trHeight w:val="56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е рис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южетное ри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е рисование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ладшая г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 Познакомиться с формами организации образовательных ситуаций обучения детей рисованию, выписать примеры.</w:t>
      </w:r>
    </w:p>
    <w:p>
      <w:pPr>
        <w:pStyle w:val="Normal"/>
        <w:shd w:fill="FFFFFF" w:val="clear"/>
        <w:rPr/>
      </w:pPr>
      <w:r>
        <w:rPr>
          <w:color w:val="000000"/>
        </w:rPr>
        <w:t>3. Оцените опыт использования нетрадиционных техник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знакомьтесь с технологией развития чувства цвета, предложенной Л.В.Пантелеевой; дайте оценку.</w:t>
      </w:r>
    </w:p>
    <w:p>
      <w:pPr>
        <w:pStyle w:val="Normal"/>
        <w:shd w:fill="FFFFFF" w:val="clear"/>
        <w:rPr/>
      </w:pPr>
      <w:r>
        <w:rPr>
          <w:color w:val="000000"/>
        </w:rPr>
        <w:t>5. Заполните таблицу (см.п. 3)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42"/>
        <w:gridCol w:w="2486"/>
        <w:gridCol w:w="1872"/>
      </w:tblGrid>
      <w:tr>
        <w:trPr>
          <w:trHeight w:val="298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я «техника рисования», «навык», «умение»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тельная характеристика навыков и умений</w:t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групп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груп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групп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Выделите (выпишите) формы организации образовательных ситуаций по обучению детей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2. 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3. 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4. 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5. 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Тимофеева Л.Л.: дать характеристику метода проектов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341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24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3.2. Тема </w:t>
      </w:r>
      <w:r>
        <w:rPr>
          <w:bCs/>
          <w:color w:val="000000"/>
        </w:rPr>
        <w:t xml:space="preserve">Специфика лепки дошкольников. </w:t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Вопросы для обсуждения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Выделить значение лепки в развитии личности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2. Основные задачи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3. Материалы и оборудование для лепк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Технология обучения детей лепке в разных возрастных группах дошкольного учрежден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Учебно-исследовательские задания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1. По предложенным источникам изучить материал в соответствии с вопросами дл: обсуждения. Выписать </w:t>
      </w:r>
      <w:r>
        <w:rPr>
          <w:i/>
          <w:iCs/>
          <w:color w:val="000000"/>
        </w:rPr>
        <w:t xml:space="preserve">общие задачи </w:t>
      </w:r>
      <w:r>
        <w:rPr>
          <w:color w:val="000000"/>
        </w:rPr>
        <w:t xml:space="preserve">обучения детей лепке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 Провести анализ задач по обучению детей лепке и развитию их творче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u w:val="single"/>
        </w:rPr>
        <w:t>альтернативных программах (не менее двух программ) по следующей схеме: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006"/>
        <w:gridCol w:w="989"/>
        <w:gridCol w:w="1142"/>
        <w:gridCol w:w="854"/>
        <w:gridCol w:w="854"/>
        <w:gridCol w:w="2054"/>
      </w:tblGrid>
      <w:tr>
        <w:trPr>
          <w:trHeight w:val="27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лепки (по содержанию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адачи обучения детей лепке и развития их творчества 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21"/>
              <w:rPr>
                <w:color w:val="000000"/>
              </w:rPr>
            </w:pPr>
            <w:r>
              <w:rPr>
                <w:color w:val="000000"/>
              </w:rPr>
              <w:t>подгот. к школе г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</w:rPr>
        <w:t>3. Познакомиться с материалом и оборудованием для лепки, рекомендациями  в подготовке глины и соленого теста к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. Изучая пособие Халезовой Н.Б., познакомиться с </w:t>
      </w:r>
      <w:r>
        <w:rPr>
          <w:color w:val="000000"/>
          <w:u w:val="single"/>
        </w:rPr>
        <w:t>содержанием, приема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 декоративной лепки по мотивам народных игрушек в разных возрастных группах детского сад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5. Выделить формы организации занятий по лепке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6. Дать аннотацию содержания // Цветной мир. - 2008.- № 2. Особо выделить современные методы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7. Познакомится с современными способами создания лепных изображений (см. п.п 11, 12 о.л..</w:t>
      </w:r>
    </w:p>
    <w:p>
      <w:pPr>
        <w:pStyle w:val="Normal"/>
        <w:shd w:fill="FFFFFF" w:val="clear"/>
        <w:rPr/>
      </w:pPr>
      <w:r>
        <w:rPr>
          <w:color w:val="000000"/>
        </w:rPr>
        <w:t>3.3. Тема. Технологии художественного развития дошкольников средствами аппликации</w:t>
      </w:r>
      <w:r>
        <w:rPr/>
        <w:t xml:space="preserve"> </w:t>
      </w:r>
      <w:r>
        <w:rPr>
          <w:color w:val="000000"/>
        </w:rPr>
        <w:t>и конструирова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аппликация», «коллаж», «конструирование», «художественный   труд», «дизайн». Их виды, значение для развития личности ребенка и взаимосвязь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и содержание работы по художественному развитию детей средствами аппликации и конструирований (из бумаги) в разных возрастных группах.</w:t>
      </w:r>
    </w:p>
    <w:p>
      <w:pPr>
        <w:pStyle w:val="Normal"/>
        <w:shd w:fill="FFFFFF" w:val="clear"/>
        <w:rPr/>
      </w:pPr>
      <w:r>
        <w:rPr>
          <w:color w:val="000000"/>
        </w:rPr>
        <w:t>3. Технологии художественного развития детей средствами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Формы организации конструирования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и художественного развития дошкольников средствами художественного труда (конструирование из бумаги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плана - консп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ема непосредственной образовате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ое содерж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териалы и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варительная ра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 деятельности: структурные части, их основные методы и приемы.</w:t>
      </w:r>
    </w:p>
    <w:p>
      <w:pPr>
        <w:pStyle w:val="Normal"/>
        <w:shd w:fill="FFFFFF" w:val="clear"/>
        <w:rPr/>
      </w:pPr>
      <w:r>
        <w:rPr>
          <w:color w:val="000000"/>
        </w:rPr>
        <w:t>2. Обоснуйте возможность использования технологии художественно - эстетического развития детей, предложенной Лыковой И.А. (// Цветной мир. - 2011. - №5. - С. 20) с целью их обучения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3. Заполните таблицу №1. Задачи психолого-педагогической работы по обучению детей дошкольного возраста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Дайте анализ технологиям обучения детей дошкольного возраста аппликации, конструированию, коллажу, дизайну, представленных в предложенных источниках (см. список литературы п.п. 2, 3, 6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и психолого - педагогической работы по обучению детей дошкольного 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718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вырезывания, создание </w:t>
            </w:r>
          </w:p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Литература</w:t>
      </w:r>
    </w:p>
    <w:p>
      <w:pPr>
        <w:pStyle w:val="Normal"/>
        <w:shd w:fill="FFFFFF" w:val="clear"/>
        <w:rPr/>
      </w:pPr>
      <w:r>
        <w:rPr>
          <w:color w:val="000000"/>
        </w:rPr>
        <w:t>1. Берсенева Е.А. Радужка, квиллинг, декупаж: художественное конструирование// Цветной мир. - 2011. - №5. - С. 44</w:t>
      </w:r>
    </w:p>
    <w:p>
      <w:pPr>
        <w:pStyle w:val="Normal"/>
        <w:shd w:fill="FFFFFF" w:val="clear"/>
        <w:rPr/>
      </w:pPr>
      <w:r>
        <w:rPr>
          <w:color w:val="000000"/>
        </w:rPr>
        <w:t>2. Богатеева З.А. Мотивы народных орнаментов в детских аппликациях. - М, 1986. С. 27-37.</w:t>
      </w:r>
    </w:p>
    <w:p>
      <w:pPr>
        <w:pStyle w:val="Normal"/>
        <w:shd w:fill="FFFFFF" w:val="clear"/>
        <w:rPr/>
      </w:pPr>
      <w:r>
        <w:rPr>
          <w:color w:val="000000"/>
        </w:rPr>
        <w:t>3. Заборовская Е.В. Создание коллажа по мотивам произведений Джузеппе Арчимбольдо // Цветной мир. - 2011. - №5. - С. 46.</w:t>
      </w:r>
    </w:p>
    <w:p>
      <w:pPr>
        <w:pStyle w:val="Normal"/>
        <w:shd w:fill="FFFFFF" w:val="clear"/>
        <w:rPr/>
      </w:pPr>
      <w:r>
        <w:rPr>
          <w:color w:val="000000"/>
        </w:rPr>
        <w:t>4. Коллективное творчество дошкольников: Конспекты занятий/ под ред. А.А. Грибовской. - М., 2004.</w:t>
      </w:r>
    </w:p>
    <w:p>
      <w:pPr>
        <w:pStyle w:val="Normal"/>
        <w:shd w:fill="FFFFFF" w:val="clear"/>
        <w:rPr/>
      </w:pPr>
      <w:r>
        <w:rPr>
          <w:color w:val="000000"/>
        </w:rPr>
        <w:t>5. Куцакова Л.В. Конструирование и художественный труд в детском саду: Программа и конспекты занятий. - М., 2007.</w:t>
      </w:r>
    </w:p>
    <w:p>
      <w:pPr>
        <w:pStyle w:val="Normal"/>
        <w:shd w:fill="FFFFFF" w:val="clear"/>
        <w:rPr/>
      </w:pPr>
      <w:r>
        <w:rPr>
          <w:color w:val="000000"/>
        </w:rPr>
        <w:t>6. Лопатина Е.Г., Филиппова И.В. Узорная россыпь. - Магнитогорск: МаГУ. - 2007.</w:t>
      </w:r>
    </w:p>
    <w:p>
      <w:pPr>
        <w:pStyle w:val="Normal"/>
        <w:shd w:fill="FFFFFF" w:val="clear"/>
        <w:rPr/>
      </w:pPr>
      <w:r>
        <w:rPr>
          <w:color w:val="000000"/>
        </w:rPr>
        <w:t>7. Лыкова И.А. Венец нерукотворной красоты: цветы в природе, культуре и воспитании// Цветной мир. - 2011. - №5. - С.28.</w:t>
      </w:r>
    </w:p>
    <w:p>
      <w:pPr>
        <w:pStyle w:val="Normal"/>
        <w:shd w:fill="FFFFFF" w:val="clear"/>
        <w:rPr/>
      </w:pPr>
      <w:r>
        <w:rPr>
          <w:color w:val="000000"/>
        </w:rPr>
        <w:t>8. Малков В.И. Бумажные фантазии. Птицы: пособие для детей 4-7 лет. - Магнитогорск, 2011.</w:t>
      </w:r>
    </w:p>
    <w:p>
      <w:pPr>
        <w:pStyle w:val="Normal"/>
        <w:shd w:fill="FFFFFF" w:val="clear"/>
        <w:rPr/>
      </w:pPr>
      <w:r>
        <w:rPr>
          <w:color w:val="000000"/>
        </w:rPr>
        <w:t>9. Пантелеев Г.Н. Детский праздник и детский дизайн.// Цветной мир. - 2009. - №6. -С.14.</w:t>
      </w:r>
    </w:p>
    <w:p>
      <w:pPr>
        <w:pStyle w:val="Normal"/>
        <w:shd w:fill="FFFFFF" w:val="clear"/>
        <w:rPr/>
      </w:pPr>
      <w:r>
        <w:rPr>
          <w:color w:val="000000"/>
        </w:rPr>
        <w:t>10. Пантелеев Г.Н. Дизайн - аранжировки: бумажная пластика и коллаж.// Цветной мир. -2009. - №2-С. 18-19.</w:t>
      </w:r>
    </w:p>
    <w:p>
      <w:pPr>
        <w:pStyle w:val="Normal"/>
        <w:shd w:fill="FFFFFF" w:val="clear"/>
        <w:rPr/>
      </w:pPr>
      <w:r>
        <w:rPr>
          <w:color w:val="000000"/>
        </w:rPr>
        <w:t>11. Парамонова Л.А. Искусство киригами, или Путешествие в пространстве.// Цветной мир. - 2008. - №3. - С. 6 - 9.</w:t>
      </w:r>
    </w:p>
    <w:p>
      <w:pPr>
        <w:pStyle w:val="Normal"/>
        <w:shd w:fill="FFFFFF" w:val="clear"/>
        <w:rPr/>
      </w:pPr>
      <w:r>
        <w:rPr>
          <w:color w:val="000000"/>
        </w:rPr>
        <w:t>12. Родина Н.М. Оригами по - английски // Цветной мир. - 2008. - №3. - С. 10-11.</w:t>
      </w:r>
    </w:p>
    <w:p>
      <w:pPr>
        <w:pStyle w:val="Normal"/>
        <w:shd w:fill="FFFFFF" w:val="clear"/>
        <w:rPr/>
      </w:pPr>
      <w:r>
        <w:rPr>
          <w:color w:val="000000"/>
        </w:rPr>
        <w:t>13. Теличенко Н.В. Конструирование из природного материала. - // Воспитатель ДОУ. -2009. -№2.-С5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Теплюк С.Н. Живые картинки для малышей: мягкая аппликация. // Цветной мир. -2008.-№3.-С. 16-17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Фирсова Г.Н. Шарики - лошарики: поделки из бумажных комочков // Цветной мир. -</w:t>
      </w:r>
      <w:r>
        <w:rPr/>
        <w:t xml:space="preserve"> </w:t>
      </w:r>
      <w:r>
        <w:rPr>
          <w:color w:val="000000"/>
        </w:rPr>
        <w:t>2008.-№3.-С. 22-24.</w:t>
      </w:r>
    </w:p>
    <w:p>
      <w:pPr>
        <w:pStyle w:val="Normal"/>
        <w:ind w:hanging="0"/>
        <w:jc w:val="left"/>
        <w:rPr>
          <w:rFonts w:eastAsia="Arial-BoldMT;Arial Unicode MS"/>
          <w:bCs/>
          <w:color w:val="000000"/>
          <w:lang w:eastAsia="en-US"/>
        </w:rPr>
      </w:pPr>
      <w:r>
        <w:rPr>
          <w:rFonts w:eastAsia="Arial-BoldMT;Arial Unicode MS"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rStyle w:val="FontStyle16"/>
          <w:i/>
          <w:i/>
          <w:sz w:val="24"/>
          <w:szCs w:val="24"/>
        </w:rPr>
      </w:pPr>
      <w:r>
        <w:rPr>
          <w:b/>
          <w:i/>
        </w:rPr>
        <w:t xml:space="preserve">Планы лабораторных заняти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История становления и развития науки о художественном развитии дошкольник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делать сравнительный анализ современных образовательных программ (раздел Художественно-эстетическое развитие) с точки зрения целей, задач и содерж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граммы: «Радуга», «Детство», «Развитие», О.Соломенникова «Радость творчества», Т. Копцева «Природа и художник» и д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Искусствоведческие основы теории художественного развития дошкольни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конспект беседы с детьми об изобразительном искусстве (вид искусства по выбору). Подберите иллюстрации и музыкальное сопровожд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Психолого-педагогические основы теории художественного развития дошкольни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задания по диагностике способностей детей к изобрази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развития эстетического восприятия у дошкольников</w:t>
      </w:r>
    </w:p>
    <w:p>
      <w:pPr>
        <w:pStyle w:val="Style161"/>
        <w:widowControl/>
        <w:ind w:firstLine="540"/>
        <w:rPr/>
      </w:pPr>
      <w:r>
        <w:rPr>
          <w:rStyle w:val="FontStyle20"/>
          <w:rFonts w:cs="Times New Roman"/>
          <w:sz w:val="24"/>
          <w:szCs w:val="24"/>
        </w:rPr>
        <w:t>Изучить специфику эстетического воспитания, эстетического сознания, его структурных элементов. Выписать основные понятия и их определ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развития художественного воспри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дидактические материалы (задания), направленные на развитие художественного воспри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приобщения детей к искусств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произведения живописи, скульптуры, декоративно-прикладного искусства и провести экскурсию для детей (возраст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Формы организации детской изобрази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ставить конспект занятия по изобразительному искусству (тема и возраст –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рис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методические рекомендации для воспитателя по обучению детей технике рисования (возраст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леп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берите дидактические материалы по обучению детей леп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аппликации</w:t>
      </w:r>
    </w:p>
    <w:p>
      <w:pPr>
        <w:pStyle w:val="Normal"/>
        <w:shd w:fill="FFFFFF" w:val="clear"/>
        <w:rPr>
          <w:color w:val="000000"/>
        </w:rPr>
      </w:pPr>
      <w:r>
        <w:rPr/>
        <w:t>Составьте методическую разработку по обучению детей</w:t>
      </w:r>
      <w:r>
        <w:rPr>
          <w:color w:val="000000"/>
        </w:rPr>
        <w:t xml:space="preserve"> аппликац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 психолого - педагогической работы по обучению детей дошкольного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434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резания,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37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конструир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ьте комплект заданий для детей старшей группы на развитие способности конструирования (материалы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</w:p>
    <w:p>
      <w:pPr>
        <w:pStyle w:val="Normal"/>
        <w:ind w:right="-1"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right="-1" w:hanging="0"/>
        <w:rPr/>
      </w:pPr>
      <w:r>
        <w:rPr/>
        <w:t>а) живописи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архитектуры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right="-1" w:hanging="0"/>
        <w:rPr/>
      </w:pPr>
      <w:r>
        <w:rPr/>
        <w:t xml:space="preserve">а) </w:t>
      </w:r>
      <w:r>
        <w:rPr>
          <w:sz w:val="22"/>
          <w:szCs w:val="22"/>
        </w:rPr>
        <w:t>графика, живопись, народное декоративно-прикладное искусство, архитектура, скульптура;</w:t>
      </w:r>
    </w:p>
    <w:p>
      <w:pPr>
        <w:pStyle w:val="Normal"/>
        <w:ind w:right="-1" w:hanging="0"/>
        <w:rPr/>
      </w:pPr>
      <w:r>
        <w:rPr/>
        <w:t>б) художественная фотография, кино, балет;</w:t>
      </w:r>
    </w:p>
    <w:p>
      <w:pPr>
        <w:pStyle w:val="Normal"/>
        <w:ind w:right="-1" w:hanging="0"/>
        <w:rPr/>
      </w:pPr>
      <w:r>
        <w:rPr/>
        <w:t>в) пение, музыка, театр;</w:t>
      </w:r>
    </w:p>
    <w:p>
      <w:pPr>
        <w:pStyle w:val="Normal"/>
        <w:ind w:right="-1"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right="-1" w:hanging="0"/>
        <w:rPr/>
      </w:pPr>
      <w:r>
        <w:rPr/>
        <w:t>а) цвет, композиция, ритм;</w:t>
      </w:r>
    </w:p>
    <w:p>
      <w:pPr>
        <w:pStyle w:val="Normal"/>
        <w:ind w:right="-1" w:hanging="0"/>
        <w:rPr/>
      </w:pPr>
      <w:r>
        <w:rPr/>
        <w:t>б) точка, линия, штрих, светотеневое пятно;</w:t>
      </w:r>
    </w:p>
    <w:p>
      <w:pPr>
        <w:pStyle w:val="Normal"/>
        <w:ind w:right="-1" w:hanging="0"/>
        <w:rPr/>
      </w:pPr>
      <w:r>
        <w:rPr/>
        <w:t>в) форма, чередование, линия горизонта;</w:t>
      </w:r>
    </w:p>
    <w:p>
      <w:pPr>
        <w:pStyle w:val="Normal"/>
        <w:ind w:right="-1"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right="-1" w:hanging="0"/>
        <w:rPr/>
      </w:pPr>
      <w:r>
        <w:rPr/>
        <w:t>д) все ответы не верны.</w:t>
      </w:r>
    </w:p>
    <w:p>
      <w:pPr>
        <w:pStyle w:val="Normal"/>
        <w:ind w:right="-1" w:hanging="284"/>
        <w:rPr/>
      </w:pPr>
      <w:r>
        <w:rPr/>
        <w:t>4. К какой из ниженазванных групп видов искусства относится изобразительное искусство:</w:t>
      </w:r>
    </w:p>
    <w:p>
      <w:pPr>
        <w:pStyle w:val="Normal"/>
        <w:ind w:right="-1" w:hanging="0"/>
        <w:rPr/>
      </w:pPr>
      <w:r>
        <w:rPr/>
        <w:t>а) пространственные;</w:t>
      </w:r>
    </w:p>
    <w:p>
      <w:pPr>
        <w:pStyle w:val="Normal"/>
        <w:ind w:right="-1" w:hanging="0"/>
        <w:rPr/>
      </w:pPr>
      <w:r>
        <w:rPr/>
        <w:t>б) пространственно-временные;</w:t>
      </w:r>
    </w:p>
    <w:p>
      <w:pPr>
        <w:pStyle w:val="Normal"/>
        <w:ind w:right="-1" w:hanging="0"/>
        <w:rPr/>
      </w:pPr>
      <w:r>
        <w:rPr/>
        <w:t>в) временные;</w:t>
      </w:r>
    </w:p>
    <w:p>
      <w:pPr>
        <w:pStyle w:val="Normal"/>
        <w:ind w:right="-1" w:hanging="0"/>
        <w:rPr/>
      </w:pPr>
      <w:r>
        <w:rPr/>
        <w:t>г) синтетические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right="-1" w:hanging="0"/>
        <w:rPr/>
      </w:pPr>
      <w:r>
        <w:rPr/>
        <w:t>а) пластика, форма, силуэт, динамика;</w:t>
      </w:r>
    </w:p>
    <w:p>
      <w:pPr>
        <w:pStyle w:val="Normal"/>
        <w:ind w:right="-1" w:hanging="0"/>
        <w:rPr/>
      </w:pPr>
      <w:r>
        <w:rPr/>
        <w:t>б) контур, цвет, ритм, чередование;</w:t>
      </w:r>
    </w:p>
    <w:p>
      <w:pPr>
        <w:pStyle w:val="Normal"/>
        <w:ind w:right="-1" w:hanging="0"/>
        <w:rPr/>
      </w:pPr>
      <w:r>
        <w:rPr/>
        <w:t>в) цвет, композиция, форма, штрих;</w:t>
      </w:r>
    </w:p>
    <w:p>
      <w:pPr>
        <w:pStyle w:val="Normal"/>
        <w:ind w:right="-1"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right="-1" w:hanging="0"/>
        <w:rPr/>
      </w:pPr>
      <w:r>
        <w:rPr/>
        <w:t>д) ритм, штрих, контур, форма.</w:t>
      </w:r>
    </w:p>
    <w:p>
      <w:pPr>
        <w:pStyle w:val="Normal"/>
        <w:ind w:right="-1"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right="-1" w:hanging="0"/>
        <w:rPr/>
      </w:pPr>
      <w:r>
        <w:rPr/>
        <w:t>а) графики;</w:t>
      </w:r>
    </w:p>
    <w:p>
      <w:pPr>
        <w:pStyle w:val="Normal"/>
        <w:ind w:right="-1" w:hanging="0"/>
        <w:rPr/>
      </w:pPr>
      <w:r>
        <w:rPr/>
        <w:t>б) скульптуры;</w:t>
      </w:r>
    </w:p>
    <w:p>
      <w:pPr>
        <w:pStyle w:val="Normal"/>
        <w:ind w:right="-1" w:hanging="0"/>
        <w:rPr/>
      </w:pPr>
      <w:r>
        <w:rPr/>
        <w:t>в) архитек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567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right="-1"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right="-1" w:hanging="0"/>
        <w:rPr/>
      </w:pPr>
      <w:r>
        <w:rPr/>
        <w:t>б) пластика, динамика, силуэт, форма;</w:t>
      </w:r>
    </w:p>
    <w:p>
      <w:pPr>
        <w:pStyle w:val="Normal"/>
        <w:ind w:right="-1" w:hanging="0"/>
        <w:rPr/>
      </w:pPr>
      <w:r>
        <w:rPr/>
        <w:t>в) светотеневое пятно, линия, штрих, точка;</w:t>
      </w:r>
    </w:p>
    <w:p>
      <w:pPr>
        <w:pStyle w:val="Normal"/>
        <w:ind w:right="-1" w:hanging="0"/>
        <w:rPr/>
      </w:pPr>
      <w:r>
        <w:rPr/>
        <w:t>г) цвет, форма, композиция, перспектива;</w:t>
      </w:r>
    </w:p>
    <w:p>
      <w:pPr>
        <w:pStyle w:val="Normal"/>
        <w:ind w:right="-1" w:hanging="0"/>
        <w:rPr/>
      </w:pPr>
      <w:r>
        <w:rPr/>
        <w:t>д) штрих, силуэт, точка, линия.</w:t>
      </w:r>
    </w:p>
    <w:p>
      <w:pPr>
        <w:pStyle w:val="Normal"/>
        <w:ind w:right="-1"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right="-1" w:hanging="0"/>
        <w:rPr/>
      </w:pPr>
      <w:r>
        <w:rPr/>
        <w:t>а) архитектуры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right="-1" w:hanging="0"/>
        <w:rPr/>
      </w:pPr>
      <w:r>
        <w:rPr/>
        <w:t>1. Какие жанры живописи наиболее доступны детям дошкольного возраста:</w:t>
      </w:r>
    </w:p>
    <w:p>
      <w:pPr>
        <w:pStyle w:val="Normal"/>
        <w:ind w:right="-1"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right="-1" w:hanging="0"/>
        <w:rPr/>
      </w:pPr>
      <w:r>
        <w:rPr/>
        <w:t>б) библейский; батальный;</w:t>
      </w:r>
    </w:p>
    <w:p>
      <w:pPr>
        <w:pStyle w:val="Normal"/>
        <w:ind w:right="-1" w:hanging="0"/>
        <w:rPr/>
      </w:pPr>
      <w:r>
        <w:rPr/>
        <w:t>в) исторический, мифологический;</w:t>
      </w:r>
    </w:p>
    <w:p>
      <w:pPr>
        <w:pStyle w:val="Normal"/>
        <w:ind w:right="-1"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right="-1" w:hanging="0"/>
        <w:rPr/>
      </w:pPr>
      <w:r>
        <w:rPr/>
        <w:t>д) мифологический, батальный, сельский.</w:t>
      </w:r>
    </w:p>
    <w:p>
      <w:pPr>
        <w:pStyle w:val="Normal"/>
        <w:ind w:right="-1" w:hanging="0"/>
        <w:rPr/>
      </w:pPr>
      <w:r>
        <w:rPr/>
        <w:t xml:space="preserve">2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right="-1" w:hanging="0"/>
        <w:rPr/>
      </w:pPr>
      <w:r>
        <w:rPr/>
        <w:t>а) предметы быта; насекомые;</w:t>
      </w:r>
    </w:p>
    <w:p>
      <w:pPr>
        <w:pStyle w:val="Normal"/>
        <w:ind w:right="-1" w:hanging="0"/>
        <w:rPr/>
      </w:pPr>
      <w:r>
        <w:rPr/>
        <w:t>б) овощи и фрукты;</w:t>
      </w:r>
    </w:p>
    <w:p>
      <w:pPr>
        <w:pStyle w:val="Normal"/>
        <w:ind w:right="-1" w:hanging="0"/>
        <w:rPr/>
      </w:pPr>
      <w:r>
        <w:rPr/>
        <w:t>в) ягоды, цветы;</w:t>
      </w:r>
    </w:p>
    <w:p>
      <w:pPr>
        <w:pStyle w:val="Normal"/>
        <w:ind w:right="-1" w:hanging="0"/>
        <w:rPr/>
      </w:pPr>
      <w:r>
        <w:rPr/>
        <w:t>г) убитая дичь;</w:t>
      </w:r>
    </w:p>
    <w:p>
      <w:pPr>
        <w:pStyle w:val="Normal"/>
        <w:ind w:right="-1" w:hanging="0"/>
        <w:rPr/>
      </w:pPr>
      <w:r>
        <w:rPr/>
        <w:t>д) «накрытый стол», предметы быта.</w:t>
      </w:r>
    </w:p>
    <w:p>
      <w:pPr>
        <w:pStyle w:val="Normal"/>
        <w:ind w:left="-284" w:right="-1" w:hanging="0"/>
        <w:rPr/>
      </w:pPr>
      <w:r>
        <w:rPr/>
        <w:t xml:space="preserve">3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right="-1"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right="-1" w:hanging="0"/>
        <w:rPr/>
      </w:pPr>
      <w:r>
        <w:rPr/>
        <w:t>б) гравюра, плакат, газетная графика;</w:t>
      </w:r>
    </w:p>
    <w:p>
      <w:pPr>
        <w:pStyle w:val="Normal"/>
        <w:ind w:right="-1" w:hanging="0"/>
        <w:rPr/>
      </w:pPr>
      <w:r>
        <w:rPr/>
        <w:t>в) лепка, рисование, аппликация;</w:t>
      </w:r>
    </w:p>
    <w:p>
      <w:pPr>
        <w:pStyle w:val="Normal"/>
        <w:ind w:right="-1" w:hanging="0"/>
        <w:rPr/>
      </w:pPr>
      <w:r>
        <w:rPr/>
        <w:t>г) натюрморт, пейзаж, портрет;</w:t>
      </w:r>
    </w:p>
    <w:p>
      <w:pPr>
        <w:pStyle w:val="Normal"/>
        <w:ind w:right="-1"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ind w:right="-1" w:hanging="0"/>
        <w:rPr/>
      </w:pPr>
      <w:r>
        <w:rPr/>
        <w:t>4. Определите, какая из нижеприведённых групп является приёмами 2-го этапа ознакомления дошкольников с живописью (по Р. М. Чумичевой):</w:t>
      </w:r>
    </w:p>
    <w:p>
      <w:pPr>
        <w:pStyle w:val="Normal"/>
        <w:ind w:right="-1" w:hanging="0"/>
        <w:rPr/>
      </w:pPr>
      <w:r>
        <w:rPr/>
        <w:t>а) искусствоведческий рассказ педагога, постановка вопросов более обобщённого характера, приём точных установок, приём композиционных и колористических вариантов, конкретные вопросы, направленные на формирование личностного отношения к произведению;</w:t>
      </w:r>
    </w:p>
    <w:p>
      <w:pPr>
        <w:pStyle w:val="Normal"/>
        <w:ind w:right="-1" w:hanging="0"/>
        <w:rPr/>
      </w:pPr>
      <w:r>
        <w:rPr/>
        <w:t>б) приём сравнения, приём мысленного создания собственного содержания картины по названию, данному художником; приём точных установок с более усложнённым содержанием вопросов, игровые упражнения, постановка вопросов детьми;</w:t>
      </w:r>
    </w:p>
    <w:p>
      <w:pPr>
        <w:pStyle w:val="Normal"/>
        <w:ind w:right="-1" w:hanging="0"/>
        <w:rPr/>
      </w:pPr>
      <w:r>
        <w:rPr/>
        <w:t>в) искусствоведческий рассказ педагога; постановка конкретных и подробных вопросов, приёмы «вхождения» в изображение и воссоздание событий, предшествовавших созданию произведения;</w:t>
      </w:r>
    </w:p>
    <w:p>
      <w:pPr>
        <w:pStyle w:val="Normal"/>
        <w:ind w:right="-1" w:hanging="0"/>
        <w:rPr/>
      </w:pPr>
      <w:r>
        <w:rPr/>
        <w:t>г) беседа по содержанию изображения, вопросы к детям, игровые приемы;</w:t>
      </w:r>
    </w:p>
    <w:p>
      <w:pPr>
        <w:pStyle w:val="Normal"/>
        <w:ind w:right="-1" w:hanging="0"/>
        <w:rPr/>
      </w:pPr>
      <w:r>
        <w:rPr/>
        <w:t>д) указание, вопросы, игровые приём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фамилии исследователей</w:t>
      </w:r>
      <w:r>
        <w:rPr/>
        <w:t>, изучавших особенности восприятия дошкольниками произведений изобразительного искусства:</w:t>
      </w:r>
    </w:p>
    <w:p>
      <w:pPr>
        <w:pStyle w:val="Normal"/>
        <w:ind w:right="-1" w:hanging="0"/>
        <w:rPr/>
      </w:pPr>
      <w:r>
        <w:rPr/>
        <w:t>а) И. И. Шишкин, Т. И. Лазарь, Н. П. Сакулина;</w:t>
      </w:r>
    </w:p>
    <w:p>
      <w:pPr>
        <w:pStyle w:val="Normal"/>
        <w:ind w:right="-1" w:hanging="0"/>
        <w:rPr/>
      </w:pPr>
      <w:r>
        <w:rPr/>
        <w:t>б) В. Я. Кионова, С. Ю. Бологова, Ю. В. Максимов, Е. А. Флёрина, Г. М. Вишнева, А. М. Чернышева, Д. Н. Вершинина, Н. М. Зубарева, З. А. Богатеева;</w:t>
      </w:r>
    </w:p>
    <w:p>
      <w:pPr>
        <w:pStyle w:val="Normal"/>
        <w:ind w:right="-1" w:hanging="0"/>
        <w:rPr/>
      </w:pPr>
      <w:r>
        <w:rPr/>
        <w:t>в) Т. Н. Доронова, Р. Г. Казакова, Т. С. Комарова, Т.Г. Казакова;</w:t>
      </w:r>
    </w:p>
    <w:p>
      <w:pPr>
        <w:pStyle w:val="Normal"/>
        <w:ind w:right="-1" w:hanging="0"/>
        <w:rPr/>
      </w:pPr>
      <w:r>
        <w:rPr/>
        <w:t>г) К. Ф. Юон, Е.И. Чарушин, Ю. Васнецов, Е. Рачев;</w:t>
      </w:r>
    </w:p>
    <w:p>
      <w:pPr>
        <w:pStyle w:val="Normal"/>
        <w:ind w:right="-1" w:hanging="0"/>
        <w:rPr/>
      </w:pPr>
      <w:r>
        <w:rPr/>
        <w:t>д) Т. С. Комарова, Р. Г. Казакова, Ю. Борев, А. В. Бакушинский.</w:t>
      </w:r>
    </w:p>
    <w:p>
      <w:pPr>
        <w:pStyle w:val="Normal"/>
        <w:ind w:right="-1" w:hanging="0"/>
        <w:rPr/>
      </w:pPr>
      <w:r>
        <w:rPr/>
        <w:t>6. Определите, какая из нижеследующих групп является задачами 1-го этапа ознакомления детей с живописью (по Р. М. Чумичевой):</w:t>
      </w:r>
    </w:p>
    <w:p>
      <w:pPr>
        <w:pStyle w:val="Normal"/>
        <w:ind w:right="-1" w:hanging="0"/>
        <w:rPr/>
      </w:pPr>
      <w:r>
        <w:rPr/>
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</w:r>
    </w:p>
    <w:p>
      <w:pPr>
        <w:pStyle w:val="Normal"/>
        <w:ind w:right="-1" w:hanging="0"/>
        <w:rPr/>
      </w:pPr>
      <w:r>
        <w:rPr/>
        <w:t>б) создание интереса к произведению, формирование умения внимательно его рассматривать, эмоционально откликаться на содержание;</w:t>
      </w:r>
    </w:p>
    <w:p>
      <w:pPr>
        <w:pStyle w:val="Normal"/>
        <w:ind w:right="-1" w:hanging="0"/>
        <w:rPr/>
      </w:pPr>
      <w:r>
        <w:rPr/>
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</w:r>
    </w:p>
    <w:p>
      <w:pPr>
        <w:pStyle w:val="Normal"/>
        <w:ind w:right="-1" w:hanging="0"/>
        <w:rPr/>
      </w:pPr>
      <w:r>
        <w:rPr/>
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7. Что такое </w:t>
      </w:r>
      <w:r>
        <w:rPr>
          <w:i/>
        </w:rPr>
        <w:t>«о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результат деятельности, имеющий принципиально новые показатели, никогда ранее не встречавшиеся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необычное изображение знакомого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оригинальное изображение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результат деятельности, имеющий значение для человека, добившегося его.</w:t>
      </w:r>
    </w:p>
    <w:p>
      <w:pPr>
        <w:pStyle w:val="Normal"/>
        <w:ind w:right="-1" w:hanging="0"/>
        <w:rPr/>
      </w:pPr>
      <w:r>
        <w:rPr/>
        <w:t>8. В чём специфика динамики этапов творческой деятельности детей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все этапы творческой деятельности растянуты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все этапы творческого процесса «свёрнуты»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все этапы творческого процесса трудно различим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все этапы творческого процесса чётко выделен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все этапы творческого процесса «смазаны».</w:t>
      </w:r>
    </w:p>
    <w:p>
      <w:pPr>
        <w:pStyle w:val="Normal"/>
        <w:ind w:right="-1" w:hanging="0"/>
        <w:rPr/>
      </w:pPr>
      <w:r>
        <w:rPr/>
        <w:t>9. Выделите характеристику сущности творчества с точки зрения психологи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это деятельность преобразующего, прогрессивного характера, порождающая нечто новое, никогда ранее не бывше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деятельность, выполненная в указанный срок, с интересом.</w:t>
      </w:r>
    </w:p>
    <w:p>
      <w:pPr>
        <w:pStyle w:val="Normal"/>
        <w:ind w:right="-1" w:hanging="0"/>
        <w:rPr/>
      </w:pPr>
      <w:r>
        <w:rPr/>
        <w:t xml:space="preserve">10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right="-1" w:hanging="0"/>
        <w:rPr/>
      </w:pPr>
      <w:r>
        <w:rPr/>
        <w:t>а) ритм и симметрия, чередование;</w:t>
      </w:r>
    </w:p>
    <w:p>
      <w:pPr>
        <w:pStyle w:val="Normal"/>
        <w:ind w:right="-1" w:hanging="0"/>
        <w:rPr/>
      </w:pPr>
      <w:r>
        <w:rPr/>
        <w:t>б) форма, цвет, композиция;</w:t>
      </w:r>
    </w:p>
    <w:p>
      <w:pPr>
        <w:pStyle w:val="Normal"/>
        <w:ind w:right="-1" w:hanging="0"/>
        <w:rPr/>
      </w:pPr>
      <w:r>
        <w:rPr/>
        <w:t>в)  линия горизонта, точка зрения.</w:t>
      </w:r>
    </w:p>
    <w:p>
      <w:pPr>
        <w:pStyle w:val="Normal"/>
        <w:ind w:right="-1"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right="-1" w:hanging="0"/>
        <w:rPr/>
      </w:pPr>
      <w:r>
        <w:rPr/>
        <w:t>д) штрих, точка, линия.</w:t>
      </w:r>
    </w:p>
    <w:p>
      <w:pPr>
        <w:pStyle w:val="Normal"/>
        <w:ind w:right="-1" w:hanging="0"/>
        <w:rPr/>
      </w:pPr>
      <w:r>
        <w:rPr/>
        <w:t>11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подсказка, совет друга.</w:t>
      </w:r>
    </w:p>
    <w:p>
      <w:pPr>
        <w:pStyle w:val="Normal"/>
        <w:ind w:right="-1" w:hanging="0"/>
        <w:rPr/>
      </w:pPr>
      <w:r>
        <w:rPr/>
        <w:t xml:space="preserve">12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right="-1"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right="-1"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right="-1"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right="-1"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right="-1" w:hanging="0"/>
        <w:rPr/>
      </w:pPr>
      <w:r>
        <w:rPr/>
        <w:t>13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окружающий мир (в том числе и искусство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1"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right="-1"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right="-1"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right="-1"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right="-1"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right="-1" w:hanging="0"/>
        <w:rPr/>
      </w:pPr>
      <w:r>
        <w:rPr/>
        <w:t>д) масляные краски, пластилин, энкаустика.</w:t>
      </w:r>
    </w:p>
    <w:p>
      <w:pPr>
        <w:pStyle w:val="Normal"/>
        <w:ind w:right="-1"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right="-1" w:hanging="0"/>
        <w:rPr/>
      </w:pPr>
      <w:r>
        <w:rPr/>
        <w:t>а) акварель;</w:t>
      </w:r>
    </w:p>
    <w:p>
      <w:pPr>
        <w:pStyle w:val="Normal"/>
        <w:ind w:right="-1" w:hanging="0"/>
        <w:rPr/>
      </w:pPr>
      <w:r>
        <w:rPr/>
        <w:t>б) гуашь;</w:t>
      </w:r>
    </w:p>
    <w:p>
      <w:pPr>
        <w:pStyle w:val="Normal"/>
        <w:ind w:right="-1" w:hanging="0"/>
        <w:rPr/>
      </w:pPr>
      <w:r>
        <w:rPr/>
        <w:t>в) фломастеры;</w:t>
      </w:r>
    </w:p>
    <w:p>
      <w:pPr>
        <w:pStyle w:val="Normal"/>
        <w:ind w:right="-1" w:hanging="0"/>
        <w:rPr/>
      </w:pPr>
      <w:r>
        <w:rPr/>
        <w:t>г) карандаши цветные;</w:t>
      </w:r>
    </w:p>
    <w:p>
      <w:pPr>
        <w:pStyle w:val="Normal"/>
        <w:ind w:right="-1" w:hanging="0"/>
        <w:rPr/>
      </w:pPr>
      <w:r>
        <w:rPr/>
        <w:t>д) масляная краска.</w:t>
      </w:r>
    </w:p>
    <w:p>
      <w:pPr>
        <w:pStyle w:val="Normal"/>
        <w:ind w:right="-1"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right="-1"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right="-1" w:hanging="0"/>
        <w:rPr/>
      </w:pPr>
      <w:r>
        <w:rPr/>
        <w:t>б) линейка, шило, пинцет, сетка;</w:t>
      </w:r>
    </w:p>
    <w:p>
      <w:pPr>
        <w:pStyle w:val="Normal"/>
        <w:ind w:right="-1" w:hanging="0"/>
        <w:rPr/>
      </w:pPr>
      <w:r>
        <w:rPr/>
        <w:t>в) циркуль, иголка, линейка-треугольник;</w:t>
      </w:r>
    </w:p>
    <w:p>
      <w:pPr>
        <w:pStyle w:val="Normal"/>
        <w:ind w:right="-1"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right="-1"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right="-1"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right="-1"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right="-1"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right="-1"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right="-1"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right="-1"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right="-1"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right="-1" w:hanging="0"/>
        <w:rPr/>
      </w:pPr>
      <w:r>
        <w:rPr/>
        <w:t>д) вариативные образцы, рассказ.</w:t>
      </w:r>
    </w:p>
    <w:p>
      <w:pPr>
        <w:pStyle w:val="Normal"/>
        <w:ind w:right="-1"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right="-1"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right="-1"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right="-1"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right="-1" w:hanging="0"/>
        <w:rPr/>
      </w:pPr>
      <w:r>
        <w:rPr/>
        <w:t>г) опора на жизненный опыт детей;</w:t>
      </w:r>
    </w:p>
    <w:p>
      <w:pPr>
        <w:pStyle w:val="Normal"/>
        <w:ind w:right="-1" w:hanging="0"/>
        <w:rPr/>
      </w:pPr>
      <w:r>
        <w:rPr/>
        <w:t>д) предоставление детям свобо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развития детей дошкольного возраста в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едмет и задачи курса «Теория и методика развития детского изобразительного творчества», связь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облема развития детского изобразительного творчества в истории зарубежной и отечественной педагог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овременная концепция дошкольного воспитания о художественно-твор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Изобразительное искусство, его специфика, виды и основные выразительные средства (дать характеристику двум видам искусства – на выб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Роль искусства в жизни общества, его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Художественный образ – форма художественного мышления, его особенности и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Особенности восприятия дошкольниками разных видов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ущность творчества: философский, психологический, педагогический аспекты данного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Детское изобразительное творчество,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пособности к изобразительной деятельности, их структура, показател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/>
              <w:t>Рисунок, гравюра, линогравюра, литография, офорт, ксилография – это тех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а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2. Выберите правильный ответ на вопрос «Виды изобразительного искусства»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а, живопись, народное декоративно-прикладное искусство, архитектура, скульптур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художественная фотография, кино, балет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пение, музыка, театр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народные танцы, городские танцы, спортивные танц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3. Выделите основные выразительные средства график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цвет, композиция, ритм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точка, линия, штрих, светотеневое пятн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а, чередование, линия горизон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ластика, динамика, точка зрен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не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4. К какой из ниженазванных групп видов искусства относится изобразительное искусство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ространств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ространственно-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синтетическ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 скульптуры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ластика, форма, силуэт, динами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контур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цвет, композиция, форма, штрих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точка зрения, линия горизонта, перспектива.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итм, штрих, контур, ф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>6. Энкаустика, мозаика, витраж, фреска, темпера, техника пастели, акварели и др.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7. Выделите основные выразительные средства народного декоративно-приклад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обобщённость формы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ластика, динамика, силуэт, форм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ветотеневое пятно, линия, штрих, точ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цвет, форма, композиц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силуэт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8. Лепка, высекание (резьба), литьё, гальванопластика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д) народного искусств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анализирова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зовательные программы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соответствии 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ебованиями образовательных </w:t>
            </w:r>
          </w:p>
          <w:p>
            <w:pPr>
              <w:pStyle w:val="Normal"/>
              <w:ind w:hanging="0"/>
              <w:rPr/>
            </w:pPr>
            <w:r>
              <w:rPr/>
              <w:t>стандарт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тской изобразительной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1. 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2. 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  <w:tab w:val="left" w:pos="1134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3. Подобрать пример 1-2-х игр, развивающих детское творческое мышление и воображение с объяснением методики работы с ними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изобразительн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методы и технологии обучения, диагностики художественно-эстетического развитию детей дошкольного возраста 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hanging="0"/>
              <w:rPr/>
            </w:pPr>
            <w:r>
              <w:rPr/>
              <w:t>1. Виды изобразительной деятельности, их интеграция и взаимосвязь (по материалам исследований Е.А.Флериной, Н.П.Сакулиной, Т.Лазарь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Сенсорные основы изобразительной деятельности дошкольников. Роль наблюдений в овладении детьми способами изобра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ребования к организации наблюдений, организуемых перед занятиями изобраз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творчества детей в предметном 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Обучение детей технике рис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сюжетном рисовании (раскрыть особенности использования 2-3 методов на разных возрастных этапа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изобразительного творчества в декоративном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предм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сюж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творчества детей в декоратив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аппликационного твор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 xml:space="preserve">Особенности конструктивной деятельности дошкольников, ее вид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Формы организации обучения конструктивной деятельности дошкольников (перечислить, раскрыть особенности использования 2 из ни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обучения детей конструированию и развития конструктивного творчества (на примере одного из видов констру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Выделите </w:t>
            </w:r>
            <w:r>
              <w:rPr>
                <w:i/>
              </w:rPr>
              <w:t>фамилии исследователей</w:t>
            </w:r>
            <w:r>
              <w:rPr/>
              <w:t>, изучавших особенности восприятия дошкольниками произведений изобразитель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И. И. Шишкин, Т. И. Лазарь, Н. П. Сакулин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В. Я. Кионова, С. Ю. Бологова, Ю. В. Максимов, Е. А. Флёрина, Г. М. Вишнева, А. М. Чернышева, Д. Н. Вершинина, Н. М. Зубарева, З. А. Богатее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Т. Н. Доронова, Р. Г. Казакова, Т. С. Комарова, Т.Г. Казако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К. Ф. Юон, Е.И. Чарушин, Ю. Васнецов, Е. Рачев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Т. С. Комарова, Р. Г. Казакова, Ю. Борев, А. В. Бакушинский.</w:t>
            </w:r>
          </w:p>
          <w:p>
            <w:pPr>
              <w:pStyle w:val="Normal"/>
              <w:ind w:right="-1" w:hanging="0"/>
              <w:rPr/>
            </w:pPr>
            <w:r>
              <w:rPr/>
              <w:t>2. Определите, какая из нижеследующих групп является задачами 1-го этапа ознакомления детей с живописью (по Р. М. Чумичевой)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оздание интереса к произведению, формирование умения внимательно его рассматривать, эмоционально откликаться на содерж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Что такое </w:t>
            </w:r>
            <w:r>
              <w:rPr>
                <w:i/>
              </w:rPr>
              <w:t>«о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результат деятельности, имеющий принципиально новые показатели, никогда ранее не встречавшиеся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необычное изображение знакомого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оригинальное изображение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результат деятельности, имеющий значение для человека, добившегося его.</w:t>
            </w:r>
          </w:p>
          <w:p>
            <w:pPr>
              <w:pStyle w:val="Normal"/>
              <w:ind w:right="-1" w:hanging="0"/>
              <w:rPr/>
            </w:pPr>
            <w:r>
              <w:rPr/>
              <w:t>4. В чём специфика динамики этапов творческой деятельности детей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все этапы творческой деятельности растянуты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все этапы творческого процесса «свёрнуты»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все этапы творческого процесса трудно различи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все этапы творческого процесса чётко выделен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все этапы творческого процесса «смазаны».</w:t>
            </w:r>
          </w:p>
          <w:p>
            <w:pPr>
              <w:pStyle w:val="Normal"/>
              <w:ind w:right="-1" w:hanging="0"/>
              <w:rPr/>
            </w:pPr>
            <w:r>
              <w:rPr/>
              <w:t>5. Выделите характеристику сущности творчества с точки зрения психологи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это деятельность преобразующего, прогрессивного характера, порождающая нечто новое, никогда ранее не бывше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 xml:space="preserve"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деятельность, выполненная в указанный срок, с интересом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6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, используемые ребёнком и зрелым мастером – художником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итм и симметрия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форма, цвет, композиц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в)  линия горизонта, точка зр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ерспектива (воздушная и линейная); асимметрия, гипербол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 Мотивом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желание ребёнка поиграть с материалами и инструментам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предложение взрослого изобразить что-либо в рисунке (лепке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желание ребёнка подражать деятельности другого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желание ребёнка «рассказать» в рисунке (лепке) о том, что его взволновало, затронуло душу; пережить это вновь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подсказка, совет друг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«су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новый взгляд человека на результат свое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результат деятельности, имеющий значение лишь для человека, добившегося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необычное, личностное мнение одного человека на результат творческой деятельности друго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езультат деятельности, имеющий принципиально новые показатели, никогда ранее не встречавшиеся.</w:t>
            </w:r>
          </w:p>
          <w:p>
            <w:pPr>
              <w:pStyle w:val="Normal"/>
              <w:ind w:right="-1" w:hanging="0"/>
              <w:rPr/>
            </w:pPr>
            <w:r>
              <w:rPr/>
              <w:t>9. Субъективной основой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мысли, чувства, отношение ребёнка к окружающему, передаваемые им в изображен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мнение родителей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собственное мнение ребёнка о своём творчестве в области изобразительной деятель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мнение воспитателя о творческих возможностях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i/>
                <w:i/>
                <w:sz w:val="22"/>
                <w:szCs w:val="22"/>
              </w:rPr>
            </w:pPr>
            <w:r>
              <w:rPr/>
              <w:t>д) окружающий мир (в том числе и искусство)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проектирова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зовательный процесс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изобразитель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и с использованием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На примере одного их разработанных и утвержденных Положений об организации кружковой работы в ДОУ г.Магнитогорска или других городов (201</w:t>
            </w:r>
            <w:r>
              <w:rPr>
                <w:szCs w:val="24"/>
                <w:lang w:val="ru-RU"/>
              </w:rPr>
              <w:t>8 </w:t>
            </w:r>
            <w:r>
              <w:rPr>
                <w:rFonts w:eastAsia="Times New Roman"/>
                <w:szCs w:val="24"/>
                <w:lang w:val="ru-RU"/>
              </w:rPr>
              <w:t>г)</w:t>
            </w:r>
            <w:r>
              <w:rPr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  <w:lang w:val="ru-RU"/>
              </w:rPr>
              <w:t xml:space="preserve"> представить основные его структурные компоненты и их примерное содержани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rStyle w:val="C0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ак) в материалах </w:t>
            </w:r>
            <w:r>
              <w:rPr>
                <w:rStyle w:val="C2"/>
                <w:rFonts w:eastAsia="Times New Roman"/>
                <w:color w:val="000000"/>
                <w:szCs w:val="24"/>
                <w:lang w:val="ru-RU"/>
              </w:rPr>
              <w:t xml:space="preserve">Семинара практикума </w:t>
            </w:r>
            <w:r>
              <w:rPr>
                <w:rStyle w:val="C0"/>
                <w:rFonts w:eastAsia="Times New Roman"/>
                <w:bCs/>
                <w:color w:val="000000"/>
                <w:szCs w:val="24"/>
                <w:lang w:val="ru-RU"/>
              </w:rPr>
              <w:t>«Организация совместной деятельности педагогов и детей в ДО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 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 xml:space="preserve">организации разных форм изобразительной деятельности в художественно-эстетическом 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>
                <w:iCs/>
              </w:rPr>
              <w:t>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накомиться с формами организации образовательных ситуаций обучения детей рисованию, выписать примеры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ите опыт использования нетрадиционных техник рисования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По предложенным источникам изучить материал в соответствии с вопросами дл: обсуждения. </w:t>
            </w:r>
            <w:r>
              <w:rPr>
                <w:color w:val="000000"/>
                <w:szCs w:val="24"/>
              </w:rPr>
              <w:t xml:space="preserve">Выписать </w:t>
            </w:r>
            <w:r>
              <w:rPr>
                <w:iCs/>
                <w:color w:val="000000"/>
                <w:szCs w:val="24"/>
              </w:rPr>
              <w:t xml:space="preserve">общие задачи </w:t>
            </w:r>
            <w:r>
              <w:rPr>
                <w:color w:val="000000"/>
                <w:szCs w:val="24"/>
              </w:rPr>
              <w:t>обучения детей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анализ задач по обучению детей лепке и развитию их творчества альтернативных программах (не менее двух программ)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/>
            </w:pPr>
            <w:r>
              <w:rPr>
                <w:color w:val="000000"/>
                <w:szCs w:val="24"/>
                <w:lang w:val="ru-RU"/>
              </w:rPr>
              <w:t>Познакомиться с материалом и оборудованием для лепки, рекомендациями  в подготовке глины и соленого теста к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ая пособие Халезовой Н.Б., познакомиться с содержанием, приемами и способами декоративной лепки по мотивам народных игрушек в разных возрастных группах детского сад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5" w:leader="none"/>
              </w:tabs>
              <w:ind w:left="5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 Выделить формы организации занятий по лепке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ПК-7 </w:t>
            </w:r>
            <w:r>
              <w:rPr>
                <w:color w:val="00000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организации </w:t>
            </w:r>
          </w:p>
          <w:p>
            <w:pPr>
              <w:pStyle w:val="Normal"/>
              <w:ind w:hanging="0"/>
              <w:rPr/>
            </w:pPr>
            <w:r>
              <w:rPr/>
              <w:t>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0" w:leader="none"/>
              </w:tabs>
              <w:autoSpaceDE w:val="true"/>
              <w:ind w:left="5" w:right="-284" w:hanging="5"/>
              <w:rPr/>
            </w:pPr>
            <w:r>
              <w:rPr>
                <w:sz w:val="22"/>
                <w:szCs w:val="22"/>
              </w:rPr>
              <w:t>Формы организации детей на коллективную деятельность в процессе занят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Самостоятельная изобразительная деятельность дошкольников, ее значение, содержание, формы, приемы руководств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Кружковая работа  в детском саду, ее значение, задачи, содержательная направленность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Совместная работа педагога и детей как форма художественно-творческого развития  ребенка. Ее значение, задачи, содержа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ая развивающая среда и ребенок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художественном образовании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здавать и реализовывать </w:t>
            </w:r>
          </w:p>
          <w:p>
            <w:pPr>
              <w:pStyle w:val="Normal"/>
              <w:ind w:hanging="0"/>
              <w:rPr/>
            </w:pPr>
            <w:r>
              <w:rPr/>
              <w:t>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5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знакомится с современными способами создания лепных изображени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200"/>
              <w:ind w:left="5" w:hanging="0"/>
              <w:contextualSpacing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5" w:hanging="0"/>
              <w:rPr>
                <w:rFonts w:eastAsia="Times New Roman"/>
                <w:b/>
                <w:b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оснуйте возможность использования технологии художественно - эстетического развития детей, предложенной Лыковой И.А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ind w:left="-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lang w:val="ru-RU"/>
              </w:rPr>
              <w:t>Дайте анализ технологиям обучения детей дошкольного возраста аппликации, конструированию, коллажу, дизайну, представленных в предложенных источниках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1. Провести анализ задач обучения детей аппликации и развития их творчества в одной из современных альтернативных программ ДОУ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ивести пример занятия интегрированного характера и охарактеризовать методику его пр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3. Привести 1-2 примера техники изобразительной деятельности «кардмейкинг»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ривести 1-2 примера техники изобразительной деятельности «</w:t>
            </w:r>
            <w:r>
              <w:rPr>
                <w:bCs/>
                <w:sz w:val="22"/>
                <w:szCs w:val="22"/>
                <w:shd w:fill="FFFFFF" w:val="clear"/>
              </w:rPr>
              <w:t>витинанка»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ак вида древнеславянского народного декоративного искусства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5. Привести пример 1-2-х занимательных игр с упражнениями по конструированию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 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Теории и технологии развития детей дошкольного возраста в изобразительной деятельности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устной форме по вопросам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дмет и задачи курса «Теория и методика развития детского изобразительного творчества», связь с другими дисциплинам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облема развития детского изобразительного творчества в истории зарубежной и отечественной педагогик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ременная концепция дошкольного воспитания о художественно-творческом развитии ребен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ое искусство, его специфика, виды и основные выразительные средства (дать характеристику двум видам искусства – на выбор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Роль искусства в жизни общества, его фун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ый образ – форма художественного мышления, его особенности и свой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собенности восприятия дошкольниками разных видов изобразительного искус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ущность творчества: философский, психологический, педагогический аспекты данного пон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Детское изобразительное творчество, его особен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Способности к изобразительной деятельности, их структура, показател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Условия и пути развития изобразительного творчества дошколь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Этапы развития изобразительной деятельности в дошкольный период дет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ая деятельность дошкольников, ее специфи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Виды изобразительной деятельности, их интеграция и взаимосвязь (по материалам исследований Е.А.Флериной, Н.П.Сакулиной, Т.Лазарь и др.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енсорные основы изобразительной деятельности дошкольников. Роль наблюдений в овладении детьми способами изображ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ребования к организации наблюдений, организуемых перед занятиями изобразительной деятельностью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творчества детей в предметном  рис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бучение детей технике рис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сюжетном рисовании (раскрыть особенности использования 2-3 методов на разных возрастных этапах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изобразительного творчества в декоративном рис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предмет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сюжет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творчества детей в декоратив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аппликационного творче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Особенности конструктивной деятельности дошкольников, ее виды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обучения конструктивной деятельности дошкольников (перечислить, раскрыть особенности использования 2 из них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обучения детей конструированию и развития конструктивного творчества (на примере одного из видов конструирования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е конструирование, его специфика в дошкольном возрасте. Методика развития детского творчества в процессе художественного конструирования (на примере одного вида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Формы работы и методика ознакомления детей с изобразительным искусством в детском саду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ы и приемы развития детского изобразительного творчества, их характеристика с современных позиц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Занятия изодеятельностью как одна из форм обучения и  развития творчества детей.  Их типы, виды и структур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детей на коллективную деятельность в процессе занят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амостоятельная изобразительная деятельность дошкольников, ее значение, содержание, формы, приемы руковод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Кружковая работа  в детском саду, ее значение, задачи, содержательная направленность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местная работа педагога и детей как форма художественно-творческого развития  ребенка. Ее значение, задачи, содержани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 – эстетическая развивающая среда и ребенок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емственность в художественном образовании детей дошкольного и младшего школьного возраста.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Преподавание курса «Методики развития детского изобразительного творчества» в педколледже и училище. Представить план практического занятия по курс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Содержание художественно-эстетического развития детей средствами изобразительного искусства и изобразительной деятельности в современных комплексных («Радуга», «Детство», «Программа воспитания и обучения в детском саду»)и специальных (парциальных) программах («Программа эстетического воспитания детей 2 – 7 лет. Красота. Радость. Творчество» (Т. С. Комарова, А. В. Антонова и др.), «Природа и художник» (Т. А. Копцева) и д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Диагностика художественно-творческого развития детей средствами изобразительного искусства и изобразитель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ланирование работы по художественно-творческому развитию детей средствами изобразительного искусства и изобраз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hanging="0"/>
        <w:rPr>
          <w:color w:val="000000"/>
        </w:rPr>
      </w:pPr>
      <w:r>
        <w:rPr/>
        <w:t>Подобрать пример 1-2-х игр, развивающих детское творческое мышление и воображение с объяснением методики работы с ни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1134" w:leader="none"/>
        </w:tabs>
        <w:autoSpaceDE w:val="true"/>
        <w:spacing w:lineRule="auto" w:line="276"/>
        <w:ind w:left="0" w:right="-29" w:hanging="0"/>
        <w:rPr/>
      </w:pPr>
      <w:r>
        <w:rPr/>
        <w:t>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autoSpaceDE w:val="true"/>
        <w:spacing w:lineRule="auto" w:line="276"/>
        <w:ind w:left="0" w:right="-29" w:hanging="0"/>
        <w:rPr/>
      </w:pPr>
      <w:r>
        <w:rPr/>
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spacing w:lineRule="auto" w:line="240"/>
        <w:ind w:left="0" w:right="-29" w:hanging="0"/>
        <w:rPr/>
      </w:pPr>
      <w:r>
        <w:rPr>
          <w:rFonts w:eastAsia="Times New Roman"/>
          <w:szCs w:val="24"/>
          <w:lang w:val="ru-RU"/>
        </w:rPr>
        <w:t>На примере одного их разработанных и утвержденных Положений об организации кружковой работы в ДОУ г.Магнитогорска или других городов (201</w:t>
      </w:r>
      <w:r>
        <w:rPr>
          <w:szCs w:val="24"/>
          <w:lang w:val="ru-RU"/>
        </w:rPr>
        <w:t xml:space="preserve">8 </w:t>
      </w:r>
      <w:r>
        <w:rPr>
          <w:rFonts w:eastAsia="Times New Roman"/>
          <w:szCs w:val="24"/>
          <w:lang w:val="ru-RU"/>
        </w:rPr>
        <w:t>г)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/>
        </w:rPr>
        <w:t xml:space="preserve"> представить основные его структурные компоненты и их примерное содержа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rStyle w:val="C0"/>
          <w:bCs/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ак) в материалах </w:t>
      </w:r>
      <w:r>
        <w:rPr>
          <w:rStyle w:val="C2"/>
          <w:rFonts w:eastAsia="Times New Roman"/>
          <w:color w:val="000000"/>
          <w:szCs w:val="24"/>
          <w:lang w:val="ru-RU"/>
        </w:rPr>
        <w:t xml:space="preserve">Семинара практикума </w:t>
      </w:r>
      <w:r>
        <w:rPr>
          <w:rStyle w:val="C0"/>
          <w:rFonts w:eastAsia="Times New Roman"/>
          <w:bCs/>
          <w:color w:val="000000"/>
          <w:szCs w:val="24"/>
          <w:lang w:val="ru-RU"/>
        </w:rPr>
        <w:t>«Организация совместной деятельности педагогов и детей в ДОУ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851" w:leader="none"/>
        </w:tabs>
        <w:autoSpaceDE w:val="true"/>
        <w:spacing w:lineRule="auto" w:line="276"/>
        <w:ind w:left="0" w:right="-29" w:hanging="0"/>
        <w:rPr/>
      </w:pPr>
      <w:r>
        <w:rPr/>
        <w:t>Провести анализ задач обучения детей аппликации и развития их творчества в одной из современных альтернативных программ ДО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пример занятия интегрированного характера и охарактеризовать методику его провед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1-2 примера техники изобразительной деятельности «кардмейкинг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1-2 примера техники изобразительной деятельности «</w:t>
      </w:r>
      <w:r>
        <w:rPr>
          <w:bCs/>
          <w:shd w:fill="FFFFFF" w:val="clear"/>
        </w:rPr>
        <w:t>витинанка»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как вида древнеславянского народного декоративного искус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 1-2-х занимательных игр с упражнениями по конструировани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color w:val="000000"/>
          <w:szCs w:val="24"/>
          <w:lang w:val="ru-RU"/>
        </w:rPr>
        <w:t xml:space="preserve">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1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</w:t>
      </w:r>
      <w:r>
        <w:rPr/>
        <w:t xml:space="preserve"> электронный. -</w:t>
      </w:r>
      <w:r>
        <w:rPr>
          <w:color w:val="000000"/>
        </w:rPr>
        <w:t xml:space="preserve">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45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69.pdf&amp;show=dcatalogues/1/1132896/2769.pdf&amp;view=true" TargetMode="Externa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306.pdf&amp;show=dcatalogues/1/1129917/2306.pdf&amp;view=true" TargetMode="External"/><Relationship Id="rId18" Type="http://schemas.openxmlformats.org/officeDocument/2006/relationships/hyperlink" Target="https://magtu.informsystema.ru/uploader/fileUpload?name=2707.pdf&amp;show=dcatalogues/1/1131769/2707.pdf&amp;view=true" TargetMode="External"/><Relationship Id="rId19" Type="http://schemas.openxmlformats.org/officeDocument/2006/relationships/hyperlink" Target="https://magtu.informsystema.ru/uploader/fileUpload?name=1374.pdf&amp;show=dcatalogues/1/1123828/1374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0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10-06T10:4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