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1286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lang w:val="en-US"/>
        </w:rPr>
        <w:drawing>
          <wp:inline distT="0" distB="0" distL="0" distR="0">
            <wp:extent cx="671512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повышение </w:t>
      </w:r>
      <w:r>
        <w:rPr>
          <w:color w:val="000000"/>
        </w:rPr>
        <w:t>уровня духовно-нравственного воспитания и развития обучающихся в учебной и внеучебной деятельности,</w:t>
      </w:r>
      <w:r>
        <w:rPr/>
        <w:t xml:space="preserve"> владения педагогическими знаниями, необходимым и достаточным уровнем этнопедагогической компетенции для </w:t>
      </w:r>
      <w:r>
        <w:rPr>
          <w:color w:val="000000"/>
        </w:rPr>
        <w:t>реализации образовательных программ по учебным предметам в соответствии с требованиями образовательных стандартов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</w:t>
      </w:r>
      <w:r>
        <w:rPr>
          <w:rStyle w:val="FontStyle21"/>
          <w:sz w:val="24"/>
          <w:szCs w:val="24"/>
        </w:rPr>
        <w:t xml:space="preserve"> подготовки бакалавра </w:t>
      </w:r>
      <w:r>
        <w:rPr>
          <w:rStyle w:val="FontStyle16"/>
          <w:b w:val="false"/>
          <w:sz w:val="24"/>
          <w:szCs w:val="24"/>
        </w:rPr>
        <w:t xml:space="preserve">Дисциплина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(</w:t>
      </w:r>
      <w:r>
        <w:rPr>
          <w:color w:val="000000"/>
        </w:rPr>
        <w:t>Б1.В.ДВ.14.01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4)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44.03.05</w:t>
      </w:r>
      <w:r>
        <w:rPr/>
        <w:t xml:space="preserve"> </w:t>
      </w:r>
      <w:r>
        <w:rPr>
          <w:lang w:val="en-US" w:eastAsia="en-US"/>
        </w:rPr>
        <w:t>Педагогическое образование с двумя профилям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- способность решать задачи воспитания и духовно-нравственного развития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   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1789"/>
        <w:gridCol w:w="384"/>
        <w:gridCol w:w="650"/>
        <w:gridCol w:w="450"/>
        <w:gridCol w:w="616"/>
        <w:gridCol w:w="53"/>
        <w:gridCol w:w="3426"/>
        <w:gridCol w:w="32"/>
        <w:gridCol w:w="2674"/>
        <w:gridCol w:w="1593"/>
        <w:gridCol w:w="48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rPr/>
            </w:pPr>
            <w:r>
              <w:rPr>
                <w:b/>
              </w:rPr>
              <w:t>1. Раздел: Теоретико–методологические основы разработки программно-методического комплекса «Наш дом – Южный Урал».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1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0" w:hanging="0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</w:t>
            </w:r>
            <w:r>
              <w:rPr/>
              <w:t>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 Каковы источники этнопсихологии и этнопедагогики?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 и этнопсихологии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ите примеры деятельности народных воспитател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0" w:hanging="0"/>
              <w:rPr/>
            </w:pPr>
            <w:r>
              <w:rPr/>
              <w:t xml:space="preserve">Тема: Характеристика и </w:t>
            </w:r>
          </w:p>
          <w:p>
            <w:pPr>
              <w:pStyle w:val="Normal"/>
              <w:ind w:hanging="0"/>
              <w:rPr/>
            </w:pPr>
            <w:r>
              <w:rPr/>
              <w:t>педагогическое значение средств народной педагогики как элемента народной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2. Структура и содерж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комплекса «Наш дом-Южный Ур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аздел Этнокультурно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простран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дошкольного учре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1. Тема: Характеристика 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дагогическое знач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х средств воспит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Семья и семейное </w:t>
            </w:r>
          </w:p>
          <w:p>
            <w:pPr>
              <w:pStyle w:val="Normal"/>
              <w:ind w:hanging="0"/>
              <w:rPr/>
            </w:pPr>
            <w:r>
              <w:rPr/>
              <w:t>воспитание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7,15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85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/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/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8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8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Ростиздат, 2010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/>
      </w:pPr>
      <w:r>
        <w:rPr/>
        <w:t>Раздел: Теоретико–методологические основы разработки программно-методического комплекса «Наш дом – Южный Урал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функция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фактора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демократ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религиоз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народ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тесную взаимосвязь человека с природ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теш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загад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образная, украшающая речь форм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этическая форма умственной задачи, описывающая сущность призна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 возникновением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этно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этнопсихолог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описание жизни, быта, воспитательного опыта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смысление педагогического опы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 xml:space="preserve">Структура и содержание программно-методического комплекса </w:t>
      </w:r>
    </w:p>
    <w:p>
      <w:pPr>
        <w:pStyle w:val="Normal"/>
        <w:widowControl/>
        <w:autoSpaceDE w:val="true"/>
        <w:ind w:hanging="0"/>
        <w:rPr/>
      </w:pPr>
      <w:r>
        <w:rPr/>
        <w:t>«Наш дом - Южный Урал»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менению разнообразных средств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Выбрать:</w:t>
      </w:r>
    </w:p>
    <w:p>
      <w:pPr>
        <w:pStyle w:val="Normal"/>
        <w:ind w:hanging="0"/>
        <w:rPr/>
      </w:pPr>
      <w:r>
        <w:rPr>
          <w:sz w:val="22"/>
          <w:szCs w:val="22"/>
        </w:rPr>
        <w:t>а) 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сследование «малого» и «большого» фолькло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оэзии пестов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бытовому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емственности народной пеад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изменчивости народной педагогики.</w:t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иродосообразности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гуман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дготовка детей к труд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</w:t>
      </w:r>
      <w:r>
        <w:rPr/>
        <w:t>Этнокультурное образовательное пространство дошкольного учреждения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ъяс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овая задача, игровые действия, игровые правила, зачин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словесным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одвижным играм без текс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способ сохранения и передачи социального опыта из поколения в покол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ря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ультурно-историческая сре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только социальные традиции;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в) 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мелодии, музы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лова, текст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«малому»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аждый человек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родител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 - готовность реализовывать образовательные программы по учебным предметам в соответствии с требованиями образова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стандартов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оложения актуаль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едагогических исследований в области дошкольн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разовательные программы по учебным предметам в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готовностью реализовывать образовательные программы по учебным предметам в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3 -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образовательных программ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решения задач воспитания и духовно-нравственного 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color w:val="000000"/>
              </w:rPr>
              <w:t>решения задач образовательных программ и воспитания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ind w:left="284" w:hanging="0"/>
        <w:rPr/>
      </w:pPr>
      <w:r>
        <w:rPr>
          <w:iCs/>
        </w:rPr>
        <w:t>полиэтнической образовательной среды (по Концепции развития поликультурного образования в РФ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9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 Малеко, Е. В. Историко-культурные особенности Южного Урала : учебное пособие / Е. В. Малеко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03.pdf&amp;show=dcatalogues/1/1130276/250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/>
        <w:t>2. </w:t>
      </w:r>
      <w:r>
        <w:rPr>
          <w:color w:val="000000"/>
        </w:rPr>
        <w:t>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 xml:space="preserve">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2. </w:t>
      </w:r>
      <w:r>
        <w:rPr>
          <w:bCs/>
          <w:color w:val="000000"/>
          <w:shd w:fill="FFFFFF" w:val="clear"/>
        </w:rPr>
        <w:t>Комплексно-тематическое планирование по художественно-эстетическому развитию детей дошкольного возраста в условиях реализации ФГОС дошкольного образования: метод. рекомендации / сост. С.Н. Обухова, Т.Р. Худышкина, Н.Е. Макарова и др. Челябинск : Цицеро, 2016. 158 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 Методические рекомендации для студентов по освоению дисциплины 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03.pdf&amp;show=dcatalogues/1/1130276/2503.pdf&amp;view=true" TargetMode="External"/><Relationship Id="rId16" Type="http://schemas.openxmlformats.org/officeDocument/2006/relationships/hyperlink" Target="https://magtu.informsystema.ru/uploader/fileUpload?name=2918.pdf&amp;show=dcatalogues/1/1134523/2918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882.pdf&amp;show=dcatalogues/1/1134099/2882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0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07:1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