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838950" cy="9391650"/>
            <wp:effectExtent l="0" t="0" r="0" b="0"/>
            <wp:docPr id="1" name="Изображение 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925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10"/>
        </w:numPr>
        <w:spacing w:lineRule="auto" w:line="240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76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Style41"/>
        <w:widowControl/>
        <w:spacing w:lineRule="auto" w:line="276"/>
        <w:rPr/>
      </w:pPr>
      <w:r>
        <w:rPr/>
        <w:t>Бакалавр по направлению подготовки 44.03.05 «Педагогическое образование» должен быть подготовлен к решению профессиональных задач в соответствии с профильной направленностью образовательной программы с направленностью (профилем) «</w:t>
      </w:r>
      <w:r>
        <w:rPr>
          <w:bCs/>
        </w:rPr>
        <w:t>Дошкольное образование и иностранный язык»</w:t>
      </w:r>
      <w:r>
        <w:rPr>
          <w:rStyle w:val="FontStyle16"/>
          <w:b w:val="false"/>
        </w:rPr>
        <w:t xml:space="preserve"> </w:t>
      </w:r>
      <w:r>
        <w:rPr/>
        <w:t>и видам профессиональной деятельности:</w:t>
      </w:r>
    </w:p>
    <w:p>
      <w:pPr>
        <w:pStyle w:val="Style41"/>
        <w:widowControl/>
        <w:spacing w:lineRule="auto" w:line="276"/>
        <w:rPr/>
      </w:pPr>
      <w:r>
        <w:rPr/>
        <w:t>- педагогическая;</w:t>
      </w:r>
    </w:p>
    <w:p>
      <w:pPr>
        <w:pStyle w:val="Style41"/>
        <w:widowControl/>
        <w:spacing w:lineRule="auto" w:line="276"/>
        <w:rPr/>
      </w:pPr>
      <w:r>
        <w:rPr/>
        <w:t>- научно-исследовательская.</w:t>
      </w:r>
    </w:p>
    <w:p>
      <w:pPr>
        <w:pStyle w:val="Normal"/>
        <w:ind w:right="170" w:firstLine="567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ind w:right="170" w:firstLine="567"/>
        <w:rPr/>
      </w:pPr>
      <w:r>
        <w:rPr/>
        <w:t>ОК-1 - способен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ind w:right="170" w:firstLine="567"/>
        <w:rPr/>
      </w:pPr>
      <w:r>
        <w:rPr/>
        <w:t xml:space="preserve">ОК-2 - способен анализировать основные этапы и закономерности исторического развития для формирования гражданской позиции; </w:t>
      </w:r>
    </w:p>
    <w:p>
      <w:pPr>
        <w:pStyle w:val="Normal"/>
        <w:ind w:right="170" w:firstLine="567"/>
        <w:rPr/>
      </w:pPr>
      <w:r>
        <w:rPr/>
        <w:t xml:space="preserve">ОК-3 - способен использовать естественнонаучные и математические знания для ориентирования в современном информационном пространстве; </w:t>
      </w:r>
    </w:p>
    <w:p>
      <w:pPr>
        <w:pStyle w:val="Normal"/>
        <w:ind w:right="170" w:firstLine="567"/>
        <w:rPr/>
      </w:pPr>
      <w:r>
        <w:rPr/>
        <w:t xml:space="preserve">ОК-4 -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ind w:right="170" w:firstLine="567"/>
        <w:rPr/>
      </w:pPr>
      <w:r>
        <w:rPr/>
        <w:t xml:space="preserve">ОК-5 - способен работать в команде, толерантно воспринимать социальные, культурные и личностные различия; </w:t>
      </w:r>
    </w:p>
    <w:p>
      <w:pPr>
        <w:pStyle w:val="Normal"/>
        <w:ind w:right="170" w:firstLine="567"/>
        <w:rPr/>
      </w:pPr>
      <w:r>
        <w:rPr/>
        <w:t xml:space="preserve">ОК-6 - способен к самоорганизации и самообразованию; </w:t>
      </w:r>
    </w:p>
    <w:p>
      <w:pPr>
        <w:pStyle w:val="Normal"/>
        <w:ind w:right="170" w:firstLine="567"/>
        <w:rPr/>
      </w:pPr>
      <w:r>
        <w:rPr/>
        <w:t xml:space="preserve">ОК-7 - способность использовать базовые правовые знания в различных сферах деятельности; </w:t>
      </w:r>
    </w:p>
    <w:p>
      <w:pPr>
        <w:pStyle w:val="Normal"/>
        <w:ind w:right="170" w:firstLine="567"/>
        <w:rPr/>
      </w:pPr>
      <w:r>
        <w:rPr/>
        <w:t xml:space="preserve">ОК-8 - готов поддерживать уровень физической подготовки, обеспечивающий полноценную деятельность; </w:t>
      </w:r>
    </w:p>
    <w:p>
      <w:pPr>
        <w:pStyle w:val="Normal"/>
        <w:ind w:right="170" w:firstLine="567"/>
        <w:rPr/>
      </w:pPr>
      <w:r>
        <w:rPr/>
        <w:t xml:space="preserve">ОК-9 - способен использовать приемы оказания первой помощи, методы защиты в условиях чрезвычайных ситуаций; </w:t>
      </w:r>
    </w:p>
    <w:p>
      <w:pPr>
        <w:pStyle w:val="Normal"/>
        <w:ind w:right="170" w:firstLine="567"/>
        <w:rPr/>
      </w:pPr>
      <w:r>
        <w:rPr/>
        <w:t xml:space="preserve">ОПК-1 - готов сознавать социальную значимость своей будущей профессии, обладать мотивацией к осуществлению профессиональной деятельности; </w:t>
      </w:r>
    </w:p>
    <w:p>
      <w:pPr>
        <w:pStyle w:val="Normal"/>
        <w:ind w:right="170" w:firstLine="567"/>
        <w:rPr/>
      </w:pPr>
      <w:r>
        <w:rPr/>
        <w:t xml:space="preserve">ОПК-2 -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ind w:right="170" w:firstLine="567"/>
        <w:rPr/>
      </w:pPr>
      <w:r>
        <w:rPr/>
        <w:t>ОПК-3 - готов к психолого-педагогическому сопровождению учебно-воспитательного процесса;</w:t>
      </w:r>
    </w:p>
    <w:p>
      <w:pPr>
        <w:pStyle w:val="Normal"/>
        <w:ind w:right="170" w:firstLine="567"/>
        <w:rPr/>
      </w:pPr>
      <w:r>
        <w:rPr/>
        <w:t>ОПК-4 - готов к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ind w:right="170" w:firstLine="567"/>
        <w:rPr/>
      </w:pPr>
      <w:r>
        <w:rPr/>
        <w:t>ОПК-5 - владеет основами профессиональной этики и речевой культуры;</w:t>
      </w:r>
    </w:p>
    <w:p>
      <w:pPr>
        <w:pStyle w:val="Normal"/>
        <w:ind w:right="170" w:firstLine="567"/>
        <w:rPr/>
      </w:pPr>
      <w:r>
        <w:rPr/>
        <w:t>ОПК-6 - готов к обеспечению охраны жизни и здоровья обучающихся;</w:t>
      </w:r>
    </w:p>
    <w:p>
      <w:pPr>
        <w:pStyle w:val="Normal"/>
        <w:ind w:right="170" w:firstLine="567"/>
        <w:rPr/>
      </w:pPr>
      <w:r>
        <w:rPr/>
        <w:t>ПК-1 - готов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ind w:right="170" w:firstLine="567"/>
        <w:rPr/>
      </w:pPr>
      <w:r>
        <w:rPr/>
        <w:t>ПК-2 - способен использовать современные методы и технологии обучения и диагностики;</w:t>
      </w:r>
    </w:p>
    <w:p>
      <w:pPr>
        <w:pStyle w:val="Normal"/>
        <w:ind w:right="170" w:firstLine="567"/>
        <w:rPr/>
      </w:pPr>
      <w:r>
        <w:rPr/>
        <w:t>ПК-3- способен решать задачи воспитания и духовно-нравственного развития, обучающихся в учебной и внеучебной деятельности;</w:t>
      </w:r>
    </w:p>
    <w:p>
      <w:pPr>
        <w:pStyle w:val="Normal"/>
        <w:ind w:right="170" w:firstLine="567"/>
        <w:rPr/>
      </w:pPr>
      <w:r>
        <w:rPr/>
        <w:t>ПК-4 -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ind w:right="170" w:firstLine="567"/>
        <w:rPr/>
      </w:pPr>
      <w:r>
        <w:rPr/>
        <w:t>ПК-5- способен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ind w:right="170" w:firstLine="567"/>
        <w:rPr/>
      </w:pPr>
      <w:r>
        <w:rPr/>
        <w:t>ПК-6- готов к взаимодействию с участниками образовательного процесса;</w:t>
      </w:r>
    </w:p>
    <w:p>
      <w:pPr>
        <w:pStyle w:val="Normal"/>
        <w:ind w:right="170" w:firstLine="567"/>
        <w:rPr/>
      </w:pPr>
      <w:r>
        <w:rPr/>
        <w:t>ПК-7 - 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ind w:right="170" w:firstLine="567"/>
        <w:rPr/>
      </w:pPr>
      <w:r>
        <w:rPr/>
        <w:t xml:space="preserve">ПК-11- готов использовать систематизированные теоретические и практические знания для постановки и решения исследовательских задач в области образования; </w:t>
      </w:r>
    </w:p>
    <w:p>
      <w:pPr>
        <w:pStyle w:val="Normal"/>
        <w:ind w:right="170" w:firstLine="567"/>
        <w:rPr/>
      </w:pPr>
      <w:r>
        <w:rPr/>
        <w:t xml:space="preserve">ПК-12- способен руководить учебно-исследовательской деятельностью обучающихся; </w:t>
      </w:r>
    </w:p>
    <w:p>
      <w:pPr>
        <w:pStyle w:val="Normal"/>
        <w:ind w:right="170" w:firstLine="567"/>
        <w:rPr/>
      </w:pPr>
      <w:r>
        <w:rPr/>
        <w:t xml:space="preserve">ДПК-1 - умеет свободно выражать свои мысли, адекватно используя разнообразные языковые средства с целью выделения релевантной информации; </w:t>
      </w:r>
    </w:p>
    <w:p>
      <w:pPr>
        <w:pStyle w:val="Normal"/>
        <w:ind w:right="170" w:firstLine="567"/>
        <w:rPr/>
      </w:pPr>
      <w:r>
        <w:rPr/>
        <w:t xml:space="preserve">ДПК-2 - владеет основными особенностями офицального, нейтрального и неофицального регистров общения; </w:t>
      </w:r>
    </w:p>
    <w:p>
      <w:pPr>
        <w:pStyle w:val="Normal"/>
        <w:ind w:right="170" w:firstLine="567"/>
        <w:rPr/>
      </w:pPr>
      <w:r>
        <w:rPr/>
        <w:t xml:space="preserve">ДПК-3 - 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; </w:t>
      </w:r>
    </w:p>
    <w:p>
      <w:pPr>
        <w:pStyle w:val="Normal"/>
        <w:ind w:right="170" w:firstLine="567"/>
        <w:rPr/>
      </w:pPr>
      <w:r>
        <w:rPr/>
        <w:t>ДПК-4 - умеет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;</w:t>
      </w:r>
    </w:p>
    <w:p>
      <w:pPr>
        <w:pStyle w:val="Normal"/>
        <w:ind w:right="170" w:firstLine="567"/>
        <w:rPr/>
      </w:pPr>
      <w:r>
        <w:rPr/>
        <w:t>ДПК-5 - умеет применять теоретические знания из области грамматики в практике межкультурного общения;</w:t>
      </w:r>
    </w:p>
    <w:p>
      <w:pPr>
        <w:pStyle w:val="Normal"/>
        <w:ind w:right="170" w:firstLine="567"/>
        <w:rPr/>
      </w:pPr>
      <w:r>
        <w:rPr/>
        <w:t>ДПК-6 - знает национально-культурную специфику стран изучаемого языка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На основании решения Ученого совета университета от 06.07.2016 (протокол № 6) государственные аттестационные испытания по направлению подготовки 44.03.05 Педагогическое образование проводятся в форме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right="170" w:firstLine="567"/>
        <w:rPr/>
      </w:pPr>
      <w:r>
        <w:rPr/>
      </w:r>
    </w:p>
    <w:p>
      <w:pPr>
        <w:pStyle w:val="Heading1"/>
        <w:numPr>
          <w:ilvl w:val="0"/>
          <w:numId w:val="10"/>
        </w:numPr>
        <w:spacing w:lineRule="auto" w:line="240" w:before="0" w:after="0"/>
        <w:rPr/>
      </w:pPr>
      <w:r>
        <w:rPr/>
        <w:t>Программа и порядок проведения государственного экзамена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31.05.2021-14.06.2021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5"/>
        <w:numPr>
          <w:ilvl w:val="0"/>
          <w:numId w:val="4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5"/>
        <w:numPr>
          <w:ilvl w:val="0"/>
          <w:numId w:val="4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5"/>
        <w:numPr>
          <w:ilvl w:val="0"/>
          <w:numId w:val="5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5"/>
        <w:numPr>
          <w:ilvl w:val="0"/>
          <w:numId w:val="5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</w:t>
      </w:r>
      <w:r>
        <w:rPr>
          <w:b/>
          <w:sz w:val="24"/>
          <w:szCs w:val="24"/>
        </w:rPr>
        <w:t>зачтено</w:t>
      </w:r>
      <w:r>
        <w:rPr>
          <w:sz w:val="24"/>
          <w:szCs w:val="24"/>
        </w:rPr>
        <w:t>» 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 зачтено</w:t>
      </w:r>
      <w:r>
        <w:rPr>
          <w:sz w:val="24"/>
          <w:szCs w:val="24"/>
        </w:rPr>
        <w:t>»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spacing w:val="3"/>
        </w:rPr>
        <w:t xml:space="preserve">не более </w:t>
      </w:r>
      <w:r>
        <w:rPr>
          <w:spacing w:val="2"/>
        </w:rPr>
        <w:t xml:space="preserve">6 часов </w:t>
      </w:r>
      <w:r>
        <w:rPr>
          <w:iCs/>
        </w:rPr>
        <w:t>(40 минут отводится на подготовку и в пределах 15 минут на ответ для каждого экзаменуемого)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нормативно-правовыми источниками современного дошкольного образования (ФГОС ДО (17.10.2015), </w:t>
      </w:r>
      <w:r>
        <w:rPr/>
        <w:t>Федеральный закон Российской Федерации «Об образовании в Российской Федерации» от 29.12.2012 № 273-ФЗ</w:t>
      </w:r>
      <w:r>
        <w:rPr>
          <w:color w:val="000000"/>
          <w:spacing w:val="2"/>
        </w:rPr>
        <w:t xml:space="preserve">, </w:t>
      </w:r>
      <w:r>
        <w:rPr/>
        <w:t xml:space="preserve">Порядок организации и осуществления образовательной деятельности по образовательным программам дошкольного образования (2013), </w:t>
      </w:r>
      <w:r>
        <w:rPr>
          <w:color w:val="000000"/>
          <w:spacing w:val="2"/>
        </w:rPr>
        <w:t>примерные основные общеобразовательные программы дошкольного образования («Истоки», «Радуга» и др.), психологическими, педагогическими словарями, словарями иностранных слов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>
          <w:kern w:val="2"/>
          <w:szCs w:val="32"/>
        </w:rPr>
      </w:pPr>
      <w:r>
        <w:rPr>
          <w:kern w:val="2"/>
          <w:szCs w:val="32"/>
        </w:rPr>
        <w:t>2.1.1 Перечень тем, проверяемых на первом этапе государственного экзамен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илософия, ее место в культуре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торические типы философи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облема идеального. Сознание как форма психического отражен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обенности человеческого быт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бщество как развивающаяся система. Культура и цивилизац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тория в системе гуманитарных наук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Цивилизации Древнего мир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Эпоха средневековь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Новое время XVI-XVIII вв.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Россия и мир в ХХ – начале XXI в.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Новое время и эпоха модернизаци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прос, предложение, рыночное равновесие, эластичность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ы теории производства: издержки производства, выручка, прибыль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ные макроэкономические показател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Макроэкономическая нестабильность: безработица, инфляц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едприятие и фирма. Экономическая природа и целевая функция фирм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Конституционн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Гражданск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рудов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емейн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Уголовн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ё окружение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я учеба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ир вокруг меня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я будущая профессия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трана изучаемого языка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ормы существования язык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ункциональные стили литературного язык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облема межкультурного взаимодейств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Речевое взаимодействие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Деловая коммуникац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ные понятия культурологи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Христианский тип культуры как взаимодействие конфессий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ламский тип культуры в духовно-историческом контексте взаимодейств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оретико-методологические основы командообразования и саморазвит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Личностные характеристики членов команд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рганизационно-процессуальные аспекты командной работ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хнология создания команд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аморазвитие как условие повышения эффективности личност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хническая подготовка и обучение двигательным действиям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Методики воспитания физических качеств.  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Виды спорт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Классификация чрезвычайных ситуаций. Система чрезвычайных ситуаций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/>
      </w:pPr>
      <w:r>
        <w:rPr>
          <w:color w:val="000000"/>
          <w:szCs w:val="20"/>
        </w:rPr>
        <w:t>Методы защиты в условиях чрезвычайных ситуаций.</w:t>
      </w:r>
    </w:p>
    <w:p>
      <w:pPr>
        <w:pStyle w:val="Heading1"/>
        <w:spacing w:lineRule="auto" w:line="240"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Феномен дошкольного детства и субкультура ребенка – до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Дошкольное образование как педагогическая система и уровень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новная образовательная программа ДО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концепция целостного развития дошколь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Современные образовательные программы детского са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Социально-коммуникативное развитие дошкольника – структурная единица основной образовательной программы Д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Художественно-эстет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ие условия развития ребенка в период дошкольного дет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Игра как ведущая деятельность в дошкольном образовании и в ФГОС Д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Здоровьесберегающие технологии дошко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поддержка и сопровождение развития ребенка в образовательном процессе детского са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роектирование и решение педагогических задач, направленных на освоение ребенком позиций субъекта разных видов деятельности, творческой индивидуа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о-педагогические основы формирования готовности ребенка к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Взаимодействие ДОУ с семьей, педагогическое консультирование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Физкультурные занятия: задачи, структура, содержание, методы организации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Значение развития формы предметов у дошкольников для овладения ими разными видами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Теория и технологии воспитания звуковой культуры речи до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Задачи и основные направления экологического развития детей дошкольного возраста: традиционное, культурологическое, эколого-валеологическое, эколого-экономическ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ические проблемы обучения иностранному языку. Что является причиной интерференции? Каково методическое значение учёта интерферирующего влияния родного язы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роблема упражнений в методике. Характеристика языковых, условно-речевых и речевых упражнений. Какое задание может считаться коммуникативны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В чём состоит специфика предмета «Иностранный язык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ическое обоснование выбора оптимального возраста для начала обучения иностранному языку. Возрастные, анатомо-физиологические и психические особенности ребенка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роблема мотивации в обучении дошкольни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Роль игры как основного источника мотив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Какие требования предъявляются к игре как основному способу достижения задач обучения иностранному язы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ролевой игры и её функции в обучении иноязычн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нового подхода к процессу обучения иностранному языку. Современные требования к обучению дошкольников иностранному язы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Роль родного языка в обучении иностранному язык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обучения фонетике: роль фонетики, ведущий принцип, цель обучения фонетике. Этапы формирования произносительных навыков и этапы работы над произнош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обучения грамматике: роль грамматики, цель обучения грамматике, краткая сопоставительная характеристика грамматических систем двух языков, функциональный подход. Стадии формирования грамматического нав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Особенности обучения лексике: роль лексики в обучении, цель обучения лексике, краткая сопоставительная характеристика лексических систем двух языков, функциональный подхо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бучение монологической речи. Какие характеристики монологической речи необходимо учитывать в обучении? Основные упражнения для обучения монологическ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бучение диалогической речи. Какие характеристики диалогической речи необходимо учитывать в обучении? Основные упражнения для обучения диалогической речи. С какого вида речи следует начинать обучение: с диалогической или монологическ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бучение аудированию: общая характеристика аудирования как вида речевой деятельности, связь с другими видами речевой деятельности, механизмы ауд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Аудирование как средство обучения. Роль аудирования на начальном этапе. Содержание обучения аудир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обучения чтению и буквам на начальном этапе: общая характеристика чтения как вида речевой деятельности, связь с другими видами речевой деятельности, механизмы чтения. Содержание обучения 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Исторический аспект обучения иностранному языку на начальном эта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новные этапы раннего обучения иностранному языку в нашей стр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Heading2"/>
        <w:spacing w:lineRule="auto" w:line="240" w:before="0" w:after="0"/>
        <w:rPr/>
      </w:pPr>
      <w:r>
        <w:rPr/>
        <w:t>2.1.3 Перечень практических заданий, выносимых на государственный экзаме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Проведите сравнительный анализ двух концепций подготовки детей к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/>
        <w:t>Проведите сравнительный анализ любых двух образовательных областей ФГОС дошкольного образования на основе следующих критериев сравнения: цель, содержание, виды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Проведите сравнительный анализ ФГОС дошкольного образования и ФГОС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Представьте пакет диагностических методик (3-5) по изучению одной из пяти направлений развития ребенка (образовательных областей ФГОС дошкольного образова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Проведите сравнительный анализ гендерных различий дошколь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Сформулируйте пять предложений по совершенствованию системы дошкольного образования в Ро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Разработайте конспект утренней гимнастики для детей дошкольного возраста (возраст – на выбор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iCs/>
        </w:rPr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едставьте</w:t>
      </w:r>
      <w:r>
        <w:rPr>
          <w:color w:val="0070C0"/>
        </w:rPr>
        <w:t xml:space="preserve"> </w:t>
      </w:r>
      <w:r>
        <w:rPr/>
        <w:t xml:space="preserve">пакет диагностических методик изучения психологической готовности детей к обучению в школ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iCs/>
        </w:rPr>
      </w:pPr>
      <w:r>
        <w:rPr>
          <w:iCs/>
        </w:rPr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iCs/>
        </w:rPr>
      </w:pPr>
      <w:r>
        <w:rPr>
          <w:iCs/>
        </w:rPr>
        <w:t>Приведите примеры влияния природы на разностороннее развитие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Составьте карточку с комплексом ОРУ (на выбор с предметом или без предмета) для детей (на выбор возраст) дошкольного возра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iCs/>
        </w:rPr>
      </w:pPr>
      <w:r>
        <w:rPr>
          <w:iCs/>
        </w:rPr>
        <w:t>Составить план занятия по обучению пересказу дошколь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Раскрыть технологию развития геометрических представлений и сенсорных действий у детей. Привести примеры игр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фонетической стороне речи. Приведите примеры упражнений, направленных на тренировку в восприятии на слух и произнесении звуков, слов, предложений. Приведите примеры упражнений, направленных на развитие речевого слуха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в которых реализуются речевые действия, направленные на формирование произносительных навыков. Назовите эти речевые действия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грамматической стороне речи. Приведите примеры упражнений, направленных на формирование грамматических навыков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в которых реализуются речевые действия, направленные на формирование грамматических навыков. Назовите эти речевые действия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лексической стороне речи. Приведите примеры упражнений, направленных на формирование лексических навыков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в которых реализуются речевые действия, направленные на формирование лексических навыков. Назовите эти речевые действия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аудированию. Приведите примеры упражнений, направленных на развитие фонематического слуха, вероятностного прогнозирования, развитие умений воспринимать на слух небольшой текст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упражнений, направленных на обучение диалогической речи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упражнений, направленных на обучение монологической речи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направленных на обучение буквам и чтению.</w:t>
      </w:r>
    </w:p>
    <w:p>
      <w:pPr>
        <w:pStyle w:val="Normal"/>
        <w:widowControl w:val="false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i/>
          <w:iCs/>
        </w:rPr>
        <w:t>2.1.4 Учебно-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Аверьянова Т. А. Инновационные процессы в образовании [Электронный ресурс] : учебно-методическое пособие / Т. А. Аверьянова ; МГТУ. - Магнитогорск : МГТУ, 2017. - 83 с. - Режим доступа: https://magtu.informsystema.ru/uploader/fileUpload?name=3258.pdf&amp;show=dcatalogues/1/1137138/3258.pdf&amp;view=true. - Макрообъект. - ISBN 978-5-9967-0912-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https://magtu.informsystema.ru/uploader/fileUpload?name=2702.pdf&amp;show=dcatalogues/1/1131709/2702.pdf&amp;view=true. - Макрообъек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Актуальные психолого-педагогические исследования  : сборник научных трудов / [под ред. М. В. Мусийчук, Е. И. Шулевой] ; МГТУ. - Магнитогорск : МГТУ, 2018. - 1 электрон. опт. диск (CD-ROM). - Загл. с титул. экрана. - URL: https://magtu.informsystema.ru/uploader/fileUpload?name=3770.pdf&amp;show=dcatalogues/1/1527869/3770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/>
        <w:t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https://magtu.informsystema.ru/uploader/fileUpload?name=9.pdf&amp;show=dcatalogues/1/1132874/9.pdf&amp;view=true. - Макрообъек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CD-ROM). - Режим доступа: https://magtu.informsystema.ru/uploader/fileUpload?name=3327.pdf&amp;show=dcatalogues/1/1138395/3327.pdf&amp;view=true. - Макрообъект. - ISBN 978-5-9967-1055-3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CD-ROM). - Загл. с титул. экрана. - URL: https://magtu.informsystema.ru/uploader/fileUpload?name=3769.pdf&amp;show=dcatalogues/1/1527865/3769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https://magtu.informsystema.ru/uploader/fileUpload?name=3360.pdf&amp;show=dcatalogues/1/1139105/3360.pdf&amp;view=true (дата обращения: 04.10.2019). - Макрообъект. - Текст : электронный. - ISBN 978-5-9967-0997-7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https://magtu.informsystema.ru/uploader/fileUpload?name=2928.pdf&amp;show=dcatalogues/1/1134567/2928.pdf&amp;view=true (дата обращения: 04.10.2019). - Макрообъект. - Текст : электронный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спулова, С. Н. Педагогика развития : учебное пособие / С. Н. Испулова, Е. Н. Ращикулина, Н. И. Кузьменко ; МГТУ. - Магнитогорск : МГТУ, 2017. - 1 электрон. опт. диск (CD-ROM). - Загл. с титул. экрана. - URL: https://magtu.informsystema.ru/uploader/fileUpload?name=3354.pdf&amp;show=dcatalogues/1/1139089/3354.pdf&amp;view=true (дата обращения: 04.10.2019). - Макрообъект. - Текст : электронный. - ISBN 978-5-9967-1018-8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Кузнецова, Н. В. Теория организации : учебное пособие / Н. В. Кузнецова ; МГТУ. - Магнитогорск : МГТУ, 2018. - 1 электрон. опт. диск (CD-ROM). - Загл. с титул. экрана. - URL: https://magtu.informsystema.ru/uploader/fileUpload?name=3553.pdf&amp;show=dcatalogues/1/1515207/3553.pdf&amp;view=true (дата обращения: 04.10.2019). - Макрообъект. - Текст : электронный. - ISBN 978-5-9967-1108-6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Кузнецова, Н. В. Управление инновационным развитием компании : учебное пособие / Н. В. Кузнецова ; МГТУ. - Магнитогорск : МГТУ, 2017. - 1 электрон. опт. диск (CD-ROM). - Загл. с титул. экрана. - URL: https://magtu.informsystema.ru/uploader/fileUpload?name=3217.pdf&amp;show=dcatalogues/1/1136749/3217.pdf&amp;view=true (дата обращения: 04.10.2019). - Макрообъект. - Текст : электронный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Кашуба, И. В. Профессионально-педагогическая культура руководителя общеобразовательной организации  : учебное пособие. Ч. 1 / И. В. Кашуба ; МГТУ. - Магнитогорск : МГТУ, 2018. - 1 электрон. опт. диск (CD-ROM). - Загл. с титул. экрана. - URL: https://magtu.informsystema.ru/uploader/fileUpload?name=3720.pdf&amp;show=dcatalogues/1/1527709/3720.pdf&amp;view=true (дата обращения: 15.10.2019). - Макрообъект. - Текст : электронный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 - Текст : электронный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https://magtu.informsystema.ru/uploader/fileUpload?name=3326.pdf&amp;show=dcatalogues/1/1138354/3326.pdf&amp;view=true (дата обращения: 04.10.2019). - Макрообъект. - Текст : электронный. - ISBN 978-5-9967-0995-3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Неретина, Т. Г. Управление образовательными системами : учебное пособие / Т. Г. Неретина ; МГТУ. - Магнитогорск : МГТУ, 2018. - 1 электрон. опт. диск (CD-ROM). - URL: https://magtu.informsystema.ru/uploader/fileUpload?name=3658.pdf&amp;show=dcatalogues/1/1526311/3658.pdf&amp;view=true (дата обращения: 04.10.2019). - Макрообъект. - Текст : электронный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Овсянникова Е. А. Психология и педагогика [Электронный ресурс] : учебное пособие / Е. А. Овсянникова ; МГТУ. - Магнитогорск : МГТУ, 2017. - 1 электрон. опт. диск (CD-ROM). - Режим доступа: https://magtu.informsystema.ru/uploader/fileUpload?name=2822.pdf&amp;show=dcatalogues/1/1133044/2822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роектирование: сущность, структура, функции [Электронный ресурс] : монография / Т. В. Усатая, Д.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https://magtu.informsystema.ru/uploader/fileUpload?name=3796.pdf&amp;show=dcatalogues/1/1527951/3796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https://magtu.informsystema.ru/uploader/fileUpload?name=3244.pdf&amp;show=dcatalogues/1/1137013/3244.pdf&amp;view=true. - Макрообъект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Степанова О. П. Подготовка и защита выпускной квалификационной работы [Электронный ресурс] : учебно-методическое пособие / О. П. Степанова, Д. А. Хабибулин, В. В. Чурилов ; МГТУ. - Магнитогорск : МГТУ, 2017. - 1 электрон. опт. диск (CD-ROM). - Режим доступа: https://magtu.informsystema.ru/uploader/fileUpload?name=3024.pdf&amp;show=dcatalogues/1/1134990/3024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https://magtu.informsystema.ru/uploader/fileUpload?name=3405.pdf&amp;show=dcatalogues/1/1139691/3405.pdf&amp;view=true. - Макрообъект. - ISBN 978-5-9967-1035-5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Чусавитина Г. Н. Практикум по проектному менеджменту [Электронный ресурс] : учебное пособие / Г. Н. Чусавитина, В. Н. Макашова ; МГТУ. - Магнитогорск : МГТУ, 2017. - 1 электрон. опт. диск (CD-ROM). - Режим доступа: https://magtu.informsystema.ru/uploader/fileUpload?name=3378.pdf&amp;show=dcatalogues/1/1139233/3378.pdf&amp;view=true. - Макрообъект. - ISBN 978-5-9967-1085-0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https://magtu.informsystema.ru/uploader/fileUpload?name=2827.pdf&amp;show=dcatalogues/1/1133069/2827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https://magtu.informsystema.ru/uploader/fileUpload?name=3443.pdf&amp;show=dcatalogues/1/1514257/3443.pdf&amp;view=true. - Макрообъе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https://magtu.informsystema.ru/uploader/fileUpload?name=2516.pdf&amp;show=dcatalogues/1/1130301/2516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Style8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- 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rPr/>
      </w:pPr>
      <w:r>
        <w:rPr/>
        <w:t>- проводить психологическое (диагностическое) обследование детей с использованием стандартизированного инструментария, включая первичную обработку результатов;</w:t>
      </w:r>
    </w:p>
    <w:p>
      <w:pPr>
        <w:pStyle w:val="Normal"/>
        <w:rPr/>
      </w:pPr>
      <w:r>
        <w:rPr/>
        <w:t>- разрабатывать индивидуальные траектории развития детей дошкольного и младшего школьного возраста;</w:t>
      </w:r>
    </w:p>
    <w:p>
      <w:pPr>
        <w:pStyle w:val="Normal"/>
        <w:rPr/>
      </w:pPr>
      <w:r>
        <w:rPr/>
        <w:t>- осуществлять процесс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rPr/>
      </w:pPr>
      <w:r>
        <w:rPr/>
        <w:t>- создавать оптимальные условия адаптации детей к дошкольным образовательным организациям;</w:t>
      </w:r>
    </w:p>
    <w:p>
      <w:pPr>
        <w:pStyle w:val="Normal"/>
        <w:rPr/>
      </w:pPr>
      <w:r>
        <w:rPr/>
        <w:t>- обеспечивать охрану жизни и здоровья детей в образовательном процессе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</w:t>
      </w:r>
      <w:r>
        <w:rPr>
          <w:i/>
        </w:rPr>
        <w:t>«Методическими указаниями по подготовке и оформлению выпускных квалификационных работ обучающихся на кафедре дошкольного и специального образования»</w:t>
      </w:r>
      <w:r>
        <w:rPr/>
        <w:t xml:space="preserve"> и локальными нормативными актами университета:</w:t>
      </w:r>
    </w:p>
    <w:p>
      <w:pPr>
        <w:pStyle w:val="Style15"/>
        <w:widowControl w:val="false"/>
        <w:numPr>
          <w:ilvl w:val="0"/>
          <w:numId w:val="7"/>
        </w:numPr>
        <w:spacing w:lineRule="auto" w:line="240"/>
        <w:rPr>
          <w:i/>
          <w:i/>
        </w:rPr>
      </w:pPr>
      <w:r>
        <w:rPr>
          <w:i/>
        </w:rPr>
        <w:t xml:space="preserve">СМК-О-СМГТУ-36-16 (Версия 3) - Выпускная квалификационная работа: </w:t>
        <w:br/>
        <w:t>структура, содержание, общие правила выполнения и оформления,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sz w:val="24"/>
          <w:szCs w:val="22"/>
        </w:rPr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</w:t>
      </w:r>
      <w:r>
        <w:rPr>
          <w:sz w:val="24"/>
          <w:highlight w:val="yellow"/>
        </w:rPr>
        <w:t>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left="426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851" w:leader="none"/>
        </w:tabs>
        <w:ind w:left="13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выпускных квалификационных работ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особенности развития совместной деятельности педагога с детьми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развития общения детей старшего дошкольного возраста со сверстник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Дидактическая игра как средство развития словаря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знакомление детей старшего дошкольного возраста с пословиц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азвитие диалогической речи детей младшего дошкольного возраста в игров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есочная терапия как средство речевого развития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Музыка как средство развития коммуникативной компетенции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пецифика использования информационно-компьютерных технологий для формирования грамматической стороны реч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Сотрудничество детей старшего дошкольного возраста в совместной деятельности как средство воспитания культуры речевого общ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пецифика использования различных видов игр в развитии произвольного внимания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сновы правового воспитания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Технология развития самооценк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предупреждения агрессивност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бучение разноролевому общению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южетно-ролевая игра как средство нравственного воспитания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вышение уровня знаний о правилах дорожного движения у детей 6-7 ле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движные игры и эстафеты как средство развития двигательной памят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рганизация психологического сопровождения детей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социально-коммуникативного развития детей средн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движные игры как средство развития волевых качеств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формирования мотивационной готовности детей старшего дошкольного возраста к школ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Интерактивные формы взаимодействия ДОУ с семьей по приобщению дошкольников к труд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едагогические условия развития предметной деятельности у детей третьего года жизн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Легоконструирование как средство развития познавательной активност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бототехника как средство развития познавательных способностей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Технология внедрения робототехник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рограммно-методическое обеспечение детского экспериментирования в условиях реализации региональной концепции «Темп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азвитие творческого воображения у старших дошкольников посредством использования ТРИЗ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/>
      <w:ind w:hanging="0"/>
      <w:jc w:val="left"/>
    </w:pPr>
    <w:rPr>
      <w:rFonts w:ascii="Arial" w:hAnsi="Arial" w:cs="Arial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6:00Z</dcterms:created>
  <dc:creator>юлия</dc:creator>
  <dc:description/>
  <cp:keywords/>
  <dc:language>en-US</dc:language>
  <cp:lastModifiedBy>e.ovsyannikova</cp:lastModifiedBy>
  <dcterms:modified xsi:type="dcterms:W3CDTF">2020-09-29T08:36:00Z</dcterms:modified>
  <cp:revision>2</cp:revision>
  <dc:subject/>
  <dc:title/>
</cp:coreProperties>
</file>