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ind w:hanging="1134"/>
        <w:rPr>
          <w:lang w:val="en-US" w:eastAsia="en-US"/>
        </w:rPr>
      </w:pPr>
      <w:r>
        <w:rPr/>
        <w:drawing>
          <wp:inline distT="0" distB="0" distL="0" distR="0">
            <wp:extent cx="691705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hanging="993"/>
        <w:rPr>
          <w:rFonts w:eastAsia="TimesNewRomanPSMT;MS Mincho"/>
          <w:b/>
          <w:b/>
          <w:bCs/>
          <w:i/>
          <w:i/>
          <w:iCs/>
          <w:lang w:val="en-US" w:eastAsia="en-US"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ind w:hanging="993"/>
        <w:rPr>
          <w:rFonts w:eastAsia="TimesNewRomanPSMT;MS Mincho"/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NewRomanPSMT;MS Mincho"/>
          <w:b/>
          <w:b/>
          <w:bCs/>
          <w:i/>
          <w:i/>
          <w:iCs/>
          <w:lang w:val="en-US" w:eastAsia="en-US"/>
        </w:rPr>
      </w:pPr>
      <w:r>
        <w:rPr>
          <w:rFonts w:eastAsia="TimesNewRomanPSMT;MS Mincho"/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Цели освоения дисциплин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59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t xml:space="preserve">Целями освоения дисциплины «Основы педагогической работы с одаренными детьми» является: становление профессиональной компетентности бакалавра посредством формирования целостного представления о психологических особенностях человека </w:t>
      </w:r>
    </w:p>
    <w:p>
      <w:pPr>
        <w:pStyle w:val="Normal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Style w:val="FontStyle21"/>
          <w:b/>
          <w:sz w:val="24"/>
          <w:szCs w:val="24"/>
          <w:lang w:val="en-US" w:eastAsia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/>
        <w:t>Дисциплина «Основы педагогической работы с одаренными детьми»</w:t>
      </w:r>
      <w:r>
        <w:rPr>
          <w:rStyle w:val="FontStyle21"/>
          <w:rFonts w:eastAsia="TimesNewRomanPSMT;MS Mincho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/>
        <w:t>вариативную часть дисциплин по выбору блока 1 образовательной программы Б1.В.ДВ.11.02.</w:t>
      </w:r>
    </w:p>
    <w:p>
      <w:pPr>
        <w:pStyle w:val="Normal"/>
        <w:rPr/>
      </w:pPr>
      <w:r>
        <w:rPr/>
        <w:t xml:space="preserve">Для изучения дисциплины необходимы знания (умения, владения), сформированные в результате изучения предшествующих дисциплин: </w:t>
      </w:r>
      <w:r>
        <w:rPr>
          <w:lang w:val="en-US" w:eastAsia="en-US"/>
        </w:rPr>
        <w:t>Психология, Детская психология, Взаимодействие с семьями детей дошкольного возраста, Дошкольная педагогика, Детская практическая психология.</w:t>
      </w:r>
    </w:p>
    <w:p>
      <w:pPr>
        <w:pStyle w:val="Normal"/>
        <w:rPr/>
      </w:pPr>
      <w:r>
        <w:rPr>
          <w:lang w:val="en-US" w:eastAsia="en-US"/>
        </w:rPr>
        <w:t xml:space="preserve">Знания (умения, владения), полученные при изучении данной дисциплины будут необходимы в дальнейшем при выполнении: </w:t>
      </w:r>
      <w:r>
        <w:rPr>
          <w:bCs/>
          <w:lang w:val="en-US" w:eastAsia="en-US"/>
        </w:rPr>
        <w:t xml:space="preserve">Актуальные проблемы дошкольного образования, Социальное развитие дошкольников, </w:t>
      </w:r>
      <w:r>
        <w:rPr>
          <w:lang w:val="en-US" w:eastAsia="en-US"/>
        </w:rPr>
        <w:t>Психолого-педагогические основы взаимодействия дошкольников, Производственная практика - научно-исследовательская работа, Проектная деятельность в дошкольном образовании.</w:t>
      </w:r>
      <w:r>
        <w:rPr>
          <w:rStyle w:val="FontStyle21"/>
          <w:rFonts w:eastAsia="TimesNewRomanPSMT;MS Mincho"/>
          <w:sz w:val="24"/>
          <w:szCs w:val="24"/>
          <w:lang w:val="en-US" w:eastAsia="en-US"/>
        </w:rPr>
        <w:t xml:space="preserve"> </w:t>
      </w:r>
    </w:p>
    <w:p>
      <w:pPr>
        <w:pStyle w:val="Heading1"/>
        <w:tabs>
          <w:tab w:val="clear" w:pos="720"/>
          <w:tab w:val="left" w:pos="13" w:leader="none"/>
        </w:tabs>
        <w:ind w:left="13" w:right="0" w:hanging="0"/>
        <w:jc w:val="center"/>
        <w:rPr/>
      </w:pPr>
      <w:r>
        <w:rPr>
          <w:rStyle w:val="FontStyle21"/>
          <w:sz w:val="24"/>
          <w:szCs w:val="24"/>
          <w:lang w:val="en-US" w:eastAsia="en-US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едагогической работы с одаренными детьми» обучающийся должен обладать следующими компетенциями:</w:t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"/>
        <w:gridCol w:w="7786"/>
        <w:gridCol w:w="10"/>
      </w:tblGrid>
      <w:tr>
        <w:trPr>
          <w:tblHeader w:val="true"/>
          <w:trHeight w:val="110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ровень освоения компетенций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К-2: </w:t>
            </w:r>
            <w:r>
              <w:rPr>
                <w:color w:val="000000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нать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- </w:t>
            </w: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е особенности обучающихся с осбыми образовательных потребностей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амостоятельно анализировать </w:t>
            </w:r>
            <w:r>
              <w:rPr>
                <w:color w:val="000000"/>
              </w:rPr>
              <w:t>индивидуальные проблемы психического и психофизиологического развития, регуляции поведения и деятельности человека на различных возрастных ступенях детства;</w:t>
            </w:r>
            <w:r>
              <w:rPr/>
              <w:t xml:space="preserve"> </w:t>
            </w:r>
          </w:p>
          <w:p>
            <w:pPr>
              <w:pStyle w:val="Style39"/>
              <w:spacing w:before="0" w:after="0"/>
              <w:jc w:val="both"/>
              <w:rPr/>
            </w:pPr>
            <w:r>
              <w:rPr/>
              <w:t>- анализировать психическую норму и патологию в контексте педагогической деятельности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практическими навыками использования знаний в области детской психологии на других дисциплинах и на учебной практике;</w:t>
            </w:r>
          </w:p>
          <w:p>
            <w:pPr>
              <w:pStyle w:val="Style39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/>
              <w:t xml:space="preserve">- технологией консультирования и просвещения по проблемам </w:t>
            </w:r>
            <w:r>
              <w:rPr>
                <w:color w:val="000000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/>
              <w:t xml:space="preserve"> детей </w:t>
            </w:r>
            <w:r>
              <w:rPr>
                <w:color w:val="000000"/>
              </w:rPr>
              <w:t>на различных возрастных ступенях.</w:t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ПК-2: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нать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е основы обучения и диагностики особенностей развития детей детей в период детства;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современные технологии обучения детей дошкольного возраст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современные технологии диагностики развития различных сторон личности дошкольника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самостоятельно подбирать показатели, диагностический инструментарий в соответствии с возрастом детей;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интерпретировать результаты диагностики </w:t>
            </w:r>
            <w:r>
              <w:rPr>
                <w:color w:val="000000"/>
              </w:rPr>
              <w:t>развития, общения, деятельности детей разных возрастов;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- творчески подойти к разработке перспективы развития и путей оптимизации методов диагностики развития, общения, деятельности детей разных возрастов 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ть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- технологиями диагностики развития психической, личностной и коммуникативной сфер детей разных возрастов;</w:t>
            </w:r>
          </w:p>
          <w:p>
            <w:pPr>
              <w:pStyle w:val="25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детской психолог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00"/>
        <w:ind w:left="567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93,05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90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05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5,25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_35,7_ акад. часа</w:t>
      </w:r>
      <w:r>
        <w:rPr/>
        <w:t xml:space="preserve"> 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4"/>
        <w:gridCol w:w="695"/>
        <w:gridCol w:w="560"/>
        <w:gridCol w:w="561"/>
        <w:gridCol w:w="705"/>
        <w:gridCol w:w="979"/>
        <w:gridCol w:w="2081"/>
        <w:gridCol w:w="2096"/>
        <w:gridCol w:w="1388"/>
      </w:tblGrid>
      <w:tr>
        <w:trPr>
          <w:tblHeader w:val="true"/>
          <w:trHeight w:val="333" w:hRule="atLeast"/>
          <w:cantSplit w:val="true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>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1"/>
                <w:szCs w:val="21"/>
              </w:rPr>
            </w:pPr>
            <w:r>
              <w:rPr>
                <w:rStyle w:val="FontStyle25"/>
                <w:i w:val="false"/>
                <w:sz w:val="21"/>
                <w:szCs w:val="21"/>
              </w:rPr>
              <w:t>с</w:t>
            </w:r>
            <w:r>
              <w:rPr>
                <w:rStyle w:val="FontStyle25"/>
                <w:sz w:val="21"/>
                <w:szCs w:val="21"/>
              </w:rPr>
              <w:t>емест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1"/>
                <w:szCs w:val="21"/>
              </w:rPr>
              <w:t>Самостоятельная работа (в акад. часах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20"/>
                <w:rFonts w:cs="Times New Roman"/>
                <w:sz w:val="21"/>
                <w:szCs w:val="21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Код и 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дел 1</w:t>
            </w:r>
            <w:r>
              <w:rPr>
                <w:i/>
                <w:sz w:val="22"/>
                <w:szCs w:val="22"/>
              </w:rPr>
              <w:t>. Теоретические основы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2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</w:t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. Сравнительный анализ различных концепций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2-зув</w:t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3. Роль генетических, социальных, воспитательных факторов развития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2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ихология детской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сихологические особенности одаренных детей. Типы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2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а 5. Методы диагностики детской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а 6. Раннее развитие одаренного ребен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2-зув</w:t>
            </w:r>
          </w:p>
        </w:tc>
      </w:tr>
      <w:tr>
        <w:trPr>
          <w:trHeight w:val="31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одержание педагогической работы с одаренными деть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7. Тренинг творческого роста личности дошколь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2-зув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31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5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5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межуточная аттестация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53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рамках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/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/>
      </w:pPr>
      <w:r>
        <w:rPr/>
        <w:t xml:space="preserve"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знаний о </w:t>
      </w:r>
      <w:r>
        <w:rPr/>
        <w:t>закономерностях и индивидуальных особенностях психического и психофизиологического развития, об особенностях регуляции поведения и деятельности человека на различных возрастных ступенях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, 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>
          <w:bCs/>
          <w:iCs/>
        </w:rPr>
      </w:pPr>
      <w:r>
        <w:rPr/>
        <w:t>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>» проводятся занятия в интерактивной форме. В связи с чем, используются такие интерактивные формы работы, как работа в малых группах (составление и обсуждение опорных схем, раскрывающих характеристику одаренных детей); обсуждение дискуссионных вопросов и проблем психологического сопровождения одаренных детей; проведение круглых столов (например, по проблеме развития одаренных детей в дошкольных учреждениях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>»</w:t>
      </w:r>
      <w:r>
        <w:rPr>
          <w:rStyle w:val="FontStyle16"/>
          <w:sz w:val="24"/>
          <w:szCs w:val="24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рактических (семинарских) и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i/>
              </w:rPr>
              <w:t>Раздел 1. Теоретические основы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2"/>
                <w:rFonts w:cs="Times New Roman"/>
                <w:bCs/>
              </w:rPr>
              <w:t>Работа с основной и дополнительной литературой (составление краткого конспекта текста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глоссарий основных понятий дисцип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2. Сравнительный анализ различных концепци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2"/>
                <w:rFonts w:cs="Times New Roman"/>
                <w:bCs/>
              </w:rPr>
              <w:t>Работа с основной и дополнительной литературой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заполнить таблицу сравнительного анализа различных концепций ода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2"/>
                <w:rFonts w:cs="Times New Roman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>
                <w:bCs/>
              </w:rPr>
            </w:pPr>
            <w:r>
              <w:rPr>
                <w:rStyle w:val="22"/>
                <w:rFonts w:cs="Times New Roman"/>
                <w:bCs/>
              </w:rPr>
              <w:t xml:space="preserve">- </w:t>
            </w:r>
            <w:r>
              <w:rPr/>
              <w:t>подготовить доклад о роли одного из факторов (на выб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2. Психология детской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4. Психологические особенности одаренных детей. Типы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ый подбор и ознакомление с материалами интернет-ресурсов по проблеме психологических </w:t>
            </w:r>
            <w:r>
              <w:rPr/>
              <w:t>особенностей одаренных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lang w:val="ru-RU" w:eastAsia="en-US"/>
              </w:rPr>
              <w:t>Тема 5. Методы диагностики детско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22"/>
                <w:rFonts w:cs="Times New Roman"/>
                <w:bCs/>
              </w:rPr>
              <w:t>Работа с основной и дополнительной литературой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составление таблицы «Методическое обеспечение диагностики детской одарен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lang w:val="ru-RU" w:eastAsia="en-US"/>
              </w:rPr>
              <w:t>Тема 6. Раннее развитие одаренного ребен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сти анализ развития одаренности с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презентаций по проблематике раздела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3. Содержание педагогической работы с одаренными детьм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7. Тренинг творческого роста личности дошкольни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тренинг коммуникативных навы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/>
              <w:t>Составление таблицы «Современные технологии работы с одаренными деть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5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shd w:fill="FFFFFF" w:val="clear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1.</w:t>
      </w:r>
      <w:r>
        <w:rPr>
          <w:i/>
          <w:iCs/>
        </w:rPr>
        <w:t xml:space="preserve">  Сравнительный анализ различных концепций одаренности.                                         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  <w:t>План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20"/>
        </w:rPr>
        <w:t>1.</w:t>
      </w:r>
      <w:r>
        <w:rPr/>
        <w:t xml:space="preserve"> Охарактеризовать современные концепции развития ода</w:t>
        <w:softHyphen/>
        <w:t>ренности с помощью тезисного плана лекции. Определить, в русле каких традиций создана концепция творческой одаренности А. М. Матюшкиным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8"/>
        </w:rPr>
        <w:t>2.</w:t>
      </w:r>
      <w:r>
        <w:rPr/>
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/>
        <w:t>3. В чем заслуга и проявление исторической ограниченности первого исследователя проблемы одаренности, гениальности Фрэнсиса Гальтона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3"/>
        </w:rPr>
        <w:t>4.</w:t>
      </w:r>
      <w:r>
        <w:rPr/>
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<w:softHyphen/>
        <w:t>блемы одаренности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/>
        <w:t>5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В чем наблюдается сходство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Богоявленская. Д. Б.Психология творческих способностей /Д.Б. Богоявленская.- М.:Академия, 2002. – 320с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/>
      </w:pPr>
      <w:r>
        <w:rPr>
          <w:iCs/>
        </w:rPr>
        <w:t xml:space="preserve">Дубровина И. В. </w:t>
      </w:r>
      <w:r>
        <w:rPr/>
        <w:t>Работа школьного психолога с разными категориями детей. Одаренные дети //Психологическая служба школы. - М.: Международная педагогическая академия, 1995. -С. 111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bCs/>
          <w:szCs w:val="28"/>
          <w:lang w:val="en-US" w:eastAsia="en-US"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3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tLeast" w:line="200"/>
        <w:ind w:left="0" w:firstLine="567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spacing w:lineRule="atLeast" w:line="200"/>
        <w:ind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2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План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9" w:leader="none"/>
        </w:tabs>
        <w:suppressAutoHyphens w:val="true"/>
        <w:spacing w:lineRule="atLeast" w:line="200"/>
        <w:rPr/>
      </w:pPr>
      <w:r>
        <w:rPr/>
        <w:t>1 Роль генетических, социальных и воспитательных факторов в развитии одарённой лич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9" w:leader="none"/>
        </w:tabs>
        <w:suppressAutoHyphens w:val="true"/>
        <w:spacing w:lineRule="atLeast" w:line="200"/>
        <w:rPr/>
      </w:pPr>
      <w:r>
        <w:rPr/>
        <w:t>2 Индивидуальный подход к одарен</w:t>
        <w:softHyphen/>
        <w:t>ным детям на основе знаний психологических особенностей неор</w:t>
        <w:softHyphen/>
        <w:t>динарной личности и сензитивных периодов для формирования определенных типов способ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4" w:leader="none"/>
        </w:tabs>
        <w:spacing w:lineRule="atLeast" w:line="200"/>
        <w:rPr/>
      </w:pPr>
      <w:r>
        <w:rPr>
          <w:spacing w:val="-14"/>
        </w:rPr>
        <w:t>3.</w:t>
      </w:r>
      <w:r>
        <w:rPr/>
        <w:tab/>
        <w:t>Методика психолого-педагогической поддержки одаренных детей.</w:t>
      </w:r>
    </w:p>
    <w:p>
      <w:pPr>
        <w:pStyle w:val="Normal"/>
        <w:shd w:fill="FFFFFF" w:val="clear"/>
        <w:spacing w:lineRule="atLeast" w:line="200"/>
        <w:ind w:left="55" w:firstLine="27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>Беляев, К. Д.</w:t>
      </w:r>
      <w:r>
        <w:rPr>
          <w:i/>
          <w:iCs/>
        </w:rPr>
        <w:t xml:space="preserve"> </w:t>
      </w:r>
      <w:r>
        <w:rPr/>
        <w:t>Современная наука и проблемы исследования челове</w:t>
        <w:softHyphen/>
        <w:t>ка /К.Д. Беляев //Вопросы философии. — 1981. — № 3. — С. 1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426"/>
        <w:rPr>
          <w:bCs/>
          <w:szCs w:val="28"/>
          <w:lang w:val="en-US" w:eastAsia="en-US"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4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 xml:space="preserve">Дубровина, И. В. </w:t>
      </w:r>
      <w:r>
        <w:rPr/>
        <w:t>Работа школьного психолога с разными категориями детей. Одаренные дети /Н.В. Дубровина //Психологическая служба школы. - М.: Международная педагогическая академия, 1995. -С. 111-123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ind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3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/>
        <w:t>Индивидуально-типологические предпосылки способностей и одар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hanging="0"/>
        <w:jc w:val="left"/>
        <w:rPr/>
      </w:pPr>
      <w:r>
        <w:rPr/>
        <w:t>Сензитивность и одар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/>
        <w:t>Факторы, препятствующие развитию одаренности в семье, учебно-воспитательном учреждени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hanging="0"/>
        <w:rPr/>
      </w:pPr>
      <w:r>
        <w:rPr>
          <w:spacing w:val="-11"/>
        </w:rPr>
        <w:t xml:space="preserve">4. </w:t>
      </w:r>
      <w:r>
        <w:rPr/>
        <w:t>Создание оптимальных условий для развития одаренных детей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>Ландау, Э. Одаренность требует мужества. Психологическое сопровождение одаренного ребенка: пер. с нем. / Э. Ландау. – М.: Академия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5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  <w:r>
        <w:rPr/>
        <w:t>Одаренный ребенок: особенности обучения /Под ред. Н. Б. Шумаковой. – М.: Просвещение, 2006. – 239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 xml:space="preserve"> </w:t>
      </w:r>
      <w:r>
        <w:rPr/>
        <w:t>Психология одаренности детей и подростков: учебное пособие для студ. высшей и сред. пед. учеб заведений /Ю.Д. Бабаева, Н.С. Лейтес, Т.М. Марютина 9и др.); под ред. Н. С. Лейтеса. – 2-е изд. Переработ. И доп. – М.: Издательский центр «академия», 2000. -336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>Савенков, А.И. Одаренный ребенок дома и в школе/А.И. Савенков.  – Екатеринбург: У – Фактория, 2004. –27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 Л», ИПСИ, 2008. -368с.</w:t>
      </w:r>
    </w:p>
    <w:p>
      <w:pPr>
        <w:pStyle w:val="Normal"/>
        <w:spacing w:lineRule="atLeast" w:line="20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4.</w:t>
      </w:r>
      <w:r>
        <w:rPr>
          <w:i/>
          <w:iCs/>
        </w:rPr>
        <w:t>. Методы диагностики одаренных детей.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 Методы исследования одаренност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2. Батареи Дж. Векслера для изучения уровня развития интеллекта, выявления интеллектуальной одаренност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3.  Краткий тест творческого мышления П. Торренса. Адаптированный И.С. Авериной, Е.И. Щеблановой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 Шкала рейтинга поведенческих характеристик Дж. Рензулл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5. Методика экспертныных оценок А.М. Матюшкина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Лосева. А.А. Психологическая диагностика одаренности: Учебное пособие для вузов /А.А. Лосева.. – М.: Академический Проект, трикста, 2004. – 176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200"/>
        <w:rPr/>
      </w:pPr>
      <w:r>
        <w:rPr>
          <w:iCs/>
        </w:rPr>
        <w:t>2.</w:t>
      </w:r>
      <w:r>
        <w:rPr/>
        <w:t xml:space="preserve"> Матюшкин. А.М. Одаренный ребенок глазами воспитателей и родителей./А.М. Матюшкин. // 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tabs>
          <w:tab w:val="clear" w:pos="720"/>
          <w:tab w:val="left" w:pos="502" w:leader="none"/>
        </w:tabs>
        <w:suppressAutoHyphens w:val="true"/>
        <w:autoSpaceDE w:val="true"/>
        <w:rPr>
          <w:bCs/>
          <w:szCs w:val="28"/>
          <w:lang w:val="en-US" w:eastAsia="en-US"/>
        </w:rPr>
      </w:pPr>
      <w:r>
        <w:rPr>
          <w:iCs/>
        </w:rPr>
        <w:t xml:space="preserve">3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spacing w:lineRule="atLeast" w:line="200"/>
        <w:ind w:hanging="0"/>
        <w:rPr>
          <w:b/>
          <w:b/>
          <w:bCs/>
          <w:i/>
          <w:i/>
          <w:sz w:val="10"/>
          <w:szCs w:val="10"/>
          <w:lang w:val="en-US" w:eastAsia="en-US"/>
        </w:rPr>
      </w:pPr>
      <w:r>
        <w:rPr>
          <w:b/>
          <w:bCs/>
          <w:i/>
          <w:sz w:val="10"/>
          <w:szCs w:val="10"/>
          <w:lang w:val="en-US" w:eastAsia="en-US"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5.</w:t>
      </w:r>
      <w:r>
        <w:rPr>
          <w:i/>
          <w:iCs/>
        </w:rPr>
        <w:t xml:space="preserve"> Раннее развитие одаренного ребенка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Детская одаренность и домашнее образовательное пространство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2. Гармоничное развитие ребенка раннего возраста по программе Г. Дома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3. Теория раннего развития Бьюзе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Традиции «выращивания талантов» в дворянских семьях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/>
        <w:ind w:left="0" w:firstLine="567"/>
        <w:rPr/>
      </w:pPr>
      <w:r>
        <w:rPr/>
        <w:t xml:space="preserve"> </w:t>
      </w:r>
      <w:r>
        <w:rPr/>
        <w:t>Бьюзен, Т. Умные родители – гениальный ребенок /Т. Бьюзен; пер. с англ. – Мн.: Попурри, 2006. – 464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/>
        <w:ind w:left="0" w:firstLine="567"/>
        <w:rPr/>
      </w:pPr>
      <w:r>
        <w:rPr/>
        <w:t xml:space="preserve"> </w:t>
      </w:r>
      <w:r>
        <w:rPr/>
        <w:t>Доман, Г. Гармоническое развитие ребенка /Глен Доман; пер. с англ.. – М.: Аквариум, 1996. – 448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/>
        <w:ind w:left="0" w:firstLine="567"/>
        <w:rPr/>
      </w:pPr>
      <w:r>
        <w:rPr/>
        <w:t xml:space="preserve"> </w:t>
      </w:r>
      <w:r>
        <w:rPr/>
        <w:t>Сантагостино, П. Как воспитать уверенного в себе ребенка и укрепить его самооценку /Паола Счантогостино; пер. с итал. – СПб.: Издательство «Диля», 2005. – 96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Дневники и воспоминания А.С. Пушкина, Л.Н. Толстого, А. Герцена и др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0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6.</w:t>
      </w:r>
      <w:r>
        <w:rPr>
          <w:i/>
          <w:iCs/>
        </w:rPr>
        <w:t xml:space="preserve">  Современные программы и технологии развития одаренных детей в ДОО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Обзор зарубежных концептуальных моделей развития одаренных дет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Блум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Рензулл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Программа «Одаренный ребенок» Л.А. Венге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Рекомендации к проектированию работы с одаренными дошкольниками А.И. Савинкова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предпосылки. Факторы и перспективы развития /под ред. Л.В. Трубайчук // Материалы Всероссийской научно – практической конференции (17 – 18 сентября 2009 г.) – Челябинск: Изд – во ИИУМ «образование», 2009. – 225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Педагогическая технология развития одаренности детей дошкольного возраста. Монография /Под ред. Л.В. Трубайчук. – Челябинск: ИИУМЦ «Образование», 2009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1. Какой должна быть реакция взрослого на проявление безу</w:t>
        <w:softHyphen/>
        <w:t>держного фантазирования одаренного ребенка и попытки неуме</w:t>
        <w:softHyphen/>
        <w:t>лого совершенствования предмет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2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Как формировать «Я-концепцию» и помочь в разработке личного жизненного плана одаренных юношей и девуше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3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Как творчески реализовывать принципы гуманистической психологии в работе с одаренными детьми, требующими индиви</w:t>
        <w:softHyphen/>
        <w:t>дуального подхода?</w:t>
      </w:r>
    </w:p>
    <w:p>
      <w:pPr>
        <w:pStyle w:val="Normal"/>
        <w:shd w:fill="FFFFFF" w:val="clear"/>
        <w:spacing w:lineRule="atLeast" w:line="200" w:before="5" w:after="0"/>
        <w:rPr>
          <w:b/>
          <w:b/>
          <w:i/>
          <w:i/>
        </w:rPr>
      </w:pPr>
      <w:r>
        <w:rPr>
          <w:b/>
          <w:i/>
        </w:rPr>
        <w:t>Образец контрольной работы (КР)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b/>
          <w:i/>
        </w:rPr>
        <w:t>КР – вариант 1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ind w:hanging="0"/>
        <w:rPr/>
      </w:pPr>
      <w:r>
        <w:rPr/>
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b/>
          <w:i/>
        </w:rPr>
        <w:t>КР – вариант 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hanging="0"/>
        <w:jc w:val="left"/>
        <w:rPr/>
      </w:pPr>
      <w:r>
        <w:rPr/>
        <w:t xml:space="preserve"> </w:t>
      </w:r>
      <w:r>
        <w:rPr>
          <w:iCs/>
        </w:rPr>
        <w:t>Изучить рекомендации к проектированию работы с одаренными дошкольниками А.И. Савинко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hanging="0"/>
        <w:rPr>
          <w:iCs/>
        </w:rPr>
      </w:pPr>
      <w:r>
        <w:rPr>
          <w:iCs/>
        </w:rPr>
        <w:t>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</w:r>
    </w:p>
    <w:p>
      <w:pPr>
        <w:pStyle w:val="Normal"/>
        <w:rPr/>
      </w:pPr>
      <w:r>
        <w:rPr>
          <w:b/>
          <w:i/>
        </w:rPr>
        <w:t>КР – вариант 3.</w:t>
      </w:r>
      <w:r>
        <w:rPr/>
        <w:t xml:space="preserve"> </w:t>
      </w:r>
    </w:p>
    <w:p>
      <w:pPr>
        <w:pStyle w:val="Normal"/>
        <w:tabs>
          <w:tab w:val="clear" w:pos="720"/>
          <w:tab w:val="left" w:pos="262" w:leader="none"/>
        </w:tabs>
        <w:suppressAutoHyphens w:val="true"/>
        <w:ind w:hanging="0"/>
        <w:rPr/>
      </w:pPr>
      <w:r>
        <w:rPr/>
        <w:t>1 Составление таблицы «Современные технологии работы с одаренными детьми»</w:t>
      </w:r>
    </w:p>
    <w:p>
      <w:pPr>
        <w:pStyle w:val="Normal"/>
        <w:tabs>
          <w:tab w:val="clear" w:pos="720"/>
          <w:tab w:val="left" w:pos="262" w:leader="none"/>
        </w:tabs>
        <w:suppressAutoHyphens w:val="true"/>
        <w:ind w:hanging="0"/>
        <w:rPr/>
      </w:pPr>
      <w:r>
        <w:rPr/>
        <w:t>2 Составить комплекс диагностических методик определения ранней одаренности ребенка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2" w:leader="none"/>
        </w:tabs>
        <w:suppressAutoHyphens w:val="true"/>
        <w:ind w:hanging="0"/>
        <w:rPr>
          <w:color w:val="000000"/>
        </w:rPr>
      </w:pPr>
      <w:r>
        <w:rPr/>
        <w:t>3 Разработать рекомендации для родителей</w:t>
      </w:r>
      <w:r>
        <w:rPr>
          <w:i/>
          <w:iCs/>
        </w:rPr>
        <w:t xml:space="preserve"> «</w:t>
      </w:r>
      <w:r>
        <w:rPr>
          <w:rStyle w:val="FontStyle20"/>
          <w:rFonts w:cs="Times New Roman"/>
          <w:color w:val="000000"/>
          <w:sz w:val="24"/>
          <w:szCs w:val="24"/>
        </w:rPr>
        <w:t>Психолого-педагогическая поддержка одаренных детей»</w:t>
      </w:r>
    </w:p>
    <w:p>
      <w:pPr>
        <w:pStyle w:val="Heading1"/>
        <w:spacing w:before="0" w:after="0"/>
        <w:ind w:left="0" w:righ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7"/>
        <w:gridCol w:w="3912"/>
        <w:gridCol w:w="9456"/>
      </w:tblGrid>
      <w:tr>
        <w:trPr>
          <w:tblHeader w:val="true"/>
          <w:trHeight w:val="753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 w:eastAsia="en-US"/>
              </w:rPr>
              <w:t xml:space="preserve">ОПК-2: </w:t>
            </w:r>
            <w:r>
              <w:rPr>
                <w:color w:val="000000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- </w:t>
            </w: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е особенности обучающихся с осбыми образовательных потребностей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;MS Mincho"/>
                <w:kern w:val="2"/>
              </w:rPr>
            </w:pPr>
            <w:r>
              <w:rPr>
                <w:b/>
                <w:i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3" w:leader="none"/>
              </w:tabs>
              <w:ind w:left="0" w:firstLine="22"/>
              <w:rPr/>
            </w:pPr>
            <w:r>
              <w:rPr/>
              <w:t>Охарактеризовать понятия «одаренность» и современные подходы к изучению феномена одаренности.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2. Дифференцировать понятия «задатки», «способности», «одаренность», талант, гениальность.  </w:t>
            </w:r>
          </w:p>
          <w:p>
            <w:pPr>
              <w:pStyle w:val="Normal"/>
              <w:ind w:hanging="0"/>
              <w:rPr/>
            </w:pPr>
            <w:r>
              <w:rPr/>
              <w:t>3. Охарактеризовать влияние роли генетических, социальных и педагогических факторов развития детской одаренности.</w:t>
            </w:r>
          </w:p>
          <w:p>
            <w:pPr>
              <w:pStyle w:val="Normal"/>
              <w:ind w:hanging="0"/>
              <w:rPr/>
            </w:pPr>
            <w:r>
              <w:rPr/>
              <w:t>4. Дать развернутую характеристику одаренного ребенка.</w:t>
            </w:r>
          </w:p>
          <w:p>
            <w:pPr>
              <w:pStyle w:val="Normal"/>
              <w:ind w:hanging="0"/>
              <w:rPr/>
            </w:pPr>
            <w:r>
              <w:rPr/>
              <w:t>5. Охарактеризовать современные программы развития детской одаренности (по выбору студента).</w:t>
            </w:r>
          </w:p>
          <w:p>
            <w:pPr>
              <w:pStyle w:val="Normal"/>
              <w:ind w:hanging="0"/>
              <w:rPr/>
            </w:pPr>
            <w:r>
              <w:rPr/>
              <w:t>6. Перечислить современные методики диагностики интеллектуальной одаренности.</w:t>
            </w:r>
          </w:p>
          <w:p>
            <w:pPr>
              <w:pStyle w:val="Normal"/>
              <w:ind w:hanging="0"/>
              <w:rPr/>
            </w:pPr>
            <w:r>
              <w:rPr/>
              <w:t>7. Психолого-педагогическая работа по поддержке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8. Сделать анализ концептуальных моделей обучения и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9. Сделать анализ зарубежных концептуальных моделей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0. </w:t>
            </w:r>
            <w:r>
              <w:rPr>
                <w:iCs/>
              </w:rPr>
              <w:t>Теория раннего развития Бьюзена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11. Методы диагностики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 xml:space="preserve">12. </w:t>
            </w:r>
            <w:r>
              <w:rPr/>
              <w:t>Факторы, препятствующие развитию одаренности в семье, учебно-воспитательном учрежден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3. Отличительные черты теории креативности Д. Гилфорда, П. Торренса и Д. Б. Богоявленской. В чем наблюдается сходств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iCs/>
                <w:sz w:val="24"/>
                <w:szCs w:val="24"/>
              </w:rPr>
              <w:t xml:space="preserve">14. Роль </w:t>
            </w:r>
            <w:r>
              <w:rPr/>
              <w:t xml:space="preserve">сензитивных периодов для формирования определенных типов способнос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Психологические особенности одаренных детей. Типы одаренности.</w:t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амостоятельно анализировать </w:t>
            </w:r>
            <w:r>
              <w:rPr>
                <w:color w:val="000000"/>
              </w:rPr>
              <w:t>индивидуальные проблемы психического и психофизиологического развития, регуляции поведения и деятельности человека на различных возрастных ступенях детства;</w:t>
            </w:r>
            <w:r>
              <w:rPr/>
              <w:t xml:space="preserve"> </w:t>
            </w:r>
          </w:p>
          <w:p>
            <w:pPr>
              <w:pStyle w:val="Style39"/>
              <w:spacing w:before="0" w:after="0"/>
              <w:jc w:val="both"/>
              <w:rPr/>
            </w:pPr>
            <w:r>
              <w:rPr/>
              <w:t>- анализировать психическую норму и патологию в контексте педагогической деятельности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рактическое задание 1</w:t>
            </w:r>
          </w:p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rStyle w:val="22"/>
                <w:rFonts w:cs="Times New Roman"/>
                <w:bCs/>
              </w:rPr>
              <w:t>Работа с основной и дополнительной литературой: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b w:val="false"/>
                <w:i w:val="false"/>
                <w:szCs w:val="24"/>
              </w:rPr>
              <w:t>- заполнить таблицу сравнительного анализа различных концепций одаренности;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i w:val="false"/>
                <w:i w:val="false"/>
                <w:color w:val="333333"/>
                <w:szCs w:val="24"/>
              </w:rPr>
            </w:pPr>
            <w:r>
              <w:rPr>
                <w:b w:val="false"/>
                <w:i w:val="false"/>
                <w:color w:val="333333"/>
                <w:szCs w:val="24"/>
              </w:rPr>
              <w:t xml:space="preserve"> </w:t>
            </w:r>
            <w:r>
              <w:rPr>
                <w:b w:val="false"/>
                <w:i w:val="false"/>
                <w:color w:val="333333"/>
                <w:szCs w:val="24"/>
              </w:rPr>
              <w:t xml:space="preserve">- </w:t>
            </w:r>
            <w:r>
              <w:rPr>
                <w:b w:val="false"/>
                <w:i w:val="false"/>
                <w:szCs w:val="24"/>
              </w:rPr>
              <w:t>подготовить доклад о роли влияния генетических, социальных и воспитательных факторов на развитие одаренности.</w:t>
            </w:r>
          </w:p>
          <w:p>
            <w:pPr>
              <w:pStyle w:val="Heading2"/>
              <w:ind w:left="0" w:right="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рактическое задание 2</w:t>
            </w:r>
          </w:p>
          <w:p>
            <w:pPr>
              <w:pStyle w:val="Style39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39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практическими навыками использования знаний в области детской психологии на других дисциплинах и на учебной практике;</w:t>
            </w:r>
          </w:p>
          <w:p>
            <w:pPr>
              <w:pStyle w:val="Style39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/>
              <w:t xml:space="preserve">- технологией консультирования и просвещения по проблемам </w:t>
            </w:r>
            <w:r>
              <w:rPr>
                <w:color w:val="000000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/>
              <w:t xml:space="preserve"> детей </w:t>
            </w:r>
            <w:r>
              <w:rPr>
                <w:color w:val="000000"/>
              </w:rPr>
              <w:t>на различных возрастных ступенях.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ите свой вариант решения психолого-педагогической задач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Какой должна быть реакция взрослого на проявление ранней детской одаренности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Как формировать «Я-концепцию» и помочь в разработке личного жизненного плана одаренных дете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Как творчески реализовывать принципы гуманистической психологии в работе с одаренными детьми, требующими индиви</w:t>
              <w:softHyphen/>
              <w:t>дуального подход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КР – вариант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: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е основы обучения и диагностики особенностей развития детей детей в период детства;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современные технологии обучения детей дошкольного возраст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современные технологии диагностики развития различных сторон личности дошкольника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 вопросов текущего контро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/>
              <w:t>1. Дать определение понятиям «задатки», «способность», «одаренность», «креативнос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/>
              <w:t>2. Охарактеризовать современные концепции развития ода</w:t>
              <w:softHyphen/>
              <w:t>ренности с помощью тезисного плана лекции. Определить, в русле каких традиций создана концепция творческой одаренности А. М. Матюшки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>
                <w:spacing w:val="-18"/>
              </w:rPr>
              <w:t>3.</w:t>
            </w:r>
            <w:r>
              <w:rPr/>
      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/>
              <w:t>4. В чем заслуга и проявление исторической ограниченности первого исследователя проблемы одаренности, гениальности Фрэнсиса Гальтон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>
                <w:spacing w:val="-13"/>
              </w:rPr>
              <w:t>5.</w:t>
            </w:r>
            <w:r>
              <w:rPr/>
      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      <w:softHyphen/>
              <w:t>блемы одаренност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03" w:leader="none"/>
              </w:tabs>
              <w:suppressAutoHyphens w:val="true"/>
              <w:ind w:hanging="0"/>
              <w:rPr/>
            </w:pPr>
            <w:r>
              <w:rPr/>
              <w:t xml:space="preserve">6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</w:t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самостоятельно подбирать показатели, диагностический инструментарий в соответствии с возрастом детей;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интерпретировать результаты диагностики </w:t>
            </w:r>
            <w:r>
              <w:rPr>
                <w:color w:val="000000"/>
              </w:rPr>
              <w:t>развития, общения, деятельности детей разных возрастов;</w:t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- творчески подойти к разработке перспективы развития и путей оптимизации методов диагностики развития, общения, деятельности детей разных возрастов 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актическая работа к разделу 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Style w:val="22"/>
                <w:rFonts w:cs="Times New Roman"/>
                <w:bCs/>
              </w:rPr>
              <w:t>Работа с основной и дополнительной литературой: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 xml:space="preserve">- 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>составить таблицу «Формы и методы оказания психолого-педагогической поддержки различным категориям одаренных детей»;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- составление таблицы «Методическое обеспечение диагностики детской одаренности».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актическая работа к разделу 3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  <w:t>С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тренинг коммуникативных навыков детей;</w:t>
            </w:r>
          </w:p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- составление таблицы «Характеристика современных программ развития одаренности».</w:t>
            </w:r>
          </w:p>
          <w:p>
            <w:pPr>
              <w:pStyle w:val="Style39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Style39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- технологиями диагностики развития психической, личностной и коммуникативной сфер детей разных возрастов;</w:t>
            </w:r>
          </w:p>
          <w:p>
            <w:pPr>
              <w:pStyle w:val="25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детской психолог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– вариант 2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1 Изучить рекомендации к проектированию работы с одаренными дошкольниками А.И. Савинкова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2 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оставить таблиц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КР – вариант 3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ind w:hanging="0"/>
              <w:rPr/>
            </w:pPr>
            <w:r>
              <w:rPr/>
              <w:t>1 Составление таблицы «Современные технологии работы с одаренными детьми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ind w:hanging="0"/>
              <w:rPr/>
            </w:pPr>
            <w:r>
              <w:rPr/>
              <w:t>2 Составить комплекс диагностических методик определения ранней одаренности ребенк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ind w:hanging="0"/>
              <w:rPr>
                <w:color w:val="000000"/>
              </w:rPr>
            </w:pPr>
            <w:r>
              <w:rPr/>
              <w:t>3 Разработать рекомендации для родителей</w:t>
            </w:r>
            <w:r>
              <w:rPr>
                <w:i/>
                <w:iCs/>
              </w:rPr>
              <w:t xml:space="preserve"> «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сихолого-педагогическая поддержка одаренных детей»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09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ind w:hanging="0"/>
        <w:rPr/>
      </w:pPr>
      <w:r>
        <w:rPr/>
        <w:t xml:space="preserve">Экзамен по данной дисциплине проводится в форме итогового теста или устного 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студент должен показать высокий уровень знаний </w:t>
      </w:r>
      <w:r>
        <w:rPr>
          <w:iCs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/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одаренных детей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suppressAutoHyphens w:val="true"/>
        <w:autoSpaceDE w:val="true"/>
        <w:ind w:left="0" w:firstLine="50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02"/>
        <w:rPr>
          <w:bCs/>
          <w:szCs w:val="28"/>
          <w:lang w:val="en-US" w:eastAsia="en-US"/>
        </w:rPr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28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>
          <w:b/>
          <w:b/>
          <w:bCs/>
          <w:lang w:val="en-US" w:eastAsia="en-US"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  <w:lang w:val="en-US" w:eastAsia="en-US"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  <w:lang w:val="en-US" w:eastAsia="en-US"/>
        </w:rPr>
        <w:fldChar w:fldCharType="separate"/>
      </w:r>
      <w:r>
        <w:rPr>
          <w:rStyle w:val="InternetLink"/>
          <w:bCs/>
          <w:szCs w:val="28"/>
          <w:lang w:val="en-US" w:eastAsia="en-US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  <w:lang w:val="en-US" w:eastAsia="en-US"/>
        </w:rPr>
        <w:fldChar w:fldCharType="end"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rFonts w:ascii="Times New Roman CYR" w:hAnsi="Times New Roman CYR" w:cs="Times New Roman CYR"/>
        </w:rPr>
      </w:pPr>
      <w:r>
        <w:rPr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33">
        <w:r>
          <w:rPr>
            <w:rStyle w:val="InternetLink"/>
            <w:shd w:fill="FFFFFF" w:val="clear"/>
          </w:rPr>
          <w:t>https://magtu.informsystema.ru/uploader/fileUpload?name=1448.pdf&amp;show=dcatalogues/1/1123971/1448.pdf&amp;view=true</w:t>
        </w:r>
      </w:hyperlink>
      <w:r>
        <w:rPr>
          <w:shd w:fill="FFFFFF" w:val="clear"/>
        </w:rPr>
        <w:t>.  – Макрообъект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  <w:tab w:val="left" w:pos="1200" w:leader="none"/>
        </w:tabs>
        <w:ind w:hanging="0"/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03"/>
        <w:gridCol w:w="2450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uppressAutoHyphens w:val="true"/>
        <w:ind w:left="567" w:right="0" w:hanging="0"/>
        <w:rPr/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ubtitle"/>
        <w:spacing w:lineRule="atLeast" w:line="200"/>
        <w:ind w:left="0" w:right="0" w:firstLine="709"/>
        <w:rPr/>
      </w:pPr>
      <w:r>
        <w:rPr>
          <w:sz w:val="24"/>
          <w:szCs w:val="24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Subtitle"/>
        <w:spacing w:lineRule="atLeast" w:line="200"/>
        <w:ind w:left="0" w:right="0" w:firstLine="709"/>
        <w:rPr/>
      </w:pPr>
      <w:r>
        <w:rPr>
          <w:sz w:val="24"/>
          <w:szCs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4"/>
          <w:szCs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4"/>
          <w:szCs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1"/>
        <w:spacing w:lineRule="atLeast" w:line="200" w:before="0" w:after="0"/>
        <w:ind w:left="0" w:righ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1"/>
        <w:spacing w:lineRule="atLeast" w:line="200" w:before="0" w:after="0"/>
        <w:ind w:left="0" w:right="0" w:firstLine="709"/>
        <w:rPr/>
      </w:pPr>
      <w:r>
        <w:rPr>
          <w:spacing w:val="-2"/>
          <w:sz w:val="24"/>
          <w:szCs w:val="24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lineRule="atLeast" w:line="200" w:before="0" w:after="0"/>
        <w:ind w:firstLine="709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TextBody"/>
        <w:spacing w:lineRule="atLeast" w:line="200"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lineRule="atLeast" w:line="200"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11"/>
        <w:spacing w:lineRule="atLeast" w:line="20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экзамен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p>
      <w:pPr>
        <w:pStyle w:val="Normal"/>
        <w:ind w:hanging="0"/>
        <w:rPr>
          <w:rStyle w:val="FontStyle15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00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400" w:right="0" w:hanging="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">
    <w:name w:val="WW-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6">
    <w:name w:val="c6"/>
    <w:basedOn w:val="1"/>
    <w:qFormat/>
    <w:rPr/>
  </w:style>
  <w:style w:type="character" w:styleId="C9">
    <w:name w:val="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9c40">
    <w:name w:val="c9 c4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 Знак Знак Знак"/>
    <w:basedOn w:val="1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character" w:styleId="Style19">
    <w:name w:val="Верхний колонтитул Знак"/>
    <w:qFormat/>
    <w:rPr>
      <w:sz w:val="24"/>
      <w:szCs w:val="24"/>
      <w:lang w:val="en-US" w:eastAsia="en-US"/>
    </w:rPr>
  </w:style>
  <w:style w:type="character" w:styleId="Style20">
    <w:name w:val="Текст сноски Знак"/>
    <w:qFormat/>
    <w:rPr>
      <w:lang w:val="en-US" w:eastAsia="en-US"/>
    </w:rPr>
  </w:style>
  <w:style w:type="character" w:styleId="Style21">
    <w:name w:val="Подзаголовок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en-US" w:bidi="ar-SA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38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-532" w:right="0" w:hanging="0"/>
    </w:pPr>
    <w:rPr/>
  </w:style>
  <w:style w:type="paragraph" w:styleId="19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ind w:left="0" w:right="0" w:firstLine="993"/>
    </w:pPr>
    <w:rPr>
      <w:sz w:val="28"/>
      <w:szCs w:val="2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/>
  </w:style>
  <w:style w:type="paragraph" w:styleId="110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pedlib.ru/Books/6/0186/index.shtml" TargetMode="External"/><Relationship Id="rId14" Type="http://schemas.openxmlformats.org/officeDocument/2006/relationships/hyperlink" Target="http://pedlib.ru/Books/6/0186/index.shtml" TargetMode="External"/><Relationship Id="rId15" Type="http://schemas.openxmlformats.org/officeDocument/2006/relationships/hyperlink" Target="http://pedlib.ru/Books/6/0186/index.shtml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1309.pdf&amp;show=dcatalogues/1/1123532/1309.pdf&amp;view=true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3405.pdf&amp;show=dcatalogues/1/1139691/3405.pdf&amp;view=true" TargetMode="External"/><Relationship Id="rId27" Type="http://schemas.openxmlformats.org/officeDocument/2006/relationships/hyperlink" Target="https://magtu.informsystema.ru/uploader/fileUpload?name=2352.pdf&amp;show=dcatalogues/1/1129999/2352.pdf&amp;view=true" TargetMode="External"/><Relationship Id="rId28" Type="http://schemas.openxmlformats.org/officeDocument/2006/relationships/hyperlink" Target="https://magtu.informsystema.ru/uploader/fileUpload?name=1309.pdf&amp;show=dcatalogues/1/1123532/1309.pdf&amp;view=true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magtu.informsystema.ru/uploader/fileUpload?name=1448.pdf&amp;show=dcatalogues/1/1123971/1448.pdf&amp;view=true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14:00Z</dcterms:created>
  <dc:creator>user</dc:creator>
  <dc:description/>
  <cp:keywords/>
  <dc:language>en-US</dc:language>
  <cp:lastModifiedBy>e.ovsyannikova</cp:lastModifiedBy>
  <cp:lastPrinted>2014-06-24T12:47:00Z</cp:lastPrinted>
  <dcterms:modified xsi:type="dcterms:W3CDTF">2020-11-05T11:09:00Z</dcterms:modified>
  <cp:revision>27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