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Style w:val="FontStyle16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является</w:t>
      </w:r>
      <w:r>
        <w:rPr>
          <w:sz w:val="22"/>
          <w:szCs w:val="22"/>
        </w:rPr>
        <w:t xml:space="preserve"> формирование  способности </w:t>
      </w:r>
      <w:r>
        <w:rPr>
          <w:color w:val="000000"/>
        </w:rPr>
        <w:t>реализовывать образовательные программы дошкольного образования в соответствии с требованиями образовательного стандарта с использованием современных методов и технологий диагностики и мониторинга</w:t>
      </w:r>
      <w:r>
        <w:rPr>
          <w:sz w:val="22"/>
          <w:szCs w:val="22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2"/>
          <w:szCs w:val="22"/>
        </w:rPr>
        <w:t>Дисциплина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входит в вариативную часть блока </w:t>
      </w:r>
      <w:r>
        <w:rPr>
          <w:sz w:val="22"/>
          <w:szCs w:val="22"/>
        </w:rPr>
        <w:t xml:space="preserve">Б1.В.ДВ.12 </w:t>
      </w:r>
      <w:r>
        <w:rPr>
          <w:rStyle w:val="FontStyle16"/>
          <w:b w:val="false"/>
          <w:sz w:val="22"/>
          <w:szCs w:val="22"/>
        </w:rPr>
        <w:t xml:space="preserve"> образовательной программы по направлению подготовки 44.03.05"Педагогическое образование (с двумя профилями подготовки)" 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Информационные технологии в образовании", «Дошкольная педагогика»</w:t>
      </w:r>
    </w:p>
    <w:p>
      <w:pPr>
        <w:pStyle w:val="Normal"/>
        <w:ind w:firstLine="708"/>
        <w:rPr/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изучения дисциплин: «Детская практическая психология», Производственная  - преддипломная практика,  «Актуальные проблемы дошкольного образования»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2"/>
          <w:szCs w:val="22"/>
        </w:rPr>
        <w:t>«</w:t>
      </w:r>
      <w:r>
        <w:rPr>
          <w:rStyle w:val="FontStyle21"/>
          <w:sz w:val="22"/>
          <w:szCs w:val="22"/>
          <w:u w:val="single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общения, деятельности детей разных возрас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 зачетных единиц 144/20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05 /20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/20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25 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 35,7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5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  <w:tab w:val="left" w:pos="336" w:leader="none"/>
              </w:tabs>
              <w:autoSpaceDE w:val="true"/>
              <w:ind w:hanging="0"/>
              <w:jc w:val="left"/>
              <w:rPr/>
            </w:pPr>
            <w:r>
              <w:rPr/>
              <w:t>Выделить основные подходы к функциям управления ДОО. Разработать модель системы управления ДОО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равнить и выделить общие признаки контроля и анализ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tyle20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Дать характеристику результатов образования. Определить роль педагогического мониторинга в управлении качеством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. 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 выбрать наиболее емкое понятие «педагогический мониторинг» в литературе. Определить, в чем проявляется многоуровневость мониторинга в образовательном учрежд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ить основания классификации методов мониторинг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ить перечень объектов педагогического мониторинга в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истема образовательного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252" w:leader="none"/>
                <w:tab w:val="left" w:pos="720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Составить перечень требований к управлен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елать сравнительный анализ классификаций содержания информации в образовательном учреждении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нформационные системы ДОО и разработать рекомендации по переводу их в системы мониторинга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</w:t>
            </w:r>
            <w:r>
              <w:rPr/>
              <w:t>Обосновать использование нормативно-методической базы осуществления мониторинга изучения образовательного процесса ДО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скрыть планируемые и промежуточные результаты освоения детьми образовательной программ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Дать характеристику и</w:t>
            </w:r>
            <w:r>
              <w:rPr>
                <w:color w:val="FF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нализ вариативных технологий мониторинга качества дошкольного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/20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0/20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 (практическое зад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rPr/>
      </w:pPr>
      <w:r>
        <w:rPr/>
        <w:t>Задание 1.1 Изучить литературу, рассматривающую функции управления образовательным учреждением. Выделить основные подходы к функциям управления ДОО. Разработать модель системы управления ДОО</w:t>
      </w:r>
    </w:p>
    <w:p>
      <w:pPr>
        <w:pStyle w:val="Normal"/>
        <w:widowControl/>
        <w:tabs>
          <w:tab w:val="clear" w:pos="720"/>
          <w:tab w:val="left" w:pos="156" w:leader="none"/>
          <w:tab w:val="left" w:pos="336" w:leader="none"/>
        </w:tabs>
        <w:autoSpaceDE w:val="true"/>
        <w:ind w:hanging="0"/>
        <w:rPr/>
      </w:pPr>
      <w:r>
        <w:rPr>
          <w:rStyle w:val="FontStyle31"/>
          <w:rFonts w:cs="Times New Roman"/>
          <w:sz w:val="24"/>
          <w:szCs w:val="24"/>
        </w:rPr>
        <w:tab/>
        <w:tab/>
        <w:tab/>
        <w:t xml:space="preserve">Задание 1.2 </w:t>
      </w:r>
      <w:r>
        <w:rPr/>
        <w:t>Изучить и описать специфичность функций контроля и анализа. Сравнить и выделить общие признаки контроля и анализа. Сформулировать причины необходимости внедрения мониторинга в системе образования.</w:t>
      </w:r>
    </w:p>
    <w:p>
      <w:pPr>
        <w:pStyle w:val="Normal"/>
        <w:ind w:firstLine="720"/>
        <w:rPr/>
      </w:pPr>
      <w:r>
        <w:rPr/>
        <w:t>Задание 1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роанализировать подходы к определению  понятия «качество образования».</w:t>
      </w:r>
    </w:p>
    <w:p>
      <w:pPr>
        <w:pStyle w:val="Normal"/>
        <w:ind w:hanging="108"/>
        <w:rPr/>
      </w:pPr>
      <w:r>
        <w:rPr/>
        <w:t>Дать характеристику результатов образования.Определить роль педагогического мониторинга в управлении качеством образования.</w:t>
      </w:r>
    </w:p>
    <w:p>
      <w:pPr>
        <w:pStyle w:val="Normal"/>
        <w:rPr/>
      </w:pPr>
      <w:r>
        <w:rPr/>
        <w:t>Задание 1.4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Проанализировать и выбрать наиболее емкое понятие «педагогический мониторинг» в литературе.Определить, в чем проявляется многоуровневость мониторинга в образовательном учреждении. </w:t>
      </w:r>
    </w:p>
    <w:p>
      <w:pPr>
        <w:pStyle w:val="Normal"/>
        <w:rPr/>
      </w:pPr>
      <w:r>
        <w:rPr/>
        <w:t>Задание 1.5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Выделить основания классификации методов мониторинга. Составить перечень объектов педагогического мониторинга в ДОО.</w:t>
      </w:r>
    </w:p>
    <w:p>
      <w:pPr>
        <w:pStyle w:val="Normal"/>
        <w:rPr/>
      </w:pPr>
      <w:r>
        <w:rPr/>
        <w:t>Задание 2.1 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Составить перечень требований к управленческой информации.  Сделать сравнительный анализ классификаций содержания информации в образовательном учреждени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дание 2.2. Проанализировать информационные системы ДОО и разработать рекомендации по переводу их в системы мониторинга ДОО.</w:t>
      </w:r>
    </w:p>
    <w:p>
      <w:pPr>
        <w:pStyle w:val="Normal"/>
        <w:rPr>
          <w:b/>
          <w:b/>
        </w:rPr>
      </w:pPr>
      <w:r>
        <w:rPr/>
        <w:t>Задание 2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босновать использование нормативно-методической базы осуществления мониторинга изучения образовательного процесса ДОО. </w:t>
      </w:r>
      <w:r>
        <w:rPr>
          <w:color w:val="000000"/>
        </w:rPr>
        <w:t xml:space="preserve">Раскрыть планируемые и промежуточные результаты освоения детьми образовательной программы. </w:t>
      </w:r>
      <w:r>
        <w:rPr/>
        <w:t>Дать характеристику и</w:t>
      </w:r>
      <w:r>
        <w:rPr>
          <w:color w:val="FF0000"/>
        </w:rPr>
        <w:t xml:space="preserve"> </w:t>
      </w:r>
      <w:r>
        <w:rPr/>
        <w:t>а</w:t>
      </w:r>
      <w:r>
        <w:rPr>
          <w:color w:val="000000"/>
        </w:rPr>
        <w:t>нализ вариативных технологий мониторинга качества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firstLine="709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атьянченко Д.В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firstLine="709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firstLine="709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firstLine="709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firstLine="709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1 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/>
            </w:pPr>
            <w:r>
              <w:rPr/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качество управления ДОО;</w:t>
            </w:r>
          </w:p>
          <w:p>
            <w:pPr>
              <w:pStyle w:val="Normal"/>
              <w:ind w:hanging="0"/>
              <w:rPr/>
            </w:pPr>
            <w:r>
              <w:rPr/>
              <w:t>г)   все ответы верны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обратная связь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а)   комплексны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ind w:hanging="0"/>
              <w:rPr/>
            </w:pPr>
            <w:r>
              <w:rPr/>
              <w:t>в)  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ind w:hanging="0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г) сбор информ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анализ ОО программ дошкольного образования (соответствие ФГОС ДО, Примерной основной общеобразовательной программе ДОО на соответствие  требованиям мониторинга, используемые методы). Сформулировать вывод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технологическую карту для оценки индивидуального развития ребенка по одной из образовательных областей ФГОС (на основе ООП ДО по выбору)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-2 </w:t>
            </w:r>
            <w:r>
              <w:rPr>
                <w:b/>
                <w:sz w:val="22"/>
                <w:szCs w:val="22"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hanging="0"/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/>
            </w:pPr>
            <w:r>
              <w:rPr/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третье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г)   первого и второг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4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/>
            </w:pPr>
            <w:r>
              <w:rPr/>
              <w:t>а) анали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б) прак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ительного;</w:t>
            </w:r>
          </w:p>
          <w:p>
            <w:pPr>
              <w:pStyle w:val="Normal"/>
              <w:ind w:hanging="0"/>
              <w:rPr/>
            </w:pPr>
            <w:r>
              <w:rPr/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/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>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/>
            </w:pPr>
            <w:r>
              <w:rPr/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6.К какой образовательной области ФГОС ДО относятся критерии оценки: </w:t>
            </w:r>
            <w:r>
              <w:rPr/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/>
            </w:pPr>
            <w:r>
              <w:rPr/>
              <w:t>а) речев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б) познавательн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деятельности детей разных возрас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Образовательный мониторинг в ДОО</w:t>
      </w:r>
      <w:r>
        <w:rPr>
          <w:rStyle w:val="FontStyle21"/>
          <w:sz w:val="24"/>
          <w:szCs w:val="24"/>
        </w:rPr>
        <w:t xml:space="preserve">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образовательного мониторинга.</w:t>
      </w:r>
    </w:p>
    <w:p>
      <w:pPr>
        <w:pStyle w:val="Normal"/>
        <w:rPr>
          <w:highlight w:val="yellow"/>
        </w:rPr>
      </w:pPr>
      <w:r>
        <w:rPr/>
        <w:t>Экзамен проводится в письменной и устной форме. Оценка может выставляться по итогам рейт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экзамену: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Составить алгоритм разработки системы мониторинга в ДОО (объект мониторинга по выбору студента)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Разработать технологическую карту мониторинга для каждого уровня управления в ДОО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- на оценку  </w:t>
      </w:r>
      <w:r>
        <w:rPr>
          <w:b/>
        </w:rPr>
        <w:t>«хорошо»</w:t>
      </w:r>
      <w:r>
        <w:rPr/>
        <w:t xml:space="preserve"> –  студент должен показать достаточны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- на оценку  </w:t>
      </w:r>
      <w:r>
        <w:rPr>
          <w:b/>
        </w:rPr>
        <w:t>«удовлетворительно»</w:t>
      </w:r>
      <w:r>
        <w:rPr/>
        <w:t xml:space="preserve"> –  студент должен необходимые знания способов психологического и педагогического изучения дошкольников,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clear" w:pos="756"/>
          <w:tab w:val="left" w:pos="806" w:leader="none"/>
          <w:tab w:val="left" w:pos="862" w:leader="none"/>
        </w:tabs>
        <w:spacing w:lineRule="auto" w:line="240"/>
        <w:ind w:left="0"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 удовлетворительно»</w:t>
      </w:r>
      <w:r>
        <w:rPr>
          <w:iCs/>
          <w:spacing w:val="-2"/>
        </w:rPr>
        <w:t xml:space="preserve">– </w:t>
      </w:r>
      <w:r>
        <w:rPr>
          <w:iCs/>
        </w:rPr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iCs/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>
          <w:iCs/>
        </w:rPr>
        <w:t xml:space="preserve"> 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школьно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32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magtu.informsystema.ru/uploader/fileUpload?name=4148.pdf&amp;show=dcatalogues/1/1535293/4148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ий</w:t>
            </w:r>
            <w:r>
              <w:rPr/>
              <w:t xml:space="preserve"> </w:t>
            </w: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magtu.informsystema.ru/uploader/fileUpload?name=2355.pdf&amp;show=dcatalogues/1/1130002/2355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6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Санник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м</w:t>
            </w:r>
            <w:r>
              <w:rPr/>
              <w:t xml:space="preserve"> </w:t>
            </w:r>
            <w:r>
              <w:rPr>
                <w:color w:val="000000"/>
              </w:rPr>
              <w:t>процесс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школьном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м</w:t>
            </w:r>
            <w:r>
              <w:rPr/>
              <w:t xml:space="preserve"> </w:t>
            </w:r>
            <w:r>
              <w:rPr>
                <w:color w:val="000000"/>
              </w:rPr>
              <w:t>учрежден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magtu.informsystema.ru/uploader/fileUpload?name=1448.pdf&amp;show=dcatalogues/1/1123971/1448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Юревич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ы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м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о-творческ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педагогов</w:t>
            </w:r>
            <w:r>
              <w:rPr/>
              <w:t xml:space="preserve"> </w:t>
            </w:r>
            <w:r>
              <w:rPr>
                <w:color w:val="000000"/>
              </w:rPr>
              <w:t>ДО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Юр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655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4095.pdf&amp;show=dcatalogues/1/1533895/4095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Юревич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ы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м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педагогов</w:t>
            </w:r>
            <w:r>
              <w:rPr/>
              <w:t xml:space="preserve"> </w:t>
            </w:r>
            <w:r>
              <w:rPr>
                <w:color w:val="000000"/>
              </w:rPr>
              <w:t>ДО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Юр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746.pdf&amp;show=dcatalogues/1/1132698/274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3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20"/>
          <w:rFonts w:cs="Times New Roman"/>
          <w:sz w:val="24"/>
          <w:szCs w:val="24"/>
        </w:rPr>
        <w:t>4.</w:t>
      </w:r>
      <w:r>
        <w:rPr>
          <w:rStyle w:val="FontStyle21"/>
          <w:iCs/>
          <w:sz w:val="22"/>
          <w:szCs w:val="22"/>
        </w:rPr>
        <w:t xml:space="preserve">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numPr>
          <w:ilvl w:val="0"/>
          <w:numId w:val="2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учитывать критерии оценки выполнения задания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hruti" w:hAnsi="Shruti" w:cs="Shrut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48.pdf&amp;show=dcatalogues/1/1535293/4148.pdf&amp;view=true " TargetMode="External"/><Relationship Id="rId6" Type="http://schemas.openxmlformats.org/officeDocument/2006/relationships/hyperlink" Target="https://magtu.informsystema.ru/uploader/fileUpload?name=2355.pdf&amp;show=dcatalogues/1/1130002/2355.pdf&amp;view=true " TargetMode="External"/><Relationship Id="rId7" Type="http://schemas.openxmlformats.org/officeDocument/2006/relationships/hyperlink" Target="https://magtu.informsystema.ru/uploader/fileUpload?name=1448.pdf&amp;show=dcatalogues/1/1123971/1448.pdf&amp;view=true " TargetMode="External"/><Relationship Id="rId8" Type="http://schemas.openxmlformats.org/officeDocument/2006/relationships/hyperlink" Target="https://magtu.informsystema.ru/uploader/fileUpload?name=4095.pdf&amp;show=dcatalogues/1/1533895/4095.pdf&amp;view=true " TargetMode="External"/><Relationship Id="rId9" Type="http://schemas.openxmlformats.org/officeDocument/2006/relationships/hyperlink" Target="https://magtu.informsystema.ru/uploader/fileUpload?name=2746.pdf&amp;show=dcatalogues/1/1132698/2746.pdf&amp;view=true 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5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0:5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