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412865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lang w:val="en-US"/>
        </w:rPr>
        <w:drawing>
          <wp:inline distT="0" distB="0" distL="0" distR="0">
            <wp:extent cx="6551930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этнопедагогика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  <w:t xml:space="preserve">повышение </w:t>
      </w:r>
      <w:r>
        <w:rPr>
          <w:color w:val="000000"/>
        </w:rPr>
        <w:t>уровня духовно-нравственного воспитания и развития обучающихся в учебной и внеучебной деятельности,</w:t>
      </w:r>
      <w:r>
        <w:rPr/>
        <w:t xml:space="preserve"> владения педагогическими знаниями, необходимым и достаточным уровнем этнопедагогической компетенции для </w:t>
      </w:r>
      <w:r>
        <w:rPr>
          <w:color w:val="000000"/>
        </w:rPr>
        <w:t>реализации образовательных программ по учебным предметам в соответствии с требованиями образовательных стандартов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ошкольная этнопедагогика» (</w:t>
      </w:r>
      <w:r>
        <w:rPr>
          <w:color w:val="000000"/>
        </w:rPr>
        <w:t>Б1.В.ДВ.14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4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Дошкольная этнопедагогик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- способность решать задачи воспитания и духовно-нравствен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1789"/>
        <w:gridCol w:w="384"/>
        <w:gridCol w:w="650"/>
        <w:gridCol w:w="450"/>
        <w:gridCol w:w="616"/>
        <w:gridCol w:w="53"/>
        <w:gridCol w:w="3426"/>
        <w:gridCol w:w="32"/>
        <w:gridCol w:w="2674"/>
        <w:gridCol w:w="1593"/>
        <w:gridCol w:w="48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: Теоретико–методологические основы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>
                <w:b/>
              </w:rPr>
              <w:t>этнопсихологии и этнопедагог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1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ведите примеры деятельности народных воспитателей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мира детства в трудах зарубежных и отечественных исследов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</w:t>
            </w:r>
            <w:r>
              <w:rPr>
                <w:bCs/>
              </w:rPr>
              <w:t>Семья и семейное воспитание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7,15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85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2,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7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7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9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9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2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 - готовность реализовывать образовательные программы по учебным предметам в соответствии с требованиями образова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стандартов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оложения актуаль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едагогических исследований в области дошкольн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разовательные программы по учебным предметам в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отовностью реализовывать образовательные программы по учебным предметам в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3 -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образовательных программ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задач воспитания и духовно-нравственного 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color w:val="000000"/>
              </w:rPr>
              <w:t>решения задач образовательных программ и воспитания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Педагогическая деятельность как условие организации поликультурной полиэтнической образовательной среды (по Концепции развития поликультурного образования в РФ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 xml:space="preserve">2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2. </w:t>
      </w:r>
      <w:r>
        <w:rPr>
          <w:bCs/>
          <w:color w:val="000000"/>
          <w:shd w:fill="FFFFFF" w:val="clear"/>
        </w:rPr>
        <w:t>Комплексно-тематическое планирование по художественно-эстетическому развитию детей дошкольного возраста в условиях реализации ФГОС дошкольного образования: метод. рекомендации / сост. С.Н. Обухова, Т.Р. Худышкина, Н.Е. Макарова и др. Челябинск : Цицеро, 2016. 158 с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3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jc w:val="both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2" w:hanging="13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user</dc:creator>
  <dc:description/>
  <cp:keywords/>
  <dc:language>en-US</dc:language>
  <cp:lastModifiedBy>Microsoft Office</cp:lastModifiedBy>
  <cp:lastPrinted>2020-02-24T16:19:00Z</cp:lastPrinted>
  <dcterms:modified xsi:type="dcterms:W3CDTF">2020-10-24T06:1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