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6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610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bCs/>
        </w:rPr>
        <w:t xml:space="preserve">«Готовность ребёнка к школе» </w:t>
      </w:r>
      <w:r>
        <w:rPr>
          <w:rStyle w:val="FontStyle16"/>
          <w:b w:val="false"/>
          <w:color w:val="000000"/>
          <w:sz w:val="24"/>
          <w:szCs w:val="24"/>
        </w:rPr>
        <w:t>являются: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/>
        <w:t xml:space="preserve">Повышение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 владения технологиями сопровождения субьектов образовательного процесса. 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bCs/>
          <w:color w:val="FF0000"/>
        </w:rPr>
      </w:pPr>
      <w:r>
        <w:rPr>
          <w:bCs/>
          <w:color w:val="000000"/>
        </w:rPr>
        <w:t xml:space="preserve">Дисциплина </w:t>
      </w:r>
      <w:r>
        <w:rPr>
          <w:bCs/>
        </w:rPr>
        <w:t xml:space="preserve">«Готовность ребёнка к школе» </w:t>
      </w:r>
      <w:r>
        <w:rPr>
          <w:bCs/>
          <w:color w:val="000000"/>
        </w:rPr>
        <w:t>относится к вариативной части профессионального цикла, является обязательной дисциплиной Б1.В.ДВ.16.02.</w:t>
      </w:r>
    </w:p>
    <w:p>
      <w:pPr>
        <w:pStyle w:val="Normal"/>
        <w:rPr>
          <w:rStyle w:val="FontStyle16"/>
          <w:b w:val="false"/>
          <w:b w:val="false"/>
          <w:color w:val="000000"/>
        </w:rPr>
      </w:pPr>
      <w:r>
        <w:rPr>
          <w:bCs/>
          <w:color w:val="000000"/>
        </w:rPr>
        <w:t xml:space="preserve">Для освоения дисциплины </w:t>
      </w:r>
      <w:r>
        <w:rPr>
          <w:rStyle w:val="FontStyle16"/>
        </w:rPr>
        <w:t xml:space="preserve">  </w:t>
      </w:r>
      <w:r>
        <w:rPr>
          <w:bCs/>
        </w:rPr>
        <w:t xml:space="preserve">«Готовность ребёнка к школе» </w:t>
      </w:r>
      <w:r>
        <w:rPr>
          <w:bCs/>
          <w:color w:val="000000"/>
        </w:rPr>
        <w:t>студенты используют знания, умения и компетенции, сформированные в ходе изучения следующих дисциплин: «Возрастная анатомия и физиология», «Психология», «Педагогика», «</w:t>
      </w:r>
      <w:r>
        <w:rPr>
          <w:color w:val="000000"/>
        </w:rPr>
        <w:t>Теории и технологии физического и художественно-эстетического развития детей</w:t>
      </w:r>
      <w:r>
        <w:rPr>
          <w:bCs/>
          <w:color w:val="000000"/>
        </w:rPr>
        <w:t>».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, умения, навыки, полученные при изучении данной дисциплины, будут необходимы при подготовке к защите научно-исследовательск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/>
              <w:t>ПК-1 - готов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о </w:t>
            </w:r>
            <w:r>
              <w:rPr/>
              <w:t>взаимодействии с субьектами образователь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оводить диагностику подготовленности детей дошкольного возраста и анализировать показат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авыками </w:t>
            </w:r>
            <w:r>
              <w:rPr>
                <w:bCs/>
              </w:rPr>
              <w:t>п</w:t>
            </w:r>
            <w:r>
              <w:rPr/>
              <w:t>роектирования и организации  разных видов  детской деятельности с использованием совреме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К-6 готов к взаимодействию с участниками образовательного процес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 </w:t>
            </w:r>
            <w:r>
              <w:rPr/>
              <w:t>способах психологического и педагогического изучения развития дошколь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iCs/>
              </w:rPr>
              <w:t>организовать развивающие ситуации психолого-педагогической поддержки и сопровождения дошкольников,  педагогической коррек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методами психологической и педагогической диагностики для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ешения различных профессиональных задач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5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5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85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2,2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  <w:lang w:val="en-US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hanging="0"/>
              <w:outlineLvl w:val="0"/>
              <w:rPr/>
            </w:pPr>
            <w:r>
              <w:rPr>
                <w:bCs/>
              </w:rPr>
              <w:t>РАЗДЕЛ</w:t>
            </w:r>
            <w:r>
              <w:rPr/>
              <w:t xml:space="preserve"> 1.</w:t>
            </w:r>
            <w:r>
              <w:rPr>
                <w:caps/>
                <w:kern w:val="2"/>
              </w:rPr>
              <w:t xml:space="preserve"> ПСИХОЛОГИЧЕСКая ГОТОВНОСТь РЕБЕНКА К ШКОЛЬНОМУ ОБУЧ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kern w:val="2"/>
              </w:rPr>
              <w:t xml:space="preserve">Тема 1. </w:t>
            </w:r>
            <w:r>
              <w:rPr/>
              <w:t>Компоненты психологической готовности ребенка к школьному обучению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ка материалов, опубликованных в периодических изданиях, посвященных компонентам психологической готовности ребенка к школьному обуче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kern w:val="2"/>
              </w:rPr>
              <w:t xml:space="preserve">Тема 2. </w:t>
            </w:r>
            <w:r>
              <w:rPr/>
              <w:t>Диагностики психологической готовности ребёнка к обучению в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/>
              <w:t>диагностики психологической готовности ребёнка к обучению в школе разных автор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ind w:hanging="0"/>
              <w:outlineLvl w:val="0"/>
              <w:rPr/>
            </w:pPr>
            <w:r>
              <w:rPr>
                <w:kern w:val="2"/>
              </w:rPr>
              <w:t>Тема 3.</w:t>
            </w:r>
            <w:r>
              <w:rPr>
                <w:bCs/>
                <w:kern w:val="2"/>
              </w:rPr>
              <w:t xml:space="preserve"> Понятие «школьная зрелость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борка походов разных авторов к понятию </w:t>
            </w:r>
            <w:r>
              <w:rPr>
                <w:bCs/>
                <w:kern w:val="2"/>
              </w:rPr>
              <w:t>«школьная зрелость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2007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kern w:val="2"/>
              </w:rPr>
              <w:t>РАЗДЕЛ 2.</w:t>
            </w:r>
            <w:r>
              <w:rPr/>
              <w:t xml:space="preserve"> ФИЗИЧЕСКАЯ ГОТОВНОСТЬ К ОБУЧЕНИЮ В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2007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</w:t>
            </w:r>
            <w:r>
              <w:rPr>
                <w:rFonts w:eastAsia="Calibri"/>
                <w:bCs/>
                <w:lang w:eastAsia="ar-SA"/>
              </w:rPr>
              <w:t>Показатели физической готовности ребёнка к обучению в школе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2007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ведущих методов диагностики</w:t>
            </w:r>
            <w:r>
              <w:rPr/>
              <w:t xml:space="preserve"> физической подготовленности детей дошкольного, младшего школьного возрас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/>
                <w:bCs/>
                <w:lang w:eastAsia="ar-SA"/>
              </w:rPr>
              <w:t xml:space="preserve">Тема 2. Диагностика физической подготовленности дошкольников к обучению в школе 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Подборка материалов, опубликованных в учебно-методических пособиях, журналах по эффективному использованию диагностики физической готовности детей к обучению в школ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>
                <w:i/>
                <w:i/>
                <w:iCs/>
              </w:rPr>
            </w:pPr>
            <w:r>
              <w:rPr>
                <w:bCs/>
              </w:rPr>
              <w:t xml:space="preserve">Тема 3. Рекомендации к диагностике </w:t>
            </w:r>
            <w:r>
              <w:rPr/>
              <w:t>физического развития и уровня физической подготовленност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контроля физкультурной деятельности детей 3-10 ле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Готовность ребёнка к школе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лекций и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</w:t>
      </w:r>
      <w:r>
        <w:rPr>
          <w:bCs/>
        </w:rPr>
        <w:t xml:space="preserve"> выполнение творческой работы; работа в малых группах; обсуждение дискуссионных вопрос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r>
        <w:rPr>
          <w:b/>
          <w:caps/>
          <w:kern w:val="2"/>
        </w:rPr>
        <w:t xml:space="preserve">ПРАКТИЧЕСКОЕ ЗАДАНИЕ К РАЗДЕЛУ 1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ПСИХОЛОГИЧЕСКая ГОТОВНОСТь РЕБЕН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К ШКОЛЬНОМУ ОБУЧ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r>
        <w:rPr>
          <w:kern w:val="2"/>
        </w:rPr>
        <w:t>Заполните содержание таблицы 1 «</w:t>
      </w:r>
      <w:r>
        <w:rPr/>
        <w:t>Компоненты психологической готовности ребенка к школьному обучению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>
          <w:caps/>
          <w:kern w:val="2"/>
        </w:rPr>
      </w:pPr>
      <w:r>
        <w:rPr/>
        <w:t>Таблица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r>
        <w:rPr/>
        <w:t>Компоненты психологической готовности ребенка к школьному обучению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Компон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Опред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Характеризуетс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ПРАКТИЧЕСКОЕ ЗАДАНИЕ К </w:t>
      </w:r>
      <w:r>
        <w:rPr>
          <w:b/>
          <w:kern w:val="2"/>
        </w:rPr>
        <w:t>РАЗДЕЛУ 2.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ИЗИЧЕСКАЯ ГОТОВНОСТЬ К ОБУЧЕНИЮ В ШКОЛЕ</w:t>
      </w:r>
    </w:p>
    <w:p>
      <w:pPr>
        <w:pStyle w:val="Normal"/>
        <w:suppressAutoHyphens w:val="true"/>
        <w:ind w:firstLine="709"/>
        <w:rPr>
          <w:iCs/>
          <w:lang w:eastAsia="ar-SA"/>
        </w:rPr>
      </w:pPr>
      <w:r>
        <w:rPr>
          <w:iCs/>
          <w:lang w:eastAsia="ar-SA"/>
        </w:rPr>
        <w:t>Заполните содержание таблицы 1. «Показатели физической готовности ребёнка к обучению в школе».</w:t>
      </w:r>
    </w:p>
    <w:p>
      <w:pPr>
        <w:pStyle w:val="Normal"/>
        <w:suppressAutoHyphens w:val="true"/>
        <w:ind w:firstLine="709"/>
        <w:rPr>
          <w:iCs/>
          <w:lang w:eastAsia="ar-SA"/>
        </w:rPr>
      </w:pPr>
      <w:r>
        <w:rPr>
          <w:iCs/>
          <w:lang w:eastAsia="ar-SA"/>
        </w:rPr>
        <w:t>Таблица 1</w:t>
      </w:r>
    </w:p>
    <w:p>
      <w:pPr>
        <w:pStyle w:val="Normal"/>
        <w:suppressAutoHyphens w:val="true"/>
        <w:ind w:firstLine="709"/>
        <w:rPr/>
      </w:pPr>
      <w:r>
        <w:rPr/>
        <w:t>Показатели физической готовности ребёнка к обучению в шко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838"/>
      </w:tblGrid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Физическое развит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Физические показат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Основные движения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Физические качества:</w:t>
            </w:r>
          </w:p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Психомоторные свойства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ТЕСТ К РАЗДЕЛУ 1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ПСИХОЛОГИЧЕСКая ГОТОВНОСТь РЕБЕН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К ШКОЛЬНОМУ ОБУЧЕНИЮ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b/>
          <w:b/>
          <w:iCs/>
          <w:caps/>
          <w:kern w:val="2"/>
        </w:rPr>
      </w:pPr>
      <w:r>
        <w:rPr>
          <w:b/>
          <w:iCs/>
          <w:caps/>
          <w:kern w:val="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b/>
          <w:b/>
          <w:iCs/>
        </w:rPr>
      </w:pPr>
      <w:r>
        <w:rPr>
          <w:b/>
          <w:iCs/>
        </w:rPr>
        <w:t>1. Подчеркните компоненты, не имеющие отношение к общей готовности ребенка к школьному обучению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интеллектуальн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 эстетическ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эмоционально-волев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Г) </w:t>
      </w:r>
      <w:r>
        <w:rPr/>
        <w:t>готовность  в сфере общения.</w:t>
      </w:r>
    </w:p>
    <w:p>
      <w:pPr>
        <w:pStyle w:val="Normal"/>
        <w:ind w:firstLine="709"/>
        <w:rPr/>
      </w:pPr>
      <w:r>
        <w:rPr>
          <w:b/>
        </w:rPr>
        <w:t xml:space="preserve">2. Компонентами психологической готовности ребенка к школьному обучению не являются: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мотивационн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iCs/>
        </w:rPr>
        <w:t>Б)</w:t>
      </w:r>
      <w:r>
        <w:rPr/>
        <w:t xml:space="preserve"> </w:t>
      </w:r>
      <w:r>
        <w:rPr>
          <w:iCs/>
        </w:rPr>
        <w:t xml:space="preserve">физическая готовнос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интеллектуальная готовность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моционально-волевая готовность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Подчеркните показатели мотивационной готовности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iCs/>
        </w:rPr>
        <w:t>А)</w:t>
      </w:r>
      <w:r>
        <w:rPr/>
        <w:t xml:space="preserve"> познавательная активность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iCs/>
        </w:rPr>
        <w:t>Б)</w:t>
      </w:r>
      <w:r>
        <w:rPr/>
        <w:t xml:space="preserve"> правильные представления о школе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 умение выполнять задание за минимальный промежуток времени;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iCs/>
        </w:rPr>
        <w:t>Г)</w:t>
      </w:r>
      <w:r>
        <w:rPr/>
        <w:t xml:space="preserve"> желание идти в школу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/>
        </w:rPr>
        <w:t>Интеллектуальная готовность к школьному обучению – это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способность, ребенка адекватно переживать процесс переключения эмоций, овладение такой структурой деятельности, в которой уясняются мотивы и цель, мобилизуются усилия, направляется и регулируется психическая акти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Б) </w:t>
      </w:r>
      <w:r>
        <w:rPr>
          <w:spacing w:val="-2"/>
        </w:rPr>
        <w:t>это положительное отношение к школе, к учению как к серьезной, сложной, но необходимой деятельности;</w:t>
      </w:r>
    </w:p>
    <w:p>
      <w:pPr>
        <w:pStyle w:val="Normal"/>
        <w:ind w:firstLine="709"/>
        <w:rPr/>
      </w:pPr>
      <w:r>
        <w:rPr>
          <w:iCs/>
        </w:rPr>
        <w:t>В)</w:t>
      </w:r>
      <w:r>
        <w:rPr/>
        <w:t xml:space="preserve"> соответствующий уровень внутренней организации мышления ребенка, обеспечивающий переход к учебной деятельности;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то умения ребенка строить свои отношения с взрослыми и сверстниками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b/>
          <w:iCs/>
        </w:rPr>
        <w:t xml:space="preserve">5. </w:t>
      </w:r>
      <w:r>
        <w:rPr>
          <w:b/>
          <w:bCs/>
        </w:rPr>
        <w:t>«Школьная зрелость»</w:t>
      </w:r>
      <w:r>
        <w:rPr>
          <w:b/>
        </w:rPr>
        <w:t xml:space="preserve"> - это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 эмоционально-волевая готовность к обучению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обходимый уровень развития у ребенка школьно</w:t>
        <w:softHyphen/>
        <w:t>-необходимых функций, который позволяет ему без ущерба для здоровья, нормального развития и без чрезмерного напряжения справляться с учебой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ответная реакция организма на чрезмерное напряжение справляться с учебной нагрузко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способность тормозить на определенное время высокую двигательную активность, столь свойственную детям, умение сохранять необходимую рабочую позу.</w:t>
      </w:r>
    </w:p>
    <w:p>
      <w:pPr>
        <w:pStyle w:val="Normal"/>
        <w:ind w:firstLine="709"/>
        <w:rPr/>
      </w:pPr>
      <w:r>
        <w:rPr>
          <w:b/>
          <w:iCs/>
        </w:rPr>
        <w:t xml:space="preserve">6. </w:t>
      </w:r>
      <w:r>
        <w:rPr>
          <w:b/>
        </w:rPr>
        <w:t>К причинам затрудненной адаптации детей к начальной школе относя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частичное отставание в развитии, касающееся тех функций, которые испытывают напряжение в процессе учеб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соответствие функциональных возможностей детей требованиям школ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В) </w:t>
      </w:r>
      <w:r>
        <w:rPr/>
        <w:t>развитие речи самого ребенка, отсутствие дефектов звукопроизноше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комплекс неблагоприятных социальных и биологических факторов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b/>
        </w:rPr>
        <w:t xml:space="preserve">7. </w:t>
      </w:r>
      <w:r>
        <w:rPr>
          <w:b/>
          <w:iCs/>
        </w:rPr>
        <w:t>Целевые ориентиры на этапе завершения дошкольного образова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А) ребёнок активно взаимодействует со сверстниками и взрослыми, участвует в совместных играх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Б) ребё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В) ребёнок соблюдает правила дорожного движения, умеет вести себя на улице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Г) ребёнок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b/>
        </w:rPr>
        <w:t>8. Характеристика психологической готовности базируется на принципах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понимания готовности как способности к обучению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Б) </w:t>
      </w:r>
      <w:r>
        <w:rPr/>
        <w:t>непрерывности в развитии способностей, возможностей ребенка;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оптимального объема показателе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результата обученности в дошкольном учреждении;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Г) </w:t>
      </w:r>
      <w:r>
        <w:rPr/>
        <w:t>диалектики общего, частного и единичного в понимании уровня готовности.</w:t>
      </w:r>
    </w:p>
    <w:p>
      <w:pPr>
        <w:pStyle w:val="Normal"/>
        <w:ind w:firstLine="709"/>
        <w:rPr/>
      </w:pPr>
      <w:r>
        <w:rPr>
          <w:b/>
          <w:iCs/>
        </w:rPr>
        <w:t xml:space="preserve">9. </w:t>
      </w:r>
      <w:r>
        <w:rPr>
          <w:b/>
          <w:spacing w:val="-3"/>
        </w:rPr>
        <w:t>Показатели эмоционально-волевой готовности не явля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способность устанавливать аналогии, сравнива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способность активизировать двигательную деятель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способность гибко переключаться из одного эмоционального состояния в противоположное; 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способность классифицировать положительные и отрицательные эмоции.</w:t>
      </w:r>
    </w:p>
    <w:p>
      <w:pPr>
        <w:pStyle w:val="Normal"/>
        <w:ind w:firstLine="70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СТ К </w:t>
      </w:r>
      <w:r>
        <w:rPr>
          <w:b/>
          <w:kern w:val="2"/>
        </w:rPr>
        <w:t>РАЗДЕЛУ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ЗИЧЕСКАЯ ГОТОВНОСТЬ К ОБУЧЕНИЮ В ШКОЛ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>
          <w:b/>
          <w:iCs/>
          <w:lang w:eastAsia="ar-SA"/>
        </w:rPr>
        <w:t>1.Физическая готовность к школьному обучению</w:t>
      </w:r>
      <w:r>
        <w:rPr>
          <w:lang w:eastAsia="ar-SA"/>
        </w:rPr>
        <w:t xml:space="preserve"> – это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целостное, многоаспектное явление, определяемое не столько уровнем развития его отдельных биологических, психологических и социальных компонентов, сколько их взаимосвязанностью и интеграцией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часть готовности, котрая социально детерминирована и характеризуется значительной восприимчивостью к педагогическим воздействиям, направленным на регулирование уровня ее отдельных составляющих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высокая работоспособность, низкая утомляемость в процессе школьного обучени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Г) показатели уровня физического развития и физической подготовленности, позволяющей ему успешно адаптироваться к разнонаправленным  физическим нагрузкам школьного обучения.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2.Физическая готовность отражает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уровень психического здоровь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уровень физической подготовленности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уровень физической культуры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lang w:eastAsia="ar-SA"/>
        </w:rPr>
        <w:t>Г)</w:t>
      </w:r>
      <w:r>
        <w:rPr>
          <w:i/>
          <w:lang w:eastAsia="ar-SA"/>
        </w:rPr>
        <w:t xml:space="preserve"> </w:t>
      </w:r>
      <w:r>
        <w:rPr>
          <w:lang w:eastAsia="ar-SA"/>
        </w:rPr>
        <w:t>уровень физического здоровья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b/>
          <w:lang w:eastAsia="ar-SA"/>
        </w:rPr>
        <w:t>3. Повышению уровня развития физических качеств дошкольников способствует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физическая подготовленность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физическая подготовк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спорт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физическое развитие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4. К показателям физического развития не относятся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ходьб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ЖЁЛ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динамометрия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5. К показателям физической подготовленности относятся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А) быстрота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вес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сила нервной системы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Г) выносливость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6. Какое количество групп здоровья детей выделяют медики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5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3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4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2.</w:t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7. Тесты, определяющие уровень </w:t>
      </w:r>
      <w:r>
        <w:rPr>
          <w:b/>
          <w:iCs/>
          <w:lang w:eastAsia="ar-SA"/>
        </w:rPr>
        <w:t>развития физических качеств детей дошкольного возраста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бег 30 метров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кувырок вперёд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махи ногами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 xml:space="preserve">8. </w:t>
      </w:r>
      <w:r>
        <w:rPr>
          <w:b/>
        </w:rPr>
        <w:t>Диагностический комплекс Г.Г. Попова состоит из: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А) 5 блоков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Б) 3 блоков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В) 4 блоков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Г) 2 блоков.</w:t>
      </w:r>
    </w:p>
    <w:p>
      <w:pPr>
        <w:pStyle w:val="Normal"/>
        <w:ind w:firstLine="709"/>
        <w:rPr/>
      </w:pPr>
      <w:r>
        <w:rPr>
          <w:b/>
        </w:rPr>
        <w:t>9. Система оценки результатов тестирования исследуемых психофизических и интеллектуальных проявлений детей дошкольного возраста,</w:t>
      </w:r>
      <w:r>
        <w:rPr/>
        <w:t xml:space="preserve"> </w:t>
      </w:r>
      <w:r>
        <w:rPr>
          <w:b/>
        </w:rPr>
        <w:t>представленная Г.Г. Поповым определяет уровень как:</w:t>
      </w:r>
    </w:p>
    <w:p>
      <w:pPr>
        <w:pStyle w:val="Normal"/>
        <w:ind w:firstLine="709"/>
        <w:rPr/>
      </w:pPr>
      <w:r>
        <w:rPr/>
        <w:t>А) недостаточный;</w:t>
      </w:r>
    </w:p>
    <w:p>
      <w:pPr>
        <w:pStyle w:val="Normal"/>
        <w:ind w:firstLine="709"/>
        <w:rPr/>
      </w:pPr>
      <w:r>
        <w:rPr/>
        <w:t xml:space="preserve">Б) средний, </w:t>
      </w:r>
    </w:p>
    <w:p>
      <w:pPr>
        <w:pStyle w:val="Normal"/>
        <w:ind w:firstLine="709"/>
        <w:rPr/>
      </w:pPr>
      <w:r>
        <w:rPr/>
        <w:t>В) высокий;</w:t>
      </w:r>
    </w:p>
    <w:p>
      <w:pPr>
        <w:pStyle w:val="Normal"/>
        <w:ind w:firstLine="709"/>
        <w:rPr/>
      </w:pPr>
      <w:r>
        <w:rPr/>
        <w:t>Г) достаточный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ЫЙ ТЕСТ ПО ДИСЦИПЛИ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ГОТОВНОСТЬ РЕБЁНКА К ШКОЛ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Cs/>
        </w:rPr>
        <w:t xml:space="preserve">1. </w:t>
      </w:r>
      <w:r>
        <w:rPr>
          <w:b/>
        </w:rPr>
        <w:t xml:space="preserve">Компонентами психологической готовности ребенка к школьному обучению не являются: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мотивационн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iCs/>
        </w:rPr>
        <w:t>Б)</w:t>
      </w:r>
      <w:r>
        <w:rPr/>
        <w:t xml:space="preserve"> </w:t>
      </w:r>
      <w:r>
        <w:rPr>
          <w:iCs/>
        </w:rPr>
        <w:t xml:space="preserve">физическая готовнос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интеллектуальная готовность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моционально-волевая готовность;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Интеллектуальная готовность к школьному обучению – это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способность, ребенка адекватно переживать процесс переключения эмоций, овладение такой структурой деятельности, в которой уясняются мотивы и цель, мобилизуются усилия, направляется и регулируется психическая акти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Б) </w:t>
      </w:r>
      <w:r>
        <w:rPr>
          <w:spacing w:val="-2"/>
        </w:rPr>
        <w:t>это положительное отношение к школе, к учению как к серьезной, сложной, но необходимой деятельности;</w:t>
      </w:r>
    </w:p>
    <w:p>
      <w:pPr>
        <w:pStyle w:val="Normal"/>
        <w:ind w:firstLine="709"/>
        <w:rPr/>
      </w:pPr>
      <w:r>
        <w:rPr>
          <w:iCs/>
        </w:rPr>
        <w:t>В)</w:t>
      </w:r>
      <w:r>
        <w:rPr/>
        <w:t xml:space="preserve"> соответствующий уровень внутренней организации мышления ребенка, обеспечивающий переход к учебной деятельности;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то умения ребенка строить свои отношения с взрослыми и сверстниками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b/>
          <w:iCs/>
        </w:rPr>
        <w:t xml:space="preserve">3. </w:t>
      </w:r>
      <w:r>
        <w:rPr>
          <w:b/>
          <w:bCs/>
        </w:rPr>
        <w:t>«Школьная зрелость»</w:t>
      </w:r>
      <w:r>
        <w:rPr>
          <w:b/>
        </w:rPr>
        <w:t xml:space="preserve"> - это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 эмоционально-волевая готовность к обучению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обходимый уровень развития у ребенка школьно</w:t>
        <w:softHyphen/>
        <w:t>-необходимых функций, который позволяет ему без ущерба для здоровья, нормального развития и без чрезмерного напряжения справляться с учебой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ответная реакция организма на чрезмерное напряжение справляться с учебной нагрузко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способность тормозить на определенное время высокую двигательную активность, столь свойственную детям, умение сохранять необходимую рабочую позу.</w:t>
      </w:r>
    </w:p>
    <w:p>
      <w:pPr>
        <w:pStyle w:val="Normal"/>
        <w:ind w:firstLine="709"/>
        <w:rPr/>
      </w:pPr>
      <w:r>
        <w:rPr>
          <w:b/>
          <w:iCs/>
        </w:rPr>
        <w:t xml:space="preserve">4. </w:t>
      </w:r>
      <w:r>
        <w:rPr>
          <w:b/>
        </w:rPr>
        <w:t>К причинам затрудненной адаптации детей к начальной школе относя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частичное отставание в развитии, касающееся тех функций, которые испытывают напряжение в процессе учеб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соответствие функциональных возможностей детей требованиям школ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В) </w:t>
      </w:r>
      <w:r>
        <w:rPr/>
        <w:t>развитие речи самого ребенка, отсутствие дефектов звукопроизноше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комплекс неблагоприятных социальных и биологических факторов.</w:t>
      </w:r>
    </w:p>
    <w:p>
      <w:pPr>
        <w:pStyle w:val="Normal"/>
        <w:ind w:firstLine="709"/>
        <w:rPr/>
      </w:pPr>
      <w:r>
        <w:rPr>
          <w:b/>
          <w:iCs/>
        </w:rPr>
        <w:t xml:space="preserve">5. </w:t>
      </w:r>
      <w:r>
        <w:rPr>
          <w:b/>
          <w:spacing w:val="-3"/>
        </w:rPr>
        <w:t>Показатели эмоционально-волевой готовности не явля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способность устанавливать аналогии, сравнива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способность активизировать двигательную деятель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способность гибко переключаться из одного эмоционального состояния в противоположное; 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способность классифицировать положительные и отрицательные эмоции.</w:t>
      </w:r>
    </w:p>
    <w:p>
      <w:pPr>
        <w:pStyle w:val="Normal"/>
        <w:suppressAutoHyphens w:val="true"/>
        <w:ind w:firstLine="709"/>
        <w:rPr/>
      </w:pPr>
      <w:r>
        <w:rPr>
          <w:b/>
          <w:iCs/>
          <w:lang w:eastAsia="ar-SA"/>
        </w:rPr>
        <w:t>6.Физическая готовность к школьному обучению</w:t>
      </w:r>
      <w:r>
        <w:rPr>
          <w:lang w:eastAsia="ar-SA"/>
        </w:rPr>
        <w:t xml:space="preserve"> – это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целостное, многоаспектное явление, определяемое не столько уровнем развития его отдельных биологических, психологических и социальных компонентов, сколько их взаимосвязанностью и интеграцией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часть готовности, котрая социально детерминирована и характеризуется значительной восприимчивостью к педагогическим воздействиям, направленным на регулирование уровня ее отдельных составляющих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высокая работоспособность, низкая утомляемость в процессе школьного обучени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Г) показатели уровня физического развития и физической подготовленности, позволяющей ему успешно адаптироваться к разнонаправленным  физическим нагрузкам школьного обучения.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7.Физическая готовность отражает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уровень психического здоровь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уровень физической подготовленности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уровень физической культуры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lang w:eastAsia="ar-SA"/>
        </w:rPr>
        <w:t>Г)</w:t>
      </w:r>
      <w:r>
        <w:rPr>
          <w:i/>
          <w:lang w:eastAsia="ar-SA"/>
        </w:rPr>
        <w:t xml:space="preserve"> </w:t>
      </w:r>
      <w:r>
        <w:rPr>
          <w:lang w:eastAsia="ar-SA"/>
        </w:rPr>
        <w:t>уровень физического здоровья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8. К показателям физического развития не относятся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ходьб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ЖЁЛ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динамометрия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9. К показателям физической подготовленности относятся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А) быстрота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вес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сила нервной системы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Г) выносливость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10. Какое количество групп здоровья детей выделяют медики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5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3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4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2.</w:t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11. Тесты, определяющие уровень </w:t>
      </w:r>
      <w:r>
        <w:rPr>
          <w:b/>
          <w:iCs/>
          <w:lang w:eastAsia="ar-SA"/>
        </w:rPr>
        <w:t>развития физических качеств детей дошкольного возраста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бег 30 метров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кувырок вперёд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махи ногами.</w:t>
      </w:r>
    </w:p>
    <w:p>
      <w:pPr>
        <w:pStyle w:val="Normal"/>
        <w:ind w:firstLine="709"/>
        <w:rPr/>
      </w:pPr>
      <w:r>
        <w:rPr>
          <w:b/>
        </w:rPr>
        <w:t>12. Система оценки результатов тестирования исследуемых психофизических и интеллектуальных проявлений детей дошкольного возраста,</w:t>
      </w:r>
      <w:r>
        <w:rPr/>
        <w:t xml:space="preserve"> </w:t>
      </w:r>
      <w:r>
        <w:rPr>
          <w:b/>
        </w:rPr>
        <w:t>представленная Г.Г. Поповым определяет уровень как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) недостаточный;</w:t>
      </w:r>
    </w:p>
    <w:p>
      <w:pPr>
        <w:pStyle w:val="Normal"/>
        <w:ind w:firstLine="709"/>
        <w:rPr/>
      </w:pPr>
      <w:r>
        <w:rPr/>
        <w:t xml:space="preserve">Б) средний, </w:t>
      </w:r>
    </w:p>
    <w:p>
      <w:pPr>
        <w:pStyle w:val="Normal"/>
        <w:ind w:firstLine="709"/>
        <w:rPr/>
      </w:pPr>
      <w:r>
        <w:rPr/>
        <w:t>В) высокий;</w:t>
      </w:r>
    </w:p>
    <w:p>
      <w:pPr>
        <w:pStyle w:val="Normal"/>
        <w:ind w:firstLine="709"/>
        <w:rPr/>
      </w:pPr>
      <w:r>
        <w:rPr/>
        <w:t>Г) достаточный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0"/>
        <w:gridCol w:w="4466"/>
        <w:gridCol w:w="9678"/>
      </w:tblGrid>
      <w:tr>
        <w:trPr>
          <w:tblHeader w:val="true"/>
          <w:trHeight w:val="7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- готов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о </w:t>
            </w:r>
            <w:r>
              <w:rPr/>
              <w:t>взаимодействии с субьектами образовательного процесса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нтрольный диктант: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firstLine="709"/>
              <w:rPr/>
            </w:pPr>
            <w:r>
              <w:rPr/>
              <w:t>Дать определение понятие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предшкольное образование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адаптация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 </w:t>
            </w:r>
            <w:r>
              <w:rPr/>
              <w:t>- инициативность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самооценка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самосознание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гуманизация воспитания и обучения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преемственность в системе непрерывного образования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депривация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доброжелательность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домашнее образование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задатки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готовность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готовность к школьному обучению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психологическая готовность ребёнка к обучению в школ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физическое развити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школьная зрелость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интеллектуальное развити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коммуникативная компетентность ребёнка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личностный подход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 </w:t>
            </w:r>
            <w:r>
              <w:rPr/>
              <w:t>- личностная культура ребёнка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оводить диагностику подготовленности детей дошкольного возраста и анализировать показатели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вести анализ </w:t>
            </w:r>
            <w:r>
              <w:rPr/>
              <w:t>диагностики психологической готовности ребёнка к обучению в школе разных авторов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авыками </w:t>
            </w:r>
            <w:r>
              <w:rPr>
                <w:bCs/>
              </w:rPr>
              <w:t>п</w:t>
            </w:r>
            <w:r>
              <w:rPr/>
              <w:t>роектирования и организации  разных видов  детской деятельности с использованием современных технологий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hanging="0"/>
              <w:jc w:val="left"/>
              <w:rPr/>
            </w:pPr>
            <w:r>
              <w:rPr>
                <w:b/>
              </w:rPr>
              <w:t>Темы для контрольной работ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rPr/>
            </w:pPr>
            <w:r>
              <w:rPr/>
              <w:t>Критерии (психолого-педагогические) готовности детей к обучению в школ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Методики углублённого изучения психофизиологических предпосылок к учеб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Развитие предпосылок к школьному обучени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Развитие мелких мышц кисти и их координ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Развитие психосоциальной зрел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Психолого-педагогические особенности детей 6-7 л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пределение уровня мелкой моторики ру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и упражнения для развития координации движений пальцев ру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для развития коммуникативных ум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и упражнения для развития предпосылок логического мышления и способности к обобщени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и упражнения для развития зрительного анализато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Проблема кризиса детей седьмого года жизни в работах отечественных педагогов и психолог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Психолого-педагогические основы обеспечения преемственности между детским садом и школо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Методы и методики изучения комплексной готовности ребёнка к школ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браз воспитателя в психолого-педагогической литератур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зучение личности и деятельности воспитателя в отечественной литератур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бщение воспитателя с родителями и пути его оптим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рганизация учебно-воспитательного процесса на этапе пред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овая деятельность ребёнка на этапе пред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>Индивидуальный подход в процессе подготовки к школьному обучению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 </w:t>
            </w:r>
            <w:r>
              <w:rPr/>
              <w:t>способах психологического и педагогического изучения развития дошкольников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jc w:val="left"/>
              <w:rPr/>
            </w:pPr>
            <w:r>
              <w:rPr>
                <w:b/>
              </w:rPr>
              <w:t>Перечень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ие компоненты определяют общую готовность детей к обучению в школ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В чем специфика структуры психологической готовности ребенка к школ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ой компонент готовности ребенка к школьному обучению характеризует положительное отношение ребенка к школьному обучению как к серьезной, сложной, но необходимой деятельност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овы методологические положения разработки показателей интеллектуальной готовност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 xml:space="preserve">Чем вызвана смена форм общения ребенка с окружающими людьми к концу дошкольного периода?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В чем заключаются особенности диагностики психологической готовности ребенка к школьному обучению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Для чего, по Вашему мнению, необходимо проводить диагностику готовности ребенка к школ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Что, по Вашему мнению, является главным в диагностическом исследовании готовности ребенка к школ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Что включает содержание понятия «физическая готовность дошкольника к обучению в школе»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В чем заключается различие понятий «физическое развитие», «физическая подготовка» и «физическая подготовленность»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овы оптимальные периоды диагностического контроля уровня физической подготовленности дошкольников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Уровень каких физических качеств наиболее информативно указывает на физическую готовность ребенка к обучению в шк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iCs/>
              </w:rPr>
              <w:t>организовать развивающие ситуации психолого-педагогической поддержки и сопровождения дошкольников,  педагогической коррекции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firstLine="709"/>
              <w:outlineLvl w:val="0"/>
              <w:rPr/>
            </w:pPr>
            <w:r>
              <w:rPr>
                <w:b/>
              </w:rPr>
              <w:t>Практическ</w:t>
            </w:r>
            <w:r>
              <w:rPr>
                <w:b/>
                <w:lang w:val="en-US"/>
              </w:rPr>
              <w:t>ие</w:t>
            </w:r>
            <w:r>
              <w:rPr>
                <w:b/>
              </w:rPr>
              <w:t xml:space="preserve"> задания: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outlineLvl w:val="0"/>
              <w:rPr/>
            </w:pPr>
            <w:r>
              <w:rPr/>
              <w:t>Компоненты психологической готовности ребенка к школьному обучению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3"/>
              <w:gridCol w:w="3210"/>
              <w:gridCol w:w="3040"/>
            </w:tblGrid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/>
                    <w:t>Компоненты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/>
                    <w:t>Определение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Характеризуется </w:t>
                  </w:r>
                </w:p>
              </w:tc>
            </w:tr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Показатели физической готовности ребёнка к обучению в школ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2340"/>
              <w:gridCol w:w="2838"/>
            </w:tblGrid>
            <w:tr>
              <w:trPr>
                <w:trHeight w:val="3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изическое развитие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изические показатели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сновные движ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изические качества:</w:t>
                  </w:r>
                </w:p>
                <w:p>
                  <w:pPr>
                    <w:pStyle w:val="Normal"/>
                    <w:suppressAutoHyphens w:val="tru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сихомоторные свойства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uppressAutoHyphens w:val="tru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методами психологической и педагогической диагностики для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ешения различных профессиональных задач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ить контроль физкультурной деятельности детей 3-10 лет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jc w:val="center"/>
        <w:rPr/>
      </w:pPr>
      <w:r>
        <w:rPr>
          <w:b/>
        </w:rPr>
        <w:t>Перечень вопросов к зачету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Какие компоненты определяют общую готовность детей к обучению в школе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В чем специфика структуры психологической готовности ребенка к школе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Какой компонент готовности ребенка к школьному обучению характеризует положительное отношение ребенка к школьному обучению как к серьезной, сложной, но необходимой деятельности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Каковы методологические положения разработки показателей интеллектуальной готовности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 xml:space="preserve">Чем вызвана смена форм общения ребенка с окружающими людьми к концу дошкольного периода?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В чем заключаются особенности диагностики психологической готовности ребенка к школьному обучению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Для чего, по Вашему мнению, необходимо проводить диагностику готовности ребенка к школе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Что, по Вашему мнению, является главным в диагностическом исследовании готовности ребенка к школе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Что включает содержание понятия «физическая готовность дошкольника к обучению в школе»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В чем заключается различие понятий «физическое развитие», «физическая подготовка» и «физическая подготовленность»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autoSpaceDE w:val="true"/>
        <w:rPr/>
      </w:pPr>
      <w:r>
        <w:rPr/>
        <w:t>Каковы оптимальные периоды диагностического контроля уровня физической подготовленности дошкольников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autoSpaceDE w:val="true"/>
        <w:rPr/>
      </w:pPr>
      <w:r>
        <w:rPr/>
        <w:t>Уровень каких физических качеств наиболее информативно указывает на физическую готовность ребенка к обучению в школе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FontStyle20"/>
          <w:rFonts w:cs="Times New Roman"/>
          <w:b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При подготовке к зачету необходимо воспользоваться материалами лекций, семинарских занятий, а также материалами, накопленными в ходе самостоятельной работы по дисциплине. Если при ответе на билет студент испытывает затруднения, то количество вопросов может увеличиться с целью объективной оценки знаний (умений, навыков) студента. 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hanging="0"/>
        <w:rPr>
          <w:b/>
          <w:b/>
        </w:rPr>
      </w:pPr>
      <w:r>
        <w:rPr>
          <w:rStyle w:val="FontStyle20"/>
          <w:rFonts w:cs="Times New Roman"/>
          <w:b/>
          <w:iCs/>
          <w:sz w:val="24"/>
          <w:szCs w:val="24"/>
        </w:rPr>
        <w:t>Критерии оценки знаний и умений студентов для получения зачета по дисциплин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получения </w:t>
      </w:r>
      <w:r>
        <w:rPr>
          <w:i/>
        </w:rPr>
        <w:t>«зачтено»</w:t>
      </w:r>
      <w:r>
        <w:rPr/>
        <w:t xml:space="preserve"> – студент должен знать способы психологического и педагогического изучения развития дошкольников. Уметь применять методы психологической и педагогической диагностики для 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я различных профессиональных задач.</w:t>
      </w:r>
      <w:r>
        <w:rPr/>
        <w:t xml:space="preserve"> Владеть </w:t>
      </w:r>
      <w:r>
        <w:rPr>
          <w:iCs/>
        </w:rPr>
        <w:t xml:space="preserve">способами организации развивающих ситуаций, психолого-педагогической поддержки и сопровождения дошкольников, педагогической коррекции. </w:t>
      </w:r>
      <w:r>
        <w:rPr/>
        <w:t xml:space="preserve"> Знать </w:t>
      </w:r>
      <w:r>
        <w:rPr>
          <w:bCs/>
        </w:rPr>
        <w:t xml:space="preserve">о </w:t>
      </w:r>
      <w:r>
        <w:rPr/>
        <w:t xml:space="preserve">взаимодействии с субьектами образовательного процесса. Уметь проводить диагностику одного из показателей подготовленности детей дошкольного возраста. Владеть навыками </w:t>
      </w:r>
      <w:r>
        <w:rPr>
          <w:bCs/>
        </w:rPr>
        <w:t>п</w:t>
      </w:r>
      <w:r>
        <w:rPr/>
        <w:t>роектирования и организации  разных видов  детской деятельности с использованием современных технологий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- для получения </w:t>
      </w:r>
      <w:r>
        <w:rPr>
          <w:i/>
        </w:rPr>
        <w:t>«не зачтено»</w:t>
      </w:r>
      <w:r>
        <w:rPr/>
        <w:t xml:space="preserve"> - студент не знает</w:t>
      </w:r>
      <w:r>
        <w:rPr>
          <w:b/>
        </w:rPr>
        <w:t xml:space="preserve"> </w:t>
      </w:r>
      <w:r>
        <w:rPr/>
        <w:t xml:space="preserve">способы психологического и педагогического изучения развития дошкольников. Не способен  применять методы психологической и педагогической диагностики для 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я различных профессиональных задач.</w:t>
      </w:r>
      <w:r>
        <w:rPr/>
        <w:t xml:space="preserve"> Не владеет </w:t>
      </w:r>
      <w:r>
        <w:rPr>
          <w:iCs/>
        </w:rPr>
        <w:t xml:space="preserve">способами организации развивающих ситуаций, психолого-педагогической поддержки и сопровождения дошкольников, педагогической коррекции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ind w:left="0" w:firstLine="709"/>
        <w:rPr>
          <w:rStyle w:val="FontStyle22"/>
          <w:sz w:val="24"/>
          <w:szCs w:val="24"/>
        </w:rPr>
      </w:pPr>
      <w:r>
        <w:rPr/>
        <w:t xml:space="preserve">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/>
        <w:t xml:space="preserve"> (дата обращения: 04.10.2019). - Макрообъект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3"/>
          <w:szCs w:val="23"/>
        </w:rPr>
        <w:t xml:space="preserve">Шулева Е. И. Психологическая готовность ребенка к школе [Электронный ресурс] : практикум / Е. И. Шулева ; МГТУ. - Магнитогорск : МГТУ, 2018. - 1 электрон. опт. диск (CD-ROM).- Режим доступа: </w:t>
      </w:r>
      <w:hyperlink r:id="rId16">
        <w:r>
          <w:rPr>
            <w:rStyle w:val="InternetLink"/>
            <w:sz w:val="23"/>
            <w:szCs w:val="23"/>
          </w:rPr>
          <w:t>https://magtu.informsystema.ru/uploader/fileUpload?name=3443.pdf&amp;show=dcatalogues/1/1514257/3443.pdf&amp;view=true.</w:t>
        </w:r>
      </w:hyperlink>
      <w:r>
        <w:rPr>
          <w:sz w:val="23"/>
          <w:szCs w:val="23"/>
        </w:rPr>
        <w:t xml:space="preserve">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7"/>
        </w:numPr>
        <w:ind w:left="0" w:firstLine="851"/>
        <w:rPr>
          <w:color w:val="000000"/>
        </w:rPr>
      </w:pPr>
      <w:r>
        <w:rPr>
          <w:color w:val="000000"/>
        </w:rPr>
        <w:t xml:space="preserve">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743.pdf&amp;show=dcatalogues/1/1527746/3743.pdf&amp;view=true</w:t>
        </w:r>
      </w:hyperlink>
      <w:r>
        <w:rPr>
          <w:color w:val="000000"/>
        </w:rPr>
        <w:t xml:space="preserve"> (дата обращения: 15.10.2019). - Макрообъек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851"/>
        <w:jc w:val="left"/>
        <w:rPr/>
      </w:pPr>
      <w:r>
        <w:rPr/>
        <w:t xml:space="preserve">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309.pdf&amp;show=dcatalogues/1/1123532/1309.pdf&amp;view=true</w:t>
        </w:r>
      </w:hyperlink>
      <w:r>
        <w:rPr/>
        <w:t xml:space="preserve"> (дата обращения: 04.10.2019). - Макрообъек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851"/>
        <w:jc w:val="left"/>
        <w:rPr>
          <w:color w:val="000000"/>
        </w:rPr>
      </w:pPr>
      <w:r>
        <w:rPr/>
        <w:t xml:space="preserve">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/>
        <w:t xml:space="preserve"> (дата обращения: 04.10.2019)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426" w:hanging="426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left="851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7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Text">
    <w:name w:val="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671.pdf&amp;show=dcatalogues/1/1131410/2671.pdf&amp;view=true " TargetMode="External"/><Relationship Id="rId16" Type="http://schemas.openxmlformats.org/officeDocument/2006/relationships/hyperlink" Target="https://magtu.informsystema.ru/uploader/fileUpload?name=3443.pdf&amp;show=dcatalogues/1/1514257/3443.pdf&amp;view=true. " TargetMode="External"/><Relationship Id="rId17" Type="http://schemas.openxmlformats.org/officeDocument/2006/relationships/hyperlink" Target="https://magtu.informsystema.ru/uploader/fileUpload?name=3743.pdf&amp;show=dcatalogues/1/1527746/3743.pdf&amp;view=true " TargetMode="External"/><Relationship Id="rId18" Type="http://schemas.openxmlformats.org/officeDocument/2006/relationships/hyperlink" Target="https://magtu.informsystema.ru/uploader/fileUpload?name=1309.pdf&amp;show=dcatalogues/1/1123532/1309.pdf&amp;view=true " TargetMode="External"/><Relationship Id="rId19" Type="http://schemas.openxmlformats.org/officeDocument/2006/relationships/hyperlink" Target="https://magtu.informsystema.ru/uploader/fileUpload?name=3405.pdf&amp;show=dcatalogues/1/1139691/3405.pdf&amp;view=true 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7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1-08T09:12:00Z</dcterms:modified>
  <cp:revision>1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