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left="-1440" w:right="1315" w:firstLine="567"/>
        <w:jc w:val="center"/>
        <w:rPr>
          <w:lang w:val="en-US"/>
        </w:rPr>
      </w:pPr>
      <w:r>
        <w:rPr/>
        <w:drawing>
          <wp:inline distT="0" distB="0" distL="0" distR="0">
            <wp:extent cx="751014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993"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6917055" cy="949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2"/>
        </w:rPr>
        <w:drawing>
          <wp:inline distT="0" distB="0" distL="0" distR="0">
            <wp:extent cx="593788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bCs/>
          <w:i/>
          <w:i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Возрастная анатомия, физиология и гигиена» являются: </w:t>
      </w:r>
      <w:r>
        <w:rPr/>
        <w:t>освоение студентами знаний о строении и функционировании организма в различные возрастные периоды с пониманием организма как целостной саморегулирующейся системы, зависящей от наследственно обусловленных факторов и влияния окружающей среды.</w:t>
      </w:r>
      <w:r>
        <w:rPr>
          <w:bCs/>
        </w:rPr>
        <w:t xml:space="preserve">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Возрастная анатомия, физиология и гигиена» является дисциплиной базовой части блока 1 дисциплин образовательной программы по направлению подготовки Педагогическое образование. 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>
          <w:rStyle w:val="FontStyle16"/>
          <w:b w:val="false"/>
          <w:color w:val="000000"/>
          <w:sz w:val="24"/>
          <w:szCs w:val="24"/>
        </w:rPr>
        <w:t xml:space="preserve">необходимы знания (умения, навыки), сформированные в результате изучения данной дисциплины </w:t>
      </w:r>
      <w:r>
        <w:rPr/>
        <w:t>в объеме школьной программы</w:t>
      </w:r>
      <w:r>
        <w:rPr>
          <w:bCs/>
          <w:color w:val="000000"/>
        </w:rPr>
        <w:t xml:space="preserve">.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изучении «Психология», «Детская психология», «Практикум по здоровьесберегающим технологиям», «Основы специальной педагогики и психологии», «Практикум по формированию основ безопасного поведения у дошкольников»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</w:t>
            </w:r>
            <w:r>
              <w:rPr/>
              <w:t>2</w:t>
            </w:r>
            <w:r>
              <w:rPr>
                <w:color w:val="000000"/>
              </w:rPr>
              <w:t xml:space="preserve"> – </w:t>
            </w:r>
            <w:r>
              <w:rPr/>
      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оциальные, возрастные, психофизические и индивидуальные особенности, в том числе особые образовательные потребности обучающихс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знания </w:t>
            </w:r>
            <w:r>
              <w:rPr/>
              <w:t>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 и сущность образовательных стандартов, образовательных програм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требования образовательных стандартов к реализации образовательных програм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навыками подбора, анализа и реализации</w:t>
            </w:r>
            <w:r>
              <w:rPr>
                <w:color w:val="000000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5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1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5"/>
        <w:gridCol w:w="584"/>
        <w:gridCol w:w="609"/>
        <w:gridCol w:w="691"/>
        <w:gridCol w:w="698"/>
        <w:gridCol w:w="1049"/>
        <w:gridCol w:w="3377"/>
        <w:gridCol w:w="3059"/>
        <w:gridCol w:w="1162"/>
      </w:tblGrid>
      <w:tr>
        <w:trPr>
          <w:tblHeader w:val="true"/>
          <w:trHeight w:val="1156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numPr>
                <w:ilvl w:val="0"/>
                <w:numId w:val="11"/>
              </w:numPr>
              <w:tabs>
                <w:tab w:val="clear" w:pos="720"/>
                <w:tab w:val="left" w:pos="120" w:leader="none"/>
                <w:tab w:val="left" w:pos="360" w:leader="none"/>
              </w:tabs>
              <w:ind w:left="0" w:firstLine="120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м как целостная систе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Предмет и содержание курса: «Возрастная анатомия, физиология и гигиен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бщий обзор организма чело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, научной литературы  и составление таблиц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Развитие и функционирование регуляторных систем организ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Общий план строения и значение нервной системы. Возрастные особенност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Высшая нервная деятельно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Эндокринная систе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. Строение и функции сенсорных, моторных и висцеральных сист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3.1.</w:t>
            </w:r>
            <w:r>
              <w:rPr/>
              <w:t xml:space="preserve"> Сенсорные системы: строение, функции и возрастные особен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3" w:leader="none"/>
                <w:tab w:val="left" w:pos="2007" w:leader="none"/>
              </w:tabs>
              <w:autoSpaceDE w:val="true"/>
              <w:ind w:hanging="0"/>
              <w:rPr/>
            </w:pPr>
            <w:r>
              <w:rPr>
                <w:bCs/>
                <w:iCs/>
              </w:rPr>
              <w:t>Самостоятельное изучение учебной, научной литературы и п</w:t>
            </w:r>
            <w:r>
              <w:rPr/>
              <w:t xml:space="preserve">одготовка докладов или презентации видеоматериалов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3.2.</w:t>
            </w:r>
            <w:r>
              <w:rPr/>
              <w:t xml:space="preserve"> Моторная система, ее морфофункциональные измен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 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3.</w:t>
            </w:r>
            <w:r>
              <w:rPr>
                <w:sz w:val="18"/>
              </w:rPr>
              <w:t xml:space="preserve"> </w:t>
            </w:r>
            <w:r>
              <w:rPr/>
              <w:t>Анатомо-физиологические и возрастные особенности висцеральных сист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Итого по курсу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дискуссия</w:t>
      </w:r>
      <w:r>
        <w:rPr>
          <w:rStyle w:val="FontStyle28"/>
          <w:b w:val="false"/>
          <w:iCs/>
          <w:caps w:val="false"/>
          <w:smallCaps w:val="false"/>
          <w:color w:val="000000"/>
          <w:sz w:val="24"/>
          <w:szCs w:val="24"/>
        </w:rPr>
        <w:t xml:space="preserve">, проблемный семинар, семинар по решению профессиональных задач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1.</w:t>
      </w:r>
      <w:r>
        <w:rPr>
          <w:bCs/>
        </w:rPr>
        <w:t xml:space="preserve"> </w:t>
      </w:r>
      <w:r>
        <w:rPr/>
        <w:t>Предмет и содержание курса: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/>
        <w:t>»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Предмет и задачи курса «Возрастная анатомия и физиология и гигиена».</w:t>
      </w:r>
    </w:p>
    <w:p>
      <w:pPr>
        <w:pStyle w:val="TextBody"/>
        <w:spacing w:before="0" w:after="0"/>
        <w:rPr/>
      </w:pPr>
      <w:r>
        <w:rPr/>
        <w:t>2. Значение изучаемых дисциплин</w:t>
      </w:r>
    </w:p>
    <w:p>
      <w:pPr>
        <w:pStyle w:val="TextBody"/>
        <w:spacing w:before="0" w:after="0"/>
        <w:rPr/>
      </w:pPr>
      <w:r>
        <w:rPr/>
        <w:t>3. История становления и развития возрастной анатомии и возрастной физиологии, гигиены</w:t>
      </w:r>
    </w:p>
    <w:p>
      <w:pPr>
        <w:pStyle w:val="Normal"/>
        <w:rPr>
          <w:i/>
          <w:i/>
          <w:iCs/>
        </w:rPr>
      </w:pPr>
      <w:r>
        <w:rPr>
          <w:i/>
        </w:rPr>
        <w:t>Задания:</w:t>
      </w:r>
      <w:r>
        <w:rPr/>
        <w:t xml:space="preserve">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</w:t>
      </w:r>
      <w:r>
        <w:rPr/>
        <w:t xml:space="preserve">ривести определения терминов: «Возрастная анатомия», «Возрастная физиология»; </w:t>
      </w:r>
      <w:r>
        <w:rPr>
          <w:bCs/>
          <w:iCs/>
        </w:rPr>
        <w:t>подготовить сообщение по</w:t>
      </w:r>
      <w:r>
        <w:rPr>
          <w:rStyle w:val="FontStyle20"/>
          <w:rFonts w:cs="Times New Roman"/>
          <w:sz w:val="24"/>
          <w:szCs w:val="24"/>
        </w:rPr>
        <w:t xml:space="preserve"> вопросу:</w:t>
      </w:r>
      <w:r>
        <w:rPr/>
        <w:t xml:space="preserve"> вклад отечественных ученых в становление и развитие возрастной анатомии и физиологии</w:t>
      </w:r>
    </w:p>
    <w:p>
      <w:pPr>
        <w:pStyle w:val="TextBody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2.</w:t>
      </w:r>
      <w:r>
        <w:rPr/>
        <w:t xml:space="preserve"> Общий обзор организма человека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Понятия «ткани», «органы», «системы», общая характеристика систем, органов и тканей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2. Учение о клетк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3. Нервно – гуморальная регуляция функций в организме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4. Организм человека как единое целое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Учение о гомеостазе.</w:t>
      </w:r>
    </w:p>
    <w:p>
      <w:pPr>
        <w:pStyle w:val="TextBody"/>
        <w:spacing w:before="0" w:after="0"/>
        <w:rPr/>
      </w:pPr>
      <w:r>
        <w:rPr>
          <w:i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bCs/>
          <w:iCs/>
        </w:rPr>
        <w:t>и составить таблицу</w:t>
      </w:r>
      <w:r>
        <w:rPr>
          <w:rStyle w:val="FontStyle20"/>
          <w:rFonts w:cs="Times New Roman"/>
          <w:sz w:val="24"/>
          <w:szCs w:val="24"/>
        </w:rPr>
        <w:t>: характерные особенности разных видов ткани (эпителиальной, мышечной, соединительной, нервной)</w:t>
      </w:r>
      <w:r>
        <w:rPr>
          <w:iCs/>
        </w:rPr>
        <w:t>.</w:t>
      </w:r>
    </w:p>
    <w:p>
      <w:pPr>
        <w:pStyle w:val="TextBody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3. </w:t>
      </w:r>
      <w:r>
        <w:rPr/>
        <w:t>Общий план строения и значение нервной системы. Возрастные особенности</w:t>
      </w:r>
      <w:r>
        <w:rPr>
          <w:color w:val="000000"/>
        </w:rPr>
        <w:t>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Общие принципы строения нервной системы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2. Строение и значение нервной ткан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3. Строение и значение ПНС и ЦНС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Возрастные особенности нервной ткани и нервной системы. Гигиена нервной системы.</w:t>
      </w:r>
    </w:p>
    <w:p>
      <w:pPr>
        <w:pStyle w:val="TextBody"/>
        <w:spacing w:before="0" w:after="0"/>
        <w:rPr/>
      </w:pPr>
      <w:r>
        <w:rPr>
          <w:i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</w:t>
      </w:r>
      <w:r>
        <w:rPr/>
        <w:t xml:space="preserve"> возрастные изменения нервной системы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4.</w:t>
      </w:r>
      <w:r>
        <w:rPr>
          <w:color w:val="000000"/>
        </w:rPr>
        <w:t xml:space="preserve"> </w:t>
      </w:r>
      <w:r>
        <w:rPr/>
        <w:t>Высшая нервная деятельность</w:t>
      </w:r>
      <w:r>
        <w:rPr>
          <w:color w:val="000000"/>
        </w:rPr>
        <w:t>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1. Рефлекторный принцип работы головного мозг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2. Учение о ВНД. Условные и безусловные рефлексы, их  значение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3. Учение И.П. Павлова о двух сигнальных системах, их значение  для психического развития ребенк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Формирование функции реч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 Учение о доминант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6. Динамический стереотип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7. Возрастные особенности ВНД. Гигиена сна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sz w:val="28"/>
          <w:szCs w:val="28"/>
        </w:rPr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ы на вопросы:</w:t>
      </w:r>
      <w:r>
        <w:rPr/>
        <w:t xml:space="preserve"> Доминанта. Динамический стереотип.</w:t>
      </w:r>
    </w:p>
    <w:p>
      <w:pPr>
        <w:pStyle w:val="TextBody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5. </w:t>
      </w:r>
      <w:r>
        <w:rPr/>
        <w:t>Эндокринная система: строение, функции и возрастные особенности.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Понятие о железах внутренней секреци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2. Различия между железами внутренней секреции и внешней секреции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3. Понятие о гормонах и их значени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Гипофиз, расположение, значени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 Щитовидная и паращитовидная железы, расположение, значение в обменных процессах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6. Вилочковая железа, Расположение, значение. Взаимодействие тимуса и половых желез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7. Расположение, строение, значение надпочечников. Значение адреналина в регуляции нервной деятельности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8. Расположение, строение поджелудочной железы, значение инсулин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9. Половые железы, их значение в развитии ребенка. Расположение у мужчин и женщин. Возрастной аспект включения. Гормоны и половое созревание. </w:t>
      </w:r>
    </w:p>
    <w:p>
      <w:pPr>
        <w:pStyle w:val="TextBody"/>
        <w:spacing w:before="0" w:after="0"/>
        <w:rPr/>
      </w:pPr>
      <w:r>
        <w:rPr>
          <w:i/>
        </w:rPr>
        <w:t>Задание:</w:t>
      </w:r>
      <w:r>
        <w:rPr/>
        <w:t xml:space="preserve">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</w:t>
      </w:r>
      <w:r>
        <w:rPr/>
        <w:t>возрастные особенности</w:t>
      </w:r>
      <w:r>
        <w:rPr>
          <w:rStyle w:val="FontStyle20"/>
          <w:rFonts w:cs="Times New Roman"/>
          <w:sz w:val="24"/>
          <w:szCs w:val="24"/>
        </w:rPr>
        <w:t xml:space="preserve"> желез внутренней секреции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</w:rPr>
        <w:t>№</w:t>
      </w:r>
      <w:r>
        <w:rPr>
          <w:b/>
          <w:i/>
        </w:rPr>
        <w:t>6.</w:t>
      </w:r>
      <w:r>
        <w:rPr/>
        <w:t xml:space="preserve"> Сенсорные системы: строение, функции и возрастные особенности.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Строение анализатора: периферическая, проводниковая и центральная части. </w:t>
      </w:r>
    </w:p>
    <w:p>
      <w:pPr>
        <w:pStyle w:val="TextBody"/>
        <w:spacing w:before="0" w:after="0"/>
        <w:rPr/>
      </w:pPr>
      <w:r>
        <w:rPr/>
        <w:t xml:space="preserve">2. Рецепторы как периферическая часть анализаторов. </w:t>
      </w:r>
    </w:p>
    <w:p>
      <w:pPr>
        <w:pStyle w:val="TextBody"/>
        <w:spacing w:before="0" w:after="0"/>
        <w:rPr/>
      </w:pPr>
      <w:r>
        <w:rPr/>
        <w:t>3. Органы чувств и анализаторная деятельность  как основа познания: ощущения, восприятия, представления. Взаимодействие анализаторов.</w:t>
      </w:r>
    </w:p>
    <w:p>
      <w:pPr>
        <w:pStyle w:val="TextBody"/>
        <w:spacing w:before="0" w:after="0"/>
        <w:rPr/>
      </w:pPr>
      <w:r>
        <w:rPr/>
        <w:t>4. Особенности строения и значение зрительного анализатора.</w:t>
      </w:r>
    </w:p>
    <w:p>
      <w:pPr>
        <w:pStyle w:val="TextBody"/>
        <w:spacing w:before="0" w:after="0"/>
        <w:rPr/>
      </w:pPr>
      <w:r>
        <w:rPr/>
        <w:t xml:space="preserve">5. Строение глаза. Аккомодация. Бинокулярное зрение. Световоспринимающий аппарат глаза. Цветоощущение. </w:t>
      </w:r>
    </w:p>
    <w:p>
      <w:pPr>
        <w:pStyle w:val="TextBody"/>
        <w:spacing w:before="0" w:after="0"/>
        <w:rPr/>
      </w:pPr>
      <w:r>
        <w:rPr/>
        <w:t>6. Возрастные особенности зрительных рефлекторных реакций. Гигиена зрения.</w:t>
      </w:r>
    </w:p>
    <w:p>
      <w:pPr>
        <w:pStyle w:val="TextBody"/>
        <w:spacing w:before="0" w:after="0"/>
        <w:ind w:left="360" w:hanging="0"/>
        <w:rPr/>
      </w:pPr>
      <w:r>
        <w:rPr/>
        <w:t>7. Особенности строения и значение слухового, вкусового, кожно-мышечного анализаторов. Возрастные особенности этих анализаторов. Гигиена слуха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sz w:val="28"/>
          <w:szCs w:val="28"/>
        </w:rPr>
      </w:pPr>
      <w:r>
        <w:rPr>
          <w:i/>
          <w:iCs/>
          <w:color w:val="000000"/>
        </w:rPr>
        <w:t>Задание</w:t>
      </w:r>
      <w:r>
        <w:rPr>
          <w:iCs/>
          <w:color w:val="000000"/>
        </w:rPr>
        <w:t xml:space="preserve">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</w:t>
      </w:r>
      <w:r>
        <w:rPr/>
        <w:t>реферат или презентацию видеоматериалов по вопросу возрастных особенностей сенсорных систем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</w:rPr>
        <w:t>№</w:t>
      </w:r>
      <w:r>
        <w:rPr>
          <w:b/>
          <w:i/>
        </w:rPr>
        <w:t xml:space="preserve">7. </w:t>
      </w:r>
      <w:r>
        <w:rPr/>
        <w:t>Моторная система, ее морфофункциональные изменения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color w:val="000000"/>
        </w:rPr>
      </w:pPr>
      <w:r>
        <w:rPr/>
        <w:t>1. Значение опорно-двигательного аппарата.</w:t>
      </w:r>
    </w:p>
    <w:p>
      <w:pPr>
        <w:pStyle w:val="TextBody"/>
        <w:spacing w:before="0" w:after="0"/>
        <w:rPr/>
      </w:pPr>
      <w:r>
        <w:rPr/>
        <w:t xml:space="preserve">2. Система органов движения: кости, связки, суставы, мышцы. Формы и соединение костей. </w:t>
      </w:r>
    </w:p>
    <w:p>
      <w:pPr>
        <w:pStyle w:val="TextBody"/>
        <w:spacing w:before="0" w:after="0"/>
        <w:ind w:left="360" w:hanging="0"/>
        <w:rPr/>
      </w:pPr>
      <w:r>
        <w:rPr/>
        <w:t>3. Общие сведения о скелете, особенности детского возраста. Строение позвоночного столба, особенности его формирования в детском возрасте. Лордоз, кифоз, сколиоз. Профилактика.</w:t>
      </w:r>
    </w:p>
    <w:p>
      <w:pPr>
        <w:pStyle w:val="TextBody"/>
        <w:spacing w:before="0" w:after="0"/>
        <w:rPr/>
      </w:pPr>
      <w:r>
        <w:rPr/>
        <w:t>4. Строение черепа, форма, величина, роднички; особенности в детском возрасте. Возрастные изменения грудной клетки. Особенности строения верхних и нижних конечностей. Форма стопы. Плоскостопие. Профилактика искривления позвоночника и плоскостопия.</w:t>
      </w:r>
    </w:p>
    <w:p>
      <w:pPr>
        <w:pStyle w:val="TextBody"/>
        <w:spacing w:before="0" w:after="0"/>
        <w:rPr/>
      </w:pPr>
      <w:r>
        <w:rPr/>
        <w:t xml:space="preserve">5. Мышечная система, возрастные особенности. Особенности развития в детском возрасте. Гетерохрония развития мышечной системы. Сокращаемость как основное свойство мышц. Утомляемость мышц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sz w:val="28"/>
          <w:szCs w:val="28"/>
        </w:rPr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</w:t>
      </w:r>
      <w:r>
        <w:rPr/>
        <w:t xml:space="preserve"> Общая характеристика и значение органов опорно-двигательного аппарата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</w:rPr>
        <w:t>№</w:t>
      </w:r>
      <w:r>
        <w:rPr>
          <w:b/>
          <w:i/>
        </w:rPr>
        <w:t xml:space="preserve">8. </w:t>
      </w:r>
      <w:r>
        <w:rPr/>
        <w:t>Анатомо-физиологические и возрастные особенности крови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Функции и состав крови. Плазма крови, ее состав и значение. </w:t>
      </w:r>
    </w:p>
    <w:p>
      <w:pPr>
        <w:pStyle w:val="TextBody"/>
        <w:spacing w:before="0" w:after="0"/>
        <w:rPr/>
      </w:pPr>
      <w:r>
        <w:rPr/>
        <w:t>2. Форменные элементы крови: эритроциты, лейкоциты, тромбоциты. Строение, значение. Возрастные особенности.</w:t>
      </w:r>
    </w:p>
    <w:p>
      <w:pPr>
        <w:pStyle w:val="TextBody"/>
        <w:spacing w:before="0" w:after="0"/>
        <w:rPr/>
      </w:pPr>
      <w:r>
        <w:rPr/>
        <w:t>3. Образование и разрушение клеток крови. Органы, которые участвуют в  этих процессах. Возрастные особенности.</w:t>
      </w:r>
    </w:p>
    <w:p>
      <w:pPr>
        <w:pStyle w:val="TextBody"/>
        <w:spacing w:before="0" w:after="0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Определения большого и малого кругов кровообращения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 xml:space="preserve">9. </w:t>
      </w:r>
      <w:r>
        <w:rPr/>
        <w:t>Анатомо-физиологические и возрастные особенности сердечно-сосудистой системы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Строение сердечно-сосудистой системы. </w:t>
      </w:r>
    </w:p>
    <w:p>
      <w:pPr>
        <w:pStyle w:val="TextBody"/>
        <w:spacing w:before="0" w:after="0"/>
        <w:rPr/>
      </w:pPr>
      <w:r>
        <w:rPr/>
        <w:t xml:space="preserve">2. Большой и малый круги кровообращения. </w:t>
      </w:r>
    </w:p>
    <w:p>
      <w:pPr>
        <w:pStyle w:val="TextBody"/>
        <w:spacing w:before="0" w:after="0"/>
        <w:rPr/>
      </w:pPr>
      <w:r>
        <w:rPr/>
        <w:t xml:space="preserve">3. Сосуды, их строение и значение. </w:t>
      </w:r>
    </w:p>
    <w:p>
      <w:pPr>
        <w:pStyle w:val="TextBody"/>
        <w:spacing w:before="0" w:after="0"/>
        <w:rPr/>
      </w:pPr>
      <w:r>
        <w:rPr/>
        <w:t>4. Строение сердца. Особенности сердечной мышцы. Иннервация сердечной мышцы. Возрастные изменения сердца.</w:t>
      </w:r>
    </w:p>
    <w:p>
      <w:pPr>
        <w:pStyle w:val="TextBody"/>
        <w:spacing w:before="0" w:after="0"/>
        <w:rPr/>
      </w:pPr>
      <w:r>
        <w:rPr/>
        <w:t>5. Сердечный цикл и его регуляция. Понятие «систола» и «диастола». Кровяное давление. Возрастные особенности.</w:t>
      </w:r>
    </w:p>
    <w:p>
      <w:pPr>
        <w:pStyle w:val="TextBody"/>
        <w:spacing w:before="0" w:after="0"/>
        <w:rPr/>
      </w:pPr>
      <w:r>
        <w:rPr/>
        <w:t>6. Частота сердечных сокращения в разные возрастные сроки. Пульс. Возрастные особенности.</w:t>
      </w:r>
    </w:p>
    <w:p>
      <w:pPr>
        <w:pStyle w:val="TextBody"/>
        <w:spacing w:before="0" w:after="0"/>
        <w:rPr/>
      </w:pPr>
      <w:r>
        <w:rPr/>
        <w:t xml:space="preserve">7. Нервная и гуморальная регуляция деятельности сердца, сосудов. 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нервная и гуморальная регуляция деятельности сердца, сосудов.</w:t>
      </w:r>
    </w:p>
    <w:p>
      <w:pPr>
        <w:pStyle w:val="TextBody"/>
        <w:spacing w:before="0" w:after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0. </w:t>
      </w:r>
      <w:r>
        <w:rPr/>
        <w:t xml:space="preserve">Анатомо-физиологические и возрастные особенности лимфатической системы. Иммунитет. 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Функции и состав лимфы. </w:t>
      </w:r>
    </w:p>
    <w:p>
      <w:pPr>
        <w:pStyle w:val="TextBody"/>
        <w:spacing w:before="0" w:after="0"/>
        <w:rPr/>
      </w:pPr>
      <w:r>
        <w:rPr/>
        <w:t xml:space="preserve">2. Особенности строения лимфатической системы. </w:t>
      </w:r>
    </w:p>
    <w:p>
      <w:pPr>
        <w:pStyle w:val="TextBody"/>
        <w:spacing w:before="0" w:after="0"/>
        <w:rPr/>
      </w:pPr>
      <w:r>
        <w:rPr/>
        <w:t xml:space="preserve">3. Движение лимфы по сосудам. Региональное расположение лимфоузлов. </w:t>
      </w:r>
    </w:p>
    <w:p>
      <w:pPr>
        <w:pStyle w:val="TextBody"/>
        <w:spacing w:before="0" w:after="0"/>
        <w:rPr/>
      </w:pPr>
      <w:r>
        <w:rPr/>
        <w:t xml:space="preserve">4. Понятие об иммунитете. Значение иммунитета. Антитела и антигены. </w:t>
      </w:r>
    </w:p>
    <w:p>
      <w:pPr>
        <w:pStyle w:val="TextBody"/>
        <w:spacing w:before="0" w:after="0"/>
        <w:rPr/>
      </w:pPr>
      <w:r>
        <w:rPr/>
        <w:t xml:space="preserve">5. Виды иммунитета. Значение профилактических прививок. Вакцинация и ревакцинация. Возрастной аспект. Показания и противопоказания к вакцинации. 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</w:t>
      </w:r>
      <w:r>
        <w:rPr>
          <w:bCs/>
          <w:iCs/>
        </w:rPr>
        <w:t>составить таблицу</w:t>
      </w:r>
      <w:r>
        <w:rPr>
          <w:rStyle w:val="FontStyle20"/>
          <w:rFonts w:cs="Times New Roman"/>
          <w:sz w:val="24"/>
          <w:szCs w:val="24"/>
        </w:rPr>
        <w:t>: Виды иммунитета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before="60" w:after="6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1. </w:t>
      </w:r>
      <w:r>
        <w:rPr/>
        <w:t xml:space="preserve">Анатомо-физиологические и возрастные особенности дыхательной системы. 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Значение дыхания. Газообмен. Значение кислорода для обмена веществ. Тканевое и альвеолярное дыхание. Окислительные процессы в организме. </w:t>
      </w:r>
    </w:p>
    <w:p>
      <w:pPr>
        <w:pStyle w:val="TextBody"/>
        <w:spacing w:before="0" w:after="0"/>
        <w:rPr/>
      </w:pPr>
      <w:r>
        <w:rPr/>
        <w:t>2. Строение органов дыхания. Полость носа, ее строение. Значение носового дыхания. Глотка, ее расположение и  значение. Гортань, ее расположение и значение. Строение трахеи, бронхов,  легких, их расположение и значение. Плевра. Возрастные особенности.</w:t>
      </w:r>
    </w:p>
    <w:p>
      <w:pPr>
        <w:pStyle w:val="TextBody"/>
        <w:spacing w:before="0" w:after="0"/>
        <w:rPr/>
      </w:pPr>
      <w:r>
        <w:rPr/>
        <w:t>3. Механизм дыхания. Акты вдоха и выдоха. Значение дыхательных мышц в акте дыхания. Иннервация. Типы дыхания. Глубина и частота дыхания. Жизненная емкость легких. Регуляция дыхания. Частота дыхания. Возрастной аспект дыхания. Гигиена органов дыхания. Гигиенические требования к воздушной среде учебных помещений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</w:t>
      </w:r>
      <w:r>
        <w:rPr>
          <w:bCs/>
          <w:iCs/>
        </w:rPr>
        <w:t>глоссарий к теме</w:t>
      </w:r>
      <w:r>
        <w:rPr>
          <w:rStyle w:val="FontStyle20"/>
          <w:rFonts w:cs="Times New Roman"/>
          <w:sz w:val="24"/>
          <w:szCs w:val="24"/>
        </w:rPr>
        <w:t xml:space="preserve"> «Дыхательная система»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2. </w:t>
      </w:r>
      <w:r>
        <w:rPr/>
        <w:t>Анатомо-физиологические и возрастные особенности пищеварительной системы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Пищеварение как процесс физической и химической обработки пищи. Значение ферментов для расщепления продуктов питания.</w:t>
      </w:r>
    </w:p>
    <w:p>
      <w:pPr>
        <w:pStyle w:val="TextBody"/>
        <w:spacing w:before="0" w:after="0"/>
        <w:rPr/>
      </w:pPr>
      <w:r>
        <w:rPr/>
        <w:t>2. Строение органов пищеварения. Особенности пищеварения в ротовой полости. Измельчение пищи в ротовой полости и смачивание ее слюной. Строение зубов. Регуляция слюноотделения. Воздействие слюны на пищу в ротовой полости. Пищевод, его строение, расположение, значение. Возрастные особенности. Уход за полостью рта и за зубами. Профилактика кариеса.</w:t>
      </w:r>
    </w:p>
    <w:p>
      <w:pPr>
        <w:pStyle w:val="TextBody"/>
        <w:spacing w:before="0" w:after="0"/>
        <w:rPr/>
      </w:pPr>
      <w:r>
        <w:rPr/>
        <w:t>3. Особенности пищеварения в желудке и кишечнике. Длительность переваривания пищи в желудке. Вместимость желудка. Значение желудочного сока для пищеварения. Пищеварение в кишечнике. Длина кишечника. Особенности строения. Значение тонкого и толстого кишечника. Возрастной аспект.</w:t>
      </w:r>
    </w:p>
    <w:p>
      <w:pPr>
        <w:pStyle w:val="TextBody"/>
        <w:spacing w:before="0" w:after="0"/>
        <w:rPr/>
      </w:pPr>
      <w:r>
        <w:rPr/>
        <w:t xml:space="preserve">4. Строение печени. Участие желчи и сока поджелудочной железы в пищеварении. </w:t>
      </w:r>
    </w:p>
    <w:p>
      <w:pPr>
        <w:pStyle w:val="TextBody"/>
        <w:spacing w:before="0" w:after="0"/>
        <w:rPr/>
      </w:pPr>
      <w:r>
        <w:rPr/>
        <w:t>5. Гигиена органов пищеварительной системы. Гигиена питания.</w:t>
      </w:r>
    </w:p>
    <w:p>
      <w:pPr>
        <w:pStyle w:val="TextBody"/>
        <w:spacing w:before="0" w:after="0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ы на вопросы: </w:t>
      </w:r>
      <w:r>
        <w:rPr/>
        <w:t>Строение и функции печени. Гигиена органов пищеварительной системы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13.</w:t>
      </w:r>
      <w:r>
        <w:rPr/>
        <w:t xml:space="preserve"> Анатомо-физиологические и возрастные особенности выделительной системы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Значение процесса выделения. Выделение из организма продуктов жизнедеятельности. Различные пути выделения: легкие, кишечник, потовые железы, почки. Сохранение гомеостаза.</w:t>
      </w:r>
    </w:p>
    <w:p>
      <w:pPr>
        <w:pStyle w:val="TextBody"/>
        <w:spacing w:before="0" w:after="0"/>
        <w:rPr/>
      </w:pPr>
      <w:r>
        <w:rPr/>
        <w:t>2. Строение и функция выделительных органов. Форма и расположение  почек. Особенности строения почек. Образование мочи. Состав мочи. Возрастные особенности.</w:t>
      </w:r>
    </w:p>
    <w:p>
      <w:pPr>
        <w:pStyle w:val="TextBody"/>
        <w:spacing w:before="0" w:after="0"/>
        <w:rPr/>
      </w:pPr>
      <w:r>
        <w:rPr/>
        <w:t>3. Механизм испускания и удержания мочи. Рефлекторный процесс испускания и удержания мочи. Выработка условного рефлекса на удержание мочи. Гигиена органов мочеиспускания.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Особенности нервной и гуморальной  регуляции мочеобразования.</w:t>
      </w:r>
    </w:p>
    <w:p>
      <w:pPr>
        <w:pStyle w:val="TextBody"/>
        <w:spacing w:before="0" w:after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4. </w:t>
      </w:r>
      <w:r>
        <w:rPr/>
        <w:t xml:space="preserve">Анатомо-физиологические и возрастные особенности кожи. 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Строение и функции кожи. Особенности строения эпидермиса, собственности кожи, подкожной жировой клетчатки. Функции кожи.</w:t>
      </w:r>
    </w:p>
    <w:p>
      <w:pPr>
        <w:pStyle w:val="TextBody"/>
        <w:spacing w:before="0" w:after="0"/>
        <w:rPr/>
      </w:pPr>
      <w:r>
        <w:rPr/>
        <w:t xml:space="preserve">2. Возрастные особенности и гигиена кожи. 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вопроса: Строение кожи. Выполните рисунок «Строение кожи» и укажите названия основных элементов, особенности строения, значение.</w:t>
      </w:r>
    </w:p>
    <w:p>
      <w:pPr>
        <w:pStyle w:val="Normal"/>
        <w:jc w:val="center"/>
        <w:rPr/>
      </w:pPr>
      <w:r>
        <w:rPr>
          <w:b/>
        </w:rPr>
        <w:t xml:space="preserve">Тес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ind w:firstLine="240"/>
        <w:jc w:val="center"/>
        <w:rPr>
          <w:rFonts w:cs="Arial"/>
          <w:i/>
          <w:i/>
        </w:rPr>
      </w:pPr>
      <w:r>
        <w:rPr>
          <w:rFonts w:cs="Arial"/>
          <w:i/>
        </w:rPr>
        <w:t>К разделу 1: Организм как целостная система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Анатомия человека – это наука, которая изучает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строение и функции отдельных органов, систем и организма человека в целом; </w:t>
      </w:r>
    </w:p>
    <w:p>
      <w:pPr>
        <w:pStyle w:val="Normal"/>
        <w:ind w:firstLine="240"/>
        <w:rPr>
          <w:rFonts w:cs="Arial"/>
          <w:u w:val="single"/>
        </w:rPr>
      </w:pPr>
      <w:r>
        <w:rPr>
          <w:rFonts w:cs="Arial"/>
        </w:rPr>
        <w:t>б) форму и строение отдельных органов, систем и организма человека в целом;</w:t>
      </w:r>
      <w:r>
        <w:rPr>
          <w:rFonts w:cs="Arial"/>
          <w:u w:val="single"/>
        </w:rPr>
        <w:t xml:space="preserve">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функции отдельных органов, систем и организма человека в целом.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Выберите ошибочное утверждение. </w:t>
      </w:r>
    </w:p>
    <w:p>
      <w:pPr>
        <w:pStyle w:val="Normal"/>
        <w:ind w:firstLine="240"/>
        <w:rPr/>
      </w:pPr>
      <w:r>
        <w:rPr>
          <w:rFonts w:cs="Arial"/>
        </w:rPr>
        <w:t>Студент обязан знать особенности детского организма для того, чтобы в будущей профессиональной деятельности:</w:t>
      </w:r>
    </w:p>
    <w:p>
      <w:pPr>
        <w:pStyle w:val="Normal"/>
        <w:ind w:firstLine="240"/>
        <w:rPr/>
      </w:pPr>
      <w:r>
        <w:rPr>
          <w:rFonts w:cs="Arial"/>
        </w:rPr>
        <w:t>а) представлять взаимосвязь и взаимозависимость функционирования органов и систем органов ребё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рименять данные знания для диагностики детских заболеваний;</w:t>
      </w:r>
    </w:p>
    <w:p>
      <w:pPr>
        <w:pStyle w:val="Normal"/>
        <w:ind w:firstLine="240"/>
        <w:rPr/>
      </w:pPr>
      <w:r>
        <w:rPr>
          <w:rFonts w:cs="Arial"/>
        </w:rPr>
        <w:t xml:space="preserve">в) учитывать врождённые и приобретённые свойства ВНД ребёнка при организации режимных моментов. 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Какая ткань характеризуется следующими признаками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образуется в организме раньше других ткане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развивается из всех зародышевых листко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ей присуща высокая способность к регенераци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выполняет защитную, секреторную, пограничную функцию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ыберите правильный ответ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соединительная; б) эпителиальная; в) мышечная; г) нервная.</w:t>
      </w:r>
    </w:p>
    <w:p>
      <w:pPr>
        <w:pStyle w:val="Normal"/>
        <w:ind w:firstLine="240"/>
        <w:rPr/>
      </w:pPr>
      <w:r>
        <w:rPr>
          <w:rFonts w:cs="Arial"/>
          <w:b/>
        </w:rPr>
        <w:t>4.</w:t>
      </w:r>
      <w:r>
        <w:rPr>
          <w:rFonts w:cs="Arial"/>
        </w:rPr>
        <w:t xml:space="preserve"> Самый быстрые рост ребёнка и увеличение его массы наблюдаю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в антенатальном период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неонатальном период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в грудном возраст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в дошкольном периоде. </w:t>
      </w:r>
    </w:p>
    <w:p>
      <w:pPr>
        <w:pStyle w:val="Normal"/>
        <w:ind w:first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40"/>
        <w:jc w:val="center"/>
        <w:rPr/>
      </w:pPr>
      <w:r>
        <w:rPr>
          <w:rFonts w:cs="Arial"/>
          <w:i/>
        </w:rPr>
        <w:t>К разделу 2: Развитие и функционирование регуляторных систем организма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нейрогуморальная регуляция – многоэтапная система управления, состоящая из нервных механизмов управления и химических веществ для передачи сигнала между клетками и внутри клеток;</w:t>
      </w:r>
    </w:p>
    <w:p>
      <w:pPr>
        <w:pStyle w:val="Normal"/>
        <w:ind w:firstLine="240"/>
        <w:rPr/>
      </w:pPr>
      <w:r>
        <w:rPr>
          <w:rFonts w:cs="Arial"/>
        </w:rPr>
        <w:t>б) эффект нейрогуморальной регуляции состоит во взаимодействии гуморального регулятора (химического вещества) с клеточными реактивными системами;</w:t>
      </w:r>
    </w:p>
    <w:p>
      <w:pPr>
        <w:pStyle w:val="Normal"/>
        <w:ind w:firstLine="240"/>
        <w:rPr/>
      </w:pPr>
      <w:r>
        <w:rPr>
          <w:rFonts w:cs="Arial"/>
        </w:rPr>
        <w:t xml:space="preserve">в) после взаимодействия синтезированный гуморальный регулятор не разрушается в организме. 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Основная особенность солевого и минерального обмена у детей заключается в том, что поступление в организм и выведение минеральных веществ не уравновешено, как во взрослом организме, что объясняется несовершенством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нервной регуляции;           б) нейроэндокринной регуляци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гуморальной регуляции;    г) паракринной регуляци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терморегуляции.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Какие из перечисленных особенностей не характерны для нейронов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генерируют распространяющиеся электрические потенциалы;</w:t>
      </w:r>
    </w:p>
    <w:p>
      <w:pPr>
        <w:pStyle w:val="Normal"/>
        <w:ind w:firstLine="240"/>
        <w:rPr/>
      </w:pPr>
      <w:r>
        <w:rPr>
          <w:rFonts w:cs="Arial"/>
        </w:rPr>
        <w:t>б) содержат много митохондр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содержат много рибосом и лизосом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имеют хорошо развитый аппарат Гольджи;</w:t>
      </w:r>
    </w:p>
    <w:p>
      <w:pPr>
        <w:pStyle w:val="Normal"/>
        <w:ind w:firstLine="240"/>
        <w:rPr/>
      </w:pPr>
      <w:r>
        <w:rPr>
          <w:rFonts w:cs="Arial"/>
        </w:rPr>
        <w:t xml:space="preserve">д) синтезируют и при возбуждении выделяют из своих аксонов наружу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химические соединения, действующие на другие клетки.</w:t>
      </w:r>
    </w:p>
    <w:p>
      <w:pPr>
        <w:pStyle w:val="Normal"/>
        <w:ind w:firstLine="240"/>
        <w:rPr/>
      </w:pPr>
      <w:r>
        <w:rPr>
          <w:rFonts w:cs="Arial"/>
          <w:b/>
        </w:rPr>
        <w:t>4.</w:t>
      </w:r>
      <w:r>
        <w:rPr>
          <w:rFonts w:cs="Arial"/>
        </w:rPr>
        <w:t xml:space="preserve"> Миелинизация проводящих путей ЦНС ребёнка завершается только к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2 – 3 годам; б) 3 – 5 годам; в) 5 – 7 годам; г) 7 – 9 годам.  </w:t>
      </w:r>
    </w:p>
    <w:p>
      <w:pPr>
        <w:pStyle w:val="Normal"/>
        <w:ind w:firstLine="240"/>
        <w:rPr/>
      </w:pPr>
      <w:r>
        <w:rPr>
          <w:rFonts w:cs="Arial"/>
          <w:b/>
        </w:rPr>
        <w:t>5.</w:t>
      </w:r>
      <w:r>
        <w:rPr>
          <w:rFonts w:cs="Arial"/>
        </w:rPr>
        <w:t xml:space="preserve"> Отделы головного мозга, которые вместе образуют так называемый ствол мозг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средний мозг, мозжечок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мост, средний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мост, промежуточный, средний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промежуточный мозг и кора больших полушар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мост, мозжечок, средний, промежуточный и продолговатый мозг.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6. </w:t>
      </w:r>
      <w:r>
        <w:rPr>
          <w:rFonts w:cs="Arial"/>
        </w:rPr>
        <w:t>Какой из перечисленных рефлексов не относится к рефлексам спинного мозг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хватательный рефлекс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коленный рефлекс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сухожильные рефлекс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рефлексы положения тела в пространстве.    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7. </w:t>
      </w:r>
      <w:r>
        <w:rPr>
          <w:rFonts w:cs="Arial"/>
        </w:rPr>
        <w:t>Найдите неправильный ответ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Морфофункциональное созревание ЦНС характеризуе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возрастанием массы нервной ткан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снижением степени миелинизации нервных волокон;   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овышением уровня дифференцировки нейрофибрилл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увеличением количества ассоциативных связе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уменьшением проницаемости клеточных мембран.</w:t>
      </w:r>
    </w:p>
    <w:p>
      <w:pPr>
        <w:pStyle w:val="Normal"/>
        <w:ind w:firstLine="240"/>
        <w:rPr/>
      </w:pPr>
      <w:r>
        <w:rPr>
          <w:rFonts w:cs="Arial"/>
          <w:b/>
        </w:rPr>
        <w:t>8.</w:t>
      </w:r>
      <w:r>
        <w:rPr>
          <w:rFonts w:cs="Arial"/>
        </w:rPr>
        <w:t xml:space="preserve"> Выберите ошибочное утверждение.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Значение вегетативной нервной системы в организме ребенка заключается в том, что она: 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регулирует деятельность внутренних органо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играет ведущую роль в поддержании гомеостаза;</w:t>
      </w:r>
    </w:p>
    <w:p>
      <w:pPr>
        <w:pStyle w:val="Normal"/>
        <w:ind w:firstLine="240"/>
        <w:rPr/>
      </w:pPr>
      <w:r>
        <w:rPr>
          <w:rFonts w:cs="Arial"/>
        </w:rPr>
        <w:t>в) обеспечивает формирование приспособительных реакций в соответствии с условиями внешней среды;</w:t>
      </w:r>
    </w:p>
    <w:p>
      <w:pPr>
        <w:pStyle w:val="Normal"/>
        <w:ind w:firstLine="240"/>
        <w:rPr/>
      </w:pPr>
      <w:r>
        <w:rPr>
          <w:rFonts w:cs="Arial"/>
        </w:rPr>
        <w:t xml:space="preserve">г) осуществляет целостное реагирование организма на различные воздействия внешней среды;  </w:t>
      </w:r>
    </w:p>
    <w:p>
      <w:pPr>
        <w:pStyle w:val="Normal"/>
        <w:ind w:firstLine="240"/>
        <w:rPr/>
      </w:pPr>
      <w:r>
        <w:rPr>
          <w:rFonts w:cs="Arial"/>
        </w:rPr>
        <w:t xml:space="preserve">д) обеспечивает необходимый в данном возрастном периоде уровень интенсивности основных жизненных процессов. </w:t>
      </w:r>
    </w:p>
    <w:p>
      <w:pPr>
        <w:pStyle w:val="Normal"/>
        <w:ind w:firstLine="240"/>
        <w:rPr/>
      </w:pPr>
      <w:r>
        <w:rPr>
          <w:rFonts w:cs="Arial"/>
          <w:b/>
        </w:rPr>
        <w:t>9.</w:t>
      </w:r>
      <w:r>
        <w:rPr>
          <w:rFonts w:cs="Arial"/>
        </w:rPr>
        <w:t xml:space="preserve"> В процессе развития ребёнка окончательное морфологическое созревание коркового представительства двигательного анализатора наступает 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1 – 2 года;   б) 2 – 3 года;   в) 3 – 4 года;   г) 5 – 6 лет;   д) 6 - 7 лет. </w:t>
      </w:r>
    </w:p>
    <w:p>
      <w:pPr>
        <w:pStyle w:val="Normal"/>
        <w:ind w:firstLine="240"/>
        <w:rPr/>
      </w:pPr>
      <w:r>
        <w:rPr>
          <w:rFonts w:cs="Arial"/>
          <w:b/>
        </w:rPr>
        <w:t>10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/>
      </w:pPr>
      <w:r>
        <w:rPr>
          <w:rFonts w:cs="Arial"/>
        </w:rPr>
        <w:t>а) тип высшей нервной деятельности – совокупность врождённых свойств нервной систем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тип высшей нервной деятельности – совокупность врождённых и приобретённых свойств нервной системы;</w:t>
      </w:r>
    </w:p>
    <w:p>
      <w:pPr>
        <w:pStyle w:val="Normal"/>
        <w:ind w:firstLine="240"/>
        <w:rPr/>
      </w:pPr>
      <w:r>
        <w:rPr>
          <w:rFonts w:cs="Arial"/>
        </w:rPr>
        <w:t>в) совокупность свойств определяет характер взаимодействия организма с окружающей средой;</w:t>
      </w:r>
    </w:p>
    <w:p>
      <w:pPr>
        <w:pStyle w:val="Normal"/>
        <w:ind w:firstLine="240"/>
        <w:rPr/>
      </w:pPr>
      <w:r>
        <w:rPr>
          <w:rFonts w:cs="Arial"/>
        </w:rPr>
        <w:t xml:space="preserve">г) в экстремальных ситуациях на первый план в поведении выступают преимущественно врождённые механизмы ВНД.   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11. </w:t>
      </w:r>
      <w:r>
        <w:rPr>
          <w:rFonts w:cs="Arial"/>
        </w:rPr>
        <w:t>Повышение активности щитовидной железы ведёт к определенным изменениям в организме ребенка. Какое из перечисленных изменений не связано с деятельностью щитовидной железы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вышение температуры тела ребё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овышение частоты его сердечных сокращен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уменьшение давления крови;  г) уменьшение массы тела ребёнка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240"/>
        <w:jc w:val="center"/>
        <w:rPr/>
      </w:pPr>
      <w:r>
        <w:rPr>
          <w:rFonts w:cs="Arial"/>
          <w:i/>
        </w:rPr>
        <w:t>К разделу 3: Строение и функции сенсорных, моторных и висцеральных систем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Выберите неправильный ответ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Скорость предельного роста трубчатых костей детей дошкольного возраста зависит от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активности эпифизарной пластинк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двигательной активности ребе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функционального состояния эндокринных желез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динамики его психомоторного развития.  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Один из физиологических изгибов позвоночника появляется тогда, когда ребенок начинает сидеть, усиливается, когда начинает стоять и ходить, отчетливо заметен к 7 годам. Назовите этот изгиб позвоночника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шейный; б) грудной; в) поясничный; г) крестцовый. 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Чем объясняется тот факт, что занятия физической культурой по сравнению с полным покоем оказывают более благоприятное влияние на снятие утомления и восстановление работоспособности ребёнка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рекращается та деятельность мышц и их двигательных нервных центров, которая привела к развитию утомления;</w:t>
      </w:r>
    </w:p>
    <w:p>
      <w:pPr>
        <w:pStyle w:val="Normal"/>
        <w:ind w:firstLine="240"/>
        <w:rPr/>
      </w:pPr>
      <w:r>
        <w:rPr>
          <w:rFonts w:cs="Arial"/>
        </w:rPr>
        <w:t>б) начинают функционировать те группы мышц и их двигательные центры, которые ранее не испытывали физических нагрузок;</w:t>
      </w:r>
    </w:p>
    <w:p>
      <w:pPr>
        <w:pStyle w:val="Normal"/>
        <w:ind w:firstLine="240"/>
        <w:rPr/>
      </w:pPr>
      <w:r>
        <w:rPr>
          <w:rFonts w:cs="Arial"/>
        </w:rPr>
        <w:t>в) мышцы и двигательные нервные центры, участвующие в двигательных актах, начинают функционировать в более низком ритме и с меньшей нагрузкой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  <w:b/>
        </w:rPr>
        <w:t>4.</w:t>
      </w:r>
      <w:r>
        <w:rPr>
          <w:rFonts w:cs="Arial"/>
        </w:rPr>
        <w:t xml:space="preserve"> Правильную осанку необходимо формировать с раннего детства т.к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в этот период образование костной ткани преобладает над ее разрушением; </w:t>
      </w:r>
    </w:p>
    <w:p>
      <w:pPr>
        <w:pStyle w:val="Normal"/>
        <w:ind w:firstLine="240"/>
        <w:rPr/>
      </w:pPr>
      <w:r>
        <w:rPr>
          <w:rFonts w:cs="Arial"/>
        </w:rPr>
        <w:t xml:space="preserve">б) в этот период в позвонках и других костях грудной клетки еще очень много хрящевой ткани и мало солей кальция; </w:t>
      </w:r>
    </w:p>
    <w:p>
      <w:pPr>
        <w:pStyle w:val="Normal"/>
        <w:ind w:firstLine="240"/>
        <w:rPr/>
      </w:pPr>
      <w:r>
        <w:rPr>
          <w:rFonts w:cs="Arial"/>
        </w:rPr>
        <w:t>в) в этот период процессы обмена веществ в организме идут с большей интенсивностью.</w:t>
      </w:r>
    </w:p>
    <w:p>
      <w:pPr>
        <w:pStyle w:val="Normal"/>
        <w:ind w:firstLine="240"/>
        <w:rPr/>
      </w:pPr>
      <w:r>
        <w:rPr>
          <w:rFonts w:cs="Arial"/>
          <w:b/>
        </w:rPr>
        <w:t>5.</w:t>
      </w:r>
      <w:r>
        <w:rPr>
          <w:rFonts w:cs="Arial"/>
        </w:rPr>
        <w:t xml:space="preserve"> Выберите ошибочное утверждение. Причиной малокровия является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большая потеря кров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повышенная мышечная активность; </w:t>
      </w:r>
    </w:p>
    <w:p>
      <w:pPr>
        <w:pStyle w:val="Normal"/>
        <w:ind w:firstLine="240"/>
        <w:rPr/>
      </w:pPr>
      <w:r>
        <w:rPr>
          <w:rFonts w:cs="Arial"/>
        </w:rPr>
        <w:t xml:space="preserve">в) недостаток витамина В 12, возникающий при некоторых глистных заболеваниях, когда нарушается всасывание этого витамина из кишечника в кровь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нарушение функций красного костного мозга; </w:t>
      </w:r>
    </w:p>
    <w:p>
      <w:pPr>
        <w:pStyle w:val="Normal"/>
        <w:ind w:firstLine="240"/>
        <w:rPr/>
      </w:pPr>
      <w:r>
        <w:rPr>
          <w:rFonts w:cs="Arial"/>
        </w:rPr>
        <w:t>д) повышенная скорость разрушения эритроцитов.</w:t>
      </w:r>
      <w:r>
        <w:rPr>
          <w:rFonts w:cs="Arial"/>
          <w:vertAlign w:val="subscript"/>
        </w:rPr>
        <w:t xml:space="preserve">  </w:t>
      </w:r>
      <w:r>
        <w:rPr>
          <w:rFonts w:cs="Arial"/>
        </w:rPr>
        <w:t xml:space="preserve">  </w:t>
      </w:r>
    </w:p>
    <w:p>
      <w:pPr>
        <w:pStyle w:val="Normal"/>
        <w:ind w:firstLine="240"/>
        <w:rPr/>
      </w:pPr>
      <w:r>
        <w:rPr>
          <w:rFonts w:cs="Arial"/>
          <w:b/>
        </w:rPr>
        <w:t>6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/>
      </w:pPr>
      <w:r>
        <w:rPr>
          <w:rFonts w:cs="Arial"/>
        </w:rPr>
        <w:t>а) иммунитет – способность организма защищать собственную целостность и биологичскую индивидуальность;</w:t>
      </w:r>
    </w:p>
    <w:p>
      <w:pPr>
        <w:pStyle w:val="Normal"/>
        <w:ind w:firstLine="240"/>
        <w:rPr/>
      </w:pPr>
      <w:r>
        <w:rPr>
          <w:rFonts w:cs="Arial"/>
        </w:rPr>
        <w:t>б) формирование и поддержание приобретенного специфического иммунитета возможно благодаря распознаванию иммунной системой чужеродных антигенов, их перерабатыванию и уничтожению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иммунитет – это естественная защитная реакция организма, поэтому формируется только естественным путем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при контакте с чужеродными антигенами в клетках иммунной системы  повышается количество антител, избирательно реагирующих с данным антигеном.</w:t>
      </w:r>
    </w:p>
    <w:p>
      <w:pPr>
        <w:pStyle w:val="Normal"/>
        <w:ind w:firstLine="240"/>
        <w:rPr/>
      </w:pPr>
      <w:r>
        <w:rPr>
          <w:rFonts w:cs="Arial"/>
          <w:b/>
        </w:rPr>
        <w:t>7.</w:t>
      </w:r>
      <w:r>
        <w:rPr>
          <w:rFonts w:cs="Arial"/>
        </w:rPr>
        <w:t xml:space="preserve"> Поступление в организм чужеродных веществ (антигенов) вызывает ответную реакцию организма, выражающуюся в увеличении количества антител. Помеченные антителами инфекционные агенты уничтожаются. Какой из механизмов гомеостаза помогает поддерживать постоянство внутренней среды организма в этом случае?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гуморальные механизмы гомеостаза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эндокринные механизмы гомеостаза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 иммунные механизмы гомеостаза.</w:t>
      </w:r>
    </w:p>
    <w:p>
      <w:pPr>
        <w:pStyle w:val="Normal"/>
        <w:ind w:firstLine="240"/>
        <w:rPr/>
      </w:pPr>
      <w:r>
        <w:rPr>
          <w:rFonts w:cs="Arial"/>
          <w:b/>
        </w:rPr>
        <w:t>8.</w:t>
      </w:r>
      <w:r>
        <w:rPr>
          <w:rFonts w:cs="Arial"/>
        </w:rPr>
        <w:t xml:space="preserve"> При введении вакцины с целью профилактики клещевого энцефалита  формируется следующий тип иммунитета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естественный пассивный; б) естественный активный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риобретённый пассивный; г) приобретённый активный.</w:t>
      </w:r>
    </w:p>
    <w:p>
      <w:pPr>
        <w:pStyle w:val="Normal"/>
        <w:ind w:firstLine="240"/>
        <w:rPr/>
      </w:pPr>
      <w:r>
        <w:rPr>
          <w:rFonts w:cs="Arial"/>
          <w:b/>
        </w:rPr>
        <w:t>9.</w:t>
      </w:r>
      <w:r>
        <w:rPr>
          <w:rFonts w:cs="Arial"/>
        </w:rPr>
        <w:t xml:space="preserve"> Какую из перечисленных процедур не выполняют при проведении искусственной вентиляции лёгких ребёнк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страдавшего ребёнка кладут на спину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освобождают его шею, грудь и живот от давящих частей одежд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нагнетая воздух через рот, ребёнку плотно закрывают ноздр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нагнетание воздуха осуществляют с частотой 20 – 25 раз в минуту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д) для ускорения выдоха надавливают на грудину ребёнка?   </w:t>
      </w:r>
    </w:p>
    <w:p>
      <w:pPr>
        <w:pStyle w:val="Normal"/>
        <w:ind w:firstLine="240"/>
        <w:rPr/>
      </w:pPr>
      <w:r>
        <w:rPr>
          <w:rFonts w:cs="Arial"/>
          <w:b/>
        </w:rPr>
        <w:t>10.</w:t>
      </w:r>
      <w:r>
        <w:rPr>
          <w:rFonts w:cs="Arial"/>
        </w:rPr>
        <w:t xml:space="preserve"> Функция клапанов сердца ребёнка состоит 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направлении потоков кров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обеспечении беспрепятственного движения кров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редотвращении обратного движения кров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обеспечении своевременного поступления крови в разные его отделы. </w:t>
      </w:r>
    </w:p>
    <w:p>
      <w:pPr>
        <w:pStyle w:val="Normal"/>
        <w:ind w:firstLine="240"/>
        <w:rPr/>
      </w:pPr>
      <w:r>
        <w:rPr>
          <w:rFonts w:cs="Arial"/>
          <w:b/>
        </w:rPr>
        <w:t>11.</w:t>
      </w:r>
      <w:r>
        <w:rPr>
          <w:rFonts w:cs="Arial"/>
        </w:rPr>
        <w:t xml:space="preserve"> Назовите органы, которые в организме ребёнка не выполняют функцию выделения конечных продуктов обмена вещест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чки; б) легкие; в) кожные железы; г) эндокринные желез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железы желудочно-кишечного тракта.</w:t>
      </w:r>
    </w:p>
    <w:p>
      <w:pPr>
        <w:pStyle w:val="Normal"/>
        <w:ind w:firstLine="240"/>
        <w:rPr/>
      </w:pPr>
      <w:r>
        <w:rPr>
          <w:rFonts w:cs="Arial"/>
          <w:b/>
        </w:rPr>
        <w:t>12.</w:t>
      </w:r>
      <w:r>
        <w:rPr>
          <w:rFonts w:cs="Arial"/>
        </w:rPr>
        <w:t xml:space="preserve"> Выберите ошибочное утверждение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Кожа в организме ребёнка выполняет ряд важных функций: </w:t>
      </w:r>
    </w:p>
    <w:p>
      <w:pPr>
        <w:pStyle w:val="Normal"/>
        <w:ind w:firstLine="240"/>
        <w:rPr/>
      </w:pPr>
      <w:r>
        <w:rPr>
          <w:rFonts w:cs="Arial"/>
        </w:rPr>
        <w:t xml:space="preserve">а) защитную - защита от проникновения внутрь организма посторонних веществ и механических повреждений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кроветворную - образование клеток крови;</w:t>
      </w:r>
    </w:p>
    <w:p>
      <w:pPr>
        <w:pStyle w:val="Normal"/>
        <w:ind w:firstLine="240"/>
        <w:rPr/>
      </w:pPr>
      <w:r>
        <w:rPr>
          <w:rFonts w:cs="Arial"/>
        </w:rPr>
        <w:t>в) выделительную - удаление избытка воды, солей, а также мочевины и мочевой кислот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регуляторную - участие в поддержании постоянства температуры тела.</w:t>
      </w:r>
    </w:p>
    <w:p>
      <w:pPr>
        <w:pStyle w:val="Normal"/>
        <w:ind w:firstLine="240"/>
        <w:rPr/>
      </w:pPr>
      <w:r>
        <w:rPr>
          <w:rFonts w:cs="Arial"/>
          <w:b/>
        </w:rPr>
        <w:t>13.</w:t>
      </w:r>
      <w:r>
        <w:rPr>
          <w:rFonts w:cs="Arial"/>
        </w:rPr>
        <w:t xml:space="preserve"> Выберите ошибочное утверждение.</w:t>
      </w:r>
    </w:p>
    <w:p>
      <w:pPr>
        <w:pStyle w:val="Normal"/>
        <w:ind w:firstLine="240"/>
        <w:rPr/>
      </w:pPr>
      <w:r>
        <w:rPr>
          <w:rFonts w:cs="Arial"/>
        </w:rPr>
        <w:t>К механизмам, поддерживающим постоянную температуру детского организма, относя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образование тепла в ходе реакций обмена вещест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ереваривание пищи в желудочно-кишечном тракте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перераспределение тепла по организму с помощью кровеносной системы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испарение через поверхность кож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теплоотдача при дыхании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Arial"/>
          <w:b/>
          <w:b/>
          <w:i/>
          <w:i/>
          <w:color w:val="000000"/>
          <w:spacing w:val="-4"/>
        </w:rPr>
      </w:pPr>
      <w:r>
        <w:rPr>
          <w:rFonts w:cs="Arial"/>
          <w:b/>
          <w:i/>
          <w:color w:val="000000"/>
          <w:spacing w:val="-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ОПК-</w:t>
            </w:r>
            <w:r>
              <w:rPr/>
              <w:t>2</w:t>
            </w:r>
            <w:r>
              <w:rPr>
                <w:color w:val="000000"/>
              </w:rPr>
              <w:t xml:space="preserve"> – </w:t>
            </w:r>
            <w:r>
              <w:rPr>
                <w:sz w:val="22"/>
                <w:szCs w:val="22"/>
              </w:rPr>
      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, возрастные, психофизические и индивидуальные особенности, в том числе особые образовательные потребности обучающихс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Возрастная анатомия и возрастная физиология, гигиена. Определение, значение этих наук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м человека как единое цело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, функции, классификация по строению, функциям. Общая характеристика нервной системы. Гигиена нервн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, функции, основные свойства, возрастные особенности  нервной ткан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, функции, возрастные особенности спинного мозга, продолговатого мозга, мозжечка, среднего мозга, промежуточного мозга, коры больших полушарий головного мозг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Вегетативная нервная система:  строение, функции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 рефлекса, инстинкта. Виды рефлексов (по происхождению, на основании биологического значения для организма, в зависимости от расположения рецепторов).  Строение рефлекторной дуг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Доминанта: определение, функции, примеры. Свойства доминантного очаг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динамического стереотип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о-физиологические особенности  нервной системы ребен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Учение И.П. Павлова о двух сигнальных системах, их значение для  развития ребенка. Этапы развития речи ребенка, их характеристи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 ВНД. Краткая характеристика основных типов ВНД. Индивидуальные типологические особенности  ребён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, функции периферической, проводниковой, анализирующей частей зрительного анализатора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роение, функции периферической, проводниковой, анализирующей частей слухового анализатора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елезы: определение, классификация, общая характеристи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Гормоны: определение, особенности строения, функции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Месторасположение, строение, функции, возрастные особенности желез внутренней секреции. Изменения в организме, происходящие при гипо-, гиперфунк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бщая характеристика и особенности формирования опорно-двигательного аппара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собенности строения позвоночника ребенка. Образование лордоза и кифоза. Сколиоз и его профилакти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Мышечная система: строение, функции. Развитие и возрастные особенности  скелетных мышц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Кровь: определение, функции, состав, возрастные особенност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Форменные элементы крови: строение, значение, возрастные измен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 и разрушение клеток крови. Органы, которые участвуют в  этих процессах. Возрастные особен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 сердца ребёнка в разные возрастные периоды. Сердечный цик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вно-гуморальная регуляция деятельности сердца. Проводящая система сердца.  Возрастные особенност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Большой и малый круги кровообращения. Артерии и вены: определение, строение, функции. 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Частота пульсовой волны и артериальное давление у дет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Анатомо-физиологические особенности лимфатическ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Факторы и механизмы, обеспечивающие естественную резистентность организм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 иммунитета. Виды иммунитета. Вакцинация и ревакцинац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рганы  дыхательной системы: строение, функции. Анатомо-физиологические изменения на разных возрастных этапах. Гигиена органов дыхательн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ханизм дыхания. Нервно-гуморальная регуляция деятельности  дыхательной мускулатуры.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легочного воздуха и легочная вентиляция. Изменения на разных возрастных этапах. Перенос газов кровью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 пищеварения. Функции пищеварительной системы. Гигиена органов пищеварительн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овая полость, зубы, слюнные железы: строение, значение в акте пищеварения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щевод и желудок, их строение и значение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Тонкий и толстый кишечник: строение, значение  для пищеварения, возрастные особен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 печени и поджелудочной железы, их значение для пищевар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и функции почек. Анатомо-физиологические изменения на разных возрастных этапах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 и выделение мочи. Анатомо-физиологические изменения на разных возрастных этапах. Гигиена органов выделительн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томо-физиологические особенности кожи. Гигиена кож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b/>
                <w:b/>
                <w:bCs/>
                <w:iCs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мо-физиологические изменения кожи на разных возрастных этапах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cs="Arial"/>
                <w:i/>
              </w:rPr>
              <w:t>К разделу 1: Организм как целостная система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.</w:t>
            </w:r>
            <w:r>
              <w:rPr>
                <w:rFonts w:cs="Arial"/>
              </w:rPr>
              <w:t xml:space="preserve"> Анатомия человека – это наука, которая изучает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строение и функции отдельных органов, систем и организма человека в целом; </w:t>
            </w:r>
          </w:p>
          <w:p>
            <w:pPr>
              <w:pStyle w:val="Normal"/>
              <w:ind w:firstLine="240"/>
              <w:rPr>
                <w:rFonts w:cs="Arial"/>
                <w:u w:val="single"/>
              </w:rPr>
            </w:pPr>
            <w:r>
              <w:rPr>
                <w:rFonts w:cs="Arial"/>
              </w:rPr>
              <w:t>б) форму и строение отдельных органов, систем и организма человека в целом;</w:t>
            </w:r>
            <w:r>
              <w:rPr>
                <w:rFonts w:cs="Arial"/>
                <w:u w:val="single"/>
              </w:rPr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функции отдельных органов, систем и организма человека в целом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2.</w:t>
            </w:r>
            <w:r>
              <w:rPr>
                <w:rFonts w:cs="Arial"/>
              </w:rPr>
              <w:t xml:space="preserve"> Выберите ошибочное утверждение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Студент обязан знать особенности детского организма для того, чтобы в будущей профессиональной деятельности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представлять взаимосвязь и взаимозависимость функционирования органов и систем органов ребёнка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применять данные знания для диагностики детских заболеваний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в) учитывать врождённые и приобретённые свойства ВНД ребёнка при организации режимных моментов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3.</w:t>
            </w:r>
            <w:r>
              <w:rPr>
                <w:rFonts w:cs="Arial"/>
              </w:rPr>
              <w:t xml:space="preserve"> Какая ткань характеризуется следующими признаками: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образуется в организме раньше других тканей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развивается из всех зародышевых листков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ей присуща высокая способность к регенерации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г) выполняет защитную, секреторную, пограничную функцию?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Выберите правильный ответ: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соединительная; б) эпителиальная; в) мышечная; г) нервная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4.</w:t>
            </w:r>
            <w:r>
              <w:rPr>
                <w:rFonts w:cs="Arial"/>
              </w:rPr>
              <w:t xml:space="preserve"> Самый быстрые рост ребёнка и увеличение его массы наблюдаются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в антенатальном периоде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б) неонатальном периоде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в) в грудном возрасте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в дошкольном периоде. </w:t>
            </w:r>
          </w:p>
          <w:p>
            <w:pPr>
              <w:pStyle w:val="Normal"/>
              <w:ind w:first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cs="Arial"/>
                <w:i/>
              </w:rPr>
              <w:t>К разделу 2: Развитие и функционирование регуляторных систем организма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.</w:t>
            </w:r>
            <w:r>
              <w:rPr>
                <w:rFonts w:cs="Arial"/>
              </w:rPr>
              <w:t xml:space="preserve"> Выберите ошибочное утверждение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нейрогуморальная регуляция – многоэтапная система управления, состоящая из нервных механизмов управления и химических веществ для передачи сигнала между клетками и внутри клеток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эффект нейрогуморальной регуляции состоит во взаимодействии гуморального регулятора (химического вещества) с клеточными реактивными системами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в) после взаимодействия синтезированный гуморальный регулятор не разрушается в организме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2.</w:t>
            </w:r>
            <w:r>
              <w:rPr>
                <w:rFonts w:cs="Arial"/>
              </w:rPr>
              <w:t xml:space="preserve"> Основная особенность солевого и минерального обмена у детей заключается в том, что поступление в организм и выведение минеральных веществ не уравновешено, как во взрослом организме, что объясняется несовершенством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а) нервной регуляции;           б) нейроэндокринной регуляции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в) гуморальной регуляции;    г) паракринной регуляции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д) терморегуляции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3.</w:t>
            </w:r>
            <w:r>
              <w:rPr>
                <w:rFonts w:cs="Arial"/>
              </w:rPr>
              <w:t xml:space="preserve"> Какие из перечисленных особенностей не характерны для нейронов?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генерируют распространяющиеся электрические потенциалы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содержат много митохондрий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содержат много рибосом и лизосом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г) имеют хорошо развитый аппарат Гольджи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д) синтезируют и при возбуждении выделяют из своих аксонов наружу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химические соединения, действующие на другие клетки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4.</w:t>
            </w:r>
            <w:r>
              <w:rPr>
                <w:rFonts w:cs="Arial"/>
              </w:rPr>
              <w:t xml:space="preserve"> Миелинизация проводящих путей ЦНС ребёнка завершается только к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2 – 3 годам; б) 3 – 5 годам; в) 5 – 7 годам; г) 7 – 9 годам.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5.</w:t>
            </w:r>
            <w:r>
              <w:rPr>
                <w:rFonts w:cs="Arial"/>
              </w:rPr>
              <w:t xml:space="preserve"> Отделы головного мозга, которые вместе образуют так называемый ствол мозга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средний мозг, мозжечок и продолговатый мозг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мост, средний и продолговатый мозг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мост, промежуточный, средний и продолговатый мозг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г) промежуточный мозг и кора больших полушарий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д) мост, мозжечок, средний, промежуточный и продолговатый мозг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 xml:space="preserve">6. </w:t>
            </w:r>
            <w:r>
              <w:rPr>
                <w:rFonts w:cs="Arial"/>
              </w:rPr>
              <w:t>Какой из перечисленных рефлексов не относится к рефлексам спинного мозга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хватательный рефлекс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коленный рефлекс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сухожильные рефлексы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рефлексы положения тела в пространстве.  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 xml:space="preserve">7. </w:t>
            </w:r>
            <w:r>
              <w:rPr>
                <w:rFonts w:cs="Arial"/>
              </w:rPr>
              <w:t>Найдите неправильный ответ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Морфофункциональное созревание ЦНС характеризуется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возрастанием массы нервной ткани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б) снижением степени миелинизации нервных волокон;  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повышением уровня дифференцировки нейрофибрилл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г) увеличением количества ассоциативных связей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д) уменьшением проницаемости клеточных мембран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8.</w:t>
            </w:r>
            <w:r>
              <w:rPr>
                <w:rFonts w:cs="Arial"/>
              </w:rPr>
              <w:t xml:space="preserve"> Выберите ошибочное утверждение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Значение вегетативной нервной системы в организме ребенка заключается в том, что она: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регулирует деятельность внутренних органов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играет ведущую роль в поддержании гомеостаза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обеспечивает формирование приспособительных реакций в соответствии с условиями внешней среды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г) осуществляет целостное реагирование организма на различные воздействия внешней среды;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д) обеспечивает необходимый в данном возрастном периоде уровень интенсивности основных жизненных процессов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9.</w:t>
            </w:r>
            <w:r>
              <w:rPr>
                <w:rFonts w:cs="Arial"/>
              </w:rPr>
              <w:t xml:space="preserve"> В процессе развития ребёнка окончательное морфологическое созревание коркового представительства двигательного анализатора наступает в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1 – 2 года;   б) 2 – 3 года;   в) 3 – 4 года;   г) 5 – 6 лет;   д) 6 - 7 лет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0.</w:t>
            </w:r>
            <w:r>
              <w:rPr>
                <w:rFonts w:cs="Arial"/>
              </w:rPr>
              <w:t xml:space="preserve"> Выберите ошибочное утверждение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тип высшей нервной деятельности – совокупность врождённых свойств нервной системы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тип высшей нервной деятельности – совокупность врождённых и приобретённых свойств нервной системы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совокупность свойств определяет характер взаимодействия организма с окружающей средой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г) в экстремальных ситуациях на первый план в поведении выступают преимущественно врождённые механизмы ВНД. 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 xml:space="preserve">11. </w:t>
            </w:r>
            <w:r>
              <w:rPr>
                <w:rFonts w:cs="Arial"/>
              </w:rPr>
              <w:t>Повышение активности щитовидной железы ведёт к определенным изменениям в организме ребенка. Какое из перечисленных изменений не связано с деятельностью щитовидной железы?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повышение температуры тела ребёнка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повышение частоты его сердечных сокращений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уменьшение давления крови;  г) уменьшение массы тела ребёнка.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cs="Arial"/>
                <w:i/>
              </w:rPr>
              <w:t>К разделу 3: Строение и функции сенсорных, моторных и висцеральных систем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.</w:t>
            </w:r>
            <w:r>
              <w:rPr>
                <w:rFonts w:cs="Arial"/>
              </w:rPr>
              <w:t xml:space="preserve"> Выберите неправильный ответ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Скорость предельного роста трубчатых костей детей дошкольного возраста зависит от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активности эпифизарной пластинки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двигательной активности ребенка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функционального состояния эндокринных желез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динамики его психомоторного развития.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2.</w:t>
            </w:r>
            <w:r>
              <w:rPr>
                <w:rFonts w:cs="Arial"/>
              </w:rPr>
              <w:t xml:space="preserve"> Один из физиологических изгибов позвоночника появляется тогда, когда ребенок начинает сидеть, усиливается, когда начинает стоять и ходить, отчетливо заметен к 7 годам. Назовите этот изгиб позвоночника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а) шейный; б) грудной; в) поясничный; г) крестцовый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3.</w:t>
            </w:r>
            <w:r>
              <w:rPr>
                <w:rFonts w:cs="Arial"/>
              </w:rPr>
              <w:t xml:space="preserve"> Чем объясняется тот факт, что занятия физической культурой по сравнению с полным покоем оказывают более благоприятное влияние на снятие утомления и восстановление работоспособности ребёнка?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прекращается та деятельность мышц и их двигательных нервных центров, которая привела к развитию утомления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начинают функционировать те группы мышц и их двигательные центры, которые ранее не испытывали физических нагрузок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мышцы и двигательные нервные центры, участвующие в двигательных актах, начинают функционировать в более низком ритме и с меньшей нагрузкой.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  <w:b/>
              </w:rPr>
              <w:t>4.</w:t>
            </w:r>
            <w:r>
              <w:rPr>
                <w:rFonts w:cs="Arial"/>
              </w:rPr>
              <w:t xml:space="preserve"> Правильную осанку необходимо формировать с раннего детства т.к.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в этот период образование костной ткани преобладает над ее разрушением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б) в этот период в позвонках и других костях грудной клетки еще очень много хрящевой ткани и мало солей кальция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в этот период процессы обмена веществ в организме идут с большей интенсивностью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5.</w:t>
            </w:r>
            <w:r>
              <w:rPr>
                <w:rFonts w:cs="Arial"/>
              </w:rPr>
              <w:t xml:space="preserve"> Выберите ошибочное утверждение. Причиной малокровия является: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большая потеря крови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б) повышенная мышечная активность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в) недостаток витамина В 12, возникающий при некоторых глистных заболеваниях, когда нарушается всасывание этого витамина из кишечника в кровь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нарушение функций красного костного мозга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д) повышенная скорость разрушения эритроцитов.</w:t>
            </w:r>
            <w:r>
              <w:rPr>
                <w:rFonts w:cs="Arial"/>
                <w:vertAlign w:val="subscript"/>
              </w:rPr>
              <w:t xml:space="preserve">  </w:t>
            </w:r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6.</w:t>
            </w:r>
            <w:r>
              <w:rPr>
                <w:rFonts w:cs="Arial"/>
              </w:rPr>
              <w:t xml:space="preserve"> Выберите ошибочное утверждение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иммунитет – способность организма защищать собственную целостность и биологичскую индивидуальность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формирование и поддержание приобретенного специфического иммунитета возможно благодаря распознаванию иммунной системой чужеродных антигенов, их перерабатыванию и уничтожению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иммунитет – это естественная защитная реакция организма, поэтому формируется только естественным путем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г) при контакте с чужеродными антигенами в клетках иммунной системы  повышается количество антител, избирательно реагирующих с данным антигеном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7.</w:t>
            </w:r>
            <w:r>
              <w:rPr>
                <w:rFonts w:cs="Arial"/>
              </w:rPr>
              <w:t xml:space="preserve"> Поступление в организм чужеродных веществ (антигенов) вызывает ответную реакцию организма, выражающуюся в увеличении количества антител. Помеченные антителами инфекционные агенты уничтожаются. Какой из механизмов гомеостаза помогает поддерживать постоянство внутренней среды организма в этом случае?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гуморальные механизмы гомеостаза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б) эндокринные механизмы гомеостаза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 иммунные механизмы гомеостаза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8.</w:t>
            </w:r>
            <w:r>
              <w:rPr>
                <w:rFonts w:cs="Arial"/>
              </w:rPr>
              <w:t xml:space="preserve"> При введении вакцины с целью профилактики клещевого энцефалита  формируется следующий тип иммунитета: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естественный пассивный; б) естественный активный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приобретённый пассивный; г) приобретённый активный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9.</w:t>
            </w:r>
            <w:r>
              <w:rPr>
                <w:rFonts w:cs="Arial"/>
              </w:rPr>
              <w:t xml:space="preserve"> Какую из перечисленных процедур не выполняют при проведении искусственной вентиляции лёгких ребёнка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пострадавшего ребёнка кладут на спину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освобождают его шею, грудь и живот от давящих частей одежды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нагнетая воздух через рот, ребёнку плотно закрывают ноздри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г) нагнетание воздуха осуществляют с частотой 20 – 25 раз в минуту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д) для ускорения выдоха надавливают на грудину ребёнка? 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0.</w:t>
            </w:r>
            <w:r>
              <w:rPr>
                <w:rFonts w:cs="Arial"/>
              </w:rPr>
              <w:t xml:space="preserve"> Функция клапанов сердца ребёнка состоит в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направлении потоков крови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обеспечении беспрепятственного движения крови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предотвращении обратного движения крови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обеспечении своевременного поступления крови в разные его отделы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1.</w:t>
            </w:r>
            <w:r>
              <w:rPr>
                <w:rFonts w:cs="Arial"/>
              </w:rPr>
              <w:t xml:space="preserve"> Назовите органы, которые в организме ребёнка не выполняют функцию выделения конечных продуктов обмена веществ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почки; б) легкие; в) кожные железы; г) эндокринные железы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д) железы желудочно-кишечного тракта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2.</w:t>
            </w:r>
            <w:r>
              <w:rPr>
                <w:rFonts w:cs="Arial"/>
              </w:rPr>
              <w:t xml:space="preserve"> Выберите ошибочное утверждение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Кожа в организме ребёнка выполняет ряд важных функций: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а) защитную - защита от проникновения внутрь организма посторонних веществ и механических повреждений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кроветворную - образование клеток крови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выделительную - удаление избытка воды, солей, а также мочевины и мочевой кислоты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г) регуляторную - участие в поддержании постоянства температуры тела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3.</w:t>
            </w:r>
            <w:r>
              <w:rPr>
                <w:rFonts w:cs="Arial"/>
              </w:rPr>
              <w:t xml:space="preserve"> Выберите ошибочное утверждение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К механизмам, поддерживающим постоянную температуру детского организма, относятся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образование тепла в ходе реакций обмена веществ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переваривание пищи в желудочно-кишечном тракте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в) перераспределение тепла по организму с помощью кровеносной системы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испарение через поверхность кожи; </w:t>
            </w:r>
          </w:p>
          <w:p>
            <w:pPr>
              <w:pStyle w:val="Normal"/>
              <w:ind w:firstLine="24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/>
              </w:rPr>
              <w:t>д) теплоотдача при дыхании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ьзовать знания </w:t>
            </w:r>
            <w:r>
              <w:rPr>
                <w:sz w:val="22"/>
                <w:szCs w:val="22"/>
              </w:rPr>
              <w:t>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нервной сист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костной сист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дыхательной сист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пищеварительной сист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мочевыделительной сист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лимфатической сист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пищеварительной сист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кровеносной сист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модель мозга, укажите особенности его стро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модель глаза, укажите особенности его стро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модель уха, укажите особенности его стро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модель сердца, укажите особенности его строения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ind w:left="125"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ind w:left="-17" w:firstLine="142"/>
              <w:rPr/>
            </w:pPr>
            <w:r>
              <w:rPr>
                <w:sz w:val="22"/>
                <w:szCs w:val="22"/>
              </w:rPr>
              <w:t>Выполните рис. «Строение спинного мозга» и укажите название структурных элементов рисун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ind w:left="-17" w:firstLine="142"/>
              <w:rPr/>
            </w:pPr>
            <w:r>
              <w:rPr>
                <w:sz w:val="22"/>
                <w:szCs w:val="22"/>
              </w:rPr>
              <w:t>Выполните рис. «Строение рефлекторной дуги» и укажите название структурных элементов рисунка.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ind w:left="125"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 Выполните рис. «Строение кожи» и укажите название структурных элементов рисунка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держание и сущность образовательных стандартов,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ind w:left="-17" w:firstLine="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о-эпидемиологические правила и нормативы для организации процессов жизнедеятельности различных возрастных групп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/>
            </w:pPr>
            <w:r>
              <w:rPr/>
              <w:t>Гигиена нервной системы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/>
            </w:pPr>
            <w:r>
              <w:rPr/>
              <w:t>Гигиена зрения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/>
            </w:pPr>
            <w:r>
              <w:rPr/>
              <w:t>Гигиена слуха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/>
            </w:pPr>
            <w:r>
              <w:rPr/>
              <w:t>Гигиена органов дыхательной системы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/>
            </w:pPr>
            <w:r>
              <w:rPr/>
              <w:t>Гигиена органов пищеварительной системы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/>
            </w:pPr>
            <w:r>
              <w:rPr/>
              <w:t>Гигиена органов выделительной системы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/>
            </w:pPr>
            <w:r>
              <w:rPr/>
              <w:t>Гигиена кож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именять </w:t>
            </w:r>
            <w:r>
              <w:rPr>
                <w:color w:val="000000"/>
                <w:sz w:val="22"/>
                <w:szCs w:val="22"/>
              </w:rPr>
              <w:t>требования образовательных стандартов к реализации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20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- Изучить 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СанПиН 2.4.2.2821-10 «</w:t>
            </w:r>
            <w:r>
              <w:rPr>
                <w:color w:val="000000"/>
                <w:sz w:val="22"/>
                <w:szCs w:val="22"/>
              </w:rPr>
              <w:t>Санитарно-эпидемиологические требования к условиям и организации обучения в общеобразовательных организациях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». Выделить структуру и назначение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навыками подбора, анализа и реализации</w:t>
            </w:r>
            <w:r>
              <w:rPr>
                <w:color w:val="000000"/>
                <w:sz w:val="22"/>
                <w:szCs w:val="22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одготовить обоснование применения г</w:t>
            </w:r>
            <w:r>
              <w:rPr/>
              <w:t xml:space="preserve">игиенических требовани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оборудованию образовательных организац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воздушной среде учебных помещен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организации пита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организации сна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>
          <w:color w:val="000000"/>
        </w:rPr>
        <w:t xml:space="preserve">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Возрастная анатомия и возрастная физиология, гигиена. Определение, значение этих наук. 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рганизм человека как единое цело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, функции, классификация по строению, функциям. Общая характеристика нервной системы. Гигиена нервной систем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, функции, основные свойства, возрастные особенности  нервной ткан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, функции, возрастные особенности спинного мозга, продолговатого мозга, мозжечка, среднего мозга, промежуточного мозга, коры больших полушарий головного мозг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Вегетативная нервная система:  строение, функции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 рефлекса, инстинкта. Виды рефлексов (по происхождению, на основании биологического значения для организма, в зависимости от расположения рецепторов).  Строение рефлекторной дуг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Доминанта: определение, функции, примеры. Свойства доминантного очага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Понятие динамического стереотипа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Анатомо-физиологические особенности  нервной системы ребенк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Учение И.П. Павлова о двух сигнальных системах, их значение для  развития ребенка. Этапы развития речи ребенка, их характеристик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 ВНД. Краткая характеристика основных типов ВНД. Индивидуальные типологические особенности  ребёнк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, функции периферической, проводниковой, анализирующей частей зрительного анализатора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 </w:t>
      </w:r>
      <w:r>
        <w:rPr/>
        <w:t>Строение, функции периферической, проводниковой, анализирующей частей слухового анализатора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Железы: определение, классификация, общая характеристик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Гормоны: определение, особенности строения, функции. 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гипофиза. Изменения в организме, происходящие при гипо-, гиперфункции гипофиз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щитовидной железы. Изменения в организме, происходящие при гипо-, гиперфункции  щитовидной желез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Месторасположение, строение, функции, возрастные особенности паращитовидной железы. Изменения в организме, происходящие при гипо-, гиперфункции гипофиза паращитовидной желез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тимуса.   Изменения в организме, происходящие при гипо-, гиперфункции тимус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Месторасположение, строение, функции, возрастные особенности эндокринной части  поджелудочной железы. Изменения в организме, происходящие при   гипо-, гиперфункции  поджелудочной железы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 надпочечников. Изменения в организме, происходящие при гипо-, гиперфункции надпочечник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Половые железы: месторасположение, строение, функции, возрастные особенности. Изменения в организме, происходящие при гипо-, гиперфункции  эндокринной части  половых желез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бщая характеристика и особенности формирования опорно-двигательного аппарат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собенности строения позвоночника ребенка. Образование лордоза и кифоза. Сколиоз и его профилактик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Мышечная система: строение, функции. Развитие и возрастные особенности  скелетных мышц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Кровь: определение, функции, состав, возрастные особенности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Форменные элементы крови: строение, значение, возрастные измене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Образование и разрушение клеток крови. Органы, которые участвуют в  этих процессах. Возрастные особен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 сердца ребёнка в разные возрастные периоды. Сердечный цик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Нервно-гуморальная регуляция деятельности сердца. Проводящая система сердца.  Возрастные особенности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Большой и малый круги кровообращения. Артерии и вены: определение, строение, функции. 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Частота пульсовой волны и артериальное давление у дете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Анатомо-физиологические особенности лимфатической систем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Факторы и механизмы, обеспечивающие естественную резистентность организм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Определение иммунитета. Виды иммунитета. Вакцинация и ревакцинац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рганы  дыхательной системы: строение, функции. Анатомо-физиологические изменения на разных возрастных этапах. Гигиена органов дыхательной систем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Механизм дыхания. Нервно-гуморальная регуляция деятельности  дыхательной мускулатуры.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Объем легочного воздуха и легочная вентиляция. Изменения на разных возрастных этапах. Перенос газов кровью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 пищеварения. Функции пищеварительной системы. Гигиена органов пищеварительной систем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Ротовая полость, зубы, слюнные железы: строение, значение в акте пищеварения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Пищевод и желудок, их строение и значение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Тонкий и толстый кишечник: строение, значение  для пищеварения, возрастные особен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 печени и поджелудочной железы, их значение для пищеваре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Строение и функции почек. Анатомо-физиологические изменения на разных возрастных этапах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Образование и выделение мочи. Анатомо-физиологические изменения на разных возрастных этапах. Гигиена органов выделительной систем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Анатомо-физиологические особенности кожи. Гигиена кож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>
          <w:b/>
          <w:b/>
          <w:bCs/>
          <w:iCs/>
          <w:spacing w:val="-4"/>
        </w:rPr>
      </w:pPr>
      <w:r>
        <w:rPr/>
        <w:t xml:space="preserve">Анатомо-физиологические изменения кожи на разных возрастных этапах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рактические: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нерв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кост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дыхатель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пищеваритель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мочевыделитель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лимфатическ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пищеваритель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кровенос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модель мозга, укажите особенности его строения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модель глаза, укажите особенности его строения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модель уха, укажите особенности его строения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модель сердца, укажите особенности его строения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Выполните рис. «Строение спинного мозга» и укажите название структурных элементов рисунка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Выполните рис. «Строение рефлекторной дуги» и укажите название структурных элементов рисунка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Выполнить рисунок «Строение сердца» и указать названия основных элементов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Подготовить глоссарий к теме «Дыхательная система»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Составить схему: «Виды иммунитета»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Выполните рис. «Строение кожи» и укажите название структурных элементов рисун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00000"/>
        </w:rPr>
      </w:pPr>
      <w:r>
        <w:rPr>
          <w:i/>
          <w:color w:val="000000"/>
        </w:rPr>
        <w:t>Задания: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rStyle w:val="FontStyle20"/>
          <w:rFonts w:cs="Times New Roman"/>
          <w:color w:val="000000"/>
          <w:sz w:val="22"/>
          <w:szCs w:val="22"/>
        </w:rPr>
        <w:t>Подготовить обоснование применения г</w:t>
      </w:r>
      <w:r>
        <w:rPr/>
        <w:t xml:space="preserve">игиенических требований 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  <w:sz w:val="22"/>
          <w:szCs w:val="22"/>
        </w:rPr>
        <w:t xml:space="preserve">- </w:t>
      </w:r>
      <w:r>
        <w:rPr/>
        <w:t>к оборудованию образовательных организаций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  <w:sz w:val="22"/>
          <w:szCs w:val="22"/>
        </w:rPr>
        <w:t xml:space="preserve">- </w:t>
      </w:r>
      <w:r>
        <w:rPr/>
        <w:t>к воздушной среде учебных помещений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  <w:sz w:val="22"/>
          <w:szCs w:val="22"/>
        </w:rPr>
        <w:t xml:space="preserve">- </w:t>
      </w:r>
      <w:r>
        <w:rPr/>
        <w:t>к организации питания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- </w:t>
      </w:r>
      <w:r>
        <w:rPr/>
        <w:t>к организации сна.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b/>
          <w:i/>
          <w:color w:val="000000"/>
        </w:rPr>
        <w:t>Критерии обучения по дисциплине «Возрастная анатомия, физиология и гигиена»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 xml:space="preserve">понятия дисциплины, социальные, возрастные, психофизические и индивидуальные особенности, в том числе особые образовательные потребности обучающихся, содержание и сущность образовательных стандартов, образовательных программ; уметь </w:t>
      </w:r>
      <w:r>
        <w:rPr>
          <w:bCs/>
          <w:color w:val="000000"/>
        </w:rPr>
        <w:t xml:space="preserve">самостоятельно </w:t>
      </w:r>
      <w:r>
        <w:rPr>
          <w:color w:val="000000"/>
        </w:rPr>
        <w:t xml:space="preserve">использовать знания </w:t>
      </w:r>
      <w:r>
        <w:rPr/>
        <w:t xml:space="preserve">возрастных, психофизических и индивидуальных особенностей, в том числе особых образовательных потребностей обучающихся,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 xml:space="preserve">требования образовательных стандартов к реализации образовательных программ; владеть </w:t>
      </w:r>
      <w:r>
        <w:rPr>
          <w:bCs/>
          <w:color w:val="000000"/>
        </w:rPr>
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,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понимать базовые </w:t>
      </w:r>
      <w:r>
        <w:rPr>
          <w:color w:val="000000"/>
        </w:rPr>
        <w:t>понятия дисциплины, социальные, возрастные, психофизические и индивидуальные особенности, в том числе особые образовательные потребности обучающихся, содержание и сущность образовательных стандартов, образовательных программ; частично владеть умениями использовать знания</w:t>
      </w:r>
      <w:r>
        <w:rPr/>
        <w:t xml:space="preserve"> возрастных, психофизических и индивидуальных особенностей, в том числе особых образовательных потребностей обучающихся,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 xml:space="preserve">требования образовательных стандартов к реализации образовательных программ; частично владеть </w:t>
      </w:r>
      <w:r>
        <w:rPr>
          <w:bCs/>
          <w:color w:val="000000"/>
        </w:rPr>
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,</w:t>
      </w:r>
      <w:r>
        <w:rPr>
          <w:color w:val="000000"/>
        </w:rPr>
        <w:t xml:space="preserve"> частично владеть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испытывает затруднения в характеристике  базовых </w:t>
      </w:r>
      <w:r>
        <w:rPr>
          <w:color w:val="000000"/>
        </w:rPr>
        <w:t xml:space="preserve">понятий дисциплины, в обозначении социальных, возрастных, психофизических и индивидуальных особенностей, в том числе особых образовательных потребностей обучающихся, содержании и сущности образовательных стандартов, образовательных программ; частично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знания</w:t>
      </w:r>
      <w:r>
        <w:rPr/>
        <w:t xml:space="preserve"> возрастных, психофизических и индивидуальных особенностей, в том числе особых образовательных потребностей обучающихся,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требования образовательных стандартов к реализации образовательных программ; не владеет</w:t>
      </w:r>
      <w:r>
        <w:rPr>
          <w:bCs/>
          <w:color w:val="000000"/>
        </w:rPr>
        <w:t xml:space="preserve"> 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,</w:t>
      </w:r>
      <w:r>
        <w:rPr>
          <w:color w:val="000000"/>
        </w:rPr>
        <w:t xml:space="preserve"> не 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 xml:space="preserve">понятий дисциплины, не знает социальные, возрастные, психофизические и индивидуальные особенности, в том числе особые образовательные потребности обучающихся, содержание и сущность образовательных стандартов, образовательных программ; не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знания социальные, возрастные, психофизические и индивидуальные особенности, в том числе особые образовательные потребности обучающихся, содержание и сущность образовательных стандартов, образовательных программ; не владеет</w:t>
      </w:r>
      <w:r>
        <w:rPr>
          <w:bCs/>
          <w:color w:val="000000"/>
        </w:rPr>
        <w:t xml:space="preserve"> 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,</w:t>
      </w:r>
      <w:r>
        <w:rPr>
          <w:color w:val="000000"/>
        </w:rPr>
        <w:t xml:space="preserve"> не 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Мордина Е. М. Анатомия, возрастная физиология и гигиена [Электронный ресурс] : учебное пособие / Е. М. Мордина ; МГТУ. - [2-е изд., испр. и доп.]. - Магнитогорск : МГТУ, 2015. - 1 электрон. опт. диск (CD-ROM). - Режим доступа: </w:t>
      </w:r>
      <w:hyperlink r:id="rId13">
        <w:r>
          <w:rPr>
            <w:rStyle w:val="InternetLink"/>
          </w:rPr>
          <w:t>https://magtu.informsystema.ru/uploader/fileUpload?name=1473.pdf&amp;show=dcatalogues/1/1123998/1473.pdf&amp;view=true.</w:t>
        </w:r>
      </w:hyperlink>
      <w:r>
        <w:rPr/>
        <w:t xml:space="preserve"> - Макрообъект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jc w:val="left"/>
        <w:rPr/>
      </w:pPr>
      <w:r>
        <w:rPr/>
        <w:t xml:space="preserve">1. Кувшинова, И. А. Общая патология : учебно-методическое пособие / И. А. Кувшинова ; МГТУ. - Магнитогорск : МГТУ, 2015. - 1 электрон. опт. диск (CD-ROM). - Загл. с титул. экрана. - URL : </w:t>
      </w:r>
      <w:hyperlink r:id="rId14">
        <w:r>
          <w:rPr>
            <w:rStyle w:val="InternetLink"/>
          </w:rPr>
          <w:t>https://magtu.informsystema.ru/uploader/fileUpload?name=3881.zip&amp;show=dcatalogues/1/1124057/3881.zip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 xml:space="preserve">2. Неретина, Т. Г. Нетрадиционные методы коррекции нарушений : учебное пособие / Т. Г. Неретина ; МГТУ. - Магнитогорск : МГТУ, 2015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1198.pdf&amp;show=dcatalogues/1/1121307/1198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 xml:space="preserve">3. Мордина Е. М. Пластическая анатомия [Электронный ресурс] : учебное пособие [для СПО] / Е. М. Мордина ; МГТУ. - [2-е изд., испр. и доп.]. - Магнитогорск : МГТУ, 2015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1474.pdf&amp;show=dcatalogues/1/1123999/1474.pdf&amp;view=true.</w:t>
        </w:r>
      </w:hyperlink>
      <w:r>
        <w:rPr/>
        <w:t xml:space="preserve"> -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рекомендации для студентов по освоению дисциплины (приложение)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0" w:after="0"/>
        <w:ind w:hanging="0"/>
        <w:contextualSpacing/>
        <w:rPr/>
      </w:pPr>
      <w:r>
        <w:rPr>
          <w:rStyle w:val="FontStyle21"/>
          <w:b/>
          <w:color w:val="000000"/>
          <w:sz w:val="24"/>
          <w:szCs w:val="24"/>
        </w:rPr>
        <w:t>Программное обеспечени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021"/>
        <w:gridCol w:w="2829"/>
      </w:tblGrid>
      <w:tr>
        <w:trPr>
          <w:trHeight w:val="53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color w:val="000000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color w:val="000000"/>
          <w:sz w:val="24"/>
          <w:szCs w:val="24"/>
        </w:rPr>
        <w:t>Интернет-ресурсы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5"/>
          <w:b w:val="false"/>
          <w:b w:val="false"/>
          <w:bCs w:val="false"/>
          <w:i/>
          <w:i/>
          <w:color w:val="000000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Раздел 9 «</w:t>
      </w:r>
      <w:r>
        <w:rPr>
          <w:rFonts w:eastAsia="Calibri"/>
          <w:b/>
        </w:rPr>
        <w:t>Материально</w:t>
      </w:r>
      <w:r>
        <w:rPr>
          <w:rFonts w:eastAsia="Calibri"/>
          <w:b/>
          <w:bCs/>
        </w:rPr>
        <w:t>-техническое обеспечение</w:t>
      </w:r>
      <w:r>
        <w:rPr>
          <w:b/>
        </w:rPr>
        <w:t>»</w:t>
      </w:r>
    </w:p>
    <w:p>
      <w:pPr>
        <w:pStyle w:val="Normal"/>
        <w:spacing w:before="0" w:after="0"/>
        <w:ind w:hanging="0"/>
        <w:contextualSpacing/>
        <w:rPr/>
      </w:pPr>
      <w:r>
        <w:rPr>
          <w:rStyle w:val="FontStyle18"/>
          <w:b w:val="false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6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>
          <w:b/>
        </w:rPr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TextBody"/>
        <w:spacing w:before="0" w:after="0"/>
        <w:ind w:firstLine="709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TextBody"/>
        <w:spacing w:before="0" w:after="0"/>
        <w:rPr/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>
          <w:i/>
          <w:i/>
        </w:rPr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Normal"/>
        <w:rPr>
          <w:rStyle w:val="FontStyle15"/>
          <w:b w:val="false"/>
          <w:b w:val="false"/>
        </w:rPr>
      </w:pPr>
      <w:r>
        <w:rPr>
          <w:i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i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basedOn w:val="Style12"/>
    <w:qFormat/>
    <w:rPr>
      <w:rFonts w:cs="Times New Roman"/>
    </w:rPr>
  </w:style>
  <w:style w:type="character" w:styleId="Text">
    <w:name w:val="text"/>
    <w:basedOn w:val="Style12"/>
    <w:qFormat/>
    <w:rPr>
      <w:rFonts w:cs="Times New Roman"/>
    </w:rPr>
  </w:style>
  <w:style w:type="character" w:styleId="Textmar">
    <w:name w:val="textmar"/>
    <w:basedOn w:val="Style12"/>
    <w:qFormat/>
    <w:rPr/>
  </w:style>
  <w:style w:type="character" w:styleId="Style20">
    <w:name w:val="Основной текст Знак"/>
    <w:basedOn w:val="Style12"/>
    <w:qFormat/>
    <w:rPr>
      <w:sz w:val="24"/>
      <w:szCs w:val="24"/>
    </w:rPr>
  </w:style>
  <w:style w:type="character" w:styleId="Auth">
    <w:name w:val="auth"/>
    <w:basedOn w:val="Style12"/>
    <w:qFormat/>
    <w:rPr/>
  </w:style>
  <w:style w:type="character" w:styleId="Name">
    <w:name w:val="nam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1473.pdf&amp;show=dcatalogues/1/1123998/1473.pdf&amp;view=true. " TargetMode="External"/><Relationship Id="rId14" Type="http://schemas.openxmlformats.org/officeDocument/2006/relationships/hyperlink" Target="https://magtu.informsystema.ru/uploader/fileUpload?name=3881.zip&amp;show=dcatalogues/1/1124057/3881.zip&amp;view=true " TargetMode="External"/><Relationship Id="rId15" Type="http://schemas.openxmlformats.org/officeDocument/2006/relationships/hyperlink" Target="https://magtu.informsystema.ru/uploader/fileUpload?name=1198.pdf&amp;show=dcatalogues/1/1121307/1198.pdf&amp;view=true " TargetMode="External"/><Relationship Id="rId16" Type="http://schemas.openxmlformats.org/officeDocument/2006/relationships/hyperlink" Target="https://magtu.informsystema.ru/uploader/fileUpload?name=1474.pdf&amp;show=dcatalogues/1/1123999/1474.pdf&amp;view=true. " TargetMode="Externa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11:00Z</dcterms:created>
  <dc:creator>user</dc:creator>
  <dc:description/>
  <cp:keywords/>
  <dc:language>en-US</dc:language>
  <cp:lastModifiedBy>e.ovsyannikova</cp:lastModifiedBy>
  <cp:lastPrinted>2018-05-21T11:19:00Z</cp:lastPrinted>
  <dcterms:modified xsi:type="dcterms:W3CDTF">2020-11-05T10:02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