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16"/>
              </w:rPr>
              <w:drawing>
                <wp:inline distT="0" distB="0" distL="0" distR="0">
                  <wp:extent cx="6023610" cy="980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980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47116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>» являются:</w:t>
      </w:r>
      <w:r>
        <w:rPr>
          <w:bCs/>
        </w:rPr>
        <w:t xml:space="preserve"> </w:t>
      </w:r>
      <w:r>
        <w:rPr>
          <w:color w:val="000000"/>
        </w:rPr>
        <w:t>готовность к взаимодействию с участниками образовательного процесса</w:t>
      </w:r>
      <w:r>
        <w:rPr>
          <w:bCs/>
        </w:rPr>
        <w:t xml:space="preserve"> для </w:t>
      </w:r>
      <w:r>
        <w:rPr>
          <w:color w:val="000000"/>
        </w:rPr>
        <w:t>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 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spacing w:val="-4"/>
        </w:rPr>
        <w:t>является обязательной дисциплиной вариативной части образовательной программы (Б1.В.08).</w:t>
      </w:r>
      <w:r>
        <w:rPr/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/>
        <w:t>«Современная государственная образовательная политика», «Профессиональная этика», «Детская психология», «Методика обучения и воспитания по профилю «Дошко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исциплинам </w:t>
      </w:r>
      <w:r>
        <w:rPr/>
        <w:t>«Актуальные проблемы дошкольного образования», «Дошкольная педагогика», «Дошкольное образование детей с ОВЗ», «Условия реализации основной образовательной программы дошкольного образования», «Управление образовательным процессом в ДОО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Взаимодействие с семьями детей дошкольного возраст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3 -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основные  понятия: семья, родительство, функции  семьи, воспитание 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lang w:eastAsia="en-US"/>
              </w:rPr>
              <w:t>особенности влияния семьи на</w:t>
            </w:r>
            <w:r>
              <w:rPr>
                <w:color w:val="000000"/>
              </w:rPr>
              <w:t xml:space="preserve"> воспитание и духовно-нравственное развитие</w:t>
            </w:r>
            <w:r>
              <w:rPr>
                <w:bCs/>
                <w:color w:val="000000"/>
                <w:lang w:eastAsia="en-US"/>
              </w:rPr>
              <w:t xml:space="preserve">  ребен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образовательные программы по вопросу взаимодействия с семьей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/>
              <w:t>разрабатывать содержание различных форм педагогического просвещения родителей по вопросам воспитания дошкольников, в том числе и духовно-нравственного воспитания и развит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-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нятие «взаимодействие ДОУ с семьями детей дошкольного возраст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ы взаимодейств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цели и задачи взаимодейств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взаимодейств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итывать в педагогическом взаимодействии различные особенности </w:t>
            </w:r>
            <w:r>
              <w:rPr>
                <w:color w:val="000000"/>
              </w:rPr>
              <w:t>участников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пособами осуществления психолого-педагогической поддержки и сопровождения</w:t>
            </w:r>
            <w:r>
              <w:rPr>
                <w:color w:val="000000"/>
              </w:rPr>
              <w:t xml:space="preserve"> участников образователь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социального партнерства в организации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1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560"/>
        <w:gridCol w:w="562"/>
        <w:gridCol w:w="562"/>
        <w:gridCol w:w="701"/>
        <w:gridCol w:w="414"/>
        <w:gridCol w:w="2390"/>
        <w:gridCol w:w="1718"/>
        <w:gridCol w:w="835"/>
      </w:tblGrid>
      <w:tr>
        <w:trPr>
          <w:tblHeader w:val="true"/>
          <w:trHeight w:val="115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Раздел: Теоретические основы взаимодействия с семьями воспитан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Психолого-педагогическая литература и нормативно-правовые документы о взаимодействии ДОО и сем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Сделать выписки из законодательных документов о приоритете семейного воспит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я на образовательном портал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Семья как психолого-педагогический феноме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Подготовить реферат</w:t>
            </w:r>
            <w:r>
              <w:rPr/>
              <w:t xml:space="preserve">  по вопросам семьи и семейного воспитания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Родительство как социокультурный феномен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>
                <w:rStyle w:val="11pt"/>
                <w:i/>
              </w:rPr>
              <w:t>Изучить издания</w:t>
            </w:r>
            <w:r>
              <w:rPr>
                <w:rStyle w:val="11pt"/>
              </w:rPr>
              <w:t xml:space="preserve"> периодической печати и составить список литературы по взаимодействию с семьями детей дошкольного возраста (не менее 10 наименований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rFonts w:eastAsia="Calibri"/>
                <w:i/>
              </w:rPr>
              <w:t>Системный подход к взаимодействию</w:t>
            </w:r>
            <w:r>
              <w:rPr>
                <w:i/>
              </w:rPr>
              <w:t xml:space="preserve"> с семьями воспитан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rFonts w:eastAsia="Calibri"/>
                <w:bCs/>
                <w:iCs/>
              </w:rPr>
              <w:t>Педагогическая культура род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>1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11pt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учить и сделать аннотирование 3-х  статей </w:t>
            </w:r>
            <w:r>
              <w:rPr>
                <w:rStyle w:val="11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предложенным параметрам анализа) </w:t>
            </w:r>
            <w:r>
              <w:rPr>
                <w:rStyle w:val="11pt"/>
              </w:rPr>
              <w:t>по проблеме повышения педагогической культуры родителей (название статьи, автор, проблема, основные положения, выводы автора)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</w:rPr>
              <w:t>Параметры анализа: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Style w:val="11pt"/>
              </w:rPr>
              <w:t>Автор, название статьи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Style w:val="11pt"/>
              </w:rPr>
              <w:t xml:space="preserve"> Выходные данные (название журнала, год, номер, номера страниц)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Style w:val="11pt"/>
              </w:rPr>
              <w:t xml:space="preserve"> Проблема статьи и основные положения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Style w:val="11pt"/>
              </w:rPr>
              <w:t>- Выводы автор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Взаимодействие ДОО и семьи как педагогический процес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/>
            </w:pPr>
            <w:r>
              <w:rPr>
                <w:i/>
                <w:iCs/>
                <w:sz w:val="22"/>
                <w:szCs w:val="22"/>
              </w:rPr>
              <w:t xml:space="preserve">2. Составить тезисы ответов на вопросы: 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ный подход к взаимодействию семьи и дошкольного учреждения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дели взаимодействия дошкольного учреждения с семьей (цели, задачи, содержание, участники, формы, методы взаимодействия). 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взаимодействия ДОО и семьи.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Дать характеристику различных форм взаимодействия (из литературных источник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rFonts w:eastAsia="Calibri"/>
              </w:rPr>
              <w:t>Формы взаимодействия ДОО и сем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 xml:space="preserve">Подготовить выступление для родительского собрания </w:t>
            </w:r>
            <w:r>
              <w:rPr>
                <w:rFonts w:cs="Times New Roman" w:ascii="Times New Roman" w:hAnsi="Times New Roman"/>
              </w:rPr>
              <w:t>(тема на выбор):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детей в непол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детей в прием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близнецов в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единственного ребенка в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в малодет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в многодет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детей в асоциальной семье.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iCs/>
                <w:sz w:val="22"/>
                <w:szCs w:val="22"/>
              </w:rPr>
              <w:t>Подготовить презентацию докла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3. Раздел: </w:t>
            </w:r>
            <w:r>
              <w:rPr>
                <w:rFonts w:eastAsia="Calibri"/>
                <w:i/>
              </w:rPr>
              <w:t>Условия эффективного взаимодействия</w:t>
            </w:r>
            <w:r>
              <w:rPr>
                <w:i/>
              </w:rPr>
              <w:t xml:space="preserve"> с семьями воспитан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3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6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: </w:t>
            </w:r>
            <w:r>
              <w:rPr>
                <w:bCs/>
              </w:rPr>
              <w:t>Принцип социального партнерства как новая философия взаимодействия ДОО и сем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работать консультацию для родителей по вопросам воспитания дошкольнико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3.2. Тема:  Совместные проекты ДОО и семь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Определить тему,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аспорт, программу и презентацию совместного проекта ДОО и семь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 презентаций на образовательном портал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3.3. Тема: </w:t>
            </w:r>
            <w:r>
              <w:rPr>
                <w:rFonts w:eastAsia="Calibri"/>
              </w:rPr>
              <w:t>Диагностика удовлетворенности родителей качеством дошкольного образов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Подготовка к семинарскому занятию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. Разработать анкету для родителей (тема на выбор).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Провести анкетирование родителей (на практике), обработать и наглядно представить результаты исслед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+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ВН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ый контроль: заче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>традиционные технологии а также технологии проблемного обучения (практическое занятие на основе кейс-метода),  </w:t>
      </w:r>
    </w:p>
    <w:p>
      <w:pPr>
        <w:pStyle w:val="Normal"/>
        <w:rPr/>
      </w:pPr>
      <w:r>
        <w:rPr/>
        <w:t>- игровые технологии (организация образовательного процесса, основанная на реконструкции моделей поведения в рамках предложенных сценарных условий) (деловые и ролевые игры);</w:t>
      </w:r>
    </w:p>
    <w:p>
      <w:pPr>
        <w:pStyle w:val="Normal"/>
        <w:rPr/>
      </w:pPr>
      <w:r>
        <w:rPr/>
        <w:t>- интерактивные технологии: активные и интерактивные формы проведения занятий (</w:t>
      </w:r>
      <w:r>
        <w:rPr>
          <w:iCs/>
        </w:rPr>
        <w:t>метод анализа и имитации конкретных ситуаций,  в</w:t>
      </w:r>
      <w:r>
        <w:rPr/>
        <w:t>ыступление в роли обучающего, решение ситуационных задач, работа в малых  группах, семинар-конференция);</w:t>
      </w:r>
    </w:p>
    <w:p>
      <w:pPr>
        <w:pStyle w:val="Normal"/>
        <w:rPr/>
      </w:pPr>
      <w:r>
        <w:rPr/>
        <w:t>- технологии проектного обучения, предполагающие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;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презентации на лекционных и практических занятиях;</w:t>
      </w:r>
    </w:p>
    <w:p>
      <w:pPr>
        <w:pStyle w:val="Normal"/>
        <w:widowControl/>
        <w:rPr>
          <w:rStyle w:val="FontStyle28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;</w:t>
      </w:r>
    </w:p>
    <w:p>
      <w:pPr>
        <w:pStyle w:val="Normal"/>
        <w:widowControl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- 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spacing w:lineRule="auto" w:line="228"/>
        <w:ind w:hanging="0"/>
        <w:rPr/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28"/>
        <w:ind w:left="0" w:hanging="0"/>
        <w:rPr/>
      </w:pPr>
      <w:r>
        <w:rPr>
          <w:i/>
          <w:sz w:val="22"/>
          <w:szCs w:val="22"/>
        </w:rPr>
        <w:t>Сделать выписки</w:t>
      </w:r>
      <w:r>
        <w:rPr>
          <w:sz w:val="22"/>
          <w:szCs w:val="22"/>
        </w:rPr>
        <w:t xml:space="preserve"> из законодательных документов о приоритете семейного воспитания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11"/>
        </w:numPr>
        <w:shd w:fill="FFFFFF" w:val="clear"/>
        <w:autoSpaceDE w:val="false"/>
        <w:spacing w:lineRule="auto" w:line="240"/>
        <w:ind w:left="0" w:firstLine="567"/>
        <w:rPr>
          <w:rStyle w:val="Style22"/>
          <w:lang w:val="ru-RU"/>
        </w:rPr>
      </w:pPr>
      <w:r>
        <w:rPr>
          <w:szCs w:val="24"/>
          <w:lang w:val="ru-RU"/>
        </w:rPr>
        <w:t xml:space="preserve">Концепция дошкольного воспитания [Электронный ресурс]: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libuss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doc</w:t>
      </w:r>
      <w:r>
        <w:rPr>
          <w:szCs w:val="24"/>
          <w:lang w:val="ru-RU"/>
        </w:rPr>
        <w:t>_</w:t>
      </w:r>
      <w:r>
        <w:rPr>
          <w:szCs w:val="24"/>
        </w:rPr>
        <w:t>ussr</w:t>
      </w:r>
      <w:r>
        <w:rPr>
          <w:szCs w:val="24"/>
          <w:lang w:val="ru-RU"/>
        </w:rPr>
        <w:t>/</w:t>
      </w:r>
      <w:r>
        <w:rPr>
          <w:szCs w:val="24"/>
        </w:rPr>
        <w:t>usr</w:t>
      </w:r>
      <w:r>
        <w:rPr>
          <w:szCs w:val="24"/>
          <w:lang w:val="ru-RU"/>
        </w:rPr>
        <w:t>_15714.</w:t>
      </w:r>
      <w:r>
        <w:rPr>
          <w:szCs w:val="24"/>
        </w:rPr>
        <w:t>htm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5">
        <w:r>
          <w:rPr>
            <w:rStyle w:val="InternetLink"/>
            <w:color w:val="000000"/>
            <w:kern w:val="2"/>
          </w:rPr>
          <w:t>http</w:t>
        </w:r>
        <w:r>
          <w:rPr>
            <w:rStyle w:val="InternetLink"/>
            <w:color w:val="000000"/>
            <w:kern w:val="2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Примерная основная образовательная программа дошколь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добрена решением Федерального учебно-методического объединения по общему образованию</w:t>
      </w:r>
      <w:r>
        <w:rPr>
          <w:szCs w:val="24"/>
        </w:rPr>
        <w:t> </w:t>
      </w:r>
      <w:r>
        <w:rPr>
          <w:szCs w:val="24"/>
          <w:lang w:val="ru-RU"/>
        </w:rPr>
        <w:t xml:space="preserve">(протокол от 20 мая 2015 г. № 2/15) </w:t>
      </w:r>
      <w:r>
        <w:rPr>
          <w:rFonts w:eastAsia="Times New Roman"/>
          <w:szCs w:val="24"/>
          <w:lang w:val="ru-RU"/>
        </w:rPr>
        <w:t xml:space="preserve">[Электронный ресурс]: – Режим доступа: </w:t>
      </w:r>
      <w:r>
        <w:rPr>
          <w:rFonts w:eastAsia="Times New Roman"/>
          <w:szCs w:val="24"/>
        </w:rPr>
        <w:t>http</w:t>
      </w:r>
      <w:r>
        <w:rPr>
          <w:rFonts w:eastAsia="Times New Roman"/>
          <w:szCs w:val="24"/>
          <w:lang w:val="ru-RU"/>
        </w:rPr>
        <w:t>://</w:t>
      </w:r>
      <w:r>
        <w:rPr>
          <w:rFonts w:eastAsia="Times New Roman"/>
          <w:szCs w:val="24"/>
        </w:rPr>
        <w:t>www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fir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ru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wp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content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uploads</w:t>
      </w:r>
      <w:r>
        <w:rPr>
          <w:rFonts w:eastAsia="Times New Roman"/>
          <w:szCs w:val="24"/>
          <w:lang w:val="ru-RU"/>
        </w:rPr>
        <w:t>/2014/02/</w:t>
      </w:r>
      <w:r>
        <w:rPr>
          <w:rFonts w:eastAsia="Times New Roman"/>
          <w:szCs w:val="24"/>
        </w:rPr>
        <w:t>POOP</w:t>
      </w:r>
      <w:r>
        <w:rPr>
          <w:rFonts w:eastAsia="Times New Roman"/>
          <w:szCs w:val="24"/>
          <w:lang w:val="ru-RU"/>
        </w:rPr>
        <w:t>_</w:t>
      </w:r>
      <w:r>
        <w:rPr>
          <w:rFonts w:eastAsia="Times New Roman"/>
          <w:szCs w:val="24"/>
        </w:rPr>
        <w:t>D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pdf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[Электронный ресурс] – Режим доступа : http://base.garant.ru/194365/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284" w:leader="none"/>
        </w:tabs>
        <w:ind w:left="0" w:firstLine="567"/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6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Федеральный закон от 29 декабря 2012 г. № 273-ФЗ «Об образовании в Российской  Федерации». [Электронный ресурс] – Режим доступа : http:// www.base.consultant.ru </w:t>
      </w:r>
    </w:p>
    <w:p>
      <w:pPr>
        <w:pStyle w:val="Normal"/>
        <w:widowControl/>
        <w:autoSpaceDE w:val="true"/>
        <w:spacing w:lineRule="auto" w:line="228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spacing w:lineRule="auto" w:line="228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2. 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</w:rPr>
        <w:t xml:space="preserve">Подготовить реферат. </w:t>
      </w:r>
    </w:p>
    <w:p>
      <w:pPr>
        <w:pStyle w:val="Normal"/>
        <w:widowControl/>
        <w:autoSpaceDE w:val="true"/>
        <w:spacing w:lineRule="auto" w:line="228"/>
        <w:ind w:hanging="0"/>
        <w:rPr>
          <w:i/>
          <w:i/>
        </w:rPr>
      </w:pPr>
      <w:r>
        <w:rPr>
          <w:i/>
        </w:rPr>
        <w:t>Темы (на выбор)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емья как социокультурная практика жизнедеятельности ребенк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атегии и стили воспитания в семь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пецифика взаимодействия родителей и детей в семь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заимоотношения между детьми в семь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1. </w:t>
      </w:r>
      <w:r>
        <w:rPr>
          <w:iCs/>
        </w:rPr>
        <w:t xml:space="preserve"> </w:t>
      </w:r>
      <w:r>
        <w:rPr/>
        <w:t xml:space="preserve">Шнейдер Л.Б. Основы консультативной психологии: Учеб.пособие/ Л.Б.Шнейдер. – М.: Издательство Московского психолого-социального института, 2005. </w:t>
      </w:r>
    </w:p>
    <w:p>
      <w:pPr>
        <w:pStyle w:val="Normal"/>
        <w:ind w:firstLine="709"/>
        <w:rPr/>
      </w:pPr>
      <w:r>
        <w:rPr/>
        <w:t xml:space="preserve">2. Психология семейных отношений с основами семейного консультирования: Учеб пособие / Под ред. Е.Г.Силяевой. – М.: Издательский центр «Академия», 2002. </w:t>
      </w:r>
    </w:p>
    <w:p>
      <w:pPr>
        <w:pStyle w:val="Normal"/>
        <w:ind w:firstLine="709"/>
        <w:rPr/>
      </w:pPr>
      <w:r>
        <w:rPr>
          <w:bCs/>
        </w:rPr>
        <w:t xml:space="preserve">3. </w:t>
      </w:r>
      <w:r>
        <w:rPr/>
        <w:t xml:space="preserve">Шнейдер Л.Б. Основы семейной психологии:Учеб.пособие / Л.Б.Шнейдер. – М.: Издательство Московского психолого-социального института, 2003. </w:t>
      </w:r>
    </w:p>
    <w:p>
      <w:pPr>
        <w:pStyle w:val="Normal"/>
        <w:ind w:firstLine="709"/>
        <w:rPr/>
      </w:pPr>
      <w:r>
        <w:rPr/>
        <w:t>4. Гарбузов,</w:t>
      </w:r>
      <w:r>
        <w:rPr>
          <w:b/>
          <w:bCs/>
        </w:rPr>
        <w:t xml:space="preserve"> </w:t>
      </w:r>
      <w:r>
        <w:rPr/>
        <w:t xml:space="preserve">В. И. Воспитание ребенка в семье. Советы психотерапевта  </w:t>
        <w:br/>
        <w:t>/ В.И.Гарбузов. - СПб. : КАРО, 2006. - 296 с</w:t>
      </w:r>
    </w:p>
    <w:p>
      <w:pPr>
        <w:pStyle w:val="Normal"/>
        <w:ind w:firstLine="709"/>
        <w:rPr/>
      </w:pPr>
      <w:r>
        <w:rPr/>
        <w:t>5. 555 идей для вовлечения родителей в жизнь детей в детском саду</w:t>
        <w:br/>
        <w:t xml:space="preserve"> : учебно-методическое пособие / А. А. Майер, О. И. Давыдова, И. В. Воронина. – Барнаул - Змеиногорск, 2009. – 131 с.</w:t>
      </w:r>
    </w:p>
    <w:p>
      <w:pPr>
        <w:pStyle w:val="Normal"/>
        <w:ind w:firstLine="709"/>
        <w:rPr/>
      </w:pPr>
      <w:r>
        <w:rPr/>
        <w:t xml:space="preserve">6.  Николаева Я. Г. Воспитание ребенка в неполной семье. Организация педагогической и социальной помощи неполным семьям : пособие для психологов и педагогов / Я.Г.Николаева. - М. : ВЛАДОС, 2006. - 159 с. - (Психология для всех) </w:t>
      </w:r>
    </w:p>
    <w:p>
      <w:pPr>
        <w:pStyle w:val="Normal"/>
        <w:ind w:firstLine="709"/>
        <w:rPr/>
      </w:pPr>
      <w:r>
        <w:rPr/>
        <w:t xml:space="preserve">7. .Семьеведение: словарь-справочник - М. : СОТИС, 2006. - 290 с. </w:t>
      </w:r>
    </w:p>
    <w:p>
      <w:pPr>
        <w:pStyle w:val="Normal"/>
        <w:ind w:firstLine="709"/>
        <w:rPr/>
      </w:pPr>
      <w:r>
        <w:rPr/>
        <w:t>8. Нормативно-правовая база дошкольного образования : сб. документов - М. : [Воспитание дошкольника], 2008. - 379 с. - (Б-ка журнала "Дошкольное воспитание" ; вып.1)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28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3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Style w:val="11pt"/>
          <w:i/>
        </w:rPr>
        <w:t>Изучить издания</w:t>
      </w:r>
      <w:r>
        <w:rPr>
          <w:rStyle w:val="11pt"/>
        </w:rPr>
        <w:t xml:space="preserve"> периодической печати и составить список литературы по взаимодействию с семьями детей дошкольного возраста (не менее 10 наименований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28"/>
        <w:rPr>
          <w:b/>
          <w:b/>
          <w:i/>
          <w:i/>
          <w:iCs/>
        </w:rPr>
      </w:pPr>
      <w:r>
        <w:rPr>
          <w:b/>
          <w:i/>
          <w:iCs/>
        </w:rPr>
        <w:t>Задание  2.1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  <w:iCs/>
        </w:rPr>
        <w:t xml:space="preserve">Изучить и сделать аннотирование 3-х  статей </w:t>
      </w:r>
      <w:r>
        <w:rPr>
          <w:rStyle w:val="11pt"/>
        </w:rPr>
        <w:t xml:space="preserve"> </w:t>
      </w:r>
      <w:r>
        <w:rPr>
          <w:rFonts w:cs="Times New Roman" w:ascii="Times New Roman" w:hAnsi="Times New Roman"/>
        </w:rPr>
        <w:t xml:space="preserve">(по предложенным параметрам анализа) </w:t>
      </w:r>
      <w:r>
        <w:rPr>
          <w:rStyle w:val="11pt"/>
        </w:rPr>
        <w:t>по проблеме повышения педагогической культуры родителей (название статьи, автор, проблема, основные положения, выводы автора)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</w:rPr>
        <w:t>Параметры анализа: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Style w:val="11pt"/>
        </w:rPr>
        <w:t>Автор, название статьи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Style w:val="11pt"/>
        </w:rPr>
        <w:t xml:space="preserve"> Выходные данные (название журнала, год, номер, номера страниц)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Style w:val="11pt"/>
        </w:rPr>
        <w:t xml:space="preserve"> Проблема статьи и основные положения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Style w:val="11pt"/>
        </w:rPr>
        <w:t>- Выводы автора</w:t>
      </w:r>
    </w:p>
    <w:p>
      <w:pPr>
        <w:pStyle w:val="Normal"/>
        <w:widowControl/>
        <w:autoSpaceDE w:val="true"/>
        <w:spacing w:lineRule="auto" w:line="228"/>
        <w:ind w:hanging="0"/>
        <w:rPr>
          <w:rStyle w:val="11pt"/>
        </w:rPr>
      </w:pPr>
      <w:r>
        <w:rPr/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2.2.</w:t>
      </w:r>
    </w:p>
    <w:p>
      <w:pPr>
        <w:pStyle w:val="Normal"/>
        <w:tabs>
          <w:tab w:val="clear" w:pos="720"/>
          <w:tab w:val="left" w:pos="34" w:leader="none"/>
        </w:tabs>
        <w:spacing w:lineRule="auto" w:line="228"/>
        <w:ind w:left="284" w:right="34" w:hanging="0"/>
        <w:rPr/>
      </w:pPr>
      <w:r>
        <w:rPr>
          <w:i/>
          <w:iCs/>
          <w:sz w:val="22"/>
          <w:szCs w:val="22"/>
        </w:rPr>
        <w:t xml:space="preserve">Составить тезисы ответов на вопросы: 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</w:rPr>
        <w:t>- Системный подход к взаимодействию семьи и дошкольного учреждения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</w:rPr>
        <w:t xml:space="preserve">- Модели взаимодействия дошкольного учреждения с семьей (цели, задачи, содержание, участники, формы, методы взаимодействия). 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</w:rPr>
        <w:t>- Технологии взаимодействия ДОО и семьи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  <w:iCs/>
        </w:rPr>
        <w:t>2.Дать характеристику различных форм взаимодействия</w:t>
      </w:r>
      <w:r>
        <w:rPr>
          <w:iCs/>
        </w:rPr>
        <w:t xml:space="preserve"> (из литературных источников)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месте с семьей: пособие по взаимодействию дошкольных образовательных учреждений и родителей / Т.Н. Доронова, Г.В. Глушкова, Т.И. Гризик и др.. – 2-е изд. – М. : Просвещение, 2006. – 191 с. 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рцева. Л.В. Психология и педагогика социальной работы с семьей [Электронный ресурс] : Учебное пособие / Л.В.Карцева. – 2-е изд. – М.: Издательско-торговая корпорация «Дашков и К», 2012. – 224 с. -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e.lanbook.com/view/books/2661.-</w:t>
        </w:r>
      </w:hyperlink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2.3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  <w:i/>
        </w:rPr>
        <w:t xml:space="preserve">Подготовить выступление (доклад) для родительского собрания </w:t>
      </w:r>
      <w:r>
        <w:rPr>
          <w:rFonts w:cs="Times New Roman" w:ascii="Times New Roman" w:hAnsi="Times New Roman"/>
        </w:rPr>
        <w:t>(тема на выбор):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детей в непол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детей в прием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близнецов в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единственного ребенка в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в малодет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в многодет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детей в асоциальной семье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  <w:sz w:val="22"/>
          <w:szCs w:val="22"/>
        </w:rPr>
        <w:t>2.</w:t>
      </w:r>
      <w:r>
        <w:rPr>
          <w:i/>
          <w:iCs/>
          <w:sz w:val="22"/>
          <w:szCs w:val="22"/>
        </w:rPr>
        <w:t>Подготовить презентацию доклада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tabs>
          <w:tab w:val="clear" w:pos="720"/>
          <w:tab w:val="left" w:pos="284" w:leader="none"/>
        </w:tabs>
        <w:autoSpaceDE w:val="false"/>
        <w:spacing w:lineRule="auto" w:line="240"/>
        <w:ind w:left="284" w:hanging="0"/>
        <w:rPr>
          <w:bCs/>
          <w:szCs w:val="24"/>
          <w:lang w:val="ru-RU"/>
        </w:rPr>
      </w:pPr>
      <w:r>
        <w:rPr>
          <w:iCs/>
          <w:szCs w:val="24"/>
          <w:lang w:val="ru-RU"/>
        </w:rPr>
        <w:t xml:space="preserve">1. Бабунова, Е.С. Психология семьи и семейного воспитания </w:t>
      </w:r>
      <w:r>
        <w:rPr>
          <w:szCs w:val="24"/>
          <w:lang w:val="ru-RU"/>
        </w:rPr>
        <w:br/>
      </w:r>
      <w:r>
        <w:rPr>
          <w:iCs/>
          <w:szCs w:val="24"/>
          <w:lang w:val="ru-RU"/>
        </w:rPr>
        <w:t>: учебно-методический комплекс / Е.С.Бабунова. – Магнитогорск: МаГУ, 2013. -  68 с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 xml:space="preserve">2. Гаранина, Е.Ю. Семьеведение [Электронный ресурс] : учеб.пособие / Е.Ю.Гаранина, Н.А.Коноплева, С.Ф.Карабанова. – 2-е изд., стер. – М.: ФЛИНТА, 2013. – 384 с. - Режим доступа: </w:t>
      </w:r>
      <w:hyperlink r:id="rId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anboo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ru-RU"/>
          </w:rPr>
          <w:t>/2661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3. Шнейдер, Л.Б. Основы семейной психологии: Учеб.пособие /Л.Б. Шнейдер. – М.: Издательство Московского психолого-социального института, 2013. 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3.1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</w:rPr>
        <w:t>Разработать консультацию</w:t>
      </w:r>
      <w:r>
        <w:rPr/>
        <w:t xml:space="preserve"> для родителей по вопросам воспитания дошкольников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3.2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ь тему,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>разработать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паспорт, программу и презентацию совместного проекта ДОО и семьи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/>
        <w:t>1. Атемаскина, Ю.В. Технология проектного обучения в работе с дошкольниками/ Ю.В. Атемаскина // Детский сад от А до Я. -  2008. − №5. − С. 13-19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 xml:space="preserve">2. Киселева Л.С. и др. Проектный метод в деятельности дошкольного  учреждения: – М.: АРКТИ, 2003.  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>3. Лашкова, Л.Л. Сотрудничество детей и взрослых в проектной деятельности / Л.Л. Лашкова, Е.В. Макаренко // Детский сад : теория и практика. 2015. №12 (69). С. 84–95.</w:t>
      </w:r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4. Рыбак Е.В. </w:t>
      </w:r>
      <w:r>
        <w:rPr>
          <w:bCs/>
          <w:szCs w:val="24"/>
          <w:lang w:val="ru-RU"/>
        </w:rPr>
        <w:t>Потенциалы реализации социальных проектов в работе с молодой семьей в дошкольном учреждении</w:t>
      </w:r>
      <w:r>
        <w:rPr>
          <w:szCs w:val="24"/>
          <w:lang w:val="ru-RU"/>
        </w:rPr>
        <w:t xml:space="preserve">//Детский сад:  теория и практика, 2011. - № 11. – С. 27-31. 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 Рыбак, </w:t>
      </w:r>
      <w:bookmarkStart w:id="0" w:name="WWSetBkmk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7 " главное направление динамики " </w:instrText>
      </w:r>
      <w:r>
        <w:rPr>
          <w:sz w:val="24"/>
          <w:szCs w:val="24"/>
        </w:rPr>
        <w:fldChar w:fldCharType="separate"/>
      </w:r>
      <w:bookmarkStart w:id="1" w:name="f_1607"/>
      <w:r>
        <w:rPr>
          <w:sz w:val="24"/>
          <w:szCs w:val="24"/>
        </w:rPr>
      </w:r>
      <w:bookmarkEnd w:id="1"/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Е.В. Реальность и перспективы развития социального партнерства </w:t>
      </w:r>
      <w:bookmarkStart w:id="2" w:name="WWSetBkmk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8 " рыночной цены однако " </w:instrText>
      </w:r>
      <w:r>
        <w:rPr>
          <w:sz w:val="24"/>
          <w:szCs w:val="24"/>
        </w:rPr>
        <w:fldChar w:fldCharType="separate"/>
      </w:r>
      <w:bookmarkStart w:id="3" w:name="f_1608"/>
      <w:r>
        <w:rPr>
          <w:sz w:val="24"/>
          <w:szCs w:val="24"/>
        </w:rPr>
      </w:r>
      <w:bookmarkEnd w:id="3"/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в современном детском саду / Е.В. Рыбак </w:t>
      </w:r>
      <w:bookmarkStart w:id="4" w:name="WWSetBkmk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9 " для определения конкретного " </w:instrText>
      </w:r>
      <w:r>
        <w:rPr>
          <w:sz w:val="24"/>
          <w:szCs w:val="24"/>
        </w:rPr>
        <w:fldChar w:fldCharType="separate"/>
      </w:r>
      <w:bookmarkStart w:id="5" w:name="f_1609"/>
      <w:r>
        <w:rPr>
          <w:sz w:val="24"/>
          <w:szCs w:val="24"/>
        </w:rPr>
      </w:r>
      <w:bookmarkEnd w:id="5"/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>// Детский сад: теория и практика. – 2013</w:t>
      </w:r>
      <w:bookmarkStart w:id="6" w:name="WWSetBkmk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0 " момента совершения сделки " </w:instrText>
      </w:r>
      <w:r>
        <w:rPr>
          <w:sz w:val="24"/>
          <w:szCs w:val="24"/>
        </w:rPr>
        <w:fldChar w:fldCharType="separate"/>
      </w:r>
      <w:bookmarkStart w:id="7" w:name="f_1610"/>
      <w:r>
        <w:rPr>
          <w:sz w:val="24"/>
          <w:szCs w:val="24"/>
        </w:rPr>
      </w:r>
      <w:bookmarkEnd w:id="7"/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>. – № 10. – С.16 –</w:t>
      </w:r>
      <w:bookmarkStart w:id="8" w:name="WWSetBkmk5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1 " покупки или продажи финансового " </w:instrText>
      </w:r>
      <w:r>
        <w:rPr>
          <w:sz w:val="24"/>
          <w:szCs w:val="24"/>
        </w:rPr>
        <w:fldChar w:fldCharType="separate"/>
      </w:r>
      <w:bookmarkStart w:id="9" w:name="f_1611"/>
      <w:r>
        <w:rPr>
          <w:sz w:val="24"/>
          <w:szCs w:val="24"/>
        </w:rPr>
      </w:r>
      <w:bookmarkEnd w:id="9"/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22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6. Шулепова, Т.И. Управление взаимодействием с родителями через реализацию образовательных проектов / Т.И. Шулепова // Управление дошкольным образовательным учреждением, 2016. - № 3. – С.97 - 105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3.3.</w:t>
      </w:r>
    </w:p>
    <w:p>
      <w:pPr>
        <w:pStyle w:val="Style43"/>
        <w:tabs>
          <w:tab w:val="clear" w:pos="720"/>
          <w:tab w:val="left" w:pos="34" w:leader="none"/>
        </w:tabs>
        <w:ind w:right="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ать анкету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(тема на выбор). </w:t>
      </w:r>
    </w:p>
    <w:p>
      <w:pPr>
        <w:pStyle w:val="Style43"/>
        <w:tabs>
          <w:tab w:val="clear" w:pos="720"/>
          <w:tab w:val="left" w:pos="3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сти 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родителей (на практике), обработать и наглядно представить результаты исследования.</w:t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 Нормативно-правовые документы о взаимодействии ДОО и семьи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проблемы взаимодействия </w:t>
      </w:r>
      <w:r>
        <w:rPr>
          <w:rFonts w:cs="Times New Roman" w:ascii="Times New Roman" w:hAnsi="Times New Roman"/>
          <w:sz w:val="24"/>
          <w:szCs w:val="24"/>
        </w:rPr>
        <w:t>ДОО с семьями воспитанников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лого-педагогические исследования </w:t>
      </w:r>
      <w:r>
        <w:rPr>
          <w:rFonts w:eastAsia="Calibri" w:cs="Times New Roman" w:ascii="Times New Roman" w:hAnsi="Times New Roman"/>
          <w:sz w:val="24"/>
          <w:szCs w:val="24"/>
        </w:rPr>
        <w:t>взаимодействия семьи и образовательной организации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ая политика в области взаимодействия ДОО и семьи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ункции родителей как участников образовательных отношений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Normal"/>
        <w:widowControl/>
        <w:numPr>
          <w:ilvl w:val="0"/>
          <w:numId w:val="2"/>
        </w:numPr>
        <w:tabs>
          <w:tab w:val="left" w:pos="286" w:leader="none"/>
          <w:tab w:val="left" w:pos="720" w:leader="none"/>
        </w:tabs>
        <w:suppressAutoHyphens w:val="true"/>
        <w:autoSpaceDE w:val="true"/>
        <w:ind w:left="0" w:firstLine="567"/>
        <w:rPr/>
      </w:pPr>
      <w:r>
        <w:rPr/>
        <w:t>Сделать выписки из законодательных документов о приоритете семейного воспитания.</w:t>
      </w:r>
    </w:p>
    <w:p>
      <w:pPr>
        <w:pStyle w:val="Style43"/>
        <w:ind w:firstLine="567"/>
        <w:rPr/>
      </w:pPr>
      <w:r>
        <w:rPr>
          <w:rStyle w:val="11pt"/>
          <w:sz w:val="24"/>
          <w:szCs w:val="24"/>
        </w:rPr>
        <w:t>2. Изучить издания периодической печати и составить список литературы по взаимодействию с семьями детей дошкольного возраста (не менее 10 наименований)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11"/>
        </w:numPr>
        <w:shd w:fill="FFFFFF" w:val="clear"/>
        <w:autoSpaceDE w:val="false"/>
        <w:spacing w:lineRule="auto" w:line="240"/>
        <w:ind w:left="0" w:firstLine="567"/>
        <w:rPr>
          <w:rStyle w:val="Style22"/>
          <w:lang w:val="ru-RU"/>
        </w:rPr>
      </w:pPr>
      <w:r>
        <w:rPr>
          <w:szCs w:val="24"/>
          <w:lang w:val="ru-RU"/>
        </w:rPr>
        <w:t xml:space="preserve">Концепция дошкольного воспитания [Электронный ресурс]: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libuss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doc</w:t>
      </w:r>
      <w:r>
        <w:rPr>
          <w:szCs w:val="24"/>
          <w:lang w:val="ru-RU"/>
        </w:rPr>
        <w:t>_</w:t>
      </w:r>
      <w:r>
        <w:rPr>
          <w:szCs w:val="24"/>
        </w:rPr>
        <w:t>ussr</w:t>
      </w:r>
      <w:r>
        <w:rPr>
          <w:szCs w:val="24"/>
          <w:lang w:val="ru-RU"/>
        </w:rPr>
        <w:t>/</w:t>
      </w:r>
      <w:r>
        <w:rPr>
          <w:szCs w:val="24"/>
        </w:rPr>
        <w:t>usr</w:t>
      </w:r>
      <w:r>
        <w:rPr>
          <w:szCs w:val="24"/>
          <w:lang w:val="ru-RU"/>
        </w:rPr>
        <w:t>_15714.</w:t>
      </w:r>
      <w:r>
        <w:rPr>
          <w:szCs w:val="24"/>
        </w:rPr>
        <w:t>htm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9">
        <w:r>
          <w:rPr>
            <w:rStyle w:val="InternetLink"/>
            <w:color w:val="000000"/>
            <w:kern w:val="2"/>
          </w:rPr>
          <w:t>http</w:t>
        </w:r>
        <w:r>
          <w:rPr>
            <w:rStyle w:val="InternetLink"/>
            <w:color w:val="000000"/>
            <w:kern w:val="2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Примерная основная образовательная программа дошколь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добрена решением Федерального учебно-методического объединения по общему образованию</w:t>
      </w:r>
      <w:r>
        <w:rPr>
          <w:szCs w:val="24"/>
        </w:rPr>
        <w:t> </w:t>
      </w:r>
      <w:r>
        <w:rPr>
          <w:szCs w:val="24"/>
          <w:lang w:val="ru-RU"/>
        </w:rPr>
        <w:t xml:space="preserve">(протокол от 20 мая 2015 г. № 2/15) </w:t>
      </w:r>
      <w:r>
        <w:rPr>
          <w:rFonts w:eastAsia="Times New Roman"/>
          <w:szCs w:val="24"/>
          <w:lang w:val="ru-RU"/>
        </w:rPr>
        <w:t xml:space="preserve">[Электронный ресурс]: – Режим доступа: </w:t>
      </w:r>
      <w:r>
        <w:rPr>
          <w:rFonts w:eastAsia="Times New Roman"/>
          <w:szCs w:val="24"/>
        </w:rPr>
        <w:t>http</w:t>
      </w:r>
      <w:r>
        <w:rPr>
          <w:rFonts w:eastAsia="Times New Roman"/>
          <w:szCs w:val="24"/>
          <w:lang w:val="ru-RU"/>
        </w:rPr>
        <w:t>://</w:t>
      </w:r>
      <w:r>
        <w:rPr>
          <w:rFonts w:eastAsia="Times New Roman"/>
          <w:szCs w:val="24"/>
        </w:rPr>
        <w:t>www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fir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ru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wp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content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uploads</w:t>
      </w:r>
      <w:r>
        <w:rPr>
          <w:rFonts w:eastAsia="Times New Roman"/>
          <w:szCs w:val="24"/>
          <w:lang w:val="ru-RU"/>
        </w:rPr>
        <w:t>/2014/02/</w:t>
      </w:r>
      <w:r>
        <w:rPr>
          <w:rFonts w:eastAsia="Times New Roman"/>
          <w:szCs w:val="24"/>
        </w:rPr>
        <w:t>POOP</w:t>
      </w:r>
      <w:r>
        <w:rPr>
          <w:rFonts w:eastAsia="Times New Roman"/>
          <w:szCs w:val="24"/>
          <w:lang w:val="ru-RU"/>
        </w:rPr>
        <w:t>_</w:t>
      </w:r>
      <w:r>
        <w:rPr>
          <w:rFonts w:eastAsia="Times New Roman"/>
          <w:szCs w:val="24"/>
        </w:rPr>
        <w:t>D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pdf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[Электронный ресурс] – Режим доступа : http://base.garant.ru/194365/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284" w:leader="none"/>
        </w:tabs>
        <w:ind w:left="0" w:firstLine="567"/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10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Федеральный закон от 29 декабря 2012 г. № 273-ФЗ «Об образовании в Российской  Федерации». [Электронный ресурс] – Режим доступа : http:// www.base.consultant.ru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 Семья как психолого-педагогический феномен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семья» как система и малая группа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ятие «брак» как система отношений. Формы брака. Мотивации на брак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личие семьи от брака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и семьи и брака. Тенденции развития брачно-семейных отношений в современном обществ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логия семь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семь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ейные роли и внутрисемейная ролевая структур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намика и периодизация семейной жизни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делать подборку материалов, опубликованных в периодических изданиях, посвященных характеристике проблем и состояния семьи и  семейного воспитания на современном этапе, и проаннотировать их (минимум пять публикаций за последние два года)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ить реферат по теме «Формы организации брака и семьи в разные исторические периоды» (на выбор один период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/>
        <w:ind w:left="0" w:firstLine="567"/>
        <w:rPr>
          <w:bCs/>
          <w:szCs w:val="24"/>
          <w:lang w:val="ru-RU"/>
        </w:rPr>
      </w:pPr>
      <w:r>
        <w:rPr>
          <w:iCs/>
          <w:szCs w:val="24"/>
          <w:lang w:val="ru-RU"/>
        </w:rPr>
        <w:t xml:space="preserve">Бабунова, Е.С. Психология семьи и семейного воспитания </w:t>
      </w:r>
      <w:r>
        <w:rPr>
          <w:szCs w:val="24"/>
          <w:lang w:val="ru-RU"/>
        </w:rPr>
        <w:br/>
      </w:r>
      <w:r>
        <w:rPr>
          <w:iCs/>
          <w:szCs w:val="24"/>
          <w:lang w:val="ru-RU"/>
        </w:rPr>
        <w:t>: учебно-методический комплекс / Е.С.Бабунова. – Магнитогорск: МаГУ, 2013. -  68 с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епрева, И.И. Престижная «профессия» –  родители / И.И. Вепрева, Т.Т. Кириченко // Управление дошкольным образовательным учреждением. – 2013. – № 6. – С. 70 – 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/>
        <w:t xml:space="preserve">Вершинин, В.Н. Домашнее воспитание / В.Н. Вершинин. – Чебоксары: КЛИО, 2008. – 200 с.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аранина, Е.Ю. Семьеведение [Электронный ресурс] : учеб.пособие / Е.Ю.Гаранина, Н.А.Коноплева, С.Ф.Карабанова. – 2-е изд., стер. – М.: ФЛИНТА, 2013. – 384 с. - Режим доступа: </w:t>
      </w:r>
      <w:hyperlink r:id="rId1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anboo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ru-RU"/>
          </w:rPr>
          <w:t>/2661</w:t>
        </w:r>
      </w:hyperlink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Гарбузов,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.И. Воспитание ребенка в семье. Советы психотерапевта </w:t>
        <w:br/>
        <w:t xml:space="preserve"> / В.И.Гарбузов. - СПб. : КАРО, 2009. - 29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rPr/>
      </w:pPr>
      <w:r>
        <w:rPr/>
        <w:t xml:space="preserve">Шнейдер, Л.Б. Основы семейной психологии: Учеб.пособие /Л.Б. Шнейдер. – М.: Издательство Московского психолого-социального института, 2003. 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3 Родительство и семейные отношения как фактор социализации  детей дошкольного возраста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основных психолого-педагогических моделей детско-родительских отношений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ительское отношение к ребенку: определение, типы, стили, влияние на психическое развити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ная динамика отношений родителей и детей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отношения ребенка к семье (осмысление отношений родителей к себе; восприятие ребенком родительской любви; осмысление ребенком отношения родителей друг к другу)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бушки и дедушки (прародители) в системе семейных отношений (исторический аспект взаимоотношений; взаимоотношения поколений как психологический механизм наследования в семье; личные отношения прародителей и их детей и внуков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содержанию первого вопроса плана заполнить таблицу 1 по пособию «Психология семейных отношений с основами семейного консультирования: Учеб пособие / Под ред. Е.Г.Силяевой. – М.: Издательский центр «Академия», 2002. – С. 65-85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- Характеристика основных психолого-педагогических моделей детско-родительских отно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1418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, теории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, авторы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, задачи воспитания детей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воспитания и воздействия на поведение и личность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моменты направления, особенности поведения детей, принципиальные трудности </w:t>
            </w:r>
          </w:p>
        </w:tc>
      </w:tr>
    </w:tbl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третьему вопросу дать характеристику отношений «дети-родители» по каждому периоду по пособиям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сихология семейных отношений с основами семейного консультирования: Учеб пособие / Под ред. Е.Г.Силяевой. – М.: Издательский центр «Академия», 2002. – С. 94-108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нейдер Л.Б. Основы семейной психологии: Учеб.пособие. – М.: Издательство Московского психолого-социального института, 2003. – С. 465-616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четвертому вопросу дать анализ содержания пособия Хоментаускас Г.Т. Семья глазами ребенка. – М.: Педагогика, 1989.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</w:rPr>
        <w:t>1. Безрукова, О.Н. Модели родительства и родительский потенциал: межпоколенный анализ / О.Н. Безрукова.- СОЦИС, 2014. – № 1. – С. 66-81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</w:rPr>
        <w:t xml:space="preserve">2. </w:t>
      </w:r>
      <w:r>
        <w:rPr>
          <w:rStyle w:val="FontStyle22"/>
          <w:sz w:val="24"/>
          <w:szCs w:val="24"/>
        </w:rPr>
        <w:t xml:space="preserve">Морозова, И.С. Психология семейных отношений: учебное пособие для студентов вузов </w:t>
      </w:r>
      <w:r>
        <w:rPr/>
        <w:t xml:space="preserve">[Электронный ресурс]. –  Кемерово: Из-во КемГУ (Кемеровский государственный университет) - Режим доступа: </w:t>
      </w:r>
      <w:hyperlink r:id="rId12">
        <w:r>
          <w:rPr>
            <w:rStyle w:val="InternetLink"/>
            <w:color w:val="000000"/>
          </w:rPr>
          <w:t>http://e.lanbook.com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/books/2661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/>
        <w:t xml:space="preserve">3. Психология семейных отношений с основами семейного консультирования: Учеб пособие / Под ред. Е.Г.Силяевой. – М.: Издательский центр «Академия», 2002.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 xml:space="preserve">4. Овчарова, Р.В. Психологическое сопровождение родительства / </w:t>
        <w:br/>
        <w:t>Р.В. Овчарова.  −  М. : ЗАО «Институт психотерапии», 2003. – 295 с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 Спиваковская, А.С. Девять диалогов о психологии обыденной жизни / А.С. Спиваковская, А. Мхитарян.  – М.: Поматур, 2006. − 136 с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6. Шнейдер, Л.Б. Основы семейной психологии: Учеб.пособие /Л.Б. Шнейдер. – М.: Издательство Московского психолого-социального института, 200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Педагогическая культура родителе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Педагогическая культура родителей»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о-педагогические знания родителей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навыки воспитания детей в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ое мастерство и педагогический такт родителей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ти повышения педагогической культуры родителей в отечественной и зарубежной педагогике.  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Style w:val="11pt"/>
          <w:sz w:val="24"/>
          <w:szCs w:val="24"/>
        </w:rPr>
        <w:t>3. Подготовить аннотации 3 статей по проблеме повышения педагогической культуры родителей (название статьи, автор, проблема, основные положения, выводы авт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43"/>
        <w:gridCol w:w="2509"/>
        <w:gridCol w:w="181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>Автор, название стать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 xml:space="preserve">Выходные данные (название журнала, год, номер, номера страниц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>Проблема статьи и основные по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>Выводы автор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3"/>
        <w:ind w:firstLine="567"/>
        <w:jc w:val="both"/>
        <w:rPr/>
      </w:pPr>
      <w:r>
        <w:rPr>
          <w:rStyle w:val="11pt"/>
          <w:rFonts w:cs="Times New Roman" w:ascii="Times New Roman" w:hAnsi="Times New Roman"/>
          <w:sz w:val="24"/>
          <w:szCs w:val="24"/>
        </w:rPr>
        <w:t xml:space="preserve">4. Составить консультативный сценарий для родителей на одну из следующих тем: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тская ложь: причины, методы преодоления»;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призный ребенок: причины, методы преодоления»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>1. Антипова, Е.В. Модель взаимодействия учреждений образования и семьи в формировании педагогической культуры родителей / Е.В. Антипова // Вектор науки ТГУ. – №1(8). – 2012. – С. 34-37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>2. Биккулова, Ю.Б. Повышение педагогической культуры родителей дошкольников / Ю.Б. Биккулова // Преемственность в образовании. – 2016. – № 3. – С. 12-16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 Карнаухова, М.В. Психолого-педагогическое просвещение как фактор развития педагогической культуры родителей / М. В. Карнаухова // Педагогическая наука: история, теория, практика, тенденции развития. – 2010. – № 2. – С. 34-42.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4. Щербакова, С.Н. Формирование психолого-педагогической культуры родителей / С.Н. Щербакова. – М., 2008. – 123 с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Современные подходы к содержанию и технологиям взаимодействия дошкольного учреждения с семье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сихолого-педагогические основы взаимодействия дошкольного образовательного учреждения с семьёй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дошкольного образовательного учреждения в повышении педагогической культуры семьи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ный подход к взаимодействию семьи и дошкольного учрежде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дели взаимодействия дошкольного учреждения с семьей (цели, задачи, содержание, участники, формы, методы взаимодействия).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и взаимодействия ДОО и семьи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андная работа: Разработать циклограмму взаимодействия педагогов ДОО с родителями дошкольник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андная работа: Разработать перспективный план взаимодействия ДОО с семьями детей дошкольного возраста (возрастная группа на выбор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1. Гильманова, Л.В. Управление качеством педагогического взаимодействия дошкольной образовательной организации и семьи: дис. … канд. пед. наук/ Л.В. Гильманова. – Казань, 2016. – 182 с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11pt"/>
        </w:rPr>
        <w:t>2. Зверева, О.Л. Современные формы взаимодействия ДОУ и семьи / О.Л. Зверева // Воспитатель дошкольного образовательного учреждения. – 2009. - № 4. – С. 74 – 8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  <w:shd w:fill="FFFFFF" w:val="clear"/>
        </w:rPr>
        <w:t>3. Копытова, А.В. Системный подход в личностно-ориентированном взаимодействии педагогов дошкольных образовательных учреждений и родителей воспитанников / А.В. Копытова // Вестник Челябинского государственного университета. – 2015. – № 14. – С 61-6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 xml:space="preserve">4. Коробкова, В.В. Воспитательный потенциал семьи / В.В. Коробкова, </w:t>
      </w:r>
      <w:r>
        <w:rPr>
          <w:rFonts w:eastAsia="Calibri"/>
          <w:shd w:fill="FFFFFF" w:val="clear"/>
        </w:rPr>
        <w:t xml:space="preserve">М.Б. Шейн </w:t>
      </w:r>
      <w:r>
        <w:rPr>
          <w:rFonts w:eastAsia="Calibri"/>
        </w:rPr>
        <w:t>// Педагогическое образование и наука. – 2014. – № 6. – С. 99-102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 Особенности нравственного воспитания и развития детей в различных семьях (конференция)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детей в непол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детей в прием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близнецов в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единственного ребенка в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в малодет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в многодет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детей в асоциальной семье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доклад для участия в конференци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ить презентацию доклада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1. Б</w:t>
      </w:r>
      <w:r>
        <w:rPr>
          <w:sz w:val="24"/>
          <w:szCs w:val="24"/>
          <w:shd w:fill="FFFFFF" w:val="clear"/>
        </w:rPr>
        <w:t>абаева, Т.И. Развивающий потенциал традиций межвозрастного общения детей и взрослых в детском саду / Т.И. Бабаева, А.Г. Николаева // Детский сад: теория и практика. – 2014. – № 3. – С. 6 – 13.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Березина, Т.А. Взаимодействие педагога с родителями как условие успешного социально-коммуникативного развития дошкольников / Т.А. Березина // Детский сад: теория и практика, 2016. - № 8. – С. 104 – 112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 xml:space="preserve">3. Вместе с семьей: пособие по взаимодействию дошкольных образовательных учреждений и родителей / Т.Н. Доронова, Г.В. Глушкова, Т.И. Гризик и др.. – 2-е изд. – М. : Просвещение, 2006. – 191 с. </w:t>
      </w:r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4. Володина, Л.О. Духовно-нравственные ценности воспитания в русской семье / Л.О. Володина // Педагогика. – 2011. – № 4. – С. 41 – 50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firstLine="567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 xml:space="preserve">5. Карцева. Л.В. Психология и педагогика социальной работы с семьей [Электронный ресурс] : Учебное пособие / Л.В.Карцева. – 2-е изд. – М.: Издательско-торговая корпорация «Дашков и К», 2012. – 224 с. - Режим доступа: </w:t>
      </w:r>
      <w:hyperlink r:id="rId1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anboo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ru-RU"/>
          </w:rPr>
          <w:t>/2661.-</w:t>
        </w:r>
      </w:hyperlink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6. Москалькова, С.Н. Семейные ценности и традиции, как средство социализации ребенка и поддержки его собственной инициативы / С.Н. Москалькова // Всероссийский электронный журнал «Педагог ДОУ». </w:t>
      </w:r>
      <w:r>
        <w:rPr>
          <w:szCs w:val="24"/>
          <w:lang w:val="ru-RU"/>
        </w:rPr>
        <w:t xml:space="preserve">[Электронный ресурс]: – Режим доступа: </w:t>
      </w:r>
      <w:hyperlink r:id="rId14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pdou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categories</w:t>
        </w:r>
        <w:r>
          <w:rPr>
            <w:rStyle w:val="InternetLink"/>
            <w:color w:val="000000"/>
            <w:shd w:fill="FFFFFF" w:val="clear"/>
            <w:lang w:val="ru-RU"/>
          </w:rPr>
          <w:t>/2/</w:t>
        </w:r>
        <w:r>
          <w:rPr>
            <w:rStyle w:val="InternetLink"/>
            <w:color w:val="000000"/>
            <w:shd w:fill="FFFFFF" w:val="clear"/>
          </w:rPr>
          <w:t>articles</w:t>
        </w:r>
        <w:r>
          <w:rPr>
            <w:rStyle w:val="InternetLink"/>
            <w:color w:val="000000"/>
            <w:shd w:fill="FFFFFF" w:val="clear"/>
            <w:lang w:val="ru-RU"/>
          </w:rPr>
          <w:t>/388</w:t>
        </w:r>
      </w:hyperlink>
      <w:r>
        <w:rPr>
          <w:szCs w:val="24"/>
          <w:shd w:fill="FFFFFF" w:val="clear"/>
          <w:lang w:val="ru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1</w:t>
      </w:r>
      <w:r>
        <w:rPr>
          <w:b/>
          <w:bCs/>
        </w:rPr>
        <w:t xml:space="preserve"> Условия эффективного взаимодействия ДОО и семьи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кодекс РФ о социальном партнерстве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ая основа социального партнерства в сфере образова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Социальное партнерство в контексте ФГОС ДО и Примерной основной образовательной программы дошкольного образования (ПООП ДО)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ение социального партнерства в образовательном договор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родителей в органах управления ДОО.</w:t>
      </w:r>
    </w:p>
    <w:p>
      <w:pPr>
        <w:pStyle w:val="Style43"/>
        <w:ind w:firstLine="567"/>
        <w:jc w:val="center"/>
        <w:rPr/>
      </w:pPr>
      <w:r>
        <w:rPr>
          <w:rStyle w:val="11pt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1. Разработать методические рекомендации для педагогов по реализации партнерских отношений ДОО и семьи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Касимова, Т.Н. </w:t>
      </w:r>
      <w:r>
        <w:rPr>
          <w:rFonts w:eastAsia="Times New Roman"/>
          <w:bCs/>
          <w:kern w:val="2"/>
          <w:szCs w:val="24"/>
          <w:lang w:val="ru-RU"/>
        </w:rPr>
        <w:t xml:space="preserve">Организационно-педагогические условия построения взаимодействия семьи и образовательных учреждений как социально-педагогических партнеров / Т.Н. Касимова // </w:t>
      </w:r>
      <w:hyperlink r:id="rId15">
        <w:r>
          <w:rPr>
            <w:rStyle w:val="InternetLink"/>
            <w:rFonts w:eastAsia="Times New Roman"/>
            <w:szCs w:val="24"/>
            <w:lang w:val="ru-RU"/>
          </w:rPr>
          <w:t>Психология и педагогика: методика и проблемы практического применения</w:t>
        </w:r>
      </w:hyperlink>
      <w:r>
        <w:rPr>
          <w:rFonts w:eastAsia="Times New Roman"/>
          <w:szCs w:val="24"/>
          <w:lang w:val="ru-RU"/>
        </w:rPr>
        <w:t xml:space="preserve">. – 2008. - № 2. </w:t>
      </w:r>
      <w:r>
        <w:rPr>
          <w:rFonts w:eastAsia="Times New Roman"/>
          <w:szCs w:val="24"/>
        </w:rPr>
        <w:t>С. 60-64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firstLine="567"/>
        <w:rPr>
          <w:iCs/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2. Никольская, О. Д. Организация социально-педагогического партнёрства как фактора повышения качества дошкольного образования: теоретическое обоснование / О.Д. Никольская // </w:t>
      </w:r>
      <w:hyperlink r:id="rId16">
        <w:r>
          <w:rPr>
            <w:rStyle w:val="InternetLink"/>
            <w:szCs w:val="24"/>
            <w:lang w:val="ru-RU"/>
          </w:rPr>
          <w:t>Вестник Оренбургского государственного университета</w:t>
        </w:r>
      </w:hyperlink>
      <w:r>
        <w:rPr>
          <w:szCs w:val="24"/>
          <w:lang w:val="ru-RU" w:eastAsia="en-US"/>
        </w:rPr>
        <w:t xml:space="preserve">. – </w:t>
      </w:r>
      <w:r>
        <w:rPr>
          <w:szCs w:val="24"/>
          <w:lang w:val="ru-RU"/>
        </w:rPr>
        <w:t>2006.- № 10-1. С. 95-98.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</w:rPr>
      </w:pPr>
      <w:r>
        <w:rPr>
          <w:b/>
        </w:rPr>
        <w:t>Тема 3.2 Совместные проекты ДОО и семьи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местные проекты детского сада и семьи как «создание естественной ситуации общения и практического взаимодействия детей и взрослых (включая родителей)»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е проектной деятельности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вместных п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</w:t>
      </w:r>
    </w:p>
    <w:p>
      <w:pPr>
        <w:pStyle w:val="Style43"/>
        <w:ind w:firstLine="567"/>
        <w:jc w:val="both"/>
        <w:rPr>
          <w:rStyle w:val="11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этапы разработки метода проектов.</w:t>
      </w:r>
    </w:p>
    <w:p>
      <w:pPr>
        <w:pStyle w:val="Style43"/>
        <w:ind w:firstLine="567"/>
        <w:jc w:val="center"/>
        <w:rPr/>
      </w:pPr>
      <w:r>
        <w:rPr>
          <w:rStyle w:val="11pt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и проанализ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вместные проекты ДОО и семьи в современных изданиях.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тему,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азработать паспорт, программу и презентацию совместного проекта ДОО и семьи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/>
        <w:t>1. Атемаскина, Ю.В. Технология проектного обучения в работе с дошкольниками/ Ю.В. Атемаскина // Детский сад от А до Я. -  2008. − №5. − С. 13-19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 xml:space="preserve">2. Киселева Л.С. и др. Проектный метод в деятельности дошкольного  учреждения: – М.: АРКТИ, 2003.  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>3. Лашкова, Л.Л. Сотрудничество детей и взрослых в проектной деятельности / Л.Л. Лашкова, Е.В. Макаренко // Детский сад : теория и практика. 2015. №12 (69). С. 84–95.</w:t>
      </w:r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4. Рыбак Е.В. </w:t>
      </w:r>
      <w:r>
        <w:rPr>
          <w:bCs/>
          <w:szCs w:val="24"/>
          <w:lang w:val="ru-RU"/>
        </w:rPr>
        <w:t>Потенциалы реализации социальных проектов в работе с молодой семьей в дошкольном учреждении</w:t>
      </w:r>
      <w:r>
        <w:rPr>
          <w:szCs w:val="24"/>
          <w:lang w:val="ru-RU"/>
        </w:rPr>
        <w:t xml:space="preserve">//Детский сад:  теория и практика, 2011. - № 11. – С. 27-31. 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 Рыбак, </w:t>
      </w:r>
      <w:bookmarkStart w:id="10" w:name="WWSetBkmk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7 " главное направление динамики " </w:instrText>
      </w:r>
      <w:r>
        <w:rPr>
          <w:sz w:val="24"/>
          <w:szCs w:val="24"/>
        </w:rPr>
        <w:fldChar w:fldCharType="separate"/>
      </w:r>
      <w:bookmarkStart w:id="11" w:name="f_1607"/>
      <w:r>
        <w:rPr>
          <w:sz w:val="24"/>
          <w:szCs w:val="24"/>
        </w:rPr>
      </w:r>
      <w:bookmarkEnd w:id="11"/>
      <w:r>
        <w:rPr>
          <w:sz w:val="24"/>
          <w:szCs w:val="24"/>
        </w:rPr>
        <w:fldChar w:fldCharType="end"/>
      </w:r>
      <w:bookmarkEnd w:id="10"/>
      <w:r>
        <w:rPr>
          <w:sz w:val="24"/>
          <w:szCs w:val="24"/>
        </w:rPr>
        <w:t xml:space="preserve">Е.В. Реальность и перспективы развития социального партнерства </w:t>
      </w:r>
      <w:bookmarkStart w:id="12" w:name="WWSetBkmk6_Copy_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8 " рыночной цены однако " </w:instrText>
      </w:r>
      <w:r>
        <w:rPr>
          <w:sz w:val="24"/>
          <w:szCs w:val="24"/>
        </w:rPr>
        <w:fldChar w:fldCharType="separate"/>
      </w:r>
      <w:bookmarkStart w:id="13" w:name="f_1608"/>
      <w:r>
        <w:rPr>
          <w:sz w:val="24"/>
          <w:szCs w:val="24"/>
        </w:rPr>
      </w:r>
      <w:bookmarkEnd w:id="13"/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 xml:space="preserve">в современном детском саду / Е.В. Рыбак </w:t>
      </w:r>
      <w:bookmarkStart w:id="14" w:name="WWSetBkmk6_Copy_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9 " для определения конкретного " </w:instrText>
      </w:r>
      <w:r>
        <w:rPr>
          <w:sz w:val="24"/>
          <w:szCs w:val="24"/>
        </w:rPr>
        <w:fldChar w:fldCharType="separate"/>
      </w:r>
      <w:bookmarkStart w:id="15" w:name="f_1609"/>
      <w:r>
        <w:rPr>
          <w:sz w:val="24"/>
          <w:szCs w:val="24"/>
        </w:rPr>
      </w:r>
      <w:bookmarkEnd w:id="15"/>
      <w:r>
        <w:rPr>
          <w:sz w:val="24"/>
          <w:szCs w:val="24"/>
        </w:rPr>
        <w:fldChar w:fldCharType="end"/>
      </w:r>
      <w:bookmarkEnd w:id="14"/>
      <w:r>
        <w:rPr>
          <w:sz w:val="24"/>
          <w:szCs w:val="24"/>
        </w:rPr>
        <w:t>// Детский сад: теория и практика. – 2013</w:t>
      </w:r>
      <w:bookmarkStart w:id="16" w:name="WWSetBkmk6_Copy_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0 " момента совершения сделки " </w:instrText>
      </w:r>
      <w:r>
        <w:rPr>
          <w:sz w:val="24"/>
          <w:szCs w:val="24"/>
        </w:rPr>
        <w:fldChar w:fldCharType="separate"/>
      </w:r>
      <w:bookmarkStart w:id="17" w:name="f_1610"/>
      <w:r>
        <w:rPr>
          <w:sz w:val="24"/>
          <w:szCs w:val="24"/>
        </w:rPr>
      </w:r>
      <w:bookmarkEnd w:id="17"/>
      <w:r>
        <w:rPr>
          <w:sz w:val="24"/>
          <w:szCs w:val="24"/>
        </w:rPr>
        <w:fldChar w:fldCharType="end"/>
      </w:r>
      <w:bookmarkEnd w:id="16"/>
      <w:r>
        <w:rPr>
          <w:sz w:val="24"/>
          <w:szCs w:val="24"/>
        </w:rPr>
        <w:t>. – № 10. – С.16 –</w:t>
      </w:r>
      <w:bookmarkStart w:id="18" w:name="WWSetBkmk6_Copy_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1 " покупки или продажи финансового " </w:instrText>
      </w:r>
      <w:r>
        <w:rPr>
          <w:sz w:val="24"/>
          <w:szCs w:val="24"/>
        </w:rPr>
        <w:fldChar w:fldCharType="separate"/>
      </w:r>
      <w:bookmarkStart w:id="19" w:name="f_1611"/>
      <w:r>
        <w:rPr>
          <w:sz w:val="24"/>
          <w:szCs w:val="24"/>
        </w:rPr>
      </w:r>
      <w:bookmarkEnd w:id="19"/>
      <w:r>
        <w:rPr>
          <w:sz w:val="24"/>
          <w:szCs w:val="24"/>
        </w:rPr>
        <w:fldChar w:fldCharType="end"/>
      </w:r>
      <w:bookmarkEnd w:id="18"/>
      <w:r>
        <w:rPr>
          <w:sz w:val="24"/>
          <w:szCs w:val="24"/>
        </w:rPr>
        <w:t>22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6. Шулепова, Т.И. Управление взаимодействием с родителями через реализацию образовательных проектов / Т.И. Шулепова // Управление дошкольным образовательным учреждением, 2016. - № 3. – С.97 - 10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3.3 Диагностика удовлетворенности родител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чеством дошкольного образования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rPr/>
      </w:pPr>
      <w:r>
        <w:rPr/>
        <w:t>1. Общественная оценка качества дошкольного образования.</w:t>
      </w:r>
    </w:p>
    <w:p>
      <w:pPr>
        <w:pStyle w:val="Normal"/>
        <w:rPr/>
      </w:pPr>
      <w:r>
        <w:rPr/>
        <w:t>2. Удовлетворенность качеством дошкольного образовани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Понятие «качество образования».</w:t>
      </w:r>
    </w:p>
    <w:p>
      <w:pPr>
        <w:pStyle w:val="Normal"/>
        <w:rPr/>
      </w:pPr>
      <w:r>
        <w:rPr>
          <w:shd w:fill="FFFFFF" w:val="clear"/>
        </w:rPr>
        <w:t xml:space="preserve">4. </w:t>
      </w:r>
      <w:r>
        <w:rPr>
          <w:rFonts w:eastAsia="TimesNewRoman;MS Mincho"/>
        </w:rPr>
        <w:t>Критерии и показатели качества дошкольного образования.</w:t>
      </w:r>
    </w:p>
    <w:p>
      <w:pPr>
        <w:pStyle w:val="Normal"/>
        <w:rPr/>
      </w:pPr>
      <w:r>
        <w:rPr>
          <w:shd w:fill="FFFFFF" w:val="clear"/>
        </w:rPr>
        <w:t>5.</w:t>
      </w:r>
      <w:r>
        <w:rPr/>
        <w:t xml:space="preserve"> Анкетирование как метод оценки качества.</w:t>
      </w:r>
    </w:p>
    <w:p>
      <w:pPr>
        <w:pStyle w:val="Normal"/>
        <w:rPr/>
      </w:pPr>
      <w:r>
        <w:rPr>
          <w:shd w:fill="FFFFFF" w:val="clear"/>
        </w:rPr>
        <w:t>6.</w:t>
      </w:r>
      <w:r>
        <w:rPr/>
        <w:t xml:space="preserve"> Уровни удовлетворенности качеством дошкольного образования.</w:t>
      </w:r>
    </w:p>
    <w:p>
      <w:pPr>
        <w:pStyle w:val="Style43"/>
        <w:ind w:firstLine="567"/>
        <w:jc w:val="both"/>
        <w:rPr/>
      </w:pPr>
      <w:r>
        <w:rPr>
          <w:rStyle w:val="11pt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анкету для родителей (тема на выбор)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анкетирование родителей (на практике), обработать и наглядно представить результаты исследования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>1. Богословец, Л.Г. Управление качеством дошкольного образования: Методическое пособие / Л.Г. Богословец, А.А. Майер. – М.: ТЦ Сфера, 2013. – 140 с.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567"/>
        <w:rPr/>
      </w:pPr>
      <w:r>
        <w:rPr>
          <w:szCs w:val="24"/>
          <w:lang w:val="ru-RU"/>
        </w:rPr>
        <w:t>Борохович, Л.Ю. Педагогический журфикс: методическая поддержка взаимодействия педагогов с семьей / Л.Ю. Борохович // Управление дошкольным образовательным учреждением, 2016. - № 5. – С. 93 - 1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Комарова, Е.С. Качество образования ключевая проблема развития системы дошкольного образования / Е.С. Комарова, И.Б. Едакова // Управление ДОУ. – 2005. – №1. –С. 12-1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Королева, С.В. Моделирование процесса управления качеством в дошкольной образовательной организации / С.В. Королева // Педагогическое образование в России. – № 1. – 2014. – С. 31–3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Лебедева, К.А. Педагогическая компетентность родителей дошкольников: структура и методики ее измерения в контексте личностного подхода / К.А. Лебедева // Современные проблемы науки и образования. – 2014. – №6. – С.84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Левшина, Н.И. Оценка качества дошкольного образования: мнение родителей / Н.И. Левшина, Л.Н. Санникова, С.Н. Юревич // Современные проблемы науки и образования. – №1. – 2017.  [Электронный ресурс]: – Режим доступа: –  </w:t>
      </w:r>
      <w:hyperlink r:id="rId17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science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education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article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view</w:t>
        </w:r>
        <w:r>
          <w:rPr>
            <w:rStyle w:val="InternetLink"/>
            <w:color w:val="000000"/>
            <w:shd w:fill="FFFFFF" w:val="clear"/>
            <w:lang w:val="ru-RU"/>
          </w:rPr>
          <w:t>?</w:t>
        </w:r>
        <w:r>
          <w:rPr>
            <w:rStyle w:val="InternetLink"/>
            <w:color w:val="000000"/>
            <w:shd w:fill="FFFFFF" w:val="clear"/>
          </w:rPr>
          <w:t>id</w:t>
        </w:r>
        <w:r>
          <w:rPr>
            <w:rStyle w:val="InternetLink"/>
            <w:color w:val="000000"/>
            <w:shd w:fill="FFFFFF" w:val="clear"/>
            <w:lang w:val="ru-RU"/>
          </w:rPr>
          <w:t>=26131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Фалюшина, Л.И. Управление качеством образовательного процесса в дошкольном образовательном учреждении / Л.И. Фалюшина. - М.: Аркти, 2013. – 259 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1. Теоретические основы взаимодействия с семьями воспитанников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семьи изучает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емейное воспитание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объективные закономерности функционирования семьи, проявления и механизмы брачно-семейных и родственных отношени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ю отношени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ружество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малая социально-психологическая группа, основанная на дружеских и производственных отношениях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малая социально-психологическая группа, основанная на супружеских и родственных отношениях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брака является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ытовой среды, достижение материальных благ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емьи и рождение дет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опекунских прав и обязанност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оначальн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илась семья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ился брак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ились одновременно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енеративная функция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я организации свободного времени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я воспитания детей в семье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 наследования в семье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реативная функция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я создания быта и ведения домашнего хозяйств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я психологической поддержки в семье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 организации свободного времени семьи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ждение детей в семье называется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реативной функци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родуктивной функци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енеративной функци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изирующая функция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 функция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ерапевтическая функция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зяйственно-бытовая функция семьи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ктура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ый состав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выполняемых семейных рол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семейных отношений в семье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мейная роль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я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функция члена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семейных отношений.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</w:rPr>
        <w:t xml:space="preserve">2. </w:t>
      </w:r>
      <w:r>
        <w:rPr>
          <w:rFonts w:eastAsia="Calibri"/>
          <w:b/>
        </w:rPr>
        <w:t>Системный подход к взаимодействию</w:t>
      </w:r>
      <w:r>
        <w:rPr>
          <w:b/>
        </w:rPr>
        <w:t xml:space="preserve"> с семьями воспитанников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ей психологии семьи и семейного воспитания  является: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исследование путей повышения педагогической культуры родител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опыта воспитания в ДОУ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внедрение инновационных технологий в образовательный процесс ДОУ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педагогическое взаимодействие дошкольного учреждения и семьи – это: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создание единого пространства детского развития в детском саду и семье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отношения и общение ДОУ и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ы работы детского сада с семь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социально-педагогического взаимодействия дошкольного учреждения с семьей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провождение социализации ребенка в детском саду и семье с раннего возраста до поступления в школу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 мнениями педагогов и родителей по поводу воспитания ребенк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психолого-педагогической культуры родителей.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Социально-педагогическое взаимодействие ДОУ и семьи строится на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логии человек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логии ребенк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и доверия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ая культура родителей – это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ая культур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а дружеских отношений с детьм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тура понимания и воспитания детей в семье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 воспитания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ь, способ взаимодействия родителей с детьм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воздействия родителей на дет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семейного воспитания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ству родителей воспитанников способствует в большей мере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бсуждение проблем семейного воспитания на «Круглом столе»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е консультации родителей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чтение официального сайта дошкольного образовательного учреждения.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Создание в ДОУ условий для самообразования родителей предполагает в большей степени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ю тематических выставок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родительского собрания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совместных народных посиделок детей. родителей и педагогов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р   открытости общения задает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енок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ь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ь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участником образовательного процесса ДОУ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 участником образовательного процесса ДОУ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является участником образовательного процесса ДОУ по желанию.</w:t>
      </w:r>
    </w:p>
    <w:p>
      <w:pPr>
        <w:pStyle w:val="Style39"/>
        <w:spacing w:lineRule="auto" w:line="240"/>
        <w:ind w:left="0" w:firstLine="567"/>
        <w:jc w:val="center"/>
        <w:rPr/>
      </w:pPr>
      <w:r>
        <w:rPr>
          <w:b/>
          <w:bCs/>
          <w:szCs w:val="24"/>
          <w:lang w:val="ru-RU"/>
        </w:rPr>
        <w:t xml:space="preserve">Раздел </w:t>
      </w: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Условия эффективного взаимодействия </w:t>
      </w:r>
    </w:p>
    <w:p>
      <w:pPr>
        <w:pStyle w:val="Style39"/>
        <w:spacing w:lineRule="auto" w:line="240"/>
        <w:ind w:left="0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с семьями воспитанников</w:t>
      </w:r>
    </w:p>
    <w:p>
      <w:pPr>
        <w:pStyle w:val="Normal"/>
        <w:rPr/>
      </w:pPr>
      <w:r>
        <w:rPr/>
        <w:t>1. Принцип социального партнерства декларируют:</w:t>
      </w:r>
    </w:p>
    <w:p>
      <w:pPr>
        <w:pStyle w:val="Normal"/>
        <w:rPr/>
      </w:pPr>
      <w:r>
        <w:rPr/>
        <w:t>а) ФЗ-273 «Об образовании в РФ»</w:t>
      </w:r>
    </w:p>
    <w:p>
      <w:pPr>
        <w:pStyle w:val="Normal"/>
        <w:rPr/>
      </w:pPr>
      <w:r>
        <w:rPr/>
        <w:t>б) Основная образовательная программа дошкольного образования</w:t>
      </w:r>
    </w:p>
    <w:p>
      <w:pPr>
        <w:pStyle w:val="Normal"/>
        <w:rPr/>
      </w:pPr>
      <w:r>
        <w:rPr/>
        <w:t>в)  ФГОС ДО</w:t>
      </w:r>
    </w:p>
    <w:p>
      <w:pPr>
        <w:pStyle w:val="Normal"/>
        <w:rPr/>
      </w:pPr>
      <w:r>
        <w:rPr/>
        <w:t>2. Участие родителей в органах управления ДОО:</w:t>
      </w:r>
    </w:p>
    <w:p>
      <w:pPr>
        <w:pStyle w:val="Normal"/>
        <w:rPr/>
      </w:pPr>
      <w:r>
        <w:rPr/>
        <w:t>а) обязательно</w:t>
      </w:r>
    </w:p>
    <w:p>
      <w:pPr>
        <w:pStyle w:val="Normal"/>
        <w:rPr/>
      </w:pPr>
      <w:r>
        <w:rPr/>
        <w:t>б)  осуществляется по желанию родителей</w:t>
      </w:r>
    </w:p>
    <w:p>
      <w:pPr>
        <w:pStyle w:val="Normal"/>
        <w:rPr/>
      </w:pPr>
      <w:r>
        <w:rPr/>
        <w:t>в) осуществляется периодически</w:t>
      </w:r>
    </w:p>
    <w:p>
      <w:pPr>
        <w:pStyle w:val="Normal"/>
        <w:rPr/>
      </w:pPr>
      <w:r>
        <w:rPr/>
        <w:t>3. Проектная деятельность в дошкольном образовании - это:</w:t>
      </w:r>
    </w:p>
    <w:p>
      <w:pPr>
        <w:pStyle w:val="Normal"/>
        <w:rPr/>
      </w:pPr>
      <w:r>
        <w:rPr/>
        <w:t>а)  метод взаимодействия</w:t>
      </w:r>
    </w:p>
    <w:p>
      <w:pPr>
        <w:pStyle w:val="Normal"/>
        <w:rPr/>
      </w:pPr>
      <w:r>
        <w:rPr/>
        <w:t>б) средство взаимодействия</w:t>
      </w:r>
    </w:p>
    <w:p>
      <w:pPr>
        <w:pStyle w:val="Normal"/>
        <w:rPr/>
      </w:pPr>
      <w:r>
        <w:rPr/>
        <w:t>в) технология взаимодействия</w:t>
      </w:r>
    </w:p>
    <w:p>
      <w:pPr>
        <w:pStyle w:val="Style43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взаимодействия ДОО с родителями предпочтительны следующие типы проектов:</w:t>
      </w:r>
    </w:p>
    <w:p>
      <w:pPr>
        <w:pStyle w:val="Normal"/>
        <w:rPr>
          <w:lang w:val="en-US" w:eastAsia="en-US"/>
        </w:rPr>
      </w:pPr>
      <w:r>
        <w:rPr/>
        <w:t xml:space="preserve">а)  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 xml:space="preserve"> п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</w:p>
    <w:p>
      <w:pPr>
        <w:pStyle w:val="Normal"/>
        <w:rPr/>
      </w:pPr>
      <w:r>
        <w:rPr/>
        <w:t xml:space="preserve">б) </w:t>
      </w:r>
      <w:r>
        <w:rPr>
          <w:lang w:val="en-US" w:eastAsia="en-US"/>
        </w:rPr>
        <w:t>и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г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в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 xml:space="preserve"> п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ы</w:t>
      </w:r>
    </w:p>
    <w:p>
      <w:pPr>
        <w:pStyle w:val="Normal"/>
        <w:rPr/>
      </w:pPr>
      <w:r>
        <w:rPr/>
        <w:t xml:space="preserve">в) </w:t>
      </w:r>
      <w:r>
        <w:rPr>
          <w:lang w:val="en-US" w:eastAsia="en-US"/>
        </w:rPr>
        <w:t>п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а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и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-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и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н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и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в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а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н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н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 xml:space="preserve"> п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color w:val="FFFFFF"/>
          <w:spacing w:val="-400"/>
          <w:lang w:val="en-US" w:eastAsia="en-US"/>
        </w:rPr>
        <w:t>⏮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5. Для взаимодействия ДОО с родителями предпочтительны следующие виды проектов</w:t>
      </w:r>
    </w:p>
    <w:p>
      <w:pPr>
        <w:pStyle w:val="Normal"/>
        <w:rPr/>
      </w:pPr>
      <w:r>
        <w:rPr>
          <w:i/>
        </w:rPr>
        <w:t xml:space="preserve">а) </w:t>
      </w:r>
      <w:r>
        <w:rPr>
          <w:rStyle w:val="22"/>
          <w:i w:val="false"/>
          <w:sz w:val="24"/>
          <w:szCs w:val="24"/>
          <w:lang w:val="en-US" w:eastAsia="en-US"/>
        </w:rPr>
        <w:t>и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н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д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и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в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и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д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у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а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л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ь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н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ы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к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ты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</w:rPr>
        <w:t xml:space="preserve">б) </w:t>
      </w:r>
      <w:r>
        <w:rPr>
          <w:rStyle w:val="22"/>
          <w:i w:val="false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а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н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ы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к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ты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i/>
        </w:rPr>
        <w:t xml:space="preserve">в) </w:t>
      </w:r>
      <w:r>
        <w:rPr>
          <w:rStyle w:val="22"/>
          <w:i w:val="false"/>
          <w:sz w:val="24"/>
          <w:szCs w:val="24"/>
          <w:lang w:val="en-US" w:eastAsia="en-US"/>
        </w:rPr>
        <w:t>г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у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п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п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в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⏮</w:t>
      </w:r>
      <w:r>
        <w:rPr>
          <w:rStyle w:val="22"/>
          <w:i w:val="false"/>
          <w:sz w:val="24"/>
          <w:szCs w:val="24"/>
          <w:lang w:val="en-US" w:eastAsia="en-US"/>
        </w:rPr>
        <w:t>ые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к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>ты</w:t>
      </w:r>
      <w:r>
        <w:rPr>
          <w:rStyle w:val="22"/>
          <w:i w:val="false"/>
          <w:vanish/>
          <w:color w:val="FFFFFF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6. Паспорт проекта включает в себя:</w:t>
      </w:r>
    </w:p>
    <w:p>
      <w:pPr>
        <w:pStyle w:val="Normal"/>
        <w:rPr/>
      </w:pPr>
      <w:r>
        <w:rPr/>
        <w:t xml:space="preserve">а) </w:t>
      </w:r>
      <w:r>
        <w:rPr>
          <w:color w:val="000000"/>
          <w:lang w:eastAsia="en-US"/>
        </w:rPr>
        <w:t xml:space="preserve"> миссию проекта</w:t>
      </w:r>
    </w:p>
    <w:p>
      <w:pPr>
        <w:pStyle w:val="Normal"/>
        <w:rPr/>
      </w:pPr>
      <w:r>
        <w:rPr/>
        <w:t xml:space="preserve">б) </w:t>
      </w:r>
      <w:r>
        <w:rPr>
          <w:color w:val="000000"/>
          <w:lang w:eastAsia="en-US"/>
        </w:rPr>
        <w:t xml:space="preserve"> цель проекта</w:t>
      </w:r>
    </w:p>
    <w:p>
      <w:pPr>
        <w:pStyle w:val="Normal"/>
        <w:rPr/>
      </w:pPr>
      <w:r>
        <w:rPr/>
        <w:t xml:space="preserve">в) </w:t>
      </w:r>
      <w:r>
        <w:rPr>
          <w:color w:val="000000"/>
          <w:lang w:eastAsia="en-US"/>
        </w:rPr>
        <w:t>ожидаемые результаты</w:t>
      </w:r>
    </w:p>
    <w:p>
      <w:pPr>
        <w:pStyle w:val="Normal"/>
        <w:rPr/>
      </w:pPr>
      <w:r>
        <w:rPr>
          <w:color w:val="000000"/>
          <w:shd w:fill="FFFFFF" w:val="clear"/>
        </w:rPr>
        <w:t>7. Качество образования в дошкольной образовательной организации – это:</w:t>
      </w:r>
    </w:p>
    <w:p>
      <w:pPr>
        <w:pStyle w:val="Normal"/>
        <w:rPr/>
      </w:pPr>
      <w:r>
        <w:rPr/>
        <w:t xml:space="preserve">а) </w:t>
      </w:r>
      <w:r>
        <w:rPr>
          <w:color w:val="000000"/>
          <w:shd w:fill="FFFFFF" w:val="clear"/>
        </w:rPr>
        <w:t>соответствие результата цели</w:t>
      </w:r>
    </w:p>
    <w:p>
      <w:pPr>
        <w:pStyle w:val="Normal"/>
        <w:rPr/>
      </w:pPr>
      <w:r>
        <w:rPr/>
        <w:t xml:space="preserve">б) </w:t>
      </w:r>
      <w:r>
        <w:rPr>
          <w:color w:val="000000"/>
          <w:shd w:fill="FFFFFF" w:val="clear"/>
        </w:rPr>
        <w:t xml:space="preserve"> удовлетворенность родителей образовательной услугой</w:t>
      </w:r>
    </w:p>
    <w:p>
      <w:pPr>
        <w:pStyle w:val="Normal"/>
        <w:rPr/>
      </w:pPr>
      <w:r>
        <w:rPr/>
        <w:t xml:space="preserve">в) </w:t>
      </w:r>
      <w:r>
        <w:rPr>
          <w:color w:val="000000"/>
          <w:shd w:fill="FFFFFF" w:val="clear"/>
        </w:rPr>
        <w:t>высокие показатели развития дете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В дошкольной образовательной организации оценке подлежат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а) </w:t>
      </w:r>
      <w:r>
        <w:rPr>
          <w:color w:val="000000"/>
          <w:shd w:fill="FFFFFF" w:val="clear"/>
        </w:rPr>
        <w:t>результаты образования</w:t>
      </w:r>
    </w:p>
    <w:p>
      <w:pPr>
        <w:pStyle w:val="Normal"/>
        <w:rPr/>
      </w:pPr>
      <w:r>
        <w:rPr/>
        <w:t xml:space="preserve">б) </w:t>
      </w:r>
      <w:r>
        <w:rPr>
          <w:color w:val="000000"/>
          <w:shd w:fill="FFFFFF" w:val="clear"/>
        </w:rPr>
        <w:t>условия образования</w:t>
      </w:r>
    </w:p>
    <w:p>
      <w:pPr>
        <w:pStyle w:val="Normal"/>
        <w:rPr/>
      </w:pPr>
      <w:r>
        <w:rPr/>
        <w:t xml:space="preserve">в) </w:t>
      </w:r>
      <w:r>
        <w:rPr>
          <w:color w:val="000000"/>
          <w:shd w:fill="FFFFFF" w:val="clear"/>
        </w:rPr>
        <w:t xml:space="preserve"> образовательная программа</w:t>
      </w:r>
    </w:p>
    <w:p>
      <w:pPr>
        <w:pStyle w:val="Normal"/>
        <w:rPr/>
      </w:pPr>
      <w:r>
        <w:rPr/>
        <w:t>9. Анкета для родителей разрабатывается:</w:t>
      </w:r>
    </w:p>
    <w:p>
      <w:pPr>
        <w:pStyle w:val="Normal"/>
        <w:rPr/>
      </w:pPr>
      <w:r>
        <w:rPr/>
        <w:t>а) педагогами ДОО</w:t>
      </w:r>
    </w:p>
    <w:p>
      <w:pPr>
        <w:pStyle w:val="Normal"/>
        <w:rPr/>
      </w:pPr>
      <w:r>
        <w:rPr/>
        <w:t>б) родителями детей</w:t>
      </w:r>
    </w:p>
    <w:p>
      <w:pPr>
        <w:pStyle w:val="Normal"/>
        <w:rPr/>
      </w:pPr>
      <w:r>
        <w:rPr/>
        <w:t>в) учредителем детского сада</w:t>
      </w:r>
    </w:p>
    <w:p>
      <w:pPr>
        <w:pStyle w:val="Normal"/>
        <w:rPr/>
      </w:pPr>
      <w:r>
        <w:rPr/>
        <w:t>10. Помимо анкетирования родителей в ДОО используют такие методы оценки качества дошкольного образования как:</w:t>
      </w:r>
    </w:p>
    <w:p>
      <w:pPr>
        <w:pStyle w:val="Normal"/>
        <w:rPr/>
      </w:pPr>
      <w:r>
        <w:rPr/>
        <w:t xml:space="preserve">а)  беседа </w:t>
      </w:r>
    </w:p>
    <w:p>
      <w:pPr>
        <w:pStyle w:val="Normal"/>
        <w:rPr/>
      </w:pPr>
      <w:r>
        <w:rPr/>
        <w:t>б) интервью</w:t>
      </w:r>
    </w:p>
    <w:p>
      <w:pPr>
        <w:pStyle w:val="Normal"/>
        <w:rPr/>
      </w:pPr>
      <w:r>
        <w:rPr/>
        <w:t xml:space="preserve">в) наблюдение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3 -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основные  понятия: семья, родительство, функции  семьи, воспитание 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собенности влияния семьи на</w:t>
            </w:r>
            <w:r>
              <w:rPr>
                <w:color w:val="000000"/>
                <w:sz w:val="24"/>
                <w:szCs w:val="24"/>
              </w:rPr>
              <w:t xml:space="preserve"> воспитание и духовно-нравственное развитие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 ребен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ья – это: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пружество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лая социально-психологическая группа, основанная на дружеских и производственных отношениях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ая социально-психологическая группа, основанная на супружеских и родственных отношениях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енеративная функция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кция организации свободного времени семьи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ункция воспитания детей в семье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ункция наследования в семье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реативная функция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кция создания быта и ведения домашнего хозяйства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ункция психологической поддержки в семье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ункция организации свободного времени семьи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изирующая функция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итательная функция семьи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сихотерапевтическая функция семьи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озяйственно-бытовая функция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образовательные программы по вопросу взаимодействия с семьей;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разрабатывать содержание различных форм педагогического просвещения родителей по вопросам воспитания дошкольников, в том числе и духовно-нравственного воспитания и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ровести сравнительный анализ современных образовательных программ (цель, задачи взаимодействия,  формы работы)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ать консультацию и доклад для родительского собрания и провести их на семинарском заняти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</w:rPr>
            </w:pPr>
            <w:r>
              <w:rPr>
                <w:iCs/>
                <w:szCs w:val="24"/>
                <w:lang w:val="ru-RU"/>
              </w:rPr>
              <w:t>1. Написание реферата</w:t>
            </w:r>
          </w:p>
          <w:p>
            <w:pPr>
              <w:pStyle w:val="Normal"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К-6 - готовность к взаимодействию с участниками образовательного процесс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нятие «взаимодействие ДОУ с семьями детей дошкольного возраста»;</w:t>
            </w:r>
          </w:p>
          <w:p>
            <w:pPr>
              <w:pStyle w:val="Normal"/>
              <w:ind w:hanging="0"/>
              <w:rPr/>
            </w:pPr>
            <w:r>
              <w:rPr/>
              <w:t>- формы взаимодейств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взаимодействие дошкольного учреждения и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единого пространства детского развития в детском саду и семье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заимоотношения и общение ДОУ и семьи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ы работы детского сада с семьей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социально-педагогического взаимодействия дошкольного учреждения с семьей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провождение социализации ребенка в детском саду и семье с раннего возраста до поступления в школу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мен мнениями педагогов и родителей по поводу воспитания ребенка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психолого-педагогической культуры родителей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 воспитания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ть, способ взаимодействия родителей с детьми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 воздействия родителей на детей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держание семейного воспитания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р   открытости общения задает: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бенок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дитель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даг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цели и задачи взаимодейств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взаимодейств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читывать в педагогическом взаимодействии различные особенности </w:t>
            </w:r>
            <w:r>
              <w:rPr>
                <w:color w:val="000000"/>
              </w:rPr>
              <w:t>участников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Провести сравнительный анализ форм взаимодействия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Разработать перспективный план взаимодействия с семьей (группа на выбор)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осуществления психолого-педагогической поддержки и сопровождения</w:t>
            </w:r>
            <w:r>
              <w:rPr>
                <w:color w:val="000000"/>
              </w:rPr>
              <w:t xml:space="preserve"> участников образователь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социального партнерства в организации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совместный проект ДОУ и семьи (паспорт, программу), продуктом которого является информационно-демонстрационный стенд к праздник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«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включает  вопросы теоретического и практического характера, позволяющие  оценить уровень усвоения обучающимися знаний и умений, проводится в форме зачета. Зачет по данной дисциплине проводится в устной форме.</w:t>
      </w:r>
    </w:p>
    <w:p>
      <w:pPr>
        <w:pStyle w:val="Normal"/>
        <w:rPr/>
      </w:pPr>
      <w:r>
        <w:rPr/>
        <w:t>Экзаменационная оценка может выставляться по итогам рейт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к зачету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онятие «взаимодействие» и его формы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Нормативно-правовые документы, регламентирующие взаимодействие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сихология семьи и семейного воспитания в системе  наук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а типов семьи и ее функц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Значение и факторы семейного воспитан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Отвественное родительство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а семейных отношений: родительские позиции, позиции детей к родителям и самому себ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Факторы жизнедеятельности семьи: определения, характеристик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сихолого-педагогические основы воспитания в семь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едагогическая культура родителей: определение, структура, пути повышения педагогической культуры родител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Стратегии и стили воспитания детей в семь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Технологии взаимодействия родителей с детьми в семь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Взаимодействие ДОО и семьи как педагогический процес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Современные подходы к содержанию и технологии взаимодействия ДОУ с семь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Классификации форм взаимодействия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и форм взаимодействия (на выбор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Особенности педагогического консультирования родител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а основных методов изучения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Особенности планирования взаимодействия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Типы и виды совместных проектов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Этапы проектной деятельност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>
          <w:rFonts w:eastAsia="Calibri"/>
        </w:rPr>
      </w:pPr>
      <w:r>
        <w:rPr>
          <w:rFonts w:eastAsia="Calibri"/>
        </w:rPr>
        <w:t>Диагностика удовлетворенности родителей качеством дошкольного образования</w:t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3"/>
        <w:rPr>
          <w:rStyle w:val="FontStyle32"/>
          <w:spacing w:val="-4"/>
          <w:sz w:val="24"/>
          <w:szCs w:val="24"/>
        </w:rPr>
      </w:pPr>
      <w:r>
        <w:rPr/>
      </w:r>
    </w:p>
    <w:p>
      <w:pPr>
        <w:pStyle w:val="Style43"/>
        <w:rPr>
          <w:rStyle w:val="FontStyle31"/>
          <w:b/>
          <w:b/>
          <w:spacing w:val="-4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</w:t>
      </w:r>
      <w:hyperlink r:id="rId18">
        <w:r>
          <w:rPr>
            <w:rStyle w:val="InternetLink"/>
          </w:rPr>
          <w:t>URL: https://magtu.informsystema.ru/uploader/fileUpload?name=3743.pdf&amp;show=dcatalogues/1/1527746/3743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rPr/>
      </w:pPr>
      <w:r>
        <w:rPr/>
        <w:t xml:space="preserve">2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512.pdf&amp;show=dcatalogues/1/1124046/1512.pdf&amp;view=true. - Макрообъект.</w:t>
        </w:r>
      </w:hyperlink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427.pdf&amp;show=dcatalogues/1/1130129/2427.pdf&amp;view=true. - Макрообъект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Бахольская Н. А. Педагогическая конфликтология [Электронный ресурс] : учебно-методическое пособие / Н. А. Бахольская ; МГТУ. - Магнитогорск : МГТУ, 2017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3055.pdf&amp;show=dcatalogues/1/1135047/3055.pdf&amp;view=true. - Макрообъект.</w:t>
        </w:r>
      </w:hyperlink>
    </w:p>
    <w:p>
      <w:pPr>
        <w:pStyle w:val="Normal"/>
        <w:rPr/>
      </w:pPr>
      <w:r>
        <w:rPr/>
        <w:t xml:space="preserve">2. Овсянникова Е. А. Психология делового общения [Электронный ресурс] : учебно-методическое пособие / Е. А. Овсянникова ; МГТУ. - Магнитогорск : МГТУ, 2017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3353.pdf&amp;show=dcatalogues/1/1139088/3353.pdf&amp;view=true. - Макрообъект. - ISBN 978-5-9967-0992-2.</w:t>
        </w:r>
      </w:hyperlink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rStyle w:val="Font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3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Style w:val="FontStyle32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spacing w:val="-4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/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одготовке к зачету необходимо учитывать современные требования к организации   взаимодействия ДОО с семьями детей дошкольного возраст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при подготовке к зачету необходимо ориентироваться на критерии оценки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2">
    <w:name w:val="Основной текст_"/>
    <w:basedOn w:val="Style12"/>
    <w:qFormat/>
    <w:rPr>
      <w:shd w:fill="FFFFFF" w:val="clear"/>
    </w:rPr>
  </w:style>
  <w:style w:type="character" w:styleId="Ass">
    <w:name w:val="ass Знак"/>
    <w:basedOn w:val="Style12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basedOn w:val="Style12"/>
    <w:qFormat/>
    <w:rPr>
      <w:sz w:val="20"/>
      <w:szCs w:val="20"/>
      <w:shd w:fill="FFFFFF" w:val="clear"/>
    </w:rPr>
  </w:style>
  <w:style w:type="character" w:styleId="Style23">
    <w:name w:val="Обычный (веб)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firo.ru/wp-content/uploads/2013/11/PR_1155.pdf" TargetMode="External"/><Relationship Id="rId7" Type="http://schemas.openxmlformats.org/officeDocument/2006/relationships/hyperlink" Target="http://e.lanbook.com/view/books/2661.-" TargetMode="External"/><Relationship Id="rId8" Type="http://schemas.openxmlformats.org/officeDocument/2006/relationships/hyperlink" Target="http://e.lanbook.com/view/books/266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wp-content/uploads/2013/11/PR_1155.pdf" TargetMode="External"/><Relationship Id="rId11" Type="http://schemas.openxmlformats.org/officeDocument/2006/relationships/hyperlink" Target="http://e.lanbook.com/view/books/2661" TargetMode="External"/><Relationship Id="rId12" Type="http://schemas.openxmlformats.org/officeDocument/2006/relationships/hyperlink" Target="http://e.lanbook.com/view/books/2661" TargetMode="External"/><Relationship Id="rId13" Type="http://schemas.openxmlformats.org/officeDocument/2006/relationships/hyperlink" Target="http://e.lanbook.com/view/books/2661.-" TargetMode="External"/><Relationship Id="rId14" Type="http://schemas.openxmlformats.org/officeDocument/2006/relationships/hyperlink" Target="https://www.pdou.ru/categories/2/articles/388" TargetMode="External"/><Relationship Id="rId15" Type="http://schemas.openxmlformats.org/officeDocument/2006/relationships/hyperlink" Target="http://cyberleninka.ru/journal/n/psihologiya-i-pedagogika-metodika-i-problemy-prakticheskogo-primeneniya" TargetMode="External"/><Relationship Id="rId16" Type="http://schemas.openxmlformats.org/officeDocument/2006/relationships/hyperlink" Target="http://cyberleninka.ru/journal/n/vestnik-orenburgskogo-gosudarstvennogo-universiteta" TargetMode="External"/><Relationship Id="rId17" Type="http://schemas.openxmlformats.org/officeDocument/2006/relationships/hyperlink" Target="https://www.science-education.ru/ru/article/view?id=26131" TargetMode="External"/><Relationship Id="rId18" Type="http://schemas.openxmlformats.org/officeDocument/2006/relationships/hyperlink" Target="url: https://magtu.informsystema.ru/uploader/fileUpload?name=3743.pdf&amp;show=dcatalogues/1/1527746/3743.pdf&amp;view=true (&#1076;&#1072;&#1090;&#1072; &#1086;&#1073;&#1088;&#1072;&#1097;&#1077;&#1085;&#1080;&#1103;: 25.09.2020). - &#1052;&#1072;&#1082;&#1088;&#1086;&#1086;&#1073;&#1098;&#1077;&#1082;&#1090;. - &#1058;&#1077;&#1082;&#1089;&#1090; : &#1101;&#1083;&#1077;&#1082;&#1090;&#1088;&#1086;&#1085;&#1085;&#1099;&#1081;. - &#1057;&#1074;&#1077;&#1076;&#1077;&#1085;&#1080;&#1103; &#1076;&#1086;&#1089;&#1090;&#1091;&#1087;&#1085;&#1099; &#1090;&#1072;&#1082;&#1078;&#1077; &#1085;&#1072; CD-ROM." TargetMode="External"/><Relationship Id="rId19" Type="http://schemas.openxmlformats.org/officeDocument/2006/relationships/hyperlink" Target="https://magtu.informsystema.ru/uploader/fileUpload?name=1512.pdf&amp;show=dcatalogues/1/1124046/1512.pdf&amp;view=true. - &#1052;&#1072;&#1082;&#1088;&#1086;&#1086;&#1073;&#1098;&#1077;&#1082;&#1090;." TargetMode="External"/><Relationship Id="rId20" Type="http://schemas.openxmlformats.org/officeDocument/2006/relationships/hyperlink" Target="https://magtu.informsystema.ru/uploader/fileUpload?name=2427.pdf&amp;show=dcatalogues/1/1130129/2427.pdf&amp;view=true. - &#1052;&#1072;&#1082;&#1088;&#1086;&#1086;&#1073;&#1098;&#1077;&#1082;&#1090;." TargetMode="External"/><Relationship Id="rId21" Type="http://schemas.openxmlformats.org/officeDocument/2006/relationships/hyperlink" Target="https://magtu.informsystema.ru/uploader/fileUpload?name=3055.pdf&amp;show=dcatalogues/1/1135047/3055.pdf&amp;view=true. - &#1052;&#1072;&#1082;&#1088;&#1086;&#1086;&#1073;&#1098;&#1077;&#1082;&#1090;." TargetMode="External"/><Relationship Id="rId22" Type="http://schemas.openxmlformats.org/officeDocument/2006/relationships/hyperlink" Target="https://magtu.informsystema.ru/uploader/fileUpload?name=3353.pdf&amp;show=dcatalogues/1/1139088/3353.pdf&amp;view=true. - &#1052;&#1072;&#1082;&#1088;&#1086;&#1086;&#1073;&#1098;&#1077;&#1082;&#1090;. - ISBN 978-5-9967-0992-2.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3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0:1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