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5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ОБЩЕЕ ЯЗЫКОЗНА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99185</wp:posOffset>
            </wp:positionH>
            <wp:positionV relativeFrom="margin">
              <wp:posOffset>-643890</wp:posOffset>
            </wp:positionV>
            <wp:extent cx="7572375" cy="107061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4075" cy="859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Общее языкознание» являются: формирование представления о месте языкознания в системе филологических дисциплин; ознакомление студентов с предметом языковедческого исследования; рассмотрение методологии языковедческого исследования; рассмотрение теорий научного и практического приложения науки о языке; формирование представления о различных направлениях и школах языкознания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Общее языкознание» является дисциплиной по выбору вариативной части блока Б1 образовательной программы по направлению подготовки 44.03.05 Педагогическое образование, профиль Английский язык и немец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 «Введение в языкозн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«История лингвистических учений», «История языка и введение в спецфилологи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написания ВКР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Общее языкознание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–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  <w:lang w:val="ru-RU" w:eastAsia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/ 108 акад. часов, в том числе: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ru-RU"/>
        </w:rPr>
        <w:t>3</w:t>
      </w:r>
      <w:r>
        <w:rPr>
          <w:rStyle w:val="FontStyle18"/>
          <w:b w:val="false"/>
          <w:sz w:val="24"/>
          <w:szCs w:val="24"/>
        </w:rPr>
        <w:t xml:space="preserve">1 акад. </w:t>
      </w:r>
      <w:r>
        <w:rPr>
          <w:rStyle w:val="FontStyle18"/>
          <w:b w:val="false"/>
          <w:sz w:val="24"/>
          <w:szCs w:val="24"/>
          <w:lang w:val="ru-RU"/>
        </w:rPr>
        <w:t>ч</w:t>
      </w:r>
      <w:r>
        <w:rPr>
          <w:rStyle w:val="FontStyle18"/>
          <w:b w:val="false"/>
          <w:sz w:val="24"/>
          <w:szCs w:val="24"/>
        </w:rPr>
        <w:t>ас</w:t>
      </w:r>
      <w:r>
        <w:rPr>
          <w:rStyle w:val="FontStyle18"/>
          <w:b w:val="false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lang w:val="ru-RU"/>
        </w:rPr>
        <w:t>2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lang w:val="ru-RU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ru-RU"/>
        </w:rPr>
        <w:t>41.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8"/>
          <w:b w:val="false"/>
          <w:i/>
          <w:sz w:val="24"/>
          <w:szCs w:val="24"/>
          <w:lang w:val="ru-RU"/>
        </w:rPr>
        <w:t xml:space="preserve">подготовка к экзамену – 35.7 акад. часов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67"/>
        <w:gridCol w:w="473"/>
        <w:gridCol w:w="540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 Общее языкознание как наука и учебная дисциплин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Языкознание как гуманитарная дисциплина  и его место в системе научного знания о челове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 и/или презентация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ории происхождения язык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рка конспектов рекомендованной литерату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Языковые семьи. Проблема родства языков. Ностратическая теор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Проблема соотношения языка и мышл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точек зрения на взаимовлияние языка и мышл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циально-деятельностные основы вербальной коммуникации. Теория коммуникац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точек зрения на проблему коммуникации (модели коммуникации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ипология форм языкового планирован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7.Языковое нормирован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взглядов на языковую норму в разных культур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И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 И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«Общее языкознание» используются следующие образовательный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Общее язык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выступление с докладами и участие в дискуссиях, круглых столах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/или презентаций, дискуссий и круглых столов: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Языкознание как гуманитарная дисциплина  и его место в системе научного знания о человеке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Современная структура знаний о языке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Языкознание и естественнонаучный комплекс знания о человеке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Теория языкового знака. Язык как система знаков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Концепции языкового родства. Метод доказательства родства языков. Принципы реконструкции праязыка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Социально-деятельностные основы вербальной коммуникации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Модели коммуникации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Структурные   компоненты коммуникативного акта: адресант, адресат, сообщение, содержание, код и канал  связи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Теория  речевых  актов.  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Герменевтика и проблема понимания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Языковая и концептуальная картины мира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Языковая личность, вторичная языковая личность. Понятие системы и структуры в языкознании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Современные представления о психофизиологической основе мышления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Когнитивные основы речемыслительной деятельности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Компоненты сознания говорящего: память (различные виды памяти).</w:t>
      </w:r>
    </w:p>
    <w:p>
      <w:pPr>
        <w:pStyle w:val="Style39"/>
        <w:numPr>
          <w:ilvl w:val="0"/>
          <w:numId w:val="6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вый характер мышления человека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Понятие языковой ситуации, языковой политики, языкового строительства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Типология форм языкового планирования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Проблемы языкового строительства в различных странах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Многоязычие и билингвизм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>Понятие литературного</w:t>
      </w:r>
      <w:r>
        <w:rPr>
          <w:i/>
        </w:rPr>
        <w:t xml:space="preserve"> </w:t>
      </w:r>
      <w:r>
        <w:rPr/>
        <w:t>языка в русской и зарубежной лингв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видуальных домашних заданий (ИДЗ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З №1. Подберите дополнительный материал и сделайте сообщение </w:t>
      </w:r>
      <w:bookmarkStart w:id="0" w:name="_Hlk529212896"/>
      <w:r>
        <w:rPr>
          <w:rFonts w:cs="Times New Roman" w:ascii="Times New Roman" w:hAnsi="Times New Roman"/>
          <w:sz w:val="24"/>
          <w:szCs w:val="24"/>
        </w:rPr>
        <w:t xml:space="preserve">и/или презентацию </w:t>
      </w:r>
      <w:bookmarkEnd w:id="0"/>
      <w:r>
        <w:rPr>
          <w:rFonts w:cs="Times New Roman" w:ascii="Times New Roman" w:hAnsi="Times New Roman"/>
          <w:sz w:val="24"/>
          <w:szCs w:val="24"/>
        </w:rPr>
        <w:t>об учёных-лингвистах, внёсших значительный вклад в развитие язык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3. Проанализируйте литературу и сделайте сообщение и/или презентацию о языковом планировании в многоязычн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4. Найдите материал, иллюстрирующий различные трактовки теории Сепира-Уор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5. Подготовьте сообщение и/или презентацию о диалектах/вариантах какого-либо язы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ar-SA"/>
        </w:rPr>
        <w:t>ИДЗ №6. Проиллюстрируйте отношение к языковой норме в различных лингвокультурах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ременная структура знаний о языке.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Языкознание и филология</w:t>
            </w:r>
            <w:r>
              <w:rPr>
                <w:b w:val="false"/>
                <w:i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языкознания как гуманитарной нау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иные виды знания о человеке и язык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и естественнонаучный комплекс знания о чело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  <w:lang w:val="ru-RU" w:eastAsia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блемных заданий к семинарам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Концепции языкового родства. Метод доказательства родства языков. </w:t>
            </w:r>
            <w:r>
              <w:rPr>
                <w:szCs w:val="24"/>
              </w:rPr>
              <w:t>Принципы реконструкции праязыка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-деятельностные основы вербальной коммуникаци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 коммуникаци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ые   компоненты коммуникативного акта: адресант, адресат, сообщение, содержание, код и канал  связ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Теория  речевых  актов.  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рменевтика и проблема понимания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овая и концептуальная картины ми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1. Подберите дополнительный материал и сделайте сообщение и/или презентацию об учёных-лингвистах, внёсших значительный вклад в развитие языкозна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3. Проанализируйте литературу и сделайте сообщение и/или презентацию о языковом планировании в многоязычной стран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обусловленность языка. Связь развития языка с развитием обществ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бщества в создании и формировании языка. Язык – культура – цивилизац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языковой ситуации, языковой политики, языкового строительств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зычие и билингвиз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107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роблемных заданий к семинарам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представления о психофизиологической основе мышле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гнитивные основы речемыслительн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ненты сознания говорящего: память (различные виды памят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овый характер мышления человека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языковой ситуации, языковой политики, языкового строительства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ипология форм языкового планирова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языкового строительства в различных странах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ногоязычие и билингвиз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4. Найдите материал, иллюстрирующий различные трактовки теории Сепира-Уорф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5. Подготовьте сообщение и/или презентацию о диалектах/вариантах какого-либо язык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6. Проиллюстрируйте отношение к языковой норме в различных лингвокультура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Обще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spacing w:lineRule="auto" w:line="240" w:before="0" w:after="0"/>
        <w:ind w:right="2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72.pdf&amp;show=dcatalogues/1/1131411/267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86.pdf&amp;show=dcatalogues/1/1123841/138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4.pdf&amp;show=dcatalogues/1/1138337/33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тодические рекомендации для студентов по изучению дисциплины «Общее языкознание»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тавлены в Приложении</w:t>
      </w:r>
      <w:r>
        <w:rPr>
          <w:rFonts w:eastAsia="Arial"/>
          <w:lang w:eastAsia="ar-SA"/>
        </w:rPr>
        <w:t xml:space="preserve"> 1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200"/>
        <w:contextualSpacing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е язык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разделов курс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 как гуманитарная дисциплина  и его место в системе научного знания о человек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служивания языком общества. Задачи и методы социолингвистик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ервичной и вторичной языковых личносте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ологические и грамматические школ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логия. Понятие значения. Свойства слова. Принципы номинации.</w:t>
      </w:r>
    </w:p>
    <w:p>
      <w:pPr>
        <w:pStyle w:val="Style39"/>
        <w:widowControl w:val="false"/>
        <w:numPr>
          <w:ilvl w:val="0"/>
          <w:numId w:val="22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ознание как гуманитарная дисциплина  и его место в системе научного знания о человеке.</w:t>
      </w:r>
    </w:p>
    <w:p>
      <w:pPr>
        <w:pStyle w:val="Style42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Цель изучения </w:t>
      </w:r>
      <w:r>
        <w:rPr>
          <w:rFonts w:cs="Times New Roman"/>
          <w:color w:val="000000"/>
          <w:lang w:val="ru-RU"/>
        </w:rPr>
        <w:t xml:space="preserve">Исследование современной структуры знаний о разделах языкознания и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Style42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на уровне применения: специфику языкознания как гуманитар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онимания: принципы строения и взаимодействия парадигматического и синтагматического уровней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традиционной,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языкознания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1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 xml:space="preserve">предмет и объект общего языкозн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воеобразие языкознания как гуманитарной дисциплины и его место в системе научного знания о человек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овременная структура знаний о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языка с точки зрения различных подходов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языкознания и и точных наук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арадигмы я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rtic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- и</w:t>
      </w:r>
      <w:r>
        <w:rPr>
          <w:rFonts w:cs="Times New Roman" w:ascii="Times New Roman" w:hAnsi="Times New Roman"/>
          <w:bCs/>
          <w:sz w:val="24"/>
          <w:szCs w:val="24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языка и речи в когнитивном асп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процессы порождения текста, его стр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теори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онцептуальной и языковой картина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теории коммуникации 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психолингвистически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2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теории коммуникации и рече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ечевая деятельность человека. Восприятие речи.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Речемыслительная деятельность реципиента.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нятия теории текста. Понятие о языковой способности человека и его речевой деятельности.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цептуальная картина мира. Языковая картина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е языка и речи. Что такое язык и что такое реч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языка: язык, речь и речевая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язык и мышление» в кругу философских и лингвистических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лингвистической относительности Сепира и Уор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Специфика обслуживания языком общества. Задачи и методы социолингвистики.</w:t>
      </w:r>
    </w:p>
    <w:p>
      <w:pPr>
        <w:pStyle w:val="Style141"/>
        <w:snapToGrid w:val="false"/>
        <w:ind w:firstLine="709"/>
        <w:rPr>
          <w:bCs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социальной обусловлен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владеть и пользоваться понятиями о языковой ситуации, языковой политики, языков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социо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социо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связь </w:t>
      </w:r>
      <w:r>
        <w:rPr>
          <w:rFonts w:cs="Times New Roman" w:ascii="Times New Roman" w:hAnsi="Times New Roman"/>
          <w:sz w:val="24"/>
          <w:szCs w:val="24"/>
        </w:rPr>
        <w:t>специфики обслуживания языком обществ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го социолингвистического направления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3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социолингвистические концеп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взаимодействие развития языка и обществ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явления территориальной дифференциации язык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социальной дифференциации язык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спективы развития международных языков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удущее искусственных языков общ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ифференциация языков: диалекты, наречия, гово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национальных языков: устная и письменная формы язы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дународного общ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(мировые) языки и искусственные (эсперан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зучение особенностей первичной и вторичной языковых лич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евые модели язык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основные проблемы изучения языков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типы речевой 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bCs/>
          <w:sz w:val="24"/>
          <w:szCs w:val="24"/>
        </w:rPr>
        <w:t>понятия системы и структуры в языкозн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пределять базовые аспекты язык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4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разновидности языка, языковой культуры, в</w:t>
      </w:r>
      <w:r>
        <w:rPr>
          <w:rFonts w:cs="Times New Roman" w:ascii="Times New Roman" w:hAnsi="Times New Roman"/>
          <w:sz w:val="24"/>
          <w:szCs w:val="24"/>
        </w:rPr>
        <w:t>иды социальных жарго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Языковая личность.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Вторичная языковая личность.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Типы речевой культуры.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нятие системы и структуры в языкознании.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ровневая модель языковой структуры.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Уровни языка и единиц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языков: субстрат, суперстрат, адстрат. Языковая ситуац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на базе субстрата, суперстрата, адстра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вая личность. Вторичная языковая лич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ы речев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истемы и структуры в языкозн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евая модель языковой структуры. Уровни языка и един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жаргонов.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гон и просторечие.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жин. Креольские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фонологические и грамматические школы.</w:t>
      </w:r>
    </w:p>
    <w:p>
      <w:pPr>
        <w:pStyle w:val="Style141"/>
        <w:snapToGrid w:val="false"/>
        <w:ind w:firstLine="709"/>
        <w:rPr/>
      </w:pPr>
      <w:r>
        <w:rPr>
          <w:b/>
        </w:rPr>
        <w:t>Цель</w:t>
      </w:r>
      <w:r>
        <w:rPr/>
        <w:t xml:space="preserve"> – уметь ориентироваться в основных </w:t>
      </w:r>
      <w:r>
        <w:rPr>
          <w:bCs/>
        </w:rPr>
        <w:t>грамматических и фонетических теориях</w:t>
      </w:r>
      <w:r>
        <w:rPr/>
        <w:t xml:space="preserve">; владеть навыками аргументации, ведения дискуссии и полемики на лингвистические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основные грамматические традиции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временные отечественные и западные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актуальность изучения </w:t>
      </w:r>
      <w:r>
        <w:rPr>
          <w:rFonts w:cs="Times New Roman" w:ascii="Times New Roman" w:hAnsi="Times New Roman"/>
          <w:bCs/>
          <w:sz w:val="24"/>
          <w:szCs w:val="24"/>
        </w:rPr>
        <w:t>основных фонологических и грамматических понят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тличие основных фонологически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отличие </w:t>
      </w:r>
      <w:r>
        <w:rPr>
          <w:rFonts w:cs="Times New Roman" w:ascii="Times New Roman" w:hAnsi="Times New Roman"/>
          <w:sz w:val="24"/>
          <w:szCs w:val="24"/>
        </w:rPr>
        <w:t>формальной и функциона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грамматике и фо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5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нологические школ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греко-латинской традиц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и логи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 формальная и функциональна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5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Фонология. Трактовка основных фонологических понятий.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bCs/>
          <w:szCs w:val="24"/>
        </w:rPr>
        <w:t>Основные фонологические школы.</w:t>
      </w:r>
      <w:r>
        <w:rPr>
          <w:szCs w:val="24"/>
        </w:rPr>
        <w:t xml:space="preserve">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ая и ономатопоэтическая гипотезы происхождения языка.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ичного и вторичного звукового символизма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Грамматика. Основные грамматические традиции мира.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</w:rPr>
      </w:pPr>
      <w:r>
        <w:rPr>
          <w:bCs/>
          <w:szCs w:val="24"/>
        </w:rPr>
        <w:t>Влияние греко-латинской трад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Лексикология. Понятие значения. Свойства слова. Принципы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>основные современные лексические и семантические направления и концепц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применения: сущность и строение слова,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значения в языкознании и смежных нау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иологический принцип описания лексик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лексикологии и семасиологи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принципы метафорической метонимической 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й лексикологии и семас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6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антику с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братить внимание на следующие положения: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нятие значения в языкознании и смежных науках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иологический принцип описания лексики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Номинация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нципы метафорической метонимической номинации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состав значения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(компонентный) анализ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ципы ономас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6.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 xml:space="preserve">Лингвистическая типология. 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szCs w:val="24"/>
          <w:lang w:val="ru-RU"/>
        </w:rPr>
        <w:t xml:space="preserve">Специфика универсальной и специальной, общей и частной типологии. </w:t>
      </w:r>
      <w:r>
        <w:rPr>
          <w:szCs w:val="24"/>
        </w:rPr>
        <w:t>Проблемы исследования универсалий.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лово как центральная единица лексико-семантической системы языка.   Семантический треугольник. 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Лексическое  значение  слова. 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следовательские подходы и основные проблемы лингвистического изучения лексического значения.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значения в языкознании и смежных науках. 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емиологический принцип описания лексики. </w:t>
      </w:r>
    </w:p>
    <w:p>
      <w:pPr>
        <w:pStyle w:val="Style39"/>
        <w:numPr>
          <w:ilvl w:val="0"/>
          <w:numId w:val="2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инципы метафорической метонимической   номинации. </w:t>
      </w:r>
    </w:p>
    <w:p>
      <w:pPr>
        <w:pStyle w:val="Style39"/>
        <w:widowControl w:val="false"/>
        <w:numPr>
          <w:ilvl w:val="0"/>
          <w:numId w:val="23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емный состав значения. </w:t>
      </w:r>
    </w:p>
    <w:p>
      <w:pPr>
        <w:pStyle w:val="Style39"/>
        <w:widowControl w:val="false"/>
        <w:numPr>
          <w:ilvl w:val="0"/>
          <w:numId w:val="23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>Исследование инвариантных лексических кластеров.</w:t>
      </w:r>
    </w:p>
    <w:p>
      <w:pPr>
        <w:pStyle w:val="Style39"/>
        <w:widowControl w:val="false"/>
        <w:autoSpaceDE w:val="false"/>
        <w:spacing w:lineRule="auto" w:line="240"/>
        <w:ind w:left="0" w:firstLine="709"/>
        <w:rPr/>
      </w:pPr>
      <w:r>
        <w:rPr>
          <w:rStyle w:val="FontStyle18"/>
          <w:sz w:val="24"/>
          <w:szCs w:val="24"/>
          <w:lang w:val="ru-RU"/>
        </w:rPr>
        <w:t>Раздел 7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современные концепции </w:t>
      </w:r>
      <w:r>
        <w:rPr>
          <w:rFonts w:cs="Times New Roman" w:ascii="Times New Roman" w:hAnsi="Times New Roman"/>
          <w:sz w:val="24"/>
          <w:szCs w:val="24"/>
        </w:rPr>
        <w:t>прикладной и когнитивной лингви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предмет и задачи лингвистической тип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 концептуального аппарата лингвистической тип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критерии выделения различных видов тип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когнитивной и прикладной лингв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7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критерии выделения различных видов тип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метить следующие положения: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роблемы прикладной лингвистики;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Когнитивная лингвистика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Моделирование языковых процессов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Новые информационные технологии в лингвистикне. </w:t>
      </w:r>
    </w:p>
    <w:p>
      <w:pPr>
        <w:pStyle w:val="Style39"/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практических занятий по разделу 7.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</w:rPr>
      </w:pPr>
      <w:r>
        <w:rPr>
          <w:szCs w:val="24"/>
        </w:rPr>
        <w:t>Лингвистические аспекты искусственного интеллекта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едмет и задачи лингвистической типологии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выделения различных видов типологий.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языкового типа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Тип языка как устойчивая совокупность ведущих признаков языка. </w:t>
      </w:r>
    </w:p>
    <w:p>
      <w:pPr>
        <w:pStyle w:val="TextBody"/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rFonts w:ascii="Calibri" w:hAnsi="Calibri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rticletext">
    <w:name w:val="article_text"/>
    <w:basedOn w:val="Style12"/>
    <w:qFormat/>
    <w:rPr/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Style4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2.pdf&amp;show=dcatalogues/1/1131411/2672.pdf&amp;view=true" TargetMode="External"/><Relationship Id="rId10" Type="http://schemas.openxmlformats.org/officeDocument/2006/relationships/hyperlink" Target="https://magtu.informsystema.ru/uploader/fileUpload?name=1386.pdf&amp;show=dcatalogues/1/1123841/1386.pdf&amp;view=true" TargetMode="External"/><Relationship Id="rId11" Type="http://schemas.openxmlformats.org/officeDocument/2006/relationships/hyperlink" Target="https://magtu.informsystema.ru/uploader/fileUpload?name=3324.pdf&amp;show=dcatalogues/1/1138337/3324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55:00Z</dcterms:created>
  <dc:creator>1</dc:creator>
  <dc:description/>
  <cp:keywords/>
  <dc:language>en-US</dc:language>
  <cp:lastModifiedBy>Дом</cp:lastModifiedBy>
  <dcterms:modified xsi:type="dcterms:W3CDTF">2020-10-30T12:31:00Z</dcterms:modified>
  <cp:revision>6</cp:revision>
  <dc:subject/>
  <dc:title/>
</cp:coreProperties>
</file>