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9666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03645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1280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2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P2"/>
        <w:spacing w:before="0" w:after="0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Дом</cp:lastModifiedBy>
  <cp:lastPrinted>2018-09-05T07:49:00Z</cp:lastPrinted>
  <dcterms:modified xsi:type="dcterms:W3CDTF">2020-10-28T15:13:00Z</dcterms:modified>
  <cp:revision>6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