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688" w:hRule="atLeast"/>
          <w:cantSplit w:val="true"/>
        </w:trPr>
        <w:tc>
          <w:tcPr>
            <w:tcW w:w="9732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ИНИСТЕРСТВО ОБРАЗОВАНИЯ И НАУКИ</w:t>
              <w:br/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8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2757805" cy="1734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41" t="9844" r="8271" b="70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i/>
          <w:i/>
          <w:caps/>
          <w:sz w:val="20"/>
          <w:szCs w:val="20"/>
        </w:rPr>
      </w:pPr>
      <w:r>
        <w:rPr>
          <w:rStyle w:val="FontStyle17"/>
          <w:i/>
          <w:caps/>
          <w:sz w:val="28"/>
          <w:szCs w:val="28"/>
        </w:rPr>
        <w:t>история лингвистических учений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caps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44.03.05 Педагогическое образование (с двумя профилями подготовки) 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i/>
          <w:sz w:val="20"/>
          <w:szCs w:val="20"/>
        </w:rPr>
        <w:t xml:space="preserve"> 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Профиль  программы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t xml:space="preserve">Английский язык и немецкий язык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Программа подготовки – академический бакалавриат 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/>
              <w:t>Гуманитарного образ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Английского язык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7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color w:val="111111"/>
        </w:rPr>
      </w:pPr>
      <w:r>
        <w:rPr>
          <w:rStyle w:val="FontStyle16"/>
          <w:b w:val="false"/>
          <w:sz w:val="24"/>
          <w:szCs w:val="24"/>
        </w:rPr>
        <w:t>201</w:t>
      </w:r>
      <w:r>
        <w:rPr>
          <w:rStyle w:val="FontStyle16"/>
          <w:b w:val="false"/>
          <w:sz w:val="24"/>
          <w:szCs w:val="24"/>
          <w:lang w:val="en-US"/>
        </w:rPr>
        <w:t>6</w:t>
      </w:r>
      <w:r>
        <w:rPr>
          <w:rStyle w:val="FontStyle16"/>
          <w:b w:val="false"/>
          <w:sz w:val="24"/>
          <w:szCs w:val="24"/>
        </w:rPr>
        <w:t xml:space="preserve"> г.</w:t>
      </w:r>
      <w:r>
        <w:rPr>
          <w:color w:val="111111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5750</wp:posOffset>
                </wp:positionH>
                <wp:positionV relativeFrom="page">
                  <wp:posOffset>4516120</wp:posOffset>
                </wp:positionV>
                <wp:extent cx="37465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11111"/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color w:val="111111"/>
                                <w:sz w:val="0"/>
                                <w:szCs w:val="0"/>
                              </w:rPr>
                            </w:r>
                            <w:bookmarkStart w:id="0" w:name="bookmark0"/>
                            <w:bookmarkStart w:id="1" w:name="bookmark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3.8pt;mso-wrap-distance-left:0pt;mso-wrap-distance-right:0pt;mso-wrap-distance-top:0pt;mso-wrap-distance-bottom:0pt;margin-top:355.6pt;mso-position-vertical-relative:page;margin-left: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111111"/>
                          <w:sz w:val="0"/>
                          <w:szCs w:val="0"/>
                        </w:rPr>
                      </w:pPr>
                      <w:r>
                        <w:rPr>
                          <w:color w:val="111111"/>
                          <w:sz w:val="0"/>
                          <w:szCs w:val="0"/>
                        </w:rPr>
                      </w:r>
                      <w:bookmarkStart w:id="2" w:name="bookmark0"/>
                      <w:bookmarkStart w:id="3" w:name="bookmark0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1305</wp:posOffset>
                </wp:positionH>
                <wp:positionV relativeFrom="page">
                  <wp:posOffset>5832475</wp:posOffset>
                </wp:positionV>
                <wp:extent cx="1384300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 w:val="false"/>
                              <w:numPr>
                                <w:ilvl w:val="0"/>
                                <w:numId w:val="43"/>
                              </w:numPr>
                              <w:spacing w:lineRule="auto" w:line="240"/>
                              <w:jc w:val="left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3.8pt;mso-wrap-distance-left:0pt;mso-wrap-distance-right:0pt;mso-wrap-distance-top:0pt;mso-wrap-distance-bottom:0pt;margin-top:459.25pt;mso-position-vertical-relative:page;margin-left:22.15pt;mso-position-horizontal-relative:page">
                <v:fill opacity="0f"/>
                <v:textbox inset="0in,0in,0in,0in">
                  <w:txbxContent>
                    <w:p>
                      <w:pPr>
                        <w:pStyle w:val="Style39"/>
                        <w:widowControl w:val="false"/>
                        <w:numPr>
                          <w:ilvl w:val="0"/>
                          <w:numId w:val="43"/>
                        </w:numPr>
                        <w:spacing w:lineRule="auto" w:line="240"/>
                        <w:jc w:val="left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60680</wp:posOffset>
            </wp:positionH>
            <wp:positionV relativeFrom="paragraph">
              <wp:posOffset>4692015</wp:posOffset>
            </wp:positionV>
            <wp:extent cx="6936105" cy="80327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60680</wp:posOffset>
            </wp:positionH>
            <wp:positionV relativeFrom="paragraph">
              <wp:posOffset>6188075</wp:posOffset>
            </wp:positionV>
            <wp:extent cx="6737350" cy="877570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360680</wp:posOffset>
            </wp:positionH>
            <wp:positionV relativeFrom="page">
              <wp:posOffset>2336800</wp:posOffset>
            </wp:positionV>
            <wp:extent cx="7074535" cy="67437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77495</wp:posOffset>
            </wp:positionH>
            <wp:positionV relativeFrom="paragraph">
              <wp:posOffset>3731260</wp:posOffset>
            </wp:positionV>
            <wp:extent cx="6972935" cy="600075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8355</wp:posOffset>
                </wp:positionH>
                <wp:positionV relativeFrom="page">
                  <wp:posOffset>715010</wp:posOffset>
                </wp:positionV>
                <wp:extent cx="5946775" cy="55753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ind w:firstLine="700"/>
                              <w:rPr/>
                            </w:pPr>
                            <w:r>
                              <w:rPr/>
                              <w:t>Рабочая программа составлена на основе ФГОС ВО по направлению подготовки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2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ind w:left="750" w:right="20" w:hanging="750"/>
                              <w:jc w:val="both"/>
                              <w:rPr/>
                            </w:pPr>
                            <w:r>
                              <w:rPr/>
                              <w:t>Педагогическое образование, утвержденного приказом МОиН РФ от 09.02.2016 № 9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43.9pt;mso-wrap-distance-left:0pt;mso-wrap-distance-right:0pt;mso-wrap-distance-top:0pt;mso-wrap-distance-bottom:0pt;margin-top:56.3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ind w:firstLine="700"/>
                        <w:rPr/>
                      </w:pPr>
                      <w:r>
                        <w:rPr/>
                        <w:t>Рабочая программа составлена на основе ФГОС ВО по направлению подготовки</w:t>
                      </w:r>
                    </w:p>
                    <w:p>
                      <w:pPr>
                        <w:pStyle w:val="32"/>
                        <w:numPr>
                          <w:ilvl w:val="2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ind w:left="750" w:right="20" w:hanging="750"/>
                        <w:jc w:val="both"/>
                        <w:rPr/>
                      </w:pPr>
                      <w:r>
                        <w:rPr/>
                        <w:t>Педагогическое образование, утвержденного приказом МОиН РФ от 09.02.2016 № 9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8355</wp:posOffset>
                </wp:positionH>
                <wp:positionV relativeFrom="page">
                  <wp:posOffset>1946275</wp:posOffset>
                </wp:positionV>
                <wp:extent cx="5946775" cy="83439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1373" w:leader="underscore"/>
                                <w:tab w:val="left" w:pos="2750" w:leader="underscore"/>
                                <w:tab w:val="left" w:pos="3413" w:leader="underscore"/>
                                <w:tab w:val="left" w:pos="5707" w:leader="underscore"/>
                              </w:tabs>
                              <w:spacing w:lineRule="exact" w:line="269" w:before="0" w:after="287"/>
                              <w:ind w:right="20" w:firstLine="700"/>
                              <w:rPr/>
                            </w:pPr>
                            <w:r>
                              <w:rPr/>
                              <w:t>Рабочая программа рассмотрена и одобрена на заседании кафедры английского языка «11» мая 2016 г., протокол № 9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053" w:leader="underscore"/>
                              </w:tabs>
                              <w:spacing w:lineRule="exact" w:line="210"/>
                              <w:ind w:right="20" w:hanging="0"/>
                              <w:jc w:val="right"/>
                              <w:rPr/>
                            </w:pPr>
                            <w:r>
                              <w:rPr/>
                              <w:t>Зав. кафедрой</w:t>
                              <w:tab/>
                              <w:t>/ М.С. Галлямова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20"/>
                                <w:tab w:val="left" w:pos="7103" w:leader="none"/>
                              </w:tabs>
                              <w:spacing w:lineRule="exact" w:line="140" w:before="0" w:after="0"/>
                              <w:ind w:left="5980" w:hanging="0"/>
                              <w:rPr/>
                            </w:pPr>
                            <w:r>
                              <w:rPr/>
                              <w:t>(подпись)</w:t>
                              <w:tab/>
                              <w:t>(И.О.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65.7pt;mso-wrap-distance-left:0pt;mso-wrap-distance-right:0pt;mso-wrap-distance-top:0pt;mso-wrap-distance-bottom:0pt;margin-top:153.2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tabs>
                          <w:tab w:val="clear" w:pos="720"/>
                          <w:tab w:val="left" w:pos="1373" w:leader="underscore"/>
                          <w:tab w:val="left" w:pos="2750" w:leader="underscore"/>
                          <w:tab w:val="left" w:pos="3413" w:leader="underscore"/>
                          <w:tab w:val="left" w:pos="5707" w:leader="underscore"/>
                        </w:tabs>
                        <w:spacing w:lineRule="exact" w:line="269" w:before="0" w:after="287"/>
                        <w:ind w:right="20" w:firstLine="700"/>
                        <w:rPr/>
                      </w:pPr>
                      <w:r>
                        <w:rPr/>
                        <w:t>Рабочая программа рассмотрена и одобрена на заседании кафедры английского языка «11» мая 2016 г., протокол № 9.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20"/>
                          <w:tab w:val="left" w:pos="3053" w:leader="underscore"/>
                        </w:tabs>
                        <w:spacing w:lineRule="exact" w:line="210"/>
                        <w:ind w:right="20" w:hanging="0"/>
                        <w:jc w:val="right"/>
                        <w:rPr/>
                      </w:pPr>
                      <w:r>
                        <w:rPr/>
                        <w:t>Зав. кафедрой</w:t>
                        <w:tab/>
                        <w:t>/ М.С. Галлямова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20"/>
                          <w:tab w:val="left" w:pos="7103" w:leader="none"/>
                        </w:tabs>
                        <w:spacing w:lineRule="exact" w:line="140" w:before="0" w:after="0"/>
                        <w:ind w:left="5980" w:hanging="0"/>
                        <w:rPr/>
                      </w:pPr>
                      <w:r>
                        <w:rPr/>
                        <w:t>(подпись)</w:t>
                        <w:tab/>
                        <w:t>(И.О. Фамил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8355</wp:posOffset>
                </wp:positionH>
                <wp:positionV relativeFrom="page">
                  <wp:posOffset>3343275</wp:posOffset>
                </wp:positionV>
                <wp:extent cx="5946775" cy="66294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ind w:firstLine="700"/>
                              <w:rPr/>
                            </w:pPr>
                            <w:r>
                              <w:rPr/>
                              <w:t>Рабочая программа одобрена методической комиссией Института гуманитарн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2040" w:leader="underscore"/>
                                <w:tab w:val="left" w:pos="3422" w:leader="underscore"/>
                                <w:tab w:val="left" w:pos="4080" w:leader="underscore"/>
                                <w:tab w:val="left" w:pos="6379" w:leader="underscor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образования «19» мая 2016 г., протокол № 8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604" w:leader="underscore"/>
                              </w:tabs>
                              <w:spacing w:lineRule="exact" w:line="278"/>
                              <w:ind w:firstLine="700"/>
                              <w:rPr/>
                            </w:pPr>
                            <w:r>
                              <w:rPr/>
                              <w:t>Председатель</w:t>
                              <w:tab/>
                            </w:r>
                            <w:r>
                              <w:rPr>
                                <w:rStyle w:val="0pt"/>
                              </w:rPr>
                              <w:t>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>Т.С. Абрамзон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40" w:before="0" w:after="0"/>
                              <w:ind w:left="1420" w:hanging="0"/>
                              <w:rPr/>
                            </w:pPr>
                            <w:r>
                              <w:rPr/>
                              <w:t>(подпись) (И.О.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52.2pt;mso-wrap-distance-left:0pt;mso-wrap-distance-right:0pt;mso-wrap-distance-top:0pt;mso-wrap-distance-bottom:0pt;margin-top:263.2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78"/>
                        <w:ind w:firstLine="700"/>
                        <w:rPr/>
                      </w:pPr>
                      <w:r>
                        <w:rPr/>
                        <w:t>Рабочая программа одобрена методической комиссией Института гуманитарного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20"/>
                          <w:tab w:val="left" w:pos="2040" w:leader="underscore"/>
                          <w:tab w:val="left" w:pos="3422" w:leader="underscore"/>
                          <w:tab w:val="left" w:pos="4080" w:leader="underscore"/>
                          <w:tab w:val="left" w:pos="6379" w:leader="underscore"/>
                        </w:tabs>
                        <w:spacing w:lineRule="exact" w:line="278"/>
                        <w:jc w:val="both"/>
                        <w:rPr/>
                      </w:pPr>
                      <w:r>
                        <w:rPr/>
                        <w:t>образования «19» мая 2016 г., протокол № 8.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20"/>
                          <w:tab w:val="left" w:pos="3604" w:leader="underscore"/>
                        </w:tabs>
                        <w:spacing w:lineRule="exact" w:line="278"/>
                        <w:ind w:firstLine="700"/>
                        <w:rPr/>
                      </w:pPr>
                      <w:r>
                        <w:rPr/>
                        <w:t>Председатель</w:t>
                        <w:tab/>
                      </w:r>
                      <w:r>
                        <w:rPr>
                          <w:rStyle w:val="0pt"/>
                        </w:rPr>
                        <w:t>/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11"/>
                          <w:lang w:val="ru-RU"/>
                        </w:rPr>
                        <w:t>Т.С. Абрамзон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140" w:before="0" w:after="0"/>
                        <w:ind w:left="1420" w:hanging="0"/>
                        <w:rPr/>
                      </w:pPr>
                      <w:r>
                        <w:rPr/>
                        <w:t>(подпись) (И.О. Фамил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8355</wp:posOffset>
                </wp:positionH>
                <wp:positionV relativeFrom="page">
                  <wp:posOffset>4426585</wp:posOffset>
                </wp:positionV>
                <wp:extent cx="5946775" cy="80772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firstLine="700"/>
                              <w:rPr/>
                            </w:pPr>
                            <w:r>
                              <w:rPr/>
                              <w:t>Рабочая программа составлена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323"/>
                              <w:ind w:firstLine="700"/>
                              <w:rPr/>
                            </w:pPr>
                            <w:r>
                              <w:rPr>
                                <w:rStyle w:val="11"/>
                                <w:lang w:val="ru-RU"/>
                              </w:rPr>
                              <w:t>д-ром филологических наук, д-ром философских наук, профессором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6500" w:leader="underscore"/>
                              </w:tabs>
                              <w:spacing w:lineRule="exact" w:line="210"/>
                              <w:ind w:left="4940" w:hanging="0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>С.А. Песина/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20"/>
                                <w:tab w:val="left" w:pos="6670" w:leader="none"/>
                              </w:tabs>
                              <w:spacing w:lineRule="exact" w:line="140" w:before="0" w:after="0"/>
                              <w:ind w:left="5460" w:hanging="0"/>
                              <w:rPr/>
                            </w:pPr>
                            <w:r>
                              <w:rPr/>
                              <w:t>(подпись)</w:t>
                              <w:tab/>
                              <w:t>(И.О.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63.6pt;mso-wrap-distance-left:0pt;mso-wrap-distance-right:0pt;mso-wrap-distance-top:0pt;mso-wrap-distance-bottom:0pt;margin-top:348.5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10"/>
                        <w:ind w:firstLine="700"/>
                        <w:rPr/>
                      </w:pPr>
                      <w:r>
                        <w:rPr/>
                        <w:t>Рабочая программа составлена: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10" w:before="0" w:after="323"/>
                        <w:ind w:firstLine="700"/>
                        <w:rPr/>
                      </w:pPr>
                      <w:r>
                        <w:rPr>
                          <w:rStyle w:val="11"/>
                          <w:lang w:val="ru-RU"/>
                        </w:rPr>
                        <w:t>д-ром филологических наук, д-ром философских наук, профессором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20"/>
                          <w:tab w:val="left" w:pos="6500" w:leader="underscore"/>
                        </w:tabs>
                        <w:spacing w:lineRule="exact" w:line="210"/>
                        <w:ind w:left="4940" w:hanging="0"/>
                        <w:rPr/>
                      </w:pPr>
                      <w:r>
                        <w:rPr/>
                        <w:tab/>
                        <w:t xml:space="preserve"> </w:t>
                      </w:r>
                      <w:r>
                        <w:rPr>
                          <w:rStyle w:val="11"/>
                          <w:lang w:val="ru-RU"/>
                        </w:rPr>
                        <w:t>С.А. Песина/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20"/>
                          <w:tab w:val="left" w:pos="6670" w:leader="none"/>
                        </w:tabs>
                        <w:spacing w:lineRule="exact" w:line="140" w:before="0" w:after="0"/>
                        <w:ind w:left="5460" w:hanging="0"/>
                        <w:rPr/>
                      </w:pPr>
                      <w:r>
                        <w:rPr/>
                        <w:t>(подпись)</w:t>
                        <w:tab/>
                        <w:t>(И.О. Фамил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8355</wp:posOffset>
                </wp:positionH>
                <wp:positionV relativeFrom="page">
                  <wp:posOffset>5828030</wp:posOffset>
                </wp:positionV>
                <wp:extent cx="5946775" cy="98171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201"/>
                              <w:ind w:firstLine="700"/>
                              <w:rPr/>
                            </w:pPr>
                            <w:r>
                              <w:rPr/>
                              <w:t>Рецензент: директор МОУ «Гимназия №53»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40" w:before="0" w:after="397"/>
                              <w:ind w:left="1420" w:hanging="0"/>
                              <w:rPr/>
                            </w:pPr>
                            <w:r>
                              <w:rPr/>
                              <w:t>(должность, ученая степень, ученое звание)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1565" w:leader="underscore"/>
                                <w:tab w:val="left" w:pos="3427" w:leader="underscore"/>
                              </w:tabs>
                              <w:spacing w:lineRule="exact" w:line="210"/>
                              <w:ind w:right="20" w:hanging="0"/>
                              <w:jc w:val="righ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0pt"/>
                              </w:rPr>
                              <w:t>I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20"/>
                                <w:tab w:val="left" w:pos="7706" w:leader="none"/>
                              </w:tabs>
                              <w:spacing w:lineRule="exact" w:line="140" w:before="0" w:after="0"/>
                              <w:ind w:left="6420" w:hanging="0"/>
                              <w:rPr/>
                            </w:pPr>
                            <w:r>
                              <w:rPr/>
                              <w:t>(подпись)</w:t>
                              <w:tab/>
                              <w:t>(И.О.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77.3pt;mso-wrap-distance-left:0pt;mso-wrap-distance-right:0pt;mso-wrap-distance-top:0pt;mso-wrap-distance-bottom:0pt;margin-top:458.9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10" w:before="0" w:after="201"/>
                        <w:ind w:firstLine="700"/>
                        <w:rPr/>
                      </w:pPr>
                      <w:r>
                        <w:rPr/>
                        <w:t>Рецензент: директор МОУ «Гимназия №53»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140" w:before="0" w:after="397"/>
                        <w:ind w:left="1420" w:hanging="0"/>
                        <w:rPr/>
                      </w:pPr>
                      <w:r>
                        <w:rPr/>
                        <w:t>(должность, ученая степень, ученое звание)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20"/>
                          <w:tab w:val="left" w:pos="1565" w:leader="underscore"/>
                          <w:tab w:val="left" w:pos="3427" w:leader="underscore"/>
                        </w:tabs>
                        <w:spacing w:lineRule="exact" w:line="210"/>
                        <w:ind w:right="20" w:hanging="0"/>
                        <w:jc w:val="right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ab/>
                      </w:r>
                      <w:r>
                        <w:rPr>
                          <w:rStyle w:val="0pt"/>
                        </w:rPr>
                        <w:t>I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20"/>
                          <w:tab w:val="left" w:pos="7706" w:leader="none"/>
                        </w:tabs>
                        <w:spacing w:lineRule="exact" w:line="140" w:before="0" w:after="0"/>
                        <w:ind w:left="6420" w:hanging="0"/>
                        <w:rPr/>
                      </w:pPr>
                      <w:r>
                        <w:rPr/>
                        <w:t>(подпись)</w:t>
                        <w:tab/>
                        <w:t>(И.О. Фамил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57340</wp:posOffset>
                </wp:positionH>
                <wp:positionV relativeFrom="page">
                  <wp:posOffset>10094595</wp:posOffset>
                </wp:positionV>
                <wp:extent cx="76835" cy="12700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pt;mso-wrap-distance-left:0pt;mso-wrap-distance-right:0pt;mso-wrap-distance-top:0pt;mso-wrap-distance-bottom:0pt;margin-top:794.85pt;mso-position-vertical-relative:page;margin-left:524.2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5915</wp:posOffset>
                </wp:positionH>
                <wp:positionV relativeFrom="page">
                  <wp:posOffset>7566660</wp:posOffset>
                </wp:positionV>
                <wp:extent cx="374650" cy="17526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3.8pt;mso-wrap-distance-left:0pt;mso-wrap-distance-right:0pt;mso-wrap-distance-top:0pt;mso-wrap-distance-bottom:0pt;margin-top:595.8pt;mso-position-vertical-relative:page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5934075" cy="85947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89175</wp:posOffset>
                </wp:positionH>
                <wp:positionV relativeFrom="page">
                  <wp:posOffset>608330</wp:posOffset>
                </wp:positionV>
                <wp:extent cx="27305" cy="13335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10.5pt;mso-wrap-distance-left:0pt;mso-wrap-distance-right:0pt;mso-wrap-distance-top:0pt;mso-wrap-distance-bottom:0pt;margin-top:47.9pt;mso-position-vertical-relative:page;margin-left:180.2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99885</wp:posOffset>
                </wp:positionH>
                <wp:positionV relativeFrom="page">
                  <wp:posOffset>9940925</wp:posOffset>
                </wp:positionV>
                <wp:extent cx="80010" cy="13335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5pt;mso-wrap-distance-left:0pt;mso-wrap-distance-right:0pt;mso-wrap-distance-top:0pt;mso-wrap-distance-bottom:0pt;margin-top:782.75pt;mso-position-vertical-relative:page;margin-left:527.5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51840</wp:posOffset>
                </wp:positionH>
                <wp:positionV relativeFrom="page">
                  <wp:posOffset>611505</wp:posOffset>
                </wp:positionV>
                <wp:extent cx="6059170" cy="42113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421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20"/>
                                <w:tab w:val="left" w:pos="968" w:leader="none"/>
                              </w:tabs>
                              <w:spacing w:lineRule="exact" w:line="210" w:before="0" w:after="0"/>
                              <w:ind w:left="100" w:right="67" w:hanging="0"/>
                              <w:rPr/>
                            </w:pPr>
                            <w:bookmarkStart w:id="4" w:name="bookmark1"/>
                            <w:r>
                              <w:rPr/>
                              <w:t>Цели освоения дисциплины</w:t>
                            </w:r>
                            <w:bookmarkEnd w:id="4"/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233"/>
                              <w:ind w:left="100" w:right="100" w:firstLine="700"/>
                              <w:jc w:val="both"/>
                              <w:rPr/>
                            </w:pPr>
                            <w:r>
                              <w:rPr/>
                              <w:t>Целями освоения дисциплины «История лингвистических учений» являются: изу</w:t>
                              <w:softHyphen/>
                              <w:t>чение процесса познания языка, начиная с древнейших времён до наших дней; знакомство с обстоятельствами, в которых зарождались знания о языке; характеристика ведущих лингвистических направлений и школ, возникавших в разные периоды мировой и отече</w:t>
                              <w:softHyphen/>
                              <w:t>ственной истории; описание достижений выдающихся лингвистов; анализ методов и при</w:t>
                              <w:softHyphen/>
                              <w:t>ёмов лингвистического анализа, применявшихся на разных стадиях развития языкознания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20"/>
                                <w:tab w:val="left" w:pos="983" w:leader="none"/>
                              </w:tabs>
                              <w:spacing w:lineRule="exact" w:line="283" w:before="0" w:after="0"/>
                              <w:ind w:left="100" w:right="880" w:hanging="0"/>
                              <w:jc w:val="left"/>
                              <w:rPr/>
                            </w:pPr>
                            <w:bookmarkStart w:id="5" w:name="bookmark2"/>
                            <w:r>
                              <w:rPr/>
                              <w:t>Место дисциплины (модуля) в структуре образовательной программы подготовки бакалавра (магистра, специалиста)</w:t>
                            </w:r>
                            <w:bookmarkEnd w:id="5"/>
                          </w:p>
                          <w:p>
                            <w:pPr>
                              <w:pStyle w:val="32"/>
                              <w:shd w:fill="auto" w:val="clear"/>
                              <w:ind w:left="100" w:right="100" w:firstLine="700"/>
                              <w:jc w:val="both"/>
                              <w:rPr/>
                            </w:pPr>
                            <w:r>
                              <w:rPr/>
                              <w:t>Дисциплина «История лингвистических учений» является дисциплиной по выбору вариативной части блока Б1 образовательной программы по направлению подготовки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7" w:leader="none"/>
                              </w:tabs>
                              <w:ind w:left="100" w:right="100" w:hanging="0"/>
                              <w:jc w:val="both"/>
                              <w:rPr/>
                            </w:pPr>
                            <w:r>
                              <w:rPr/>
                              <w:t>Педагогическое образование (с двумя профилями подготовки), профиль Англий</w:t>
                              <w:softHyphen/>
                              <w:t>ский язык и немецкий язык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100" w:right="100" w:firstLine="700"/>
                              <w:jc w:val="both"/>
                              <w:rPr/>
                            </w:pPr>
                            <w:r>
                              <w:rPr/>
                              <w:t>Для изучения дисциплины необходимы знания (умения, навыки), сформированные в результате изучения следующих дисциплин «Иностранный язык», «Практическая грам</w:t>
                              <w:softHyphen/>
                              <w:t>матика», «Практический курс первого иностранного языка (английский язык)», «История языка и введение в спецфилологию», «Введение в языкознание»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236"/>
                              <w:ind w:left="100" w:right="100" w:firstLine="700"/>
                              <w:jc w:val="both"/>
                              <w:rPr/>
                            </w:pPr>
                            <w:r>
                              <w:rPr/>
                              <w:t>Знания (умения, навыки), полученные при изучении данной дисциплины, будут необходимы для освоения следующих дисциплин: «Стилистика», «Лингвокультуроло- гия», «Лексикология», «Анализ и интерпретация текста»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20"/>
                                <w:tab w:val="left" w:pos="1194" w:leader="none"/>
                              </w:tabs>
                              <w:spacing w:lineRule="exact" w:line="278" w:before="0" w:after="0"/>
                              <w:ind w:left="100" w:right="100" w:hanging="0"/>
                              <w:rPr/>
                            </w:pPr>
                            <w:bookmarkStart w:id="6" w:name="bookmark3"/>
                            <w:r>
                              <w:rPr/>
                              <w:t>Компетенции обучающегося, формируемые в результате освоения дисциплины (модуля) и планируемые результаты обучения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331.6pt;mso-wrap-distance-left:0pt;mso-wrap-distance-right:0pt;mso-wrap-distance-top:0pt;mso-wrap-distance-bottom:0pt;margin-top:48.15pt;mso-position-vertical-relative:page;margin-left:59.2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20"/>
                          <w:tab w:val="left" w:pos="968" w:leader="none"/>
                        </w:tabs>
                        <w:spacing w:lineRule="exact" w:line="210" w:before="0" w:after="0"/>
                        <w:ind w:left="100" w:right="67" w:hanging="0"/>
                        <w:rPr/>
                      </w:pPr>
                      <w:bookmarkStart w:id="7" w:name="bookmark1"/>
                      <w:r>
                        <w:rPr/>
                        <w:t>Цели освоения дисциплины</w:t>
                      </w:r>
                      <w:bookmarkEnd w:id="7"/>
                    </w:p>
                    <w:p>
                      <w:pPr>
                        <w:pStyle w:val="32"/>
                        <w:shd w:fill="auto" w:val="clear"/>
                        <w:spacing w:before="0" w:after="233"/>
                        <w:ind w:left="100" w:right="100" w:firstLine="700"/>
                        <w:jc w:val="both"/>
                        <w:rPr/>
                      </w:pPr>
                      <w:r>
                        <w:rPr/>
                        <w:t>Целями освоения дисциплины «История лингвистических учений» являются: изу</w:t>
                        <w:softHyphen/>
                        <w:t>чение процесса познания языка, начиная с древнейших времён до наших дней; знакомство с обстоятельствами, в которых зарождались знания о языке; характеристика ведущих лингвистических направлений и школ, возникавших в разные периоды мировой и отече</w:t>
                        <w:softHyphen/>
                        <w:t>ственной истории; описание достижений выдающихся лингвистов; анализ методов и при</w:t>
                        <w:softHyphen/>
                        <w:t>ёмов лингвистического анализа, применявшихся на разных стадиях развития языкознания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20"/>
                          <w:tab w:val="left" w:pos="983" w:leader="none"/>
                        </w:tabs>
                        <w:spacing w:lineRule="exact" w:line="283" w:before="0" w:after="0"/>
                        <w:ind w:left="100" w:right="880" w:hanging="0"/>
                        <w:jc w:val="left"/>
                        <w:rPr/>
                      </w:pPr>
                      <w:bookmarkStart w:id="8" w:name="bookmark2"/>
                      <w:r>
                        <w:rPr/>
                        <w:t>Место дисциплины (модуля) в структуре образовательной программы подготовки бакалавра (магистра, специалиста)</w:t>
                      </w:r>
                      <w:bookmarkEnd w:id="8"/>
                    </w:p>
                    <w:p>
                      <w:pPr>
                        <w:pStyle w:val="32"/>
                        <w:shd w:fill="auto" w:val="clear"/>
                        <w:ind w:left="100" w:right="100" w:firstLine="700"/>
                        <w:jc w:val="both"/>
                        <w:rPr/>
                      </w:pPr>
                      <w:r>
                        <w:rPr/>
                        <w:t>Дисциплина «История лингвистических учений» является дисциплиной по выбору вариативной части блока Б1 образовательной программы по направлению подготовки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1"/>
                        </w:numPr>
                        <w:shd w:fill="auto" w:val="clear"/>
                        <w:tabs>
                          <w:tab w:val="clear" w:pos="720"/>
                          <w:tab w:val="left" w:pos="1007" w:leader="none"/>
                        </w:tabs>
                        <w:ind w:left="100" w:right="100" w:hanging="0"/>
                        <w:jc w:val="both"/>
                        <w:rPr/>
                      </w:pPr>
                      <w:r>
                        <w:rPr/>
                        <w:t>Педагогическое образование (с двумя профилями подготовки), профиль Англий</w:t>
                        <w:softHyphen/>
                        <w:t>ский язык и немецкий язык.</w:t>
                      </w:r>
                    </w:p>
                    <w:p>
                      <w:pPr>
                        <w:pStyle w:val="32"/>
                        <w:shd w:fill="auto" w:val="clear"/>
                        <w:ind w:left="100" w:right="100" w:firstLine="700"/>
                        <w:jc w:val="both"/>
                        <w:rPr/>
                      </w:pPr>
                      <w:r>
                        <w:rPr/>
                        <w:t>Для изучения дисциплины необходимы знания (умения, навыки), сформированные в результате изучения следующих дисциплин «Иностранный язык», «Практическая грам</w:t>
                        <w:softHyphen/>
                        <w:t>матика», «Практический курс первого иностранного языка (английский язык)», «История языка и введение в спецфилологию», «Введение в языкознание»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236"/>
                        <w:ind w:left="100" w:right="100" w:firstLine="700"/>
                        <w:jc w:val="both"/>
                        <w:rPr/>
                      </w:pPr>
                      <w:r>
                        <w:rPr/>
                        <w:t>Знания (умения, навыки), полученные при изучении данной дисциплины, будут необходимы для освоения следующих дисциплин: «Стилистика», «Лингвокультуроло- гия», «Лексикология», «Анализ и интерпретация текста»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20"/>
                          <w:tab w:val="left" w:pos="1194" w:leader="none"/>
                        </w:tabs>
                        <w:spacing w:lineRule="exact" w:line="278" w:before="0" w:after="0"/>
                        <w:ind w:left="100" w:right="100" w:hanging="0"/>
                        <w:rPr/>
                      </w:pPr>
                      <w:bookmarkStart w:id="9" w:name="bookmark3"/>
                      <w:r>
                        <w:rPr/>
                        <w:t>Компетенции обучающегося, формируемые в результате освоения дисциплины (модуля) и планируемые результаты обучения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9150</wp:posOffset>
                </wp:positionH>
                <wp:positionV relativeFrom="page">
                  <wp:posOffset>4777740</wp:posOffset>
                </wp:positionV>
                <wp:extent cx="5952490" cy="390525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74" w:leader="underscore"/>
                              </w:tabs>
                              <w:ind w:right="20" w:firstLine="567"/>
                              <w:rPr/>
                            </w:pPr>
                            <w:r>
                              <w:rPr/>
                              <w:t xml:space="preserve">В результате освоения дисциплины (модуля) </w:t>
                            </w:r>
                            <w:r>
                              <w:rPr>
                                <w:rStyle w:val="Style24"/>
                              </w:rPr>
                              <w:t xml:space="preserve">«История лингвистических учений» </w:t>
                            </w:r>
                            <w:r>
                              <w:rPr>
                                <w:rStyle w:val="Style25"/>
                              </w:rPr>
                              <w:t>обучающийся должен обладать следующими компетенциями: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30.75pt;mso-wrap-distance-left:0pt;mso-wrap-distance-right:0pt;mso-wrap-distance-top:0pt;mso-wrap-distance-bottom:0pt;margin-top:376.2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74" w:leader="underscore"/>
                        </w:tabs>
                        <w:ind w:right="20" w:firstLine="567"/>
                        <w:rPr/>
                      </w:pPr>
                      <w:r>
                        <w:rPr/>
                        <w:t xml:space="preserve">В результате освоения дисциплины (модуля) </w:t>
                      </w:r>
                      <w:r>
                        <w:rPr>
                          <w:rStyle w:val="Style24"/>
                        </w:rPr>
                        <w:t xml:space="preserve">«История лингвистических учений» </w:t>
                      </w:r>
                      <w:r>
                        <w:rPr>
                          <w:rStyle w:val="Style25"/>
                        </w:rPr>
                        <w:t>обучающийся должен обладать следующими компетенциями: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48665</wp:posOffset>
                </wp:positionH>
                <wp:positionV relativeFrom="page">
                  <wp:posOffset>5153025</wp:posOffset>
                </wp:positionV>
                <wp:extent cx="6053455" cy="466725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466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85"/>
                              <w:gridCol w:w="7848"/>
                            </w:tblGrid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труктур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элемент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ланируемые результаты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9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26"/>
                                    </w:rPr>
                                    <w:t xml:space="preserve">ПК - 12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способностью руководить учебно-исследовательской деятельностью обучающих</w:t>
                                    <w:softHyphen/>
                                    <w:t>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6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Знать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сновные этапы развития науки о языке от древнейших эпох до совре</w:t>
                                    <w:softHyphen/>
                                    <w:t>менного состоя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нцептуальные положения основных научных школ и крупных языко</w:t>
                                    <w:softHyphen/>
                                    <w:t>ведов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аиболее важные достижения, полученные представителями той или иной школы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сновные принципы лингвистических исследований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лияние того или иного лингвистического направления на современную парадигму науки о языке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 языковом строе в целом и отдельных языковых уровнях, о фонетиче</w:t>
                                    <w:softHyphen/>
                                    <w:t>ской системе, грамматическом строе, словарном составе, стилистических особенностях изучаемых язы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4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Уметь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использовать систематизированные теоретические и практические зна</w:t>
                                    <w:softHyphen/>
                                    <w:t>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гуманитарных, социальных и экономических наук при решении социаль</w:t>
                                    <w:softHyphen/>
                                    <w:t>ных 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фессиональных задач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5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раскрывать значение терминов, принятых в той или иной лингвистиче</w:t>
                                    <w:softHyphen/>
                                    <w:t>ской концепции, школе, течении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общать, систематизировать в историко-хронологическом плане ин</w:t>
                                    <w:softHyphen/>
                                    <w:t>формацию по истории науки о языке и о выдающихся представителях ос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367.5pt;mso-wrap-distance-left:0pt;mso-wrap-distance-right:0pt;mso-wrap-distance-top:0pt;mso-wrap-distance-bottom:0pt;margin-top:405.75pt;mso-position-vertical-relative:page;margin-left:58.95pt;mso-position-horizontal-relative:page">
                <v:fill opacity="0f"/>
                <v:textbox inset="0in,0in,0in,0in">
                  <w:txbxContent>
                    <w:tbl>
                      <w:tblPr>
                        <w:tblW w:w="9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85"/>
                        <w:gridCol w:w="7848"/>
                      </w:tblGrid>
                      <w:tr>
                        <w:trPr>
                          <w:trHeight w:val="874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труктур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элемент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ланируемые результаты обучения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9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26"/>
                              </w:rPr>
                              <w:t xml:space="preserve">ПК - 12 </w:t>
                            </w:r>
                            <w:r>
                              <w:rPr>
                                <w:rStyle w:val="24"/>
                              </w:rPr>
                              <w:t>способностью руководить учебно-исследовательской деятельностью обучающих</w:t>
                              <w:softHyphen/>
                              <w:t>ся</w:t>
                            </w:r>
                          </w:p>
                        </w:tc>
                      </w:tr>
                      <w:tr>
                        <w:trPr>
                          <w:trHeight w:val="3346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Знать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20"/>
                                <w:tab w:val="left" w:pos="1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сновные этапы развития науки о языке от древнейших эпох до совре</w:t>
                              <w:softHyphen/>
                              <w:t>менного состоя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20"/>
                                <w:tab w:val="left" w:pos="16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онцептуальные положения основных научных школ и крупных языко</w:t>
                              <w:softHyphen/>
                              <w:t>ведов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20"/>
                                <w:tab w:val="left" w:pos="20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аиболее важные достижения, полученные представителями той или иной школы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20"/>
                                <w:tab w:val="left" w:pos="13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сновные принципы лингвистических исследований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20"/>
                                <w:tab w:val="left" w:pos="13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лияние того или иного лингвистического направления на современную парадигму науки о языке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20"/>
                                <w:tab w:val="left" w:pos="16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 языковом строе в целом и отдельных языковых уровнях, о фонетиче</w:t>
                              <w:softHyphen/>
                              <w:t>ской системе, грамматическом строе, словарном составе, стилистических особенностях изучаемых языков.</w:t>
                            </w:r>
                          </w:p>
                        </w:tc>
                      </w:tr>
                      <w:tr>
                        <w:trPr>
                          <w:trHeight w:val="2534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Уметь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20"/>
                                <w:tab w:val="left" w:pos="17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использовать систематизированные теоретические и практические зна</w:t>
                              <w:softHyphen/>
                              <w:t>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гуманитарных, социальных и экономических наук при решении социаль</w:t>
                              <w:softHyphen/>
                              <w:t>ных 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рофессиональных задач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20"/>
                                <w:tab w:val="left" w:pos="15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раскрывать значение терминов, принятых в той или иной лингвистиче</w:t>
                              <w:softHyphen/>
                              <w:t>ской концепции, школе, течении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20"/>
                                <w:tab w:val="left" w:pos="20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бобщать, систематизировать в историко-хронологическом плане ин</w:t>
                              <w:softHyphen/>
                              <w:t>формацию по истории науки о языке и о выдающихся представителях ос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58610</wp:posOffset>
                </wp:positionH>
                <wp:positionV relativeFrom="page">
                  <wp:posOffset>9953625</wp:posOffset>
                </wp:positionV>
                <wp:extent cx="80010" cy="13335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5pt;mso-wrap-distance-left:0pt;mso-wrap-distance-right:0pt;mso-wrap-distance-top:0pt;mso-wrap-distance-bottom:0pt;margin-top:783.75pt;mso-position-vertical-relative:page;margin-left:524.3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48665</wp:posOffset>
                </wp:positionH>
                <wp:positionV relativeFrom="page">
                  <wp:posOffset>614680</wp:posOffset>
                </wp:positionV>
                <wp:extent cx="6053455" cy="6664325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666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85"/>
                              <w:gridCol w:w="7848"/>
                            </w:tblGrid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труктур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элемент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ланируемые результаты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2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овных школ и направлений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14" w:leader="none"/>
                                    </w:tabs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четко формулировать основные черты лингвистических направлений и концепций, лингвистических школ и учений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иллюстрировать положения лингвистических концепций анализом мате</w:t>
                                    <w:softHyphen/>
                                    <w:t>риала в рамках методик и технологий, а также современных подходов к анализу лингвистического материала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аходить связь смены лингвистической парадигмы со сменой методоло</w:t>
                                    <w:softHyphen/>
                                    <w:t>гических подходов к анализу лингвистических пробл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ладеть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4" w:leader="none"/>
                                    </w:tabs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налитическими и практическими навыками в рассмотрении вопросов лингвистики, системным представлением о взаимосвязях всех уровней языка и общества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2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авыками восприятия, понимания, а также многоаспектного анализа устной и письменной речи на изучаемом иностранном языке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ультурой мышления, способностью к обобщению, анализу, восприятию информации, постановке цели и выбору путей ее дости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9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26"/>
                                    </w:rPr>
                                    <w:t xml:space="preserve">ДПК-2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</w:t>
                                    <w:softHyphen/>
                                    <w:t>мерностей функционирования изучаемого иностранного языка, его функциональных раз</w:t>
                                    <w:softHyphen/>
                                    <w:t>новид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2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Знать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сновные фонетические, лексические, грамматические, словообразова</w:t>
                                    <w:softHyphen/>
                                    <w:t>тельные явления и закономерности функционирования изучаемого ино</w:t>
                                    <w:softHyphen/>
                                    <w:t>странного языка, его функциональные разновидности. А также знать ос</w:t>
                                    <w:softHyphen/>
                                    <w:t>новные периоды в развитии лингвистики как науки; историю различных школ и направлений лингвистики, их основополагающие принципы, ме</w:t>
                                    <w:softHyphen/>
                                    <w:t>тодику исследования; труды ведущих представителей лингвистических школ и направлений, особенности разработки ими основных вопросов теории язы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Уметь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интерпретировать факты языка с позиций различных лингвистических теорий; объяснять причины смены научных парадигм в лингвистической науке; видеть в развитии лингвистических направлений элементы старых воззрений и развитие элементов новых трактовок языковых фактов, изме</w:t>
                                    <w:softHyphen/>
                                    <w:t>нение уровня развития языковедческой науки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ладеть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методом сравнительно-исторического анализа языковых единиц и кон</w:t>
                                    <w:softHyphen/>
                                    <w:t>струкци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524.75pt;mso-wrap-distance-left:0pt;mso-wrap-distance-right:0pt;mso-wrap-distance-top:0pt;mso-wrap-distance-bottom:0pt;margin-top:48.4pt;mso-position-vertical-relative:page;margin-left:58.95pt;mso-position-horizontal-relative:page">
                <v:fill opacity="0f"/>
                <v:textbox inset="0in,0in,0in,0in">
                  <w:txbxContent>
                    <w:tbl>
                      <w:tblPr>
                        <w:tblW w:w="9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85"/>
                        <w:gridCol w:w="7848"/>
                      </w:tblGrid>
                      <w:tr>
                        <w:trPr>
                          <w:trHeight w:val="874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труктур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элемент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ланируемые результаты обучения</w:t>
                            </w:r>
                          </w:p>
                        </w:tc>
                      </w:tr>
                      <w:tr>
                        <w:trPr>
                          <w:trHeight w:val="2242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овных школ и направлений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20"/>
                                <w:tab w:val="left" w:pos="214" w:leader="none"/>
                              </w:tabs>
                              <w:ind w:left="8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четко формулировать основные черты лингвистических направлений и концепций, лингвистических школ и учений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иллюстрировать положения лингвистических концепций анализом мате</w:t>
                              <w:softHyphen/>
                              <w:t>риала в рамках методик и технологий, а также современных подходов к анализу лингвистического материал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аходить связь смены лингвистической парадигмы со сменой методоло</w:t>
                              <w:softHyphen/>
                              <w:t>гических подходов к анализу лингвистических проблем.</w:t>
                            </w:r>
                          </w:p>
                        </w:tc>
                      </w:tr>
                      <w:tr>
                        <w:trPr>
                          <w:trHeight w:val="1968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ладеть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234" w:leader="none"/>
                              </w:tabs>
                              <w:ind w:left="8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налитическими и практическими навыками в рассмотрении вопросов лингвистики, системным представлением о взаимосвязях всех уровней языка и обществ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22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авыками восприятия, понимания, а также многоаспектного анализа устной и письменной речи на изучаемом иностранном языке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13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ультурой мышления, способностью к обобщению, анализу, восприятию информации, постановке цели и выбору путей ее достижения.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9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Style26"/>
                              </w:rPr>
                              <w:t xml:space="preserve">ДПК-2 </w:t>
                            </w:r>
                            <w:r>
                              <w:rPr>
                                <w:rStyle w:val="24"/>
                              </w:rPr>
                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</w:t>
                              <w:softHyphen/>
                              <w:t>мерностей функционирования изучаемого иностранного языка, его функциональных раз</w:t>
                              <w:softHyphen/>
                              <w:t>новидностей</w:t>
                            </w:r>
                          </w:p>
                        </w:tc>
                      </w:tr>
                      <w:tr>
                        <w:trPr>
                          <w:trHeight w:val="2242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Знать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сновные фонетические, лексические, грамматические, словообразова</w:t>
                              <w:softHyphen/>
                              <w:t>тельные явления и закономерности функционирования изучаемого ино</w:t>
                              <w:softHyphen/>
                              <w:t>странного языка, его функциональные разновидности. А также знать ос</w:t>
                              <w:softHyphen/>
                              <w:t>новные периоды в развитии лингвистики как науки; историю различных школ и направлений лингвистики, их основополагающие принципы, ме</w:t>
                              <w:softHyphen/>
                              <w:t>тодику исследования; труды ведущих представителей лингвистических школ и направлений, особенности разработки ими основных вопросов теории языка.</w:t>
                            </w:r>
                          </w:p>
                        </w:tc>
                      </w:tr>
                      <w:tr>
                        <w:trPr>
                          <w:trHeight w:val="1416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Уметь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интерпретировать факты языка с позиций различных лингвистических теорий; объяснять причины смены научных парадигм в лингвистической науке; видеть в развитии лингвистических направлений элементы старых воззрений и развитие элементов новых трактовок языковых фактов, изме</w:t>
                              <w:softHyphen/>
                              <w:t>нение уровня развития языковедческой науки/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ладеть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методом сравнительно-исторического анализа языковых единиц и кон</w:t>
                              <w:softHyphen/>
                              <w:t>струкций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664960</wp:posOffset>
                </wp:positionH>
                <wp:positionV relativeFrom="page">
                  <wp:posOffset>9971405</wp:posOffset>
                </wp:positionV>
                <wp:extent cx="80010" cy="13335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5pt;mso-wrap-distance-left:0pt;mso-wrap-distance-right:0pt;mso-wrap-distance-top:0pt;mso-wrap-distance-bottom:0pt;margin-top:785.15pt;mso-position-vertical-relative:page;margin-left:524.8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43865</wp:posOffset>
                </wp:positionH>
                <wp:positionV relativeFrom="page">
                  <wp:posOffset>777240</wp:posOffset>
                </wp:positionV>
                <wp:extent cx="6690360" cy="1259205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802" w:leader="none"/>
                              </w:tabs>
                              <w:autoSpaceDE w:val="true"/>
                              <w:spacing w:lineRule="exact" w:line="274"/>
                              <w:ind w:left="1620" w:hanging="0"/>
                              <w:jc w:val="left"/>
                              <w:rPr/>
                            </w:pPr>
                            <w:r>
                              <w:rPr/>
                              <w:t>Структура и содержание дисциплины (модуля)</w:t>
                            </w:r>
                          </w:p>
                          <w:p>
                            <w:pPr>
                              <w:pStyle w:val="Normal"/>
                              <w:ind w:left="920" w:right="260" w:firstLine="280"/>
                              <w:rPr/>
                            </w:pPr>
                            <w:r>
                              <w:rPr/>
                              <w:t>Общая трудоемкость дисциплины составляет 2 зачетных единицы/72 акад. часа, в том числе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1620" w:hanging="0"/>
                              <w:rPr/>
                            </w:pPr>
                            <w:r>
                              <w:rPr/>
                              <w:t>-контактная работа - 37 акад. часов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1620" w:hanging="0"/>
                              <w:rPr/>
                            </w:pPr>
                            <w:r>
                              <w:rPr/>
                              <w:t>-аудиторная - 36 акад. часов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1620" w:right="3600" w:hanging="0"/>
                              <w:rPr/>
                            </w:pPr>
                            <w:r>
                              <w:rPr/>
                              <w:t>-внеаудиторная - 1 акад. часов -самостоятельная работа - 35 акад. час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99.15pt;mso-wrap-distance-left:0pt;mso-wrap-distance-right:0pt;mso-wrap-distance-top:0pt;mso-wrap-distance-bottom:0pt;margin-top:61.2pt;mso-position-vertical-relative:page;margin-left: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802" w:leader="none"/>
                        </w:tabs>
                        <w:autoSpaceDE w:val="true"/>
                        <w:spacing w:lineRule="exact" w:line="274"/>
                        <w:ind w:left="1620" w:hanging="0"/>
                        <w:jc w:val="left"/>
                        <w:rPr/>
                      </w:pPr>
                      <w:r>
                        <w:rPr/>
                        <w:t>Структура и содержание дисциплины (модуля)</w:t>
                      </w:r>
                    </w:p>
                    <w:p>
                      <w:pPr>
                        <w:pStyle w:val="Normal"/>
                        <w:ind w:left="920" w:right="260" w:firstLine="280"/>
                        <w:rPr/>
                      </w:pPr>
                      <w:r>
                        <w:rPr/>
                        <w:t>Общая трудоемкость дисциплины составляет 2 зачетных единицы/72 акад. часа, в том числе:</w:t>
                      </w:r>
                    </w:p>
                    <w:p>
                      <w:pPr>
                        <w:pStyle w:val="32"/>
                        <w:shd w:fill="auto" w:val="clear"/>
                        <w:ind w:left="1620" w:hanging="0"/>
                        <w:rPr/>
                      </w:pPr>
                      <w:r>
                        <w:rPr/>
                        <w:t>-контактная работа - 37 акад. часов:</w:t>
                      </w:r>
                    </w:p>
                    <w:p>
                      <w:pPr>
                        <w:pStyle w:val="32"/>
                        <w:shd w:fill="auto" w:val="clear"/>
                        <w:ind w:left="1620" w:hanging="0"/>
                        <w:rPr/>
                      </w:pPr>
                      <w:r>
                        <w:rPr/>
                        <w:t>-аудиторная - 36 акад. часов;</w:t>
                      </w:r>
                    </w:p>
                    <w:p>
                      <w:pPr>
                        <w:pStyle w:val="32"/>
                        <w:shd w:fill="auto" w:val="clear"/>
                        <w:ind w:left="1620" w:right="3600" w:hanging="0"/>
                        <w:rPr/>
                      </w:pPr>
                      <w:r>
                        <w:rPr/>
                        <w:t>-внеаудиторная - 1 акад. часов -самостоятельная работа - 35 акад. часов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40690</wp:posOffset>
                </wp:positionH>
                <wp:positionV relativeFrom="page">
                  <wp:posOffset>2193925</wp:posOffset>
                </wp:positionV>
                <wp:extent cx="6547485" cy="762889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762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99"/>
                              <w:gridCol w:w="370"/>
                              <w:gridCol w:w="475"/>
                              <w:gridCol w:w="547"/>
                              <w:gridCol w:w="936"/>
                              <w:gridCol w:w="917"/>
                              <w:gridCol w:w="1459"/>
                              <w:gridCol w:w="1762"/>
                              <w:gridCol w:w="946"/>
                            </w:tblGrid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Раздел/ тема дисциплины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5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5pt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Аудиторная контактная ра</w:t>
                                    <w:softHyphen/>
                                    <w:t>бота (в акад. часах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Самостоятельная работа (в акад. ча</w:t>
                                    <w:softHyphen/>
                                    <w:t>сах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ид само</w:t>
                                    <w:softHyphen/>
                                    <w:t>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Форма текуще</w:t>
                                    <w:softHyphen/>
                                    <w:t>го контроля успеваемости и промежуточной аттестации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д и структурный элемент компете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2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 w:before="0" w:after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лаборат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 w:before="12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 w:before="0" w:after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практич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 w:before="12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9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. Начальный этап раз</w:t>
                                    <w:softHyphen/>
                                    <w:t>вития языкознания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4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Греко-латинская линг</w:t>
                                    <w:softHyphen/>
                                    <w:t>вистическая традиция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Древнеиндийская лингвистическая традиция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итайская лингвисти</w:t>
                                    <w:softHyphen/>
                                    <w:t>ческая традиция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5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Японская лингвисти</w:t>
                                    <w:softHyphen/>
                                    <w:t>ческая традиция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53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рабская лингвисти</w:t>
                                    <w:softHyphen/>
                                    <w:t>ческая традиция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97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Древне-еврейская лингвистическая традиция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Языкознание средневе</w:t>
                                    <w:softHyphen/>
                                    <w:t>ковья. Языкознание нового времени.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дготовка к семинарско</w:t>
                                    <w:softHyphen/>
                                    <w:t>му занятию.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Устный ответ на семинарском занятии.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ПК-12 -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зу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ДПК-2 -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зу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7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. Возникновение сравнительно</w:t>
                                    <w:softHyphen/>
                                    <w:t>исторического языкозна</w:t>
                                    <w:softHyphen/>
                                    <w:t>ния (конец XVIII- начало XIX в)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9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здание сравнитель</w:t>
                                    <w:softHyphen/>
                                    <w:t>ных грамматик европей</w:t>
                                    <w:softHyphen/>
                                    <w:t>ских языков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7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аучные</w:t>
                                    <w:tab/>
                                    <w:t>достижения в языкознании и жизненный путь Ф. Боппа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7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аучные</w:t>
                                    <w:tab/>
                                    <w:t>достижения в языкознании и жизненный путь Я. Гримма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7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аучные</w:t>
                                    <w:tab/>
                                    <w:t>достижения в языкознании и жизненный путь датского лингвиста Р. Раска.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дготовка к семинарско</w:t>
                                    <w:softHyphen/>
                                    <w:t>му занятию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before="24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иск до- полнитель- ной инфор</w:t>
                                    <w:softHyphen/>
                                    <w:t>мации по те</w:t>
                                    <w:softHyphen/>
                                    <w:t>ме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Устный ответ на семинарском занятии.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  <w:vertAlign w:val="subscript"/>
                                    </w:rPr>
                                    <w:t>-</w:t>
                                  </w:r>
                                  <w:r>
                                    <w:rPr>
                                      <w:rStyle w:val="0pt"/>
                                    </w:rPr>
                                    <w:t xml:space="preserve"> -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547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2 -</w:t>
                                  </w:r>
                                  <w:r>
                                    <w:rPr>
                                      <w:rStyle w:val="0pt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0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4"/>
                                      <w:lang w:val="en-US"/>
                                    </w:rPr>
                                    <w:t>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600.7pt;mso-wrap-distance-left:0pt;mso-wrap-distance-right:0pt;mso-wrap-distance-top:0pt;mso-wrap-distance-bottom:0pt;margin-top:172.75pt;mso-position-vertical-relative:page;margin-left:34.7pt;mso-position-horizontal-relative:page">
                <v:fill opacity="0f"/>
                <v:textbox inset="0in,0in,0in,0in">
                  <w:txbxContent>
                    <w:tbl>
                      <w:tblPr>
                        <w:tblW w:w="10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99"/>
                        <w:gridCol w:w="370"/>
                        <w:gridCol w:w="475"/>
                        <w:gridCol w:w="547"/>
                        <w:gridCol w:w="936"/>
                        <w:gridCol w:w="917"/>
                        <w:gridCol w:w="1459"/>
                        <w:gridCol w:w="1762"/>
                        <w:gridCol w:w="946"/>
                      </w:tblGrid>
                      <w:tr>
                        <w:trPr>
                          <w:trHeight w:val="1171" w:hRule="exact"/>
                        </w:trPr>
                        <w:tc>
                          <w:tcPr>
                            <w:tcW w:w="2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ind w:left="8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Раздел/ тема дисциплины</w:t>
                            </w:r>
                          </w:p>
                        </w:tc>
                        <w:tc>
                          <w:tcPr>
                            <w:tcW w:w="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20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20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т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5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5pt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удиторная контактная ра</w:t>
                              <w:softHyphen/>
                              <w:t>бота (в акад. часах)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Самостоятельная работа (в акад. ча</w:t>
                              <w:softHyphen/>
                              <w:t>сах)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ид само</w:t>
                              <w:softHyphen/>
                              <w:t>стоятельной работы</w:t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Форма текуще</w:t>
                              <w:softHyphen/>
                              <w:t>го контроля успеваемости и промежуточной аттестации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од и структурный элемент компетенции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2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16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120"/>
                              <w:ind w:left="16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лаборат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0" w:before="12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120"/>
                              <w:ind w:left="16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рактич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0" w:before="12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9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. Начальный этап раз</w:t>
                              <w:softHyphen/>
                              <w:t>вития языкознания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9"/>
                              </w:numPr>
                              <w:shd w:fill="auto" w:val="clear"/>
                              <w:tabs>
                                <w:tab w:val="clear" w:pos="720"/>
                                <w:tab w:val="left" w:pos="44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Греко-латинская линг</w:t>
                              <w:softHyphen/>
                              <w:t>вистическая традиция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9"/>
                              </w:numPr>
                              <w:shd w:fill="auto" w:val="clear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Древнеиндийская лингвистическая традиция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9"/>
                              </w:numPr>
                              <w:shd w:fill="auto" w:val="clear"/>
                              <w:tabs>
                                <w:tab w:val="clear" w:pos="720"/>
                                <w:tab w:val="left" w:pos="4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итайская лингвисти</w:t>
                              <w:softHyphen/>
                              <w:t>ческая традиция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9"/>
                              </w:numPr>
                              <w:shd w:fill="auto" w:val="clear"/>
                              <w:tabs>
                                <w:tab w:val="clear" w:pos="720"/>
                                <w:tab w:val="left" w:pos="51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Японская лингвисти</w:t>
                              <w:softHyphen/>
                              <w:t>ческая традиция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9"/>
                              </w:numPr>
                              <w:shd w:fill="auto" w:val="clear"/>
                              <w:tabs>
                                <w:tab w:val="clear" w:pos="720"/>
                                <w:tab w:val="left" w:pos="5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рабская лингвисти</w:t>
                              <w:softHyphen/>
                              <w:t>ческая традиция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20"/>
                                <w:tab w:val="left" w:pos="97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Древне-еврейская лингвистическая традиция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20"/>
                                <w:tab w:val="left" w:pos="37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Языкознание средневе</w:t>
                              <w:softHyphen/>
                              <w:t>ковья. Языкознание нового времени.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2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18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3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одготовка к семинарско</w:t>
                              <w:softHyphen/>
                              <w:t>му занятию.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ind w:left="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Устный ответ на семинарском занятии.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К-12 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у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ПК-2 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ув</w:t>
                            </w:r>
                          </w:p>
                        </w:tc>
                      </w:tr>
                      <w:tr>
                        <w:trPr>
                          <w:trHeight w:val="4987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ind w:left="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. Возникновение сравнительно</w:t>
                              <w:softHyphen/>
                              <w:t>исторического языкозна</w:t>
                              <w:softHyphen/>
                              <w:t>ния (конец XVIII- начало XIX в)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20"/>
                                <w:tab w:val="left" w:pos="49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оздание сравнитель</w:t>
                              <w:softHyphen/>
                              <w:t>ных грамматик европей</w:t>
                              <w:softHyphen/>
                              <w:t>ских языков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аучные</w:t>
                              <w:tab/>
                              <w:t>достижения в языкознании и жизненный путь Ф. Бопп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аучные</w:t>
                              <w:tab/>
                              <w:t>достижения в языкознании и жизненный путь Я. Гримм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аучные</w:t>
                              <w:tab/>
                              <w:t>достижения в языкознании и жизненный путь датского лингвиста Р. Раска.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2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18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3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одготовка к семинарско</w:t>
                              <w:softHyphen/>
                              <w:t>му занятию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240" w:after="0"/>
                              <w:ind w:left="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оиск до- полнитель- ной инфор</w:t>
                              <w:softHyphen/>
                              <w:t>мации по те</w:t>
                              <w:softHyphen/>
                              <w:t>ме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ind w:left="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Устный ответ на семинарском занятии.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180" w:hanging="0"/>
                              <w:rPr/>
                            </w:pPr>
                            <w:r>
                              <w:rPr>
                                <w:rStyle w:val="0pt"/>
                                <w:vertAlign w:val="subscript"/>
                              </w:rPr>
                              <w:t>-</w:t>
                            </w:r>
                            <w:r>
                              <w:rPr>
                                <w:rStyle w:val="0pt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547"/>
                              <w:ind w:left="18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2 -</w:t>
                            </w:r>
                            <w:r>
                              <w:rPr>
                                <w:rStyle w:val="0pt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0pt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Style w:val="24"/>
                              </w:rPr>
                              <w:t xml:space="preserve">1 </w:t>
                            </w:r>
                            <w:r>
                              <w:rPr>
                                <w:rStyle w:val="24"/>
                                <w:lang w:val="en-US"/>
                              </w:rPr>
                              <w:t>li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68795</wp:posOffset>
                </wp:positionH>
                <wp:positionV relativeFrom="page">
                  <wp:posOffset>9975215</wp:posOffset>
                </wp:positionV>
                <wp:extent cx="80010" cy="13335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5pt;mso-wrap-distance-left:0pt;mso-wrap-distance-right:0pt;mso-wrap-distance-top:0pt;mso-wrap-distance-bottom:0pt;margin-top:785.45pt;mso-position-vertical-relative:page;margin-left:540.8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09270</wp:posOffset>
                </wp:positionH>
                <wp:positionV relativeFrom="page">
                  <wp:posOffset>605790</wp:posOffset>
                </wp:positionV>
                <wp:extent cx="6547485" cy="921766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921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99"/>
                              <w:gridCol w:w="370"/>
                              <w:gridCol w:w="475"/>
                              <w:gridCol w:w="547"/>
                              <w:gridCol w:w="936"/>
                              <w:gridCol w:w="917"/>
                              <w:gridCol w:w="1459"/>
                              <w:gridCol w:w="1762"/>
                              <w:gridCol w:w="946"/>
                            </w:tblGrid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9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Раздел/ тема дисциплины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spacing w:lineRule="exact" w:line="158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Аудиторная контактная ра</w:t>
                                    <w:softHyphen/>
                                    <w:t>бота (в акад. часах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Самостоятельная работа (в акад. ча</w:t>
                                    <w:softHyphen/>
                                    <w:t>сах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ид само</w:t>
                                    <w:softHyphen/>
                                    <w:t>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Форма текуще</w:t>
                                    <w:softHyphen/>
                                    <w:t>го контроля успеваемости и промежуточной аттестации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д и структурный элемент компете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2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 w:before="0" w:after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лаборат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 w:before="12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 w:before="0" w:after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практич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 w:before="12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7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аучные</w:t>
                                    <w:tab/>
                                    <w:t>достижения в языкознании и жизненный путь А. Х. Востокова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9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Деятельность</w:t>
                                    <w:tab/>
                                    <w:t>и жиз</w:t>
                                    <w:softHyphen/>
                                    <w:t>ненный путь М. В. Ломо</w:t>
                                    <w:softHyphen/>
                                    <w:t>носова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6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Философия</w:t>
                                    <w:tab/>
                                    <w:t>языка В. фон Гумбольдта.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6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3. Основные направления сравнительно</w:t>
                                    <w:softHyphen/>
                                    <w:t>исторического языкозна</w:t>
                                    <w:softHyphen/>
                                    <w:t>ния XIX столетия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Младограмматический этап.Лейпцигская школа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2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аучные достижения в языкознании младограм- матизма и жизненный путь лингвистов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9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ритика</w:t>
                                    <w:tab/>
                                    <w:t>младограмма- тизма в языкознании конца XIX - начала ХХв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3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циология</w:t>
                                    <w:tab/>
                                    <w:t>языка, эс</w:t>
                                    <w:softHyphen/>
                                    <w:t>тетический идеализм, неограмматизм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дготовка к семинарско</w:t>
                                    <w:softHyphen/>
                                    <w:t>му занятию.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Устный ответ на семинарском занятии.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ПК-12 -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зу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ДПК-2 -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зу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4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4. Значимые лингвистиче</w:t>
                                    <w:softHyphen/>
                                    <w:t xml:space="preserve">ские школы конца </w:t>
                                  </w:r>
                                  <w:r>
                                    <w:rPr>
                                      <w:rStyle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Style w:val="24"/>
                                    </w:rPr>
                                    <w:t>в., начала XXв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54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Московская лингви</w:t>
                                    <w:softHyphen/>
                                    <w:t>стическая школа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6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нская лингвисти</w:t>
                                    <w:softHyphen/>
                                    <w:t>ческая школа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9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Лингвистическая концепция Ф. де Соссю- ра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2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циологическая</w:t>
                                    <w:tab/>
                                    <w:t>пара</w:t>
                                    <w:softHyphen/>
                                    <w:t>дигма в языкознании. Же</w:t>
                                    <w:softHyphen/>
                                    <w:t>невская и французская со</w:t>
                                    <w:softHyphen/>
                                    <w:t>циологические школы.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иск до- полнитель- ной инфор</w:t>
                                    <w:softHyphen/>
                                    <w:t>мации по те</w:t>
                                    <w:softHyphen/>
                                    <w:t>ме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нтрольна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ПК-12 -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зу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ДПК-2 -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зу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5. Структурализм - веду</w:t>
                                    <w:softHyphen/>
                                    <w:t>щее направление в лингви</w:t>
                                    <w:softHyphen/>
                                    <w:t>стике 1920-1960-х гг. 5.1.Американский струк</w:t>
                                    <w:softHyphen/>
                                    <w:t>турализм. Американское языкознание 1920—1930-х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дготовка к семинарско</w:t>
                                    <w:softHyphen/>
                                    <w:t>му занятию. Поиск до- полнитель- ной инфор-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Устный ответ на семинарском занятии.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- -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547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2 -</w:t>
                                  </w:r>
                                  <w:r>
                                    <w:rPr>
                                      <w:rStyle w:val="0pt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0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4"/>
                                      <w:lang w:val="en-US"/>
                                    </w:rPr>
                                    <w:t>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725.8pt;mso-wrap-distance-left:0pt;mso-wrap-distance-right:0pt;mso-wrap-distance-top:0pt;mso-wrap-distance-bottom:0pt;margin-top:47.7pt;mso-position-vertical-relative:page;margin-left:40.1pt;mso-position-horizontal-relative:page">
                <v:fill opacity="0f"/>
                <v:textbox inset="0in,0in,0in,0in">
                  <w:txbxContent>
                    <w:tbl>
                      <w:tblPr>
                        <w:tblW w:w="10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99"/>
                        <w:gridCol w:w="370"/>
                        <w:gridCol w:w="475"/>
                        <w:gridCol w:w="547"/>
                        <w:gridCol w:w="936"/>
                        <w:gridCol w:w="917"/>
                        <w:gridCol w:w="1459"/>
                        <w:gridCol w:w="1762"/>
                        <w:gridCol w:w="946"/>
                      </w:tblGrid>
                      <w:tr>
                        <w:trPr>
                          <w:trHeight w:val="1171" w:hRule="exact"/>
                        </w:trPr>
                        <w:tc>
                          <w:tcPr>
                            <w:tcW w:w="2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9"/>
                              <w:ind w:left="8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Раздел/ тема дисциплины</w:t>
                            </w:r>
                          </w:p>
                        </w:tc>
                        <w:tc>
                          <w:tcPr>
                            <w:tcW w:w="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т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6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0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spacing w:lineRule="exact" w:line="158" w:before="60" w:after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удиторная контактная ра</w:t>
                              <w:softHyphen/>
                              <w:t>бота (в акад. часах)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Самостоятельная работа (в акад. ча</w:t>
                              <w:softHyphen/>
                              <w:t>сах)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ид само</w:t>
                              <w:softHyphen/>
                              <w:t>стоятельной работы</w:t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Форма текуще</w:t>
                              <w:softHyphen/>
                              <w:t>го контроля успеваемости и промежуточной аттестации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од и структурный элемент компетенции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2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16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120"/>
                              <w:ind w:left="16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лаборат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0" w:before="12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120"/>
                              <w:ind w:left="16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рактич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0" w:before="12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57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аучные</w:t>
                              <w:tab/>
                              <w:t>достижения в языкознании и жизненный путь А. Х. Востоков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7"/>
                              </w:numPr>
                              <w:shd w:fill="auto" w:val="clear"/>
                              <w:tabs>
                                <w:tab w:val="clear" w:pos="720"/>
                                <w:tab w:val="left" w:pos="198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Деятельность</w:t>
                              <w:tab/>
                              <w:t>и жиз</w:t>
                              <w:softHyphen/>
                              <w:t>ненный путь М. В. Ломо</w:t>
                              <w:softHyphen/>
                              <w:t>носов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7"/>
                              </w:numPr>
                              <w:shd w:fill="auto" w:val="clear"/>
                              <w:tabs>
                                <w:tab w:val="clear" w:pos="720"/>
                                <w:tab w:val="left" w:pos="176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Философия</w:t>
                              <w:tab/>
                              <w:t>языка В. фон Гумбольдта.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6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ind w:left="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3. Основные направления сравнительно</w:t>
                              <w:softHyphen/>
                              <w:t>исторического языкозна</w:t>
                              <w:softHyphen/>
                              <w:t>ния XIX столетия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45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Младограмматический этап.Лейпцигская школ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42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аучные достижения в языкознании младограм- матизма и жизненный путь лингвистов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139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ритика</w:t>
                              <w:tab/>
                              <w:t>младограмма- тизма в языкознании конца XIX - начала ХХв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оциология</w:t>
                              <w:tab/>
                              <w:t>языка, эс</w:t>
                              <w:softHyphen/>
                              <w:t>тетический идеализм, неограмматизм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18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3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одготовка к семинарско</w:t>
                              <w:softHyphen/>
                              <w:t>му занятию.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Устный ответ на семинарском занятии.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К-12 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у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ПК-2 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ув</w:t>
                            </w:r>
                          </w:p>
                        </w:tc>
                      </w:tr>
                      <w:tr>
                        <w:trPr>
                          <w:trHeight w:val="3874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4. Значимые лингвистиче</w:t>
                              <w:softHyphen/>
                              <w:t xml:space="preserve">ские школы конца </w:t>
                            </w:r>
                            <w:r>
                              <w:rPr>
                                <w:rStyle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Style w:val="24"/>
                              </w:rPr>
                              <w:t>в., начала XXв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20"/>
                                <w:tab w:val="left" w:pos="54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Московская лингви</w:t>
                              <w:softHyphen/>
                              <w:t>стическая школ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20"/>
                                <w:tab w:val="left" w:pos="46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азанская лингвисти</w:t>
                              <w:softHyphen/>
                              <w:t>ческая школ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9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Лингвистическая концепция Ф. де Соссю- р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27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оциологическая</w:t>
                              <w:tab/>
                              <w:t>пара</w:t>
                              <w:softHyphen/>
                              <w:t>дигма в языкознании. Же</w:t>
                              <w:softHyphen/>
                              <w:t>невская и французская со</w:t>
                              <w:softHyphen/>
                              <w:t>циологические школы.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18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3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ind w:left="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оиск до- полнитель- ной инфор</w:t>
                              <w:softHyphen/>
                              <w:t>мации по те</w:t>
                              <w:softHyphen/>
                              <w:t>ме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онтрольна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К-12 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у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ПК-2 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ув</w:t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5. Структурализм - веду</w:t>
                              <w:softHyphen/>
                              <w:t>щее направление в лингви</w:t>
                              <w:softHyphen/>
                              <w:t>стике 1920-1960-х гг. 5.1.Американский струк</w:t>
                              <w:softHyphen/>
                              <w:t>турализм. Американское языкознание 1920—1930-х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18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3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одготовка к семинарско</w:t>
                              <w:softHyphen/>
                              <w:t>му занятию. Поиск до- полнитель- ной инфор-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Устный ответ на семинарском занятии.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18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- 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547"/>
                              <w:ind w:left="18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2 -</w:t>
                            </w:r>
                            <w:r>
                              <w:rPr>
                                <w:rStyle w:val="0pt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0pt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Style w:val="24"/>
                              </w:rPr>
                              <w:t xml:space="preserve">1 </w:t>
                            </w:r>
                            <w:r>
                              <w:rPr>
                                <w:rStyle w:val="24"/>
                                <w:lang w:val="en-US"/>
                              </w:rPr>
                              <w:t>li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937375</wp:posOffset>
                </wp:positionH>
                <wp:positionV relativeFrom="page">
                  <wp:posOffset>9962515</wp:posOffset>
                </wp:positionV>
                <wp:extent cx="80010" cy="13335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5pt;mso-wrap-distance-left:0pt;mso-wrap-distance-right:0pt;mso-wrap-distance-top:0pt;mso-wrap-distance-bottom:0pt;margin-top:784.45pt;mso-position-vertical-relative:page;margin-left:546.2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09270</wp:posOffset>
                </wp:positionH>
                <wp:positionV relativeFrom="page">
                  <wp:posOffset>624205</wp:posOffset>
                </wp:positionV>
                <wp:extent cx="6547485" cy="637921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637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99"/>
                              <w:gridCol w:w="370"/>
                              <w:gridCol w:w="475"/>
                              <w:gridCol w:w="547"/>
                              <w:gridCol w:w="936"/>
                              <w:gridCol w:w="917"/>
                              <w:gridCol w:w="1459"/>
                              <w:gridCol w:w="1762"/>
                              <w:gridCol w:w="946"/>
                            </w:tblGrid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9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Раздел/ тема дисциплины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4"/>
                                    </w:numPr>
                                    <w:shd w:fill="auto" w:val="clear"/>
                                    <w:spacing w:lineRule="exact" w:line="158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Аудиторная контактная ра</w:t>
                                    <w:softHyphen/>
                                    <w:t>бота (в акад. часах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Самостоятельная работа (в акад. ча</w:t>
                                    <w:softHyphen/>
                                    <w:t>сах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ид само</w:t>
                                    <w:softHyphen/>
                                    <w:t>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Форма текуще</w:t>
                                    <w:softHyphen/>
                                    <w:t>го контроля успеваемости и промежуточной аттестации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д и структурный элемент компете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2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 w:before="0" w:after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лаборат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 w:before="12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 w:before="0" w:after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практич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 w:before="12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8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гг. (I этап дескриптивной лингвистики): Ф. Боас, Э.Сепир, Б.Уорф, Л. Блум</w:t>
                                    <w:softHyphen/>
                                    <w:t>филд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8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Дескриптивная лингви</w:t>
                                    <w:softHyphen/>
                                    <w:t xml:space="preserve">стика конца 1930—1950-х гг. </w:t>
                                  </w:r>
                                  <w:r>
                                    <w:rPr>
                                      <w:rStyle w:val="24"/>
                                      <w:lang w:val="en-US"/>
                                    </w:rPr>
                                    <w:t xml:space="preserve">(II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этап)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67" w:leader="none"/>
                                    </w:tabs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.Трансформационный метод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5.3. Генеративная грамма</w:t>
                                    <w:softHyphen/>
                                    <w:t>тика Н. Хомского.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мации по те</w:t>
                                    <w:softHyphen/>
                                    <w:t>ме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б.Советское языкознание 1918 - 1950-х гг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6.1. «Сумерки» лингвисти</w:t>
                                    <w:softHyphen/>
                                    <w:t>ки в СССР (20—40-е гг.).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дготовка к семинарско</w:t>
                                    <w:softHyphen/>
                                    <w:t>му занятию.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Устный ответ на семинарском занятии.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ПК-12 -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зу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ДПК-2 -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зу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7. Лингвистика 1970-х гг. - начала XXI в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5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сихолингвистика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2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циолингвистика. Лингвистика теста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93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ммуникативная лингвистика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8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гнитивная лингви</w:t>
                                    <w:softHyphen/>
                                    <w:t>стика.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дготовка к семинарско</w:t>
                                    <w:softHyphen/>
                                    <w:t>му занятию.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Устный ответ на семинарском занятии.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- -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547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2 -</w:t>
                                  </w:r>
                                  <w:r>
                                    <w:rPr>
                                      <w:rStyle w:val="0pt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0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4"/>
                                      <w:lang w:val="en-US"/>
                                    </w:rPr>
                                    <w:t>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26"/>
                                    </w:rPr>
                                    <w:t>Итого по дисциплине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Style26"/>
                                    </w:rPr>
                                    <w:t>18/ И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Style26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502.3pt;mso-wrap-distance-left:0pt;mso-wrap-distance-right:0pt;mso-wrap-distance-top:0pt;mso-wrap-distance-bottom:0pt;margin-top:49.15pt;mso-position-vertical-relative:page;margin-left:40.1pt;mso-position-horizontal-relative:page">
                <v:fill opacity="0f"/>
                <v:textbox inset="0in,0in,0in,0in">
                  <w:txbxContent>
                    <w:tbl>
                      <w:tblPr>
                        <w:tblW w:w="10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99"/>
                        <w:gridCol w:w="370"/>
                        <w:gridCol w:w="475"/>
                        <w:gridCol w:w="547"/>
                        <w:gridCol w:w="936"/>
                        <w:gridCol w:w="917"/>
                        <w:gridCol w:w="1459"/>
                        <w:gridCol w:w="1762"/>
                        <w:gridCol w:w="946"/>
                      </w:tblGrid>
                      <w:tr>
                        <w:trPr>
                          <w:trHeight w:val="1171" w:hRule="exact"/>
                        </w:trPr>
                        <w:tc>
                          <w:tcPr>
                            <w:tcW w:w="2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9"/>
                              <w:ind w:left="8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Раздел/ тема дисциплины</w:t>
                            </w:r>
                          </w:p>
                        </w:tc>
                        <w:tc>
                          <w:tcPr>
                            <w:tcW w:w="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т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6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0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spacing w:lineRule="exact" w:line="158" w:before="60" w:after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удиторная контактная ра</w:t>
                              <w:softHyphen/>
                              <w:t>бота (в акад. часах)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Самостоятельная работа (в акад. ча</w:t>
                              <w:softHyphen/>
                              <w:t>сах)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ид само</w:t>
                              <w:softHyphen/>
                              <w:t>стоятельной работы</w:t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Форма текуще</w:t>
                              <w:softHyphen/>
                              <w:t>го контроля успеваемости и промежуточной аттестации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од и структурный элемент компетенции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2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16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120"/>
                              <w:ind w:left="16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лаборат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0" w:before="12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120"/>
                              <w:ind w:left="16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рактич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0" w:before="12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8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гг. (I этап дескриптивной лингвистики): Ф. Боас, Э.Сепир, Б.Уорф, Л. Блум</w:t>
                              <w:softHyphen/>
                              <w:t>филд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20"/>
                                <w:tab w:val="left" w:pos="3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Дескриптивная лингви</w:t>
                              <w:softHyphen/>
                              <w:t xml:space="preserve">стика конца 1930—1950-х гг. </w:t>
                            </w:r>
                            <w:r>
                              <w:rPr>
                                <w:rStyle w:val="24"/>
                                <w:lang w:val="en-US"/>
                              </w:rPr>
                              <w:t xml:space="preserve">(II </w:t>
                            </w:r>
                            <w:r>
                              <w:rPr>
                                <w:rStyle w:val="24"/>
                              </w:rPr>
                              <w:t>этап)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20"/>
                                <w:tab w:val="left" w:pos="367" w:leader="none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.Трансформационный метод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5.3. Генеративная грамма</w:t>
                              <w:softHyphen/>
                              <w:t>тика Н. Хомского.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мации по те</w:t>
                              <w:softHyphen/>
                              <w:t>ме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.Советское языкознание 1918 - 1950-х гг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6.1. «Сумерки» лингвисти</w:t>
                              <w:softHyphen/>
                              <w:t>ки в СССР (20—40-е гг.).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18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3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одготовка к семинарско</w:t>
                              <w:softHyphen/>
                              <w:t>му занятию.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ind w:left="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Устный ответ на семинарском занятии. Контрольная работа.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К-12 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у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ПК-2 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ув</w:t>
                            </w:r>
                          </w:p>
                        </w:tc>
                      </w:tr>
                      <w:tr>
                        <w:trPr>
                          <w:trHeight w:val="2491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7. Лингвистика 1970-х гг. - начала XXI в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35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сихолингвистик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82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оциолингвистика. Лингвистика тест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93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оммуникативная лингвистик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48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огнитивная лингви</w:t>
                              <w:softHyphen/>
                              <w:t>стика.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18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3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одготовка к семинарско</w:t>
                              <w:softHyphen/>
                              <w:t>му занятию.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ind w:left="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Устный ответ на семинарском занятии. Контрольная работа.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16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- 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547"/>
                              <w:ind w:left="16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2 -</w:t>
                            </w:r>
                            <w:r>
                              <w:rPr>
                                <w:rStyle w:val="0pt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0pt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Style w:val="24"/>
                              </w:rPr>
                              <w:t xml:space="preserve">1 </w:t>
                            </w:r>
                            <w:r>
                              <w:rPr>
                                <w:rStyle w:val="24"/>
                                <w:lang w:val="en-US"/>
                              </w:rPr>
                              <w:t>li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Style26"/>
                              </w:rPr>
                              <w:t>Итого по дисциплине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180" w:hanging="0"/>
                              <w:rPr/>
                            </w:pPr>
                            <w:r>
                              <w:rPr>
                                <w:rStyle w:val="Style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Style26"/>
                              </w:rPr>
                              <w:t>18/ И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Style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60" w:hanging="0"/>
                              <w:rPr/>
                            </w:pPr>
                            <w:r>
                              <w:rPr>
                                <w:rStyle w:val="Style26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2445</wp:posOffset>
                </wp:positionH>
                <wp:positionV relativeFrom="page">
                  <wp:posOffset>7157085</wp:posOffset>
                </wp:positionV>
                <wp:extent cx="6553200" cy="265811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20"/>
                                <w:tab w:val="left" w:pos="1802" w:leader="none"/>
                              </w:tabs>
                              <w:spacing w:lineRule="exact" w:line="274" w:before="0" w:after="0"/>
                              <w:ind w:left="920" w:hanging="0"/>
                              <w:rPr/>
                            </w:pPr>
                            <w:bookmarkStart w:id="10" w:name="bookmark4"/>
                            <w:r>
                              <w:rPr/>
                              <w:t>Образовательные и информационные технологии</w:t>
                            </w:r>
                            <w:bookmarkEnd w:id="10"/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240"/>
                              <w:ind w:left="920" w:right="60" w:firstLine="700"/>
                              <w:jc w:val="both"/>
                              <w:rPr/>
                            </w:pPr>
                            <w:r>
                              <w:rPr/>
                              <w:t>В процессе реализации дисциплины используются следующие образовательные технологии: Традиционные образовательные технологии (информационная лекция, семи</w:t>
                              <w:softHyphen/>
                              <w:t>нар); Технологии проблемного обучения (проблемная лекция); Интерактивные техноло</w:t>
                              <w:softHyphen/>
                              <w:t>гии (лекция-беседа, семинар-дискуссия); Информационно-коммуникативные образова</w:t>
                              <w:softHyphen/>
                              <w:t>тельные технологии (лекция-визуализация, семинар-презентация)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20"/>
                                <w:tab w:val="left" w:pos="1793" w:leader="none"/>
                              </w:tabs>
                              <w:spacing w:lineRule="exact" w:line="274" w:before="0" w:after="0"/>
                              <w:ind w:left="920" w:hanging="0"/>
                              <w:rPr/>
                            </w:pPr>
                            <w:bookmarkStart w:id="11" w:name="bookmark5"/>
                            <w:r>
                              <w:rPr/>
                              <w:t>Учебно-методическое обеспечение самостоятельной работы обучающихся</w:t>
                            </w:r>
                            <w:bookmarkEnd w:id="11"/>
                          </w:p>
                          <w:p>
                            <w:pPr>
                              <w:pStyle w:val="32"/>
                              <w:shd w:fill="auto" w:val="clear"/>
                              <w:ind w:left="920" w:right="60" w:firstLine="700"/>
                              <w:jc w:val="both"/>
                              <w:rPr/>
                            </w:pPr>
                            <w:r>
                              <w:rPr/>
                              <w:t>По дисциплине «История лингвистических учений» предусмотрена аудиторная и внеаудиторная самостоятельная работа обучающихся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920" w:right="60" w:firstLine="700"/>
                              <w:jc w:val="both"/>
                              <w:rPr/>
                            </w:pPr>
                            <w:r>
                              <w:rPr/>
                              <w:t>Аудиторная самостоятельная работа студентов предполагает обсуждение на заня</w:t>
                              <w:softHyphen/>
                              <w:t>тиях материала, изложенного в лекционном типе, презентацию и визуализацию материа</w:t>
                              <w:softHyphen/>
                              <w:t>ла, который студенты подготовили самостоятельно, а также написание эссе по пройден</w:t>
                              <w:softHyphen/>
                              <w:t>ным темам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920" w:firstLine="700"/>
                              <w:jc w:val="both"/>
                              <w:rPr/>
                            </w:pPr>
                            <w:r>
                              <w:rPr/>
                              <w:t>Примерные темы для докладов и презентаций, а также темы для написания эсс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09.3pt;mso-wrap-distance-left:0pt;mso-wrap-distance-right:0pt;mso-wrap-distance-top:0pt;mso-wrap-distance-bottom:0pt;margin-top:563.55pt;mso-position-vertical-relative:page;margin-left:40.3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20"/>
                          <w:tab w:val="left" w:pos="1802" w:leader="none"/>
                        </w:tabs>
                        <w:spacing w:lineRule="exact" w:line="274" w:before="0" w:after="0"/>
                        <w:ind w:left="920" w:hanging="0"/>
                        <w:rPr/>
                      </w:pPr>
                      <w:bookmarkStart w:id="12" w:name="bookmark4"/>
                      <w:r>
                        <w:rPr/>
                        <w:t>Образовательные и информационные технологии</w:t>
                      </w:r>
                      <w:bookmarkEnd w:id="12"/>
                    </w:p>
                    <w:p>
                      <w:pPr>
                        <w:pStyle w:val="32"/>
                        <w:shd w:fill="auto" w:val="clear"/>
                        <w:spacing w:before="0" w:after="240"/>
                        <w:ind w:left="920" w:right="60" w:firstLine="700"/>
                        <w:jc w:val="both"/>
                        <w:rPr/>
                      </w:pPr>
                      <w:r>
                        <w:rPr/>
                        <w:t>В процессе реализации дисциплины используются следующие образовательные технологии: Традиционные образовательные технологии (информационная лекция, семи</w:t>
                        <w:softHyphen/>
                        <w:t>нар); Технологии проблемного обучения (проблемная лекция); Интерактивные техноло</w:t>
                        <w:softHyphen/>
                        <w:t>гии (лекция-беседа, семинар-дискуссия); Информационно-коммуникативные образова</w:t>
                        <w:softHyphen/>
                        <w:t>тельные технологии (лекция-визуализация, семинар-презентация)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20"/>
                          <w:tab w:val="left" w:pos="1793" w:leader="none"/>
                        </w:tabs>
                        <w:spacing w:lineRule="exact" w:line="274" w:before="0" w:after="0"/>
                        <w:ind w:left="920" w:hanging="0"/>
                        <w:rPr/>
                      </w:pPr>
                      <w:bookmarkStart w:id="13" w:name="bookmark5"/>
                      <w:r>
                        <w:rPr/>
                        <w:t>Учебно-методическое обеспечение самостоятельной работы обучающихся</w:t>
                      </w:r>
                      <w:bookmarkEnd w:id="13"/>
                    </w:p>
                    <w:p>
                      <w:pPr>
                        <w:pStyle w:val="32"/>
                        <w:shd w:fill="auto" w:val="clear"/>
                        <w:ind w:left="920" w:right="60" w:firstLine="700"/>
                        <w:jc w:val="both"/>
                        <w:rPr/>
                      </w:pPr>
                      <w:r>
                        <w:rPr/>
                        <w:t>По дисциплине «История лингвистических учений» предусмотрена аудиторная и внеаудиторная самостоятельная работа обучающихся.</w:t>
                      </w:r>
                    </w:p>
                    <w:p>
                      <w:pPr>
                        <w:pStyle w:val="32"/>
                        <w:shd w:fill="auto" w:val="clear"/>
                        <w:ind w:left="920" w:right="60" w:firstLine="700"/>
                        <w:jc w:val="both"/>
                        <w:rPr/>
                      </w:pPr>
                      <w:r>
                        <w:rPr/>
                        <w:t>Аудиторная самостоятельная работа студентов предполагает обсуждение на заня</w:t>
                        <w:softHyphen/>
                        <w:t>тиях материала, изложенного в лекционном типе, презентацию и визуализацию материа</w:t>
                        <w:softHyphen/>
                        <w:t>ла, который студенты подготовили самостоятельно, а также написание эссе по пройден</w:t>
                        <w:softHyphen/>
                        <w:t>ным темам.</w:t>
                      </w:r>
                    </w:p>
                    <w:p>
                      <w:pPr>
                        <w:pStyle w:val="32"/>
                        <w:shd w:fill="auto" w:val="clear"/>
                        <w:ind w:left="920" w:firstLine="700"/>
                        <w:jc w:val="both"/>
                        <w:rPr/>
                      </w:pPr>
                      <w:r>
                        <w:rPr/>
                        <w:t>Примерные темы для докладов и презентаций, а также темы для написания эсс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940550</wp:posOffset>
                </wp:positionH>
                <wp:positionV relativeFrom="page">
                  <wp:posOffset>9980930</wp:posOffset>
                </wp:positionV>
                <wp:extent cx="80010" cy="13335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5pt;mso-wrap-distance-left:0pt;mso-wrap-distance-right:0pt;mso-wrap-distance-top:0pt;mso-wrap-distance-bottom:0pt;margin-top:785.9pt;mso-position-vertical-relative:page;margin-left:546.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86765</wp:posOffset>
                </wp:positionH>
                <wp:positionV relativeFrom="page">
                  <wp:posOffset>603885</wp:posOffset>
                </wp:positionV>
                <wp:extent cx="6004560" cy="5471795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547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20"/>
                                <w:tab w:val="left" w:pos="936" w:leader="none"/>
                              </w:tabs>
                              <w:ind w:left="0" w:firstLine="720"/>
                              <w:rPr/>
                            </w:pPr>
                            <w:r>
                              <w:rPr/>
                              <w:t>Зачатки лингвистических знаний в древнем Египте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20"/>
                                <w:tab w:val="left" w:pos="965" w:leader="none"/>
                              </w:tabs>
                              <w:ind w:left="0" w:firstLine="720"/>
                              <w:rPr/>
                            </w:pPr>
                            <w:r>
                              <w:rPr/>
                              <w:t>Основные достижения языкознания в древней Индии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20"/>
                                <w:tab w:val="left" w:pos="946" w:leader="none"/>
                              </w:tabs>
                              <w:ind w:left="0" w:firstLine="720"/>
                              <w:rPr/>
                            </w:pPr>
                            <w:r>
                              <w:rPr/>
                              <w:t>Языкознание в древней Греции и Риме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20"/>
                                <w:tab w:val="left" w:pos="970" w:leader="none"/>
                              </w:tabs>
                              <w:ind w:left="0" w:firstLine="720"/>
                              <w:rPr/>
                            </w:pPr>
                            <w:r>
                              <w:rPr/>
                              <w:t>Основные достижения средневекового арабского языкознания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20"/>
                                <w:tab w:val="left" w:pos="950" w:leader="none"/>
                              </w:tabs>
                              <w:ind w:left="0" w:firstLine="720"/>
                              <w:rPr/>
                            </w:pPr>
                            <w:r>
                              <w:rPr/>
                              <w:t>Универсальные грамматики. Грамматика Пор-Рояля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20"/>
                                <w:tab w:val="left" w:pos="946" w:leader="none"/>
                              </w:tabs>
                              <w:ind w:left="0" w:firstLine="720"/>
                              <w:rPr/>
                            </w:pPr>
                            <w:r>
                              <w:rPr/>
                              <w:t>Языкознание эпохи Просвещения. Теории происхождения язык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20"/>
                                <w:tab w:val="left" w:pos="960" w:leader="none"/>
                              </w:tabs>
                              <w:ind w:left="0" w:firstLine="720"/>
                              <w:rPr/>
                            </w:pPr>
                            <w:r>
                              <w:rPr/>
                              <w:t>Сравнительно-историческое языкознание 1-й пол. XIX в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20"/>
                                <w:tab w:val="left" w:pos="950" w:leader="none"/>
                              </w:tabs>
                              <w:ind w:left="0" w:firstLine="720"/>
                              <w:rPr/>
                            </w:pPr>
                            <w:r>
                              <w:rPr/>
                              <w:t>Лингвистические взгляды В.Гумбольдт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20"/>
                                <w:tab w:val="left" w:pos="950" w:leader="none"/>
                              </w:tabs>
                              <w:ind w:left="0" w:firstLine="720"/>
                              <w:rPr/>
                            </w:pPr>
                            <w:r>
                              <w:rPr/>
                              <w:t>Психологическое языкознание (Г.Штейнталь, В.Вундт)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56" w:leader="none"/>
                              </w:tabs>
                              <w:ind w:left="0" w:firstLine="720"/>
                              <w:rPr/>
                            </w:pPr>
                            <w:r>
                              <w:rPr/>
                              <w:t>Лингвистические взгляды А.Шлейхер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51" w:leader="none"/>
                              </w:tabs>
                              <w:ind w:left="0" w:firstLine="720"/>
                              <w:rPr/>
                            </w:pPr>
                            <w:r>
                              <w:rPr/>
                              <w:t>Младограмматизм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61" w:leader="none"/>
                              </w:tabs>
                              <w:ind w:left="0" w:firstLine="720"/>
                              <w:rPr/>
                            </w:pPr>
                            <w:r>
                              <w:rPr/>
                              <w:t>Ф. де Соссюр о языковом знаке и о языке как системе знаков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75" w:leader="none"/>
                              </w:tabs>
                              <w:ind w:left="0" w:right="340" w:firstLine="720"/>
                              <w:rPr/>
                            </w:pPr>
                            <w:r>
                              <w:rPr/>
                              <w:t>Ф. де Соссюр о парадигматических и синтагматических отношениях в языке. Понятие значимости у Ф. де Соссюр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61" w:leader="none"/>
                              </w:tabs>
                              <w:ind w:left="0" w:firstLine="720"/>
                              <w:rPr/>
                            </w:pPr>
                            <w:r>
                              <w:rPr/>
                              <w:t>Ф. де Соссюр о различении языка и речи, синхронии и диахронии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51" w:leader="none"/>
                              </w:tabs>
                              <w:ind w:left="0" w:firstLine="720"/>
                              <w:rPr/>
                            </w:pPr>
                            <w:r>
                              <w:rPr/>
                              <w:t>Женевская школа в языкознании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51" w:leader="none"/>
                              </w:tabs>
                              <w:ind w:left="0" w:firstLine="720"/>
                              <w:rPr/>
                            </w:pPr>
                            <w:r>
                              <w:rPr/>
                              <w:t>Пражский лингвистический кружок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51" w:leader="none"/>
                              </w:tabs>
                              <w:ind w:left="0" w:firstLine="720"/>
                              <w:rPr/>
                            </w:pPr>
                            <w:r>
                              <w:rPr/>
                              <w:t>Копенгагенская лингвистическая школ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51" w:leader="none"/>
                              </w:tabs>
                              <w:ind w:left="0" w:firstLine="720"/>
                              <w:rPr/>
                            </w:pPr>
                            <w:r>
                              <w:rPr/>
                              <w:t>Гипотеза Сепира-Уорфа. Неогумбольдтианство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56" w:leader="none"/>
                              </w:tabs>
                              <w:ind w:left="0" w:firstLine="720"/>
                              <w:rPr/>
                            </w:pPr>
                            <w:r>
                              <w:rPr/>
                              <w:t>Лингвистические взгляды Л.Блумфилд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70" w:leader="none"/>
                              </w:tabs>
                              <w:ind w:left="0" w:firstLine="720"/>
                              <w:rPr/>
                            </w:pPr>
                            <w:r>
                              <w:rPr/>
                              <w:t>Языкознание в России XVIII в. (В.Е.Адодуров, М.В.Ломоносов и др.)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90" w:leader="none"/>
                              </w:tabs>
                              <w:ind w:left="0" w:firstLine="720"/>
                              <w:rPr/>
                            </w:pPr>
                            <w:r>
                              <w:rPr/>
                              <w:t xml:space="preserve">Сравнительно-историческое языкознание в России в 1 -й пол. </w:t>
                            </w:r>
                            <w:r>
                              <w:rPr>
                                <w:lang w:val="en-US"/>
                              </w:rPr>
                              <w:t xml:space="preserve">XIX </w:t>
                            </w:r>
                            <w:r>
                              <w:rPr/>
                              <w:t>в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75" w:leader="none"/>
                              </w:tabs>
                              <w:ind w:left="0" w:firstLine="720"/>
                              <w:rPr/>
                            </w:pPr>
                            <w:r>
                              <w:rPr/>
                              <w:t>Грамматические концепции в России в 1-й пол. XIX в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80" w:leader="none"/>
                              </w:tabs>
                              <w:ind w:left="0" w:firstLine="720"/>
                              <w:rPr/>
                            </w:pPr>
                            <w:r>
                              <w:rPr/>
                              <w:t>Лингвистическая концепция А.А.Потебни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80" w:leader="none"/>
                              </w:tabs>
                              <w:ind w:left="0" w:firstLine="720"/>
                              <w:rPr/>
                            </w:pPr>
                            <w:r>
                              <w:rPr/>
                              <w:t>Лингвистические взгляды Ф.Ф.Фортунатов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20"/>
                                <w:tab w:val="left" w:pos="355" w:leader="none"/>
                              </w:tabs>
                              <w:ind w:left="0" w:right="340" w:hanging="0"/>
                              <w:jc w:val="right"/>
                              <w:rPr/>
                            </w:pPr>
                            <w:r>
                              <w:rPr/>
                              <w:t>Казанская лингвистическая школа (И.А.Бодуэн де Куртенэ, Н.В.Крушевский) 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XIX </w:t>
                            </w:r>
                            <w:r>
                              <w:rPr/>
                              <w:t>в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20"/>
                                <w:tab w:val="left" w:pos="355" w:leader="none"/>
                              </w:tabs>
                              <w:ind w:left="0" w:right="340" w:hanging="0"/>
                              <w:jc w:val="right"/>
                              <w:rPr/>
                            </w:pPr>
                            <w:r>
                              <w:rPr/>
                              <w:t xml:space="preserve">Казанская лингвистическая школа на рубеже </w:t>
                            </w:r>
                            <w:r>
                              <w:rPr>
                                <w:lang w:val="en-US"/>
                              </w:rPr>
                              <w:t>XIX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XX</w:t>
                            </w:r>
                            <w:r>
                              <w:rPr/>
                              <w:t xml:space="preserve"> вв. (В.А.Богородицкий)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85" w:leader="none"/>
                              </w:tabs>
                              <w:ind w:left="0" w:firstLine="720"/>
                              <w:rPr/>
                            </w:pPr>
                            <w:r>
                              <w:rPr/>
                              <w:t>Лингвистические взгляды А.А. Шахматов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80" w:leader="none"/>
                              </w:tabs>
                              <w:ind w:left="0" w:firstLine="720"/>
                              <w:rPr/>
                            </w:pPr>
                            <w:r>
                              <w:rPr/>
                              <w:t>Лингвистическая деятельность Л.В.Щербы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firstLine="720"/>
                              <w:rPr/>
                            </w:pPr>
                            <w:r>
                              <w:rPr/>
                              <w:t>30. Порождающая грамматика Н.Хомског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430.85pt;mso-wrap-distance-left:0pt;mso-wrap-distance-right:0pt;mso-wrap-distance-top:0pt;mso-wrap-distance-bottom:0pt;margin-top:47.55pt;mso-position-vertical-relative:page;margin-left:61.9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20"/>
                          <w:tab w:val="left" w:pos="936" w:leader="none"/>
                        </w:tabs>
                        <w:ind w:left="0" w:firstLine="720"/>
                        <w:rPr/>
                      </w:pPr>
                      <w:r>
                        <w:rPr/>
                        <w:t>Зачатки лингвистических знаний в древнем Египте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20"/>
                          <w:tab w:val="left" w:pos="965" w:leader="none"/>
                        </w:tabs>
                        <w:ind w:left="0" w:firstLine="720"/>
                        <w:rPr/>
                      </w:pPr>
                      <w:r>
                        <w:rPr/>
                        <w:t>Основные достижения языкознания в древней Индии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20"/>
                          <w:tab w:val="left" w:pos="946" w:leader="none"/>
                        </w:tabs>
                        <w:ind w:left="0" w:firstLine="720"/>
                        <w:rPr/>
                      </w:pPr>
                      <w:r>
                        <w:rPr/>
                        <w:t>Языкознание в древней Греции и Риме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20"/>
                          <w:tab w:val="left" w:pos="970" w:leader="none"/>
                        </w:tabs>
                        <w:ind w:left="0" w:firstLine="720"/>
                        <w:rPr/>
                      </w:pPr>
                      <w:r>
                        <w:rPr/>
                        <w:t>Основные достижения средневекового арабского языкознания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20"/>
                          <w:tab w:val="left" w:pos="950" w:leader="none"/>
                        </w:tabs>
                        <w:ind w:left="0" w:firstLine="720"/>
                        <w:rPr/>
                      </w:pPr>
                      <w:r>
                        <w:rPr/>
                        <w:t>Универсальные грамматики. Грамматика Пор-Рояля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20"/>
                          <w:tab w:val="left" w:pos="946" w:leader="none"/>
                        </w:tabs>
                        <w:ind w:left="0" w:firstLine="720"/>
                        <w:rPr/>
                      </w:pPr>
                      <w:r>
                        <w:rPr/>
                        <w:t>Языкознание эпохи Просвещения. Теории происхождения языка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20"/>
                          <w:tab w:val="left" w:pos="960" w:leader="none"/>
                        </w:tabs>
                        <w:ind w:left="0" w:firstLine="720"/>
                        <w:rPr/>
                      </w:pPr>
                      <w:r>
                        <w:rPr/>
                        <w:t>Сравнительно-историческое языкознание 1-й пол. XIX в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20"/>
                          <w:tab w:val="left" w:pos="950" w:leader="none"/>
                        </w:tabs>
                        <w:ind w:left="0" w:firstLine="720"/>
                        <w:rPr/>
                      </w:pPr>
                      <w:r>
                        <w:rPr/>
                        <w:t>Лингвистические взгляды В.Гумбольдта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20"/>
                          <w:tab w:val="left" w:pos="950" w:leader="none"/>
                        </w:tabs>
                        <w:ind w:left="0" w:firstLine="720"/>
                        <w:rPr/>
                      </w:pPr>
                      <w:r>
                        <w:rPr/>
                        <w:t>Психологическое языкознание (Г.Штейнталь, В.Вундт)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20"/>
                          <w:tab w:val="left" w:pos="1056" w:leader="none"/>
                        </w:tabs>
                        <w:ind w:left="0" w:firstLine="720"/>
                        <w:rPr/>
                      </w:pPr>
                      <w:r>
                        <w:rPr/>
                        <w:t>Лингвистические взгляды А.Шлейхера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20"/>
                          <w:tab w:val="left" w:pos="1051" w:leader="none"/>
                        </w:tabs>
                        <w:ind w:left="0" w:firstLine="720"/>
                        <w:rPr/>
                      </w:pPr>
                      <w:r>
                        <w:rPr/>
                        <w:t>Младограмматизм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20"/>
                          <w:tab w:val="left" w:pos="1061" w:leader="none"/>
                        </w:tabs>
                        <w:ind w:left="0" w:firstLine="720"/>
                        <w:rPr/>
                      </w:pPr>
                      <w:r>
                        <w:rPr/>
                        <w:t>Ф. де Соссюр о языковом знаке и о языке как системе знаков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20"/>
                          <w:tab w:val="left" w:pos="1075" w:leader="none"/>
                        </w:tabs>
                        <w:ind w:left="0" w:right="340" w:firstLine="720"/>
                        <w:rPr/>
                      </w:pPr>
                      <w:r>
                        <w:rPr/>
                        <w:t>Ф. де Соссюр о парадигматических и синтагматических отношениях в языке. Понятие значимости у Ф. де Соссюра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20"/>
                          <w:tab w:val="left" w:pos="1061" w:leader="none"/>
                        </w:tabs>
                        <w:ind w:left="0" w:firstLine="720"/>
                        <w:rPr/>
                      </w:pPr>
                      <w:r>
                        <w:rPr/>
                        <w:t>Ф. де Соссюр о различении языка и речи, синхронии и диахронии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20"/>
                          <w:tab w:val="left" w:pos="1051" w:leader="none"/>
                        </w:tabs>
                        <w:ind w:left="0" w:firstLine="720"/>
                        <w:rPr/>
                      </w:pPr>
                      <w:r>
                        <w:rPr/>
                        <w:t>Женевская школа в языкознании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20"/>
                          <w:tab w:val="left" w:pos="1051" w:leader="none"/>
                        </w:tabs>
                        <w:ind w:left="0" w:firstLine="720"/>
                        <w:rPr/>
                      </w:pPr>
                      <w:r>
                        <w:rPr/>
                        <w:t>Пражский лингвистический кружок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20"/>
                          <w:tab w:val="left" w:pos="1051" w:leader="none"/>
                        </w:tabs>
                        <w:ind w:left="0" w:firstLine="720"/>
                        <w:rPr/>
                      </w:pPr>
                      <w:r>
                        <w:rPr/>
                        <w:t>Копенгагенская лингвистическая школа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20"/>
                          <w:tab w:val="left" w:pos="1051" w:leader="none"/>
                        </w:tabs>
                        <w:ind w:left="0" w:firstLine="720"/>
                        <w:rPr/>
                      </w:pPr>
                      <w:r>
                        <w:rPr/>
                        <w:t>Гипотеза Сепира-Уорфа. Неогумбольдтианство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20"/>
                          <w:tab w:val="left" w:pos="1056" w:leader="none"/>
                        </w:tabs>
                        <w:ind w:left="0" w:firstLine="720"/>
                        <w:rPr/>
                      </w:pPr>
                      <w:r>
                        <w:rPr/>
                        <w:t>Лингвистические взгляды Л.Блумфилда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20"/>
                          <w:tab w:val="left" w:pos="1070" w:leader="none"/>
                        </w:tabs>
                        <w:ind w:left="0" w:firstLine="720"/>
                        <w:rPr/>
                      </w:pPr>
                      <w:r>
                        <w:rPr/>
                        <w:t>Языкознание в России XVIII в. (В.Е.Адодуров, М.В.Ломоносов и др.)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20"/>
                          <w:tab w:val="left" w:pos="1090" w:leader="none"/>
                        </w:tabs>
                        <w:ind w:left="0" w:firstLine="720"/>
                        <w:rPr/>
                      </w:pPr>
                      <w:r>
                        <w:rPr/>
                        <w:t xml:space="preserve">Сравнительно-историческое языкознание в России в 1 -й пол. </w:t>
                      </w:r>
                      <w:r>
                        <w:rPr>
                          <w:lang w:val="en-US"/>
                        </w:rPr>
                        <w:t xml:space="preserve">XIX </w:t>
                      </w:r>
                      <w:r>
                        <w:rPr/>
                        <w:t>в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20"/>
                          <w:tab w:val="left" w:pos="1075" w:leader="none"/>
                        </w:tabs>
                        <w:ind w:left="0" w:firstLine="720"/>
                        <w:rPr/>
                      </w:pPr>
                      <w:r>
                        <w:rPr/>
                        <w:t>Грамматические концепции в России в 1-й пол. XIX в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20"/>
                          <w:tab w:val="left" w:pos="1080" w:leader="none"/>
                        </w:tabs>
                        <w:ind w:left="0" w:firstLine="720"/>
                        <w:rPr/>
                      </w:pPr>
                      <w:r>
                        <w:rPr/>
                        <w:t>Лингвистическая концепция А.А.Потебни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20"/>
                          <w:tab w:val="left" w:pos="1080" w:leader="none"/>
                        </w:tabs>
                        <w:ind w:left="0" w:firstLine="720"/>
                        <w:rPr/>
                      </w:pPr>
                      <w:r>
                        <w:rPr/>
                        <w:t>Лингвистические взгляды Ф.Ф.Фортунатова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20"/>
                          <w:tab w:val="left" w:pos="355" w:leader="none"/>
                        </w:tabs>
                        <w:ind w:left="0" w:right="340" w:hanging="0"/>
                        <w:jc w:val="right"/>
                        <w:rPr/>
                      </w:pPr>
                      <w:r>
                        <w:rPr/>
                        <w:t>Казанская лингвистическая школа (И.А.Бодуэн де Куртенэ, Н.В.Крушевский) в</w:t>
                      </w:r>
                    </w:p>
                    <w:p>
                      <w:pPr>
                        <w:pStyle w:val="32"/>
                        <w:shd w:fill="auto" w:val="clear"/>
                        <w:rPr/>
                      </w:pPr>
                      <w:r>
                        <w:rPr>
                          <w:lang w:val="en-US"/>
                        </w:rPr>
                        <w:t xml:space="preserve">XIX </w:t>
                      </w:r>
                      <w:r>
                        <w:rPr/>
                        <w:t>в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20"/>
                          <w:tab w:val="left" w:pos="355" w:leader="none"/>
                        </w:tabs>
                        <w:ind w:left="0" w:right="340" w:hanging="0"/>
                        <w:jc w:val="right"/>
                        <w:rPr/>
                      </w:pPr>
                      <w:r>
                        <w:rPr/>
                        <w:t xml:space="preserve">Казанская лингвистическая школа на рубеже </w:t>
                      </w:r>
                      <w:r>
                        <w:rPr>
                          <w:lang w:val="en-US"/>
                        </w:rPr>
                        <w:t>XIX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XX</w:t>
                      </w:r>
                      <w:r>
                        <w:rPr/>
                        <w:t xml:space="preserve"> вв. (В.А.Богородицкий)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20"/>
                          <w:tab w:val="left" w:pos="1085" w:leader="none"/>
                        </w:tabs>
                        <w:ind w:left="0" w:firstLine="720"/>
                        <w:rPr/>
                      </w:pPr>
                      <w:r>
                        <w:rPr/>
                        <w:t>Лингвистические взгляды А.А. Шахматова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20"/>
                          <w:tab w:val="left" w:pos="1080" w:leader="none"/>
                        </w:tabs>
                        <w:ind w:left="0" w:firstLine="720"/>
                        <w:rPr/>
                      </w:pPr>
                      <w:r>
                        <w:rPr/>
                        <w:t>Лингвистическая деятельность Л.В.Щербы.</w:t>
                      </w:r>
                    </w:p>
                    <w:p>
                      <w:pPr>
                        <w:pStyle w:val="32"/>
                        <w:shd w:fill="auto" w:val="clear"/>
                        <w:ind w:firstLine="720"/>
                        <w:rPr/>
                      </w:pPr>
                      <w:r>
                        <w:rPr/>
                        <w:t>30. Порождающая грамматика Н.Хомског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638925</wp:posOffset>
                </wp:positionH>
                <wp:positionV relativeFrom="page">
                  <wp:posOffset>9980930</wp:posOffset>
                </wp:positionV>
                <wp:extent cx="80010" cy="13335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5pt;mso-wrap-distance-left:0pt;mso-wrap-distance-right:0pt;mso-wrap-distance-top:0pt;mso-wrap-distance-bottom:0pt;margin-top:785.9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60985</wp:posOffset>
                </wp:positionH>
                <wp:positionV relativeFrom="page">
                  <wp:posOffset>4725035</wp:posOffset>
                </wp:positionV>
                <wp:extent cx="7560310" cy="734695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02" w:leader="none"/>
                              </w:tabs>
                              <w:autoSpaceDE w:val="true"/>
                              <w:spacing w:lineRule="exact" w:line="274"/>
                              <w:ind w:left="60" w:firstLine="760"/>
                              <w:jc w:val="left"/>
                              <w:rPr/>
                            </w:pPr>
                            <w:r>
                              <w:rPr/>
                              <w:t>Оценочные средства для проведения промежуточной аттестаци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60" w:right="280" w:firstLine="760"/>
                              <w:rPr/>
                            </w:pPr>
                            <w:r>
                              <w:rPr/>
                              <w:t>Промежуточная аттестация имеет целью определить степень достижения запланированных результатов обучения по дисциплине за определен</w:t>
                              <w:softHyphen/>
                              <w:t>ный период обучения (семестр) и проводится в форме зачет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9" w:leader="none"/>
                              </w:tabs>
                              <w:ind w:left="60" w:firstLine="760"/>
                              <w:rPr/>
                            </w:pPr>
                            <w:r>
                              <w:rPr/>
                              <w:t>а)</w:t>
                              <w:tab/>
                              <w:t>Планируемые результаты обучения и оценочные средства для проведения промежуточной аттеста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7.85pt;mso-wrap-distance-left:0pt;mso-wrap-distance-right:0pt;mso-wrap-distance-top:0pt;mso-wrap-distance-bottom:0pt;margin-top:372.0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02" w:leader="none"/>
                        </w:tabs>
                        <w:autoSpaceDE w:val="true"/>
                        <w:spacing w:lineRule="exact" w:line="274"/>
                        <w:ind w:left="60" w:firstLine="760"/>
                        <w:jc w:val="left"/>
                        <w:rPr/>
                      </w:pPr>
                      <w:r>
                        <w:rPr/>
                        <w:t>Оценочные средства для проведения промежуточной аттестации</w:t>
                      </w:r>
                    </w:p>
                    <w:p>
                      <w:pPr>
                        <w:pStyle w:val="32"/>
                        <w:shd w:fill="auto" w:val="clear"/>
                        <w:ind w:left="60" w:right="280" w:firstLine="760"/>
                        <w:rPr/>
                      </w:pPr>
                      <w:r>
                        <w:rPr/>
                        <w:t>Промежуточная аттестация имеет целью определить степень достижения запланированных результатов обучения по дисциплине за определен</w:t>
                        <w:softHyphen/>
                        <w:t>ный период обучения (семестр) и проводится в форме зачета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79" w:leader="none"/>
                        </w:tabs>
                        <w:ind w:left="60" w:firstLine="760"/>
                        <w:rPr/>
                      </w:pPr>
                      <w:r>
                        <w:rPr/>
                        <w:t>а)</w:t>
                        <w:tab/>
                        <w:t>Планируемые результаты обучения и оценочные средства для проведения промежуточной аттестац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57810</wp:posOffset>
                </wp:positionH>
                <wp:positionV relativeFrom="page">
                  <wp:posOffset>5516245</wp:posOffset>
                </wp:positionV>
                <wp:extent cx="7560310" cy="50241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02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86"/>
                              <w:gridCol w:w="4709"/>
                              <w:gridCol w:w="9197"/>
                            </w:tblGrid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труктур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элемент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ланируемые результаты обучения</w:t>
                                  </w:r>
                                </w:p>
                              </w:tc>
                              <w:tc>
                                <w:tcPr>
                                  <w:tcW w:w="9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ценочные сре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Style26"/>
                                    </w:rPr>
                                    <w:t xml:space="preserve">ПК - 12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способностью руководить учебно-исследовательской деятельностью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4" w:hRule="exac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Знать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4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сновные этапы развития науки о языке от древнейших эпох до современного состоя</w:t>
                                    <w:softHyphen/>
                                    <w:t>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9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нцептуальные положения основных научных школ и крупных языковедов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9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аиболее важные достижения, получен</w:t>
                                    <w:softHyphen/>
                                    <w:t>ные представителями той или иной школы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9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сновные принципы лингвистических ис</w:t>
                                    <w:softHyphen/>
                                    <w:t>следований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9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лияние того или иного лингвистического направления на современную парадигму науки о языке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9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 языковом строе в целом и отдельных языковых уровнях, о фонетической систе</w:t>
                                    <w:softHyphen/>
                                    <w:t>ме, грамматическом строе, словарном со</w:t>
                                    <w:softHyphen/>
                                    <w:t>ставе, стилистических особенностях изуча</w:t>
                                    <w:softHyphen/>
                                    <w:t>емых языков.</w:t>
                                  </w:r>
                                </w:p>
                              </w:tc>
                              <w:tc>
                                <w:tcPr>
                                  <w:tcW w:w="9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имерный перечень теоретических вопросов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анализируйте и дайте свою оценку учению Ф. де Соссюра о парадигматических и синтагматических отношениях в языке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Ф. де Соссюр о различении языка и речи, синхронии и диахронии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Женевская школа в языкознании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ажский лингвистический кружок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пенгагенская лингвистическая школа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Гипотеза Сепира-Уорфа. Неогумбольдтианство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Лингвистические взгляды Л.Блумфилда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2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Языкознание в России XVIII в. (В.Е.Адодуров, М.В.Ломоносов и др.)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Сравнительно-историческое языкознание в России в 1 -й пол. </w:t>
                                  </w:r>
                                  <w:r>
                                    <w:rPr>
                                      <w:rStyle w:val="24"/>
                                      <w:lang w:val="en-US"/>
                                    </w:rPr>
                                    <w:t xml:space="preserve">XIX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в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3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Грамматические концепции в России в 1-й пол. XIX в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Лингвистическая концепция А.А.Потебни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Лингвистические взгляды Ф.Ф.Фортунатова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5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нская лингвистическая школа (И.А.Бодуэн де Куртенэ, Н.В.Крушевский) в XIX в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3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Казанская лингвистическая школа на рубеже </w:t>
                                  </w:r>
                                  <w:r>
                                    <w:rPr>
                                      <w:rStyle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Style w:val="24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Style w:val="24"/>
                                    </w:rPr>
                                    <w:t xml:space="preserve"> вв. (В.А.Богородицкий)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3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Лингвистические взгляды А.А. Шахмато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Уметь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- использовать систематизированные теоре</w:t>
                                    <w:softHyphen/>
                                    <w:t>тические и практические знания гуманитарных, социальных и экономиче</w:t>
                                    <w:softHyphen/>
                                    <w:t>ских наук при решении социальных и</w:t>
                                  </w:r>
                                </w:p>
                              </w:tc>
                              <w:tc>
                                <w:tcPr>
                                  <w:tcW w:w="9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имер тестового задания: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. Начальный этап развития языкознания относится к следующему периоду: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2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)</w:t>
                                    <w:tab/>
                                    <w:t>6 в. до н. э. - 5 в. н. э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2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б)</w:t>
                                    <w:tab/>
                                    <w:t>4 в. до н. э. - 10 в. н. э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95.6pt;mso-wrap-distance-left:0pt;mso-wrap-distance-right:0pt;mso-wrap-distance-top:0pt;mso-wrap-distance-bottom:0pt;margin-top:434.35pt;mso-position-vertical-relative:page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15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86"/>
                        <w:gridCol w:w="4709"/>
                        <w:gridCol w:w="9197"/>
                      </w:tblGrid>
                      <w:tr>
                        <w:trPr>
                          <w:trHeight w:val="874" w:hRule="exac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труктур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элемент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ланируемые результаты обучения</w:t>
                            </w:r>
                          </w:p>
                        </w:tc>
                        <w:tc>
                          <w:tcPr>
                            <w:tcW w:w="9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ценочные средства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Style26"/>
                              </w:rPr>
                              <w:t xml:space="preserve">ПК - 12 </w:t>
                            </w:r>
                            <w:r>
                              <w:rPr>
                                <w:rStyle w:val="24"/>
                              </w:rPr>
                              <w:t>способностью руководить учебно-исследовательской деятельностью обучающихся</w:t>
                            </w:r>
                          </w:p>
                        </w:tc>
                      </w:tr>
                      <w:tr>
                        <w:trPr>
                          <w:trHeight w:val="5554" w:hRule="exac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Знать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20"/>
                                <w:tab w:val="left" w:pos="244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сновные этапы развития науки о языке от древнейших эпох до современного состоя</w:t>
                              <w:softHyphen/>
                              <w:t>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20"/>
                                <w:tab w:val="left" w:pos="239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онцептуальные положения основных научных школ и крупных языковедов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20"/>
                                <w:tab w:val="left" w:pos="239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аиболее важные достижения, получен</w:t>
                              <w:softHyphen/>
                              <w:t>ные представителями той или иной школы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20"/>
                                <w:tab w:val="left" w:pos="239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сновные принципы лингвистических ис</w:t>
                              <w:softHyphen/>
                              <w:t>следований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20"/>
                                <w:tab w:val="left" w:pos="239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лияние того или иного лингвистического направления на современную парадигму науки о языке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20"/>
                                <w:tab w:val="left" w:pos="249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 языковом строе в целом и отдельных языковых уровнях, о фонетической систе</w:t>
                              <w:softHyphen/>
                              <w:t>ме, грамматическом строе, словарном со</w:t>
                              <w:softHyphen/>
                              <w:t>ставе, стилистических особенностях изуча</w:t>
                              <w:softHyphen/>
                              <w:t>емых языков.</w:t>
                            </w:r>
                          </w:p>
                        </w:tc>
                        <w:tc>
                          <w:tcPr>
                            <w:tcW w:w="9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римерный перечень теоретических вопросов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роанализируйте и дайте свою оценку учению Ф. де Соссюра о парадигматических и синтагматических отношениях в языке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24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Ф. де Соссюр о различении языка и речи, синхронии и диахронии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Женевская школа в языкознании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2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ражский лингвистический кружок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опенгагенская лингвистическая школ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Гипотеза Сепира-Уорфа. Неогумбольдтианство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Лингвистические взгляды Л.Блумфилд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22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Языкознание в России XVIII в. (В.Е.Адодуров, М.В.Ломоносов и др.)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2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Сравнительно-историческое языкознание в России в 1 -й пол. </w:t>
                            </w:r>
                            <w:r>
                              <w:rPr>
                                <w:rStyle w:val="24"/>
                                <w:lang w:val="en-US"/>
                              </w:rPr>
                              <w:t xml:space="preserve">XIX </w:t>
                            </w:r>
                            <w:r>
                              <w:rPr>
                                <w:rStyle w:val="24"/>
                              </w:rPr>
                              <w:t>в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33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Грамматические концепции в России в 1-й пол. XIX в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34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Лингвистическая концепция А.А.Потебни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34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Лингвистические взгляды Ф.Ф.Фортунатов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35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азанская лингвистическая школа (И.А.Бодуэн де Куртенэ, Н.В.Крушевский) в XIX в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33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Казанская лингвистическая школа на рубеже </w:t>
                            </w:r>
                            <w:r>
                              <w:rPr>
                                <w:rStyle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Style w:val="24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Style w:val="24"/>
                              </w:rPr>
                              <w:t xml:space="preserve"> вв. (В.А.Богородицкий)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33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Лингвистические взгляды А.А. Шахматова.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Уметь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- использовать систематизированные теоре</w:t>
                              <w:softHyphen/>
                              <w:t>тические и практические знания гуманитарных, социальных и экономиче</w:t>
                              <w:softHyphen/>
                              <w:t>ских наук при решении социальных и</w:t>
                            </w:r>
                          </w:p>
                        </w:tc>
                        <w:tc>
                          <w:tcPr>
                            <w:tcW w:w="9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ример тестового задания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. Начальный этап развития языкознания относится к следующему периоду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24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)</w:t>
                              <w:tab/>
                              <w:t>6 в. до н. э. - 5 в. н. э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2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)</w:t>
                              <w:tab/>
                              <w:t>4 в. до н. э. - 10 в. н. э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2580</wp:posOffset>
                </wp:positionH>
                <wp:positionV relativeFrom="page">
                  <wp:posOffset>4556125</wp:posOffset>
                </wp:positionV>
                <wp:extent cx="7560310" cy="58496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4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86"/>
                              <w:gridCol w:w="4709"/>
                              <w:gridCol w:w="9197"/>
                            </w:tblGrid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труктур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элемент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ланируемые результаты обучения</w:t>
                                  </w:r>
                                </w:p>
                              </w:tc>
                              <w:tc>
                                <w:tcPr>
                                  <w:tcW w:w="9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ценочные сре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8" w:hRule="exac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фессиональных задач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4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раскрывать значение терминов, принятых в той или иной лингвистической концеп</w:t>
                                    <w:softHyphen/>
                                    <w:t>ции, школе, течении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9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общать, систематизировать в историко</w:t>
                                    <w:softHyphen/>
                                    <w:t>хронологическом плане информацию по истории науки о языке и о выдающихся представителях основных школ и направ</w:t>
                                    <w:softHyphen/>
                                    <w:t>лений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9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четко формулировать основные черты лингвистических направлений и концепций, лингвистических школ и уче</w:t>
                                    <w:softHyphen/>
                                    <w:t>ний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9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иллюстрировать положения лингвистиче</w:t>
                                    <w:softHyphen/>
                                    <w:t>ских концепций анализом материала в рам</w:t>
                                    <w:softHyphen/>
                                    <w:t>ках методик и технологий, а также совре</w:t>
                                    <w:softHyphen/>
                                    <w:t>менных подходов к анализу лингвистиче</w:t>
                                    <w:softHyphen/>
                                    <w:t>ского материала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9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аходить связь смены лингвистической парадигмы со сменой методологических подходов к анализу лингвистических про</w:t>
                                    <w:softHyphen/>
                                    <w:t>блем.</w:t>
                                  </w:r>
                                </w:p>
                              </w:tc>
                              <w:tc>
                                <w:tcPr>
                                  <w:tcW w:w="9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50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)</w:t>
                                    <w:tab/>
                                    <w:t>6 в. до н. э. - 18 в. н. э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30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г)</w:t>
                                    <w:tab/>
                                    <w:t>2 в. до н. э. - 15 в. н. э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азовите создателя формальной логики: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35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)</w:t>
                                    <w:tab/>
                                    <w:t>Платон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59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б)</w:t>
                                    <w:tab/>
                                    <w:t>Демокрит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50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)</w:t>
                                    <w:tab/>
                                    <w:t>Аристотель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30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г)</w:t>
                                    <w:tab/>
                                    <w:t>Гераклит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01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Чье учение возродили стоики?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35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)</w:t>
                                    <w:tab/>
                                    <w:t>Гераклит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59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б)</w:t>
                                    <w:tab/>
                                    <w:t>Демокрит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50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)</w:t>
                                    <w:tab/>
                                    <w:t>Аристотел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30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г)</w:t>
                                    <w:tab/>
                                    <w:t>Платона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06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а что Панини разделил все звуки: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45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)</w:t>
                                    <w:tab/>
                                    <w:t>Согласные, гласные, полугласны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64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б)</w:t>
                                    <w:tab/>
                                    <w:t>Согласные, полугласны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45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)</w:t>
                                    <w:tab/>
                                    <w:t>Полусогласные, гласные, согласны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30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г)</w:t>
                                    <w:tab/>
                                    <w:t>Полугласные, гласные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Чьими устами Платон говорил в своем труде «Кратил, или О правильности имен»: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35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)</w:t>
                                    <w:tab/>
                                    <w:t>Гераклит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64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б)</w:t>
                                    <w:tab/>
                                    <w:t>Сократ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407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)</w:t>
                                    <w:tab/>
                                    <w:t>Демокрит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35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г)</w:t>
                                    <w:tab/>
                                    <w:t>Аристотель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01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ьер Абеляр является представителем: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35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)</w:t>
                                    <w:tab/>
                                    <w:t>Модис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50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б)</w:t>
                                    <w:tab/>
                                    <w:t>Реалис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40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)</w:t>
                                    <w:tab/>
                                    <w:t>Рационалис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г)</w:t>
                                    <w:tab/>
                                    <w:t>Номиналистов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30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азовите имя создателя грамматики, состоящей из приблизительно 4000 стихотвор</w:t>
                                    <w:softHyphen/>
                                    <w:t>ных правил (сутр), которые распределены по 8 книгам: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) Томас Эрфурт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60.6pt;mso-wrap-distance-left:0pt;mso-wrap-distance-right:0pt;mso-wrap-distance-top:0pt;mso-wrap-distance-bottom:0pt;margin-top:358.75pt;mso-position-vertical-relative:page;margin-left:25.4pt;mso-position-horizontal-relative:page">
                <v:fill opacity="0f"/>
                <v:textbox inset="0in,0in,0in,0in">
                  <w:txbxContent>
                    <w:tbl>
                      <w:tblPr>
                        <w:tblW w:w="15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86"/>
                        <w:gridCol w:w="4709"/>
                        <w:gridCol w:w="9197"/>
                      </w:tblGrid>
                      <w:tr>
                        <w:trPr>
                          <w:trHeight w:val="874" w:hRule="exac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труктур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элемент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ланируемые результаты обучения</w:t>
                            </w:r>
                          </w:p>
                        </w:tc>
                        <w:tc>
                          <w:tcPr>
                            <w:tcW w:w="9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ценочные средства</w:t>
                            </w:r>
                          </w:p>
                        </w:tc>
                      </w:tr>
                      <w:tr>
                        <w:trPr>
                          <w:trHeight w:val="8328" w:hRule="exac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рофессиональных задач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234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раскрывать значение терминов, принятых в той или иной лингвистической концеп</w:t>
                              <w:softHyphen/>
                              <w:t>ции, школе, течении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249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бобщать, систематизировать в историко</w:t>
                              <w:softHyphen/>
                              <w:t>хронологическом плане информацию по истории науки о языке и о выдающихся представителях основных школ и направ</w:t>
                              <w:softHyphen/>
                              <w:t>лений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239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четко формулировать основные черты лингвистических направлений и концепций, лингвистических школ и уче</w:t>
                              <w:softHyphen/>
                              <w:t>ний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239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иллюстрировать положения лингвистиче</w:t>
                              <w:softHyphen/>
                              <w:t>ских концепций анализом материала в рам</w:t>
                              <w:softHyphen/>
                              <w:t>ках методик и технологий, а также совре</w:t>
                              <w:softHyphen/>
                              <w:t>менных подходов к анализу лингвистиче</w:t>
                              <w:softHyphen/>
                              <w:t>ского материал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239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аходить связь смены лингвистической парадигмы со сменой методологических подходов к анализу лингвистических про</w:t>
                              <w:softHyphen/>
                              <w:t>блем.</w:t>
                            </w:r>
                          </w:p>
                        </w:tc>
                        <w:tc>
                          <w:tcPr>
                            <w:tcW w:w="9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50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)</w:t>
                              <w:tab/>
                              <w:t>6 в. до н. э. - 18 в. н. э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30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г)</w:t>
                              <w:tab/>
                              <w:t>2 в. до н. э. - 15 в. н. э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20"/>
                                <w:tab w:val="left" w:pos="810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азовите создателя формальной логики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35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)</w:t>
                              <w:tab/>
                              <w:t>Платон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59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)</w:t>
                              <w:tab/>
                              <w:t>Демокрит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50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)</w:t>
                              <w:tab/>
                              <w:t>Аристотель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30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г)</w:t>
                              <w:tab/>
                              <w:t>Гераклит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20"/>
                                <w:tab w:val="left" w:pos="801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Чье учение возродили стоики?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35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)</w:t>
                              <w:tab/>
                              <w:t>Гераклит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59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)</w:t>
                              <w:tab/>
                              <w:t>Демокрит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50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)</w:t>
                              <w:tab/>
                              <w:t>Аристотел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30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г)</w:t>
                              <w:tab/>
                              <w:t>Платона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20"/>
                                <w:tab w:val="left" w:pos="806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а что Панини разделил все звуки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45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)</w:t>
                              <w:tab/>
                              <w:t>Согласные, гласные, полугласны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64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)</w:t>
                              <w:tab/>
                              <w:t>Согласные, полугласны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45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)</w:t>
                              <w:tab/>
                              <w:t>Полусогласные, гласные, согласны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30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г)</w:t>
                              <w:tab/>
                              <w:t>Полугласные, гласные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20"/>
                                <w:tab w:val="left" w:pos="326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Чьими устами Платон говорил в своем труде «Кратил, или О правильности имен»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35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)</w:t>
                              <w:tab/>
                              <w:t>Гераклит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64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)</w:t>
                              <w:tab/>
                              <w:t>Сократ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407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)</w:t>
                              <w:tab/>
                              <w:t>Демокрит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35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г)</w:t>
                              <w:tab/>
                              <w:t>Аристотель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20"/>
                                <w:tab w:val="left" w:pos="801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ьер Абеляр является представителем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35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)</w:t>
                              <w:tab/>
                              <w:t>Модис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50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)</w:t>
                              <w:tab/>
                              <w:t>Реалис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40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)</w:t>
                              <w:tab/>
                              <w:t>Рационалис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26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г)</w:t>
                              <w:tab/>
                              <w:t>Номиналистов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20"/>
                                <w:tab w:val="left" w:pos="330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азовите имя создателя грамматики, состоящей из приблизительно 4000 стихотвор</w:t>
                              <w:softHyphen/>
                              <w:t>ных правил (сутр), которые распределены по 8 книгам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) Томас Эрфуртский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207625</wp:posOffset>
                </wp:positionH>
                <wp:positionV relativeFrom="page">
                  <wp:posOffset>10420350</wp:posOffset>
                </wp:positionV>
                <wp:extent cx="150495" cy="13335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0.5pt;mso-wrap-distance-left:0pt;mso-wrap-distance-right:0pt;mso-wrap-distance-top:0pt;mso-wrap-distance-bottom:0pt;margin-top:820.5pt;mso-position-vertical-relative:page;margin-left:803.7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22580</wp:posOffset>
                </wp:positionH>
                <wp:positionV relativeFrom="page">
                  <wp:posOffset>4556125</wp:posOffset>
                </wp:positionV>
                <wp:extent cx="7560310" cy="58496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4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86"/>
                              <w:gridCol w:w="4709"/>
                              <w:gridCol w:w="9197"/>
                            </w:tblGrid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труктур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элемент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ланируемые результаты обучения</w:t>
                                  </w:r>
                                </w:p>
                              </w:tc>
                              <w:tc>
                                <w:tcPr>
                                  <w:tcW w:w="9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ценочные сре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8" w:hRule="exac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б)</w:t>
                                    <w:tab/>
                                    <w:t>Панин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65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)</w:t>
                                    <w:tab/>
                                    <w:t>Клод Лансл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50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г)</w:t>
                                    <w:tab/>
                                    <w:t>Присциан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08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кие 4 части речи выделил Панини в своей грамматик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55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)</w:t>
                                    <w:tab/>
                                    <w:t>Имя, наречие, причастие, глагол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70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б)</w:t>
                                    <w:tab/>
                                    <w:t>Частица, предлог, имя, нареч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65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)</w:t>
                                    <w:tab/>
                                    <w:t>Прилагательное, глагол, имя, предлог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46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г)</w:t>
                                    <w:tab/>
                                    <w:t>Имя, глагол, частица, предлог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70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азовите автора теории происхождения слов “по установлению”: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)</w:t>
                                    <w:tab/>
                                    <w:t>Аристотель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б)</w:t>
                                    <w:tab/>
                                    <w:t>Демокрит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)</w:t>
                                    <w:tab/>
                                    <w:t>Платон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46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г)</w:t>
                                    <w:tab/>
                                    <w:t>Гераклит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51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кая книга написана также в стихотворной форме, как и грамматика Панини?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)</w:t>
                                    <w:tab/>
                                    <w:t>диван тюркских язык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84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б)</w:t>
                                    <w:tab/>
                                    <w:t>аль-Китаб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)</w:t>
                                    <w:tab/>
                                    <w:t>О правильности имен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533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 какую из эпох появляются первые грамматики испанского, итальянского, фран</w:t>
                                    <w:softHyphen/>
                                    <w:t>цузского и других языков Европы: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55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)</w:t>
                                    <w:tab/>
                                    <w:t>Возрожде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84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б)</w:t>
                                    <w:tab/>
                                    <w:t>Средневековь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)</w:t>
                                    <w:tab/>
                                    <w:t>Новое Врем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50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г)</w:t>
                                    <w:tab/>
                                    <w:t>Античность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523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ибайвехи является последователем: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55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)</w:t>
                                    <w:tab/>
                                    <w:t>Платон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79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б)</w:t>
                                    <w:tab/>
                                    <w:t>Аристотел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65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)</w:t>
                                    <w:tab/>
                                    <w:t>Гераклит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50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г)</w:t>
                                    <w:tab/>
                                    <w:t>Демокрита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571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к с арабского переводится «Аль-Китаб»? а) «Зна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60.6pt;mso-wrap-distance-left:0pt;mso-wrap-distance-right:0pt;mso-wrap-distance-top:0pt;mso-wrap-distance-bottom:0pt;margin-top:358.75pt;mso-position-vertical-relative:page;margin-left:25.4pt;mso-position-horizontal-relative:page">
                <v:fill opacity="0f"/>
                <v:textbox inset="0in,0in,0in,0in">
                  <w:txbxContent>
                    <w:tbl>
                      <w:tblPr>
                        <w:tblW w:w="15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86"/>
                        <w:gridCol w:w="4709"/>
                        <w:gridCol w:w="9197"/>
                      </w:tblGrid>
                      <w:tr>
                        <w:trPr>
                          <w:trHeight w:val="874" w:hRule="exac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труктур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элемент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ланируемые результаты обучения</w:t>
                            </w:r>
                          </w:p>
                        </w:tc>
                        <w:tc>
                          <w:tcPr>
                            <w:tcW w:w="9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ценочные средства</w:t>
                            </w:r>
                          </w:p>
                        </w:tc>
                      </w:tr>
                      <w:tr>
                        <w:trPr>
                          <w:trHeight w:val="8328" w:hRule="exac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74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)</w:t>
                              <w:tab/>
                              <w:t>Панин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65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)</w:t>
                              <w:tab/>
                              <w:t>Клод Лансл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50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г)</w:t>
                              <w:tab/>
                              <w:t>Присциан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20"/>
                                <w:tab w:val="left" w:pos="408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акие 4 части речи выделил Панини в своей грамматик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55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)</w:t>
                              <w:tab/>
                              <w:t>Имя, наречие, причастие, глагол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70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)</w:t>
                              <w:tab/>
                              <w:t>Частица, предлог, имя, нареч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65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)</w:t>
                              <w:tab/>
                              <w:t>Прилагательное, глагол, имя, предлог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46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г)</w:t>
                              <w:tab/>
                              <w:t>Имя, глагол, частица, предлог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20"/>
                                <w:tab w:val="left" w:pos="470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азовите автора теории происхождения слов “по установлению”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60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)</w:t>
                              <w:tab/>
                              <w:t>Аристотель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74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)</w:t>
                              <w:tab/>
                              <w:t>Демокрит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60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)</w:t>
                              <w:tab/>
                              <w:t>Платон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46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г)</w:t>
                              <w:tab/>
                              <w:t>Гераклит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20"/>
                                <w:tab w:val="left" w:pos="451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акая книга написана также в стихотворной форме, как и грамматика Панини?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60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)</w:t>
                              <w:tab/>
                              <w:t>диван тюркских язык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84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)</w:t>
                              <w:tab/>
                              <w:t>аль-Китаб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74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)</w:t>
                              <w:tab/>
                              <w:t>О правильности имен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20"/>
                                <w:tab w:val="left" w:pos="533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 какую из эпох появляются первые грамматики испанского, итальянского, фран</w:t>
                              <w:softHyphen/>
                              <w:t>цузского и других языков Европы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55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)</w:t>
                              <w:tab/>
                              <w:t>Возрожде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84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)</w:t>
                              <w:tab/>
                              <w:t>Средневековь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60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)</w:t>
                              <w:tab/>
                              <w:t>Новое Врем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50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г)</w:t>
                              <w:tab/>
                              <w:t>Античность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20"/>
                                <w:tab w:val="left" w:pos="523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ибайвехи является последователем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55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)</w:t>
                              <w:tab/>
                              <w:t>Платон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79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)</w:t>
                              <w:tab/>
                              <w:t>Аристотел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65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)</w:t>
                              <w:tab/>
                              <w:t>Гераклит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50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г)</w:t>
                              <w:tab/>
                              <w:t>Демокрита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20"/>
                                <w:tab w:val="left" w:pos="571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ак с арабского переводится «Аль-Китаб»? а) «Знание»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207625</wp:posOffset>
                </wp:positionH>
                <wp:positionV relativeFrom="page">
                  <wp:posOffset>10420350</wp:posOffset>
                </wp:positionV>
                <wp:extent cx="150495" cy="13335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0.5pt;mso-wrap-distance-left:0pt;mso-wrap-distance-right:0pt;mso-wrap-distance-top:0pt;mso-wrap-distance-bottom:0pt;margin-top:820.5pt;mso-position-vertical-relative:page;margin-left:803.7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2580</wp:posOffset>
                </wp:positionH>
                <wp:positionV relativeFrom="page">
                  <wp:posOffset>4556125</wp:posOffset>
                </wp:positionV>
                <wp:extent cx="7560310" cy="58496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4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86"/>
                              <w:gridCol w:w="4709"/>
                              <w:gridCol w:w="9197"/>
                            </w:tblGrid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труктур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элемент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ланируемые результаты обучения</w:t>
                                  </w:r>
                                </w:p>
                              </w:tc>
                              <w:tc>
                                <w:tcPr>
                                  <w:tcW w:w="9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ценочные сре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8" w:hRule="exac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79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б)</w:t>
                                    <w:tab/>
                                    <w:t>«Учение»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70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)</w:t>
                                    <w:tab/>
                                    <w:t>« Символ»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55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г)</w:t>
                                    <w:tab/>
                                    <w:t>«Книга»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4. Махмуд аль Кашгари создал энциклопедию одного из языков: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)</w:t>
                                    <w:tab/>
                                    <w:t>Арабск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б)</w:t>
                                    <w:tab/>
                                    <w:t>Хинд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70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)</w:t>
                                    <w:tab/>
                                    <w:t>Тюркск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50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г)</w:t>
                                    <w:tab/>
                                    <w:t>Испанск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здателями грамматики Пор Рояля являются: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55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)</w:t>
                                    <w:tab/>
                                    <w:t>Мартин Дакийски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70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б)</w:t>
                                    <w:tab/>
                                    <w:t>Клод Лансл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65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)</w:t>
                                    <w:tab/>
                                    <w:t>Антуан Арн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46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г)</w:t>
                                    <w:tab/>
                                    <w:t>Рене Декарт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70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Грамматика одинакова у всех народов, поскольку у всех народов одно и то же мышление, одна и та же логика. Так считали: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65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)</w:t>
                                    <w:tab/>
                                    <w:t>модисты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79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б)</w:t>
                                    <w:tab/>
                                    <w:t>реалисты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)</w:t>
                                    <w:tab/>
                                    <w:t>стоик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г)</w:t>
                                    <w:tab/>
                                    <w:t>номиналисты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56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Филология Возрождения продолжала традиции: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65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)</w:t>
                                    <w:tab/>
                                    <w:t>арабского языкозна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442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б)</w:t>
                                    <w:tab/>
                                    <w:t>античного языкозна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)</w:t>
                                    <w:tab/>
                                    <w:t>средневекового языкозна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г)</w:t>
                                    <w:tab/>
                                    <w:t>индийского языкознания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70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 какой период написание нормативных грамматик и словарей было одной из ос</w:t>
                                    <w:softHyphen/>
                                    <w:t>новных задач: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65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)</w:t>
                                    <w:tab/>
                                    <w:t>средневековое языкозн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б)</w:t>
                                    <w:tab/>
                                    <w:t>языкознание Нового времен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65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)</w:t>
                                    <w:tab/>
                                    <w:t>языкознание эпохи возрожде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г)</w:t>
                                    <w:tab/>
                                    <w:t>античного языкозн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60.6pt;mso-wrap-distance-left:0pt;mso-wrap-distance-right:0pt;mso-wrap-distance-top:0pt;mso-wrap-distance-bottom:0pt;margin-top:358.75pt;mso-position-vertical-relative:page;margin-left:25.4pt;mso-position-horizontal-relative:page">
                <v:fill opacity="0f"/>
                <v:textbox inset="0in,0in,0in,0in">
                  <w:txbxContent>
                    <w:tbl>
                      <w:tblPr>
                        <w:tblW w:w="15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86"/>
                        <w:gridCol w:w="4709"/>
                        <w:gridCol w:w="9197"/>
                      </w:tblGrid>
                      <w:tr>
                        <w:trPr>
                          <w:trHeight w:val="874" w:hRule="exac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труктур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элемент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ланируемые результаты обучения</w:t>
                            </w:r>
                          </w:p>
                        </w:tc>
                        <w:tc>
                          <w:tcPr>
                            <w:tcW w:w="9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ценочные средства</w:t>
                            </w:r>
                          </w:p>
                        </w:tc>
                      </w:tr>
                      <w:tr>
                        <w:trPr>
                          <w:trHeight w:val="8328" w:hRule="exac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79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)</w:t>
                              <w:tab/>
                              <w:t>«Учение»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70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)</w:t>
                              <w:tab/>
                              <w:t>« Символ»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55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г)</w:t>
                              <w:tab/>
                              <w:t>«Книга»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4. Махмуд аль Кашгари создал энциклопедию одного из языков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60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)</w:t>
                              <w:tab/>
                              <w:t>Арабск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74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)</w:t>
                              <w:tab/>
                              <w:t>Хинд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70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)</w:t>
                              <w:tab/>
                              <w:t>Тюркск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50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г)</w:t>
                              <w:tab/>
                              <w:t>Испанск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оздателями грамматики Пор Рояля являются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55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)</w:t>
                              <w:tab/>
                              <w:t>Мартин Дакийски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70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)</w:t>
                              <w:tab/>
                              <w:t>Клод Лансл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65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)</w:t>
                              <w:tab/>
                              <w:t>Антуан Арн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46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г)</w:t>
                              <w:tab/>
                              <w:t>Рене Декарт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20"/>
                                <w:tab w:val="left" w:pos="470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Грамматика одинакова у всех народов, поскольку у всех народов одно и то же мышление, одна и та же логика. Так считали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65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)</w:t>
                              <w:tab/>
                              <w:t>модисты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79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)</w:t>
                              <w:tab/>
                              <w:t>реалисты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74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)</w:t>
                              <w:tab/>
                              <w:t>стоик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60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г)</w:t>
                              <w:tab/>
                              <w:t>номиналисты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20"/>
                                <w:tab w:val="left" w:pos="456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Филология Возрождения продолжала традиции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65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)</w:t>
                              <w:tab/>
                              <w:t>арабского языкозна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442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)</w:t>
                              <w:tab/>
                              <w:t>античного языкозна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74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)</w:t>
                              <w:tab/>
                              <w:t>средневекового языкозна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60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г)</w:t>
                              <w:tab/>
                              <w:t>индийского языкознания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20"/>
                                <w:tab w:val="left" w:pos="470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 какой период написание нормативных грамматик и словарей было одной из ос</w:t>
                              <w:softHyphen/>
                              <w:t>новных задач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65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)</w:t>
                              <w:tab/>
                              <w:t>средневековое языкозн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74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)</w:t>
                              <w:tab/>
                              <w:t>языкознание Нового времен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65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)</w:t>
                              <w:tab/>
                              <w:t>языкознание эпохи возрожде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60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г)</w:t>
                              <w:tab/>
                              <w:t>античного языкозна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207625</wp:posOffset>
                </wp:positionH>
                <wp:positionV relativeFrom="page">
                  <wp:posOffset>10420350</wp:posOffset>
                </wp:positionV>
                <wp:extent cx="150495" cy="13335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0.5pt;mso-wrap-distance-left:0pt;mso-wrap-distance-right:0pt;mso-wrap-distance-top:0pt;mso-wrap-distance-bottom:0pt;margin-top:820.5pt;mso-position-vertical-relative:page;margin-left:803.7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22580</wp:posOffset>
                </wp:positionH>
                <wp:positionV relativeFrom="page">
                  <wp:posOffset>4574540</wp:posOffset>
                </wp:positionV>
                <wp:extent cx="7560310" cy="5743575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4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86"/>
                              <w:gridCol w:w="4709"/>
                              <w:gridCol w:w="9197"/>
                            </w:tblGrid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труктур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элемент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ланируемые результаты обучения</w:t>
                                  </w:r>
                                </w:p>
                              </w:tc>
                              <w:tc>
                                <w:tcPr>
                                  <w:tcW w:w="9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ценочные сре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4" w:hRule="exac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31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Грамматика и Логика Пор-Рояля была написана: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45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)</w:t>
                                    <w:tab/>
                                    <w:t>в 17 век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64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б)</w:t>
                                    <w:tab/>
                                    <w:t>в 13 век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54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)</w:t>
                                    <w:tab/>
                                    <w:t>в 9 век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40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г)</w:t>
                                    <w:tab/>
                                    <w:t>в 15 веке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55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то из перечисленных языковедов относился к реалистам в Эпоху Средневековья: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45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)</w:t>
                                    <w:tab/>
                                    <w:t>Томас Эрфуртски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59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б)</w:t>
                                    <w:tab/>
                                    <w:t>Ансельм Кентерберийски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45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)</w:t>
                                    <w:tab/>
                                    <w:t>Петр Абеляр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20"/>
                                      <w:tab w:val="left" w:pos="335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г)</w:t>
                                    <w:tab/>
                                    <w:t>Антуан Ар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4" w:hRule="exac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ладеть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24" w:leader="none"/>
                                    </w:tabs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налитическими и практическими навы</w:t>
                                    <w:softHyphen/>
                                    <w:t>ками в рассмотрении вопросов лингвистики, системным представлением о взаимосвязях всех уровней языка и обще</w:t>
                                    <w:softHyphen/>
                                    <w:t>ства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29" w:leader="none"/>
                                    </w:tabs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авыками восприятия, понимания, а также многоаспектного анализа устной и пись</w:t>
                                    <w:softHyphen/>
                                    <w:t>менной речи на изучаемом иностранном языке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29" w:leader="none"/>
                                    </w:tabs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ультурой мышления, способностью к обобщению, анализу, восприятию информации, постановке цели и выбору пу</w:t>
                                    <w:softHyphen/>
                                    <w:t>тей ее достижения.</w:t>
                                  </w:r>
                                </w:p>
                              </w:tc>
                              <w:tc>
                                <w:tcPr>
                                  <w:tcW w:w="9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имерный перечень тем для написания эссе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35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апишите эссе, изложив основные подходы к решению практических или общетео</w:t>
                                    <w:softHyphen/>
                                    <w:t>ретических вопросов языкознания в лингвистической деятельности А. Шлейхера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35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апишите эссе, изложив основные подходы к решению практических или общетео</w:t>
                                    <w:softHyphen/>
                                    <w:t>ретических вопросов языкознания в лингвистической деятельности А.А. Потебня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35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апишите эссе, изложив основные подходы к решению практических или общетео</w:t>
                                    <w:softHyphen/>
                                    <w:t>ретических вопросов языкознания в лингвистической Младограмматиков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35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апишите эссе, изложив основные подходы к решению практических или общетео</w:t>
                                    <w:softHyphen/>
                                    <w:t>ретических вопросов языкознания в лингвистической деятельности представителей Грамматики Пор-Роя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5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Style26"/>
                                    </w:rPr>
                                    <w:t xml:space="preserve">ДПК-2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владеет системой лингвистических знаний, включающей в себя знание основных фонетических, лексических, грамматических, словообразо</w:t>
                                    <w:softHyphen/>
                                    <w:t>вательных явлений и закономерностей функционирования изучаемого иностранного языка, его функциональных разновид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Знать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сновные фонетические, лексические, грамматические, словообразовательные яв</w:t>
                                    <w:softHyphen/>
                                    <w:t>ления и закономерности функционирования изучаемого иностранного языка, его функ-</w:t>
                                  </w:r>
                                </w:p>
                              </w:tc>
                              <w:tc>
                                <w:tcPr>
                                  <w:tcW w:w="9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имерный перечень проблемных вопросов к зачету: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16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Лингвистическая концепция А.А.Потебни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5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Лингвистические взгляды Ф.Ф.Фортунатова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30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нская лингвистическая школа (И.А.Бодуэн де Куртенэ, Н.В.Крушевский) в XI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2.25pt;mso-wrap-distance-left:0pt;mso-wrap-distance-right:0pt;mso-wrap-distance-top:0pt;mso-wrap-distance-bottom:0pt;margin-top:360.2pt;mso-position-vertical-relative:page;margin-left:25.4pt;mso-position-horizontal-relative:page">
                <v:fill opacity="0f"/>
                <v:textbox inset="0in,0in,0in,0in">
                  <w:txbxContent>
                    <w:tbl>
                      <w:tblPr>
                        <w:tblW w:w="15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86"/>
                        <w:gridCol w:w="4709"/>
                        <w:gridCol w:w="9197"/>
                      </w:tblGrid>
                      <w:tr>
                        <w:trPr>
                          <w:trHeight w:val="874" w:hRule="exac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труктур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элемент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ланируемые результаты обучения</w:t>
                            </w:r>
                          </w:p>
                        </w:tc>
                        <w:tc>
                          <w:tcPr>
                            <w:tcW w:w="9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ценочные средства</w:t>
                            </w:r>
                          </w:p>
                        </w:tc>
                      </w:tr>
                      <w:tr>
                        <w:trPr>
                          <w:trHeight w:val="2794" w:hRule="exac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20"/>
                                <w:tab w:val="left" w:pos="431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Грамматика и Логика Пор-Рояля была написана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45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)</w:t>
                              <w:tab/>
                              <w:t>в 17 век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64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)</w:t>
                              <w:tab/>
                              <w:t>в 13 век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54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)</w:t>
                              <w:tab/>
                              <w:t>в 9 век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40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г)</w:t>
                              <w:tab/>
                              <w:t>в 15 веке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20"/>
                                <w:tab w:val="left" w:pos="455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то из перечисленных языковедов относился к реалистам в Эпоху Средневековья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45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)</w:t>
                              <w:tab/>
                              <w:t>Томас Эрфуртски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59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)</w:t>
                              <w:tab/>
                              <w:t>Ансельм Кентерберийски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45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)</w:t>
                              <w:tab/>
                              <w:t>Петр Абеляр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35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г)</w:t>
                              <w:tab/>
                              <w:t>Антуан Арно</w:t>
                            </w:r>
                          </w:p>
                        </w:tc>
                      </w:tr>
                      <w:tr>
                        <w:trPr>
                          <w:trHeight w:val="3624" w:hRule="exac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ладеть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224" w:leader="none"/>
                              </w:tabs>
                              <w:ind w:left="8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налитическими и практическими навы</w:t>
                              <w:softHyphen/>
                              <w:t>ками в рассмотрении вопросов лингвистики, системным представлением о взаимосвязях всех уровней языка и обще</w:t>
                              <w:softHyphen/>
                              <w:t>ств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229" w:leader="none"/>
                              </w:tabs>
                              <w:ind w:left="8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авыками восприятия, понимания, а также многоаспектного анализа устной и пись</w:t>
                              <w:softHyphen/>
                              <w:t>менной речи на изучаемом иностранном языке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229" w:leader="none"/>
                              </w:tabs>
                              <w:ind w:left="8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ультурой мышления, способностью к обобщению, анализу, восприятию информации, постановке цели и выбору пу</w:t>
                              <w:softHyphen/>
                              <w:t>тей ее достижения.</w:t>
                            </w:r>
                          </w:p>
                        </w:tc>
                        <w:tc>
                          <w:tcPr>
                            <w:tcW w:w="9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римерный перечень тем для написания эссе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20"/>
                                <w:tab w:val="left" w:pos="335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апишите эссе, изложив основные подходы к решению практических или общетео</w:t>
                              <w:softHyphen/>
                              <w:t>ретических вопросов языкознания в лингвистической деятельности А. Шлейхер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20"/>
                                <w:tab w:val="left" w:pos="335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апишите эссе, изложив основные подходы к решению практических или общетео</w:t>
                              <w:softHyphen/>
                              <w:t>ретических вопросов языкознания в лингвистической деятельности А.А. Потебня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20"/>
                                <w:tab w:val="left" w:pos="335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апишите эссе, изложив основные подходы к решению практических или общетео</w:t>
                              <w:softHyphen/>
                              <w:t>ретических вопросов языкознания в лингвистической Младограмматиков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20"/>
                                <w:tab w:val="left" w:pos="335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апишите эссе, изложив основные подходы к решению практических или общетео</w:t>
                              <w:softHyphen/>
                              <w:t>ретических вопросов языкознания в лингвистической деятельности представителей Грамматики Пор-Рояля.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5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rStyle w:val="Style26"/>
                              </w:rPr>
                              <w:t xml:space="preserve">ДПК-2 </w:t>
                            </w:r>
                            <w:r>
                              <w:rPr>
                                <w:rStyle w:val="24"/>
                              </w:rPr>
                              <w:t>владеет системой лингвистических знаний, включающей в себя знание основных фонетических, лексических, грамматических, словообразо</w:t>
                              <w:softHyphen/>
                              <w:t>вательных явлений и закономерностей функционирования изучаемого иностранного языка, его функциональных разновидностей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Знать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сновные фонетические, лексические, грамматические, словообразовательные яв</w:t>
                              <w:softHyphen/>
                              <w:t>ления и закономерности функционирования изучаемого иностранного языка, его функ-</w:t>
                            </w:r>
                          </w:p>
                        </w:tc>
                        <w:tc>
                          <w:tcPr>
                            <w:tcW w:w="9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римерный перечень проблемных вопросов к зачету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20"/>
                                <w:tab w:val="left" w:pos="316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Лингвистическая концепция А.А.Потебни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20"/>
                                <w:tab w:val="left" w:pos="345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Лингвистические взгляды Ф.Ф.Фортунатов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0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азанская лингвистическая школа (И.А.Бодуэн де Куртенэ, Н.В.Крушевский) в XI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207625</wp:posOffset>
                </wp:positionH>
                <wp:positionV relativeFrom="page">
                  <wp:posOffset>10438765</wp:posOffset>
                </wp:positionV>
                <wp:extent cx="150495" cy="1333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0.5pt;mso-wrap-distance-left:0pt;mso-wrap-distance-right:0pt;mso-wrap-distance-top:0pt;mso-wrap-distance-bottom:0pt;margin-top:821.95pt;mso-position-vertical-relative:page;margin-left:803.7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22580</wp:posOffset>
                </wp:positionH>
                <wp:positionV relativeFrom="page">
                  <wp:posOffset>4574540</wp:posOffset>
                </wp:positionV>
                <wp:extent cx="7560310" cy="56972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69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86"/>
                              <w:gridCol w:w="4709"/>
                              <w:gridCol w:w="9197"/>
                            </w:tblGrid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труктур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элемент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ланируемые результаты обучения</w:t>
                                  </w:r>
                                </w:p>
                              </w:tc>
                              <w:tc>
                                <w:tcPr>
                                  <w:tcW w:w="9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ценочные сре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4" w:hRule="exac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циональные разновидности. А также знать основные периоды в развитии лингвистики как науки; историю различных школ и направлений лингвистики, их основопола</w:t>
                                    <w:softHyphen/>
                                    <w:t>гающие принципы, методику исследования; труды ведущих представителей лингвисти</w:t>
                                    <w:softHyphen/>
                                    <w:t>ческих школ и направлений, особенности разработки ими основных вопросов теории языка</w:t>
                                  </w:r>
                                </w:p>
                              </w:tc>
                              <w:tc>
                                <w:tcPr>
                                  <w:tcW w:w="9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35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Казанская лингвистическая школа на рубеже </w:t>
                                  </w:r>
                                  <w:r>
                                    <w:rPr>
                                      <w:rStyle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Style w:val="24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Style w:val="24"/>
                                    </w:rPr>
                                    <w:t xml:space="preserve"> вв. (В.А.Богородицкий)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0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Социологическое направление в языкознании конца </w:t>
                                  </w:r>
                                  <w:r>
                                    <w:rPr>
                                      <w:rStyle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Style w:val="24"/>
                                    </w:rPr>
                                    <w:t xml:space="preserve"> — начала </w:t>
                                  </w:r>
                                  <w:r>
                                    <w:rPr>
                                      <w:rStyle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Style w:val="24"/>
                                    </w:rPr>
                                    <w:t xml:space="preserve"> в. Философ</w:t>
                                    <w:softHyphen/>
                                    <w:t>ская основа французской социологической школы. Антуан Мейе и его ученики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02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Эстетическое направление в языкознании начала XX в. Школа эстетического идеа</w:t>
                                    <w:softHyphen/>
                                    <w:t>лизма Карла Фосслера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50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Формирование неограмматического направления. Общая характеристика неограмма- тического направления. Казанская лингвистическая школа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35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Московская лингвистическая школа. Лингвистическая деятельность Филиппа Фёдо</w:t>
                                    <w:softHyphen/>
                                    <w:t>ровича Фортунатова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98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Лингвистическая концепция Фердинанда де Соссюра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513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Европейские структуральные школы. Причины возникновения структурализма. Общие черты структуральных школ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36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ажский лингвистический кружок 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94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пенгагенский структурализм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527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мериканское языкознание 1920—1930-х гг. Лингвистические взгляды Франца Боаса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532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щетеоретические взгляды Эдварда Сепира . Теория лингвистической относи</w:t>
                                    <w:softHyphen/>
                                    <w:t>тельности Бенджамина Уорфа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98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Леонард Блумфилд - основоположник дескриптивной лингвист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4" w:hRule="exac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Уметь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интерпретировать факты языка с позиций различных лингвистических теорий; объяс</w:t>
                                    <w:softHyphen/>
                                    <w:t>нять причины смены научных парадигм в лингвистической науке; видеть в развитии лингвистических направлений элементы старых воззрений и развитие элементов но</w:t>
                                    <w:softHyphen/>
                                    <w:t>вых трактовок языковых фактов, изменение уровня развития языковедческой науки.</w:t>
                                  </w:r>
                                </w:p>
                              </w:tc>
                              <w:tc>
                                <w:tcPr>
                                  <w:tcW w:w="9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имер проверочного задания по теме: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93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еречислите основные предпосылки возникновения натуралистического направле</w:t>
                                    <w:softHyphen/>
                                    <w:t>ния в языкознании (внешние и внутренние причины)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35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 чем суть учения А. Шлейхера о родословном древе? Почему его учение критико</w:t>
                                    <w:softHyphen/>
                                    <w:t>вали? Какая теория возникла в противовес и в чем ее смысл?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30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а чем базировалась типологическая классификация языков А.Шлейхера? Какие группы языков он выделял и с чем их сравнивал? Что она почерпнула из философии?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0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чему А. Шлейхер считал лингвистику наукой естественной и какие доказатель</w:t>
                                    <w:softHyphen/>
                                    <w:t>ства этому он приводил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48.6pt;mso-wrap-distance-left:0pt;mso-wrap-distance-right:0pt;mso-wrap-distance-top:0pt;mso-wrap-distance-bottom:0pt;margin-top:360.2pt;mso-position-vertical-relative:page;margin-left:25.4pt;mso-position-horizontal-relative:page">
                <v:fill opacity="0f"/>
                <v:textbox inset="0in,0in,0in,0in">
                  <w:txbxContent>
                    <w:tbl>
                      <w:tblPr>
                        <w:tblW w:w="15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86"/>
                        <w:gridCol w:w="4709"/>
                        <w:gridCol w:w="9197"/>
                      </w:tblGrid>
                      <w:tr>
                        <w:trPr>
                          <w:trHeight w:val="874" w:hRule="exac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труктур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элемент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ланируемые результаты обучения</w:t>
                            </w:r>
                          </w:p>
                        </w:tc>
                        <w:tc>
                          <w:tcPr>
                            <w:tcW w:w="9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ценочные средства</w:t>
                            </w:r>
                          </w:p>
                        </w:tc>
                      </w:tr>
                      <w:tr>
                        <w:trPr>
                          <w:trHeight w:val="5554" w:hRule="exac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циональные разновидности. А также знать основные периоды в развитии лингвистики как науки; историю различных школ и направлений лингвистики, их основопола</w:t>
                              <w:softHyphen/>
                              <w:t>гающие принципы, методику исследования; труды ведущих представителей лингвисти</w:t>
                              <w:softHyphen/>
                              <w:t>ческих школ и направлений, особенности разработки ими основных вопросов теории языка</w:t>
                            </w:r>
                          </w:p>
                        </w:tc>
                        <w:tc>
                          <w:tcPr>
                            <w:tcW w:w="9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20"/>
                                <w:tab w:val="left" w:pos="335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Казанская лингвистическая школа на рубеже </w:t>
                            </w:r>
                            <w:r>
                              <w:rPr>
                                <w:rStyle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Style w:val="24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Style w:val="24"/>
                              </w:rPr>
                              <w:t xml:space="preserve"> вв. (В.А.Богородицкий)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20"/>
                                <w:tab w:val="left" w:pos="340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Социологическое направление в языкознании конца </w:t>
                            </w:r>
                            <w:r>
                              <w:rPr>
                                <w:rStyle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Style w:val="24"/>
                              </w:rPr>
                              <w:t xml:space="preserve"> — начала </w:t>
                            </w:r>
                            <w:r>
                              <w:rPr>
                                <w:rStyle w:val="2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Style w:val="24"/>
                              </w:rPr>
                              <w:t xml:space="preserve"> в. Философ</w:t>
                              <w:softHyphen/>
                              <w:t>ская основа французской социологической школы. Антуан Мейе и его ученики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20"/>
                                <w:tab w:val="left" w:pos="402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Эстетическое направление в языкознании начала XX в. Школа эстетического идеа</w:t>
                              <w:softHyphen/>
                              <w:t>лизма Карла Фосслер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20"/>
                                <w:tab w:val="left" w:pos="350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Формирование неограмматического направления. Общая характеристика неограмма- тического направления. Казанская лингвистическая школ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20"/>
                                <w:tab w:val="left" w:pos="335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Московская лингвистическая школа. Лингвистическая деятельность Филиппа Фёдо</w:t>
                              <w:softHyphen/>
                              <w:t>ровича Фортунатов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20"/>
                                <w:tab w:val="left" w:pos="398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Лингвистическая концепция Фердинанда де Соссюр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20"/>
                                <w:tab w:val="left" w:pos="513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Европейские структуральные школы. Причины возникновения структурализма. Общие черты структуральных школ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20"/>
                                <w:tab w:val="left" w:pos="436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ражский лингвистический кружок 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20"/>
                                <w:tab w:val="left" w:pos="494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опенгагенский структурализм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20"/>
                                <w:tab w:val="left" w:pos="527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мериканское языкознание 1920—1930-х гг. Лингвистические взгляды Франца Боас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20"/>
                                <w:tab w:val="left" w:pos="532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бщетеоретические взгляды Эдварда Сепира . Теория лингвистической относи</w:t>
                              <w:softHyphen/>
                              <w:t>тельности Бенджамина Уорф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20"/>
                                <w:tab w:val="left" w:pos="498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Леонард Блумфилд - основоположник дескриптивной лингвистики.</w:t>
                            </w:r>
                          </w:p>
                        </w:tc>
                      </w:tr>
                      <w:tr>
                        <w:trPr>
                          <w:trHeight w:val="2534" w:hRule="exac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Уметь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интерпретировать факты языка с позиций различных лингвистических теорий; объяс</w:t>
                              <w:softHyphen/>
                              <w:t>нять причины смены научных парадигм в лингвистической науке; видеть в развитии лингвистических направлений элементы старых воззрений и развитие элементов но</w:t>
                              <w:softHyphen/>
                              <w:t>вых трактовок языковых фактов, изменение уровня развития языковедческой науки.</w:t>
                            </w:r>
                          </w:p>
                        </w:tc>
                        <w:tc>
                          <w:tcPr>
                            <w:tcW w:w="9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ример проверочного задания по теме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393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еречислите основные предпосылки возникновения натуралистического направле</w:t>
                              <w:softHyphen/>
                              <w:t>ния в языкознании (внешние и внутренние причины)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335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 чем суть учения А. Шлейхера о родословном древе? Почему его учение критико</w:t>
                              <w:softHyphen/>
                              <w:t>вали? Какая теория возникла в противовес и в чем ее смысл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330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а чем базировалась типологическая классификация языков А.Шлейхера? Какие группы языков он выделял и с чем их сравнивал? Что она почерпнула из философии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340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очему А. Шлейхер считал лингвистику наукой естественной и какие доказатель</w:t>
                              <w:softHyphen/>
                              <w:t>ства этому он приводил?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207625</wp:posOffset>
                </wp:positionH>
                <wp:positionV relativeFrom="page">
                  <wp:posOffset>10438765</wp:posOffset>
                </wp:positionV>
                <wp:extent cx="150495" cy="13335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0.5pt;mso-wrap-distance-left:0pt;mso-wrap-distance-right:0pt;mso-wrap-distance-top:0pt;mso-wrap-distance-bottom:0pt;margin-top:821.95pt;mso-position-vertical-relative:page;margin-left:803.7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22580</wp:posOffset>
                </wp:positionH>
                <wp:positionV relativeFrom="page">
                  <wp:posOffset>4574540</wp:posOffset>
                </wp:positionV>
                <wp:extent cx="7560310" cy="42951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9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86"/>
                              <w:gridCol w:w="4709"/>
                              <w:gridCol w:w="9197"/>
                            </w:tblGrid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труктур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элемент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ланируемые результаты обучения</w:t>
                                  </w:r>
                                </w:p>
                              </w:tc>
                              <w:tc>
                                <w:tcPr>
                                  <w:tcW w:w="9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ценочные сре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2" w:hRule="exac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 чем основная заслуга А. Шлейхера как компаративиста?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30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кие гипотезы о прародине индоевропейцев выдвигались в 19-20вв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30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ковы причины возрождения логико-грамматического направления в языкознании?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азовите основное направление лингвистических исследований К.Беккера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35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 что Ф. Буслаев критиковал К. Беккера?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кие новаторские идеи Ф. Буслаев предлагал в преподавании отечественного язы</w:t>
                                    <w:softHyphen/>
                                    <w:t>ка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8" w:hRule="exac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ладеть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9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методом сравнительно-исторического ана</w:t>
                                    <w:softHyphen/>
                                    <w:t>лиза языковых единиц и конструкций</w:t>
                                  </w:r>
                                </w:p>
                              </w:tc>
                              <w:tc>
                                <w:tcPr>
                                  <w:tcW w:w="9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имерный перечень тем для написания эсс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. Напишите эссе, изложив основные подходы к решению практических или общетео</w:t>
                                    <w:softHyphen/>
                                    <w:t>ретических вопросов языкознания в лингвистической деятельности представителей Пражского лингвистического кружка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6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70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апишите эссе, изложив основные подходы к решению практических или об</w:t>
                                    <w:softHyphen/>
                                    <w:t>щетеоретических вопросов языкознания в лингвистической деятельности представите</w:t>
                                    <w:softHyphen/>
                                    <w:t>лей Московской лингвистической школы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6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71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апишите эссе, изложив основные подходы к решению практических или об</w:t>
                                    <w:softHyphen/>
                                    <w:t>щетеоретических вопросов языкознания в лингвистической деятельности представите</w:t>
                                    <w:softHyphen/>
                                    <w:t>лей Казанской лингвистической школы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6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01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апишите эссе и изложите основные аспекты Гипотезы Сепира-Уорфа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6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06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апишите эссе и оцените вклад Н.Хомского и его Порождающей грамматики в развитие современного языкозна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8.2pt;mso-wrap-distance-left:0pt;mso-wrap-distance-right:0pt;mso-wrap-distance-top:0pt;mso-wrap-distance-bottom:0pt;margin-top:360.2pt;mso-position-vertical-relative:page;margin-left:25.4pt;mso-position-horizontal-relative:page">
                <v:fill opacity="0f"/>
                <v:textbox inset="0in,0in,0in,0in">
                  <w:txbxContent>
                    <w:tbl>
                      <w:tblPr>
                        <w:tblW w:w="15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86"/>
                        <w:gridCol w:w="4709"/>
                        <w:gridCol w:w="9197"/>
                      </w:tblGrid>
                      <w:tr>
                        <w:trPr>
                          <w:trHeight w:val="874" w:hRule="exac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труктур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элемент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ланируемые результаты обучения</w:t>
                            </w:r>
                          </w:p>
                        </w:tc>
                        <w:tc>
                          <w:tcPr>
                            <w:tcW w:w="9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ценочные средства</w:t>
                            </w:r>
                          </w:p>
                        </w:tc>
                      </w:tr>
                      <w:tr>
                        <w:trPr>
                          <w:trHeight w:val="2242" w:hRule="exac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20"/>
                                <w:tab w:val="left" w:pos="326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 чем основная заслуга А. Шлейхера как компаративиста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20"/>
                                <w:tab w:val="left" w:pos="330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акие гипотезы о прародине индоевропейцев выдвигались в 19-20вв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20"/>
                                <w:tab w:val="left" w:pos="330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аковы причины возрождения логико-грамматического направления в языкознании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20"/>
                                <w:tab w:val="left" w:pos="326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азовите основное направление лингвистических исследований К.Беккер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20"/>
                                <w:tab w:val="left" w:pos="335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За что Ф. Буслаев критиковал К. Беккера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20"/>
                                <w:tab w:val="left" w:pos="450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акие новаторские идеи Ф. Буслаев предлагал в преподавании отечественного язы</w:t>
                              <w:softHyphen/>
                              <w:t>ка?</w:t>
                            </w:r>
                          </w:p>
                        </w:tc>
                      </w:tr>
                      <w:tr>
                        <w:trPr>
                          <w:trHeight w:val="3638" w:hRule="exac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ладеть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9"/>
                              <w:ind w:left="8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методом сравнительно-исторического ана</w:t>
                              <w:softHyphen/>
                              <w:t>лиза языковых единиц и конструкций</w:t>
                            </w:r>
                          </w:p>
                        </w:tc>
                        <w:tc>
                          <w:tcPr>
                            <w:tcW w:w="9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римерный перечень тем для написания эсс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. Напишите эссе, изложив основные подходы к решению практических или общетео</w:t>
                              <w:softHyphen/>
                              <w:t>ретических вопросов языкознания в лингвистической деятельности представителей Пражского лингвистического кружк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60"/>
                              </w:numPr>
                              <w:shd w:fill="auto" w:val="clear"/>
                              <w:tabs>
                                <w:tab w:val="clear" w:pos="720"/>
                                <w:tab w:val="left" w:pos="70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апишите эссе, изложив основные подходы к решению практических или об</w:t>
                              <w:softHyphen/>
                              <w:t>щетеоретических вопросов языкознания в лингвистической деятельности представите</w:t>
                              <w:softHyphen/>
                              <w:t>лей Московской лингвистической школы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60"/>
                              </w:numPr>
                              <w:shd w:fill="auto" w:val="clear"/>
                              <w:tabs>
                                <w:tab w:val="clear" w:pos="720"/>
                                <w:tab w:val="left" w:pos="71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апишите эссе, изложив основные подходы к решению практических или об</w:t>
                              <w:softHyphen/>
                              <w:t>щетеоретических вопросов языкознания в лингвистической деятельности представите</w:t>
                              <w:softHyphen/>
                              <w:t>лей Казанской лингвистической школы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60"/>
                              </w:numPr>
                              <w:shd w:fill="auto" w:val="clear"/>
                              <w:tabs>
                                <w:tab w:val="clear" w:pos="720"/>
                                <w:tab w:val="left" w:pos="801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апишите эссе и изложите основные аспекты Гипотезы Сепира-Уорф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60"/>
                              </w:numPr>
                              <w:shd w:fill="auto" w:val="clear"/>
                              <w:tabs>
                                <w:tab w:val="clear" w:pos="720"/>
                                <w:tab w:val="left" w:pos="806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апишите эссе и оцените вклад Н.Хомского и его Порождающей грамматики в развитие современного языкознания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207625</wp:posOffset>
                </wp:positionH>
                <wp:positionV relativeFrom="page">
                  <wp:posOffset>10438765</wp:posOffset>
                </wp:positionV>
                <wp:extent cx="150495" cy="13335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0.5pt;mso-wrap-distance-left:0pt;mso-wrap-distance-right:0pt;mso-wrap-distance-top:0pt;mso-wrap-distance-bottom:0pt;margin-top:821.95pt;mso-position-vertical-relative:page;margin-left:803.7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9775</wp:posOffset>
                </wp:positionH>
                <wp:positionV relativeFrom="page">
                  <wp:posOffset>599440</wp:posOffset>
                </wp:positionV>
                <wp:extent cx="5962015" cy="9135745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913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" w:right="20" w:firstLine="720"/>
                              <w:rPr/>
                            </w:pPr>
                            <w:r>
                              <w:rPr/>
                              <w:t>б) Порядок проведения промежуточной аттестации, показатели и критерии оценивания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40" w:right="20" w:firstLine="720"/>
                              <w:jc w:val="both"/>
                              <w:rPr/>
                            </w:pPr>
                            <w:r>
                              <w:rPr/>
                              <w:t>Промежуточная аттестация по дисциплине «История лингвистических учений» включает теоретические вопросы, позволяющие оценить уровень усвоения обучающими</w:t>
                              <w:softHyphen/>
                              <w:t>ся знаний, и практические задания, выявляющие степень сформированности умений и владений, проводится в форме зачет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40" w:right="20" w:firstLine="720"/>
                              <w:jc w:val="both"/>
                              <w:rPr/>
                            </w:pPr>
                            <w:r>
                              <w:rPr/>
                              <w:t>Зачет по данной дисциплине проводится в устной форме по билетам к зачету, каж</w:t>
                              <w:softHyphen/>
                              <w:t>дый из которых включает 2 теоретических вопроса и одно практическое задание.</w:t>
                            </w:r>
                          </w:p>
                          <w:p>
                            <w:pPr>
                              <w:pStyle w:val="Normal"/>
                              <w:ind w:left="40" w:firstLine="720"/>
                              <w:rPr/>
                            </w:pPr>
                            <w:r>
                              <w:rPr/>
                              <w:t>Показатели и критерии оценивания на зачете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933" w:leader="none"/>
                              </w:tabs>
                              <w:ind w:left="40" w:right="20" w:firstLine="720"/>
                              <w:jc w:val="both"/>
                              <w:rPr/>
                            </w:pPr>
                            <w:r>
                              <w:rPr/>
                              <w:t xml:space="preserve">на оценку </w:t>
                            </w:r>
                            <w:r>
                              <w:rPr>
                                <w:rStyle w:val="Style26"/>
                              </w:rPr>
                              <w:t xml:space="preserve">«зачтено» </w:t>
                            </w:r>
                            <w:r>
                              <w:rPr/>
                              <w:t>- обучающийся демонстрирует высокий, средний или поро</w:t>
                              <w:softHyphen/>
                              <w:t>говый уровень сформированности компетенций, всестороннее, систематическое и глубо</w:t>
                              <w:softHyphen/>
                              <w:t>кое знание учебного материала, свободно выполняет практические задания, свободно опе</w:t>
                              <w:softHyphen/>
                              <w:t>рирует знаниями, умениями, применяет их в ситуациях разного вида сложности сложно</w:t>
                              <w:softHyphen/>
                              <w:t>сти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976" w:leader="none"/>
                              </w:tabs>
                              <w:spacing w:before="0" w:after="240"/>
                              <w:ind w:left="40" w:right="20" w:firstLine="720"/>
                              <w:jc w:val="both"/>
                              <w:rPr/>
                            </w:pPr>
                            <w:r>
                              <w:rPr/>
                              <w:t xml:space="preserve">на оценку </w:t>
                            </w:r>
                            <w:r>
                              <w:rPr>
                                <w:rStyle w:val="Style26"/>
                              </w:rPr>
                              <w:t xml:space="preserve">«не зачтено » </w:t>
                            </w:r>
                            <w:r>
                              <w:rPr/>
                              <w:t>- обучающийся демонстрирует знания не более 20% теоретического материала, допускает существенные ошибки, не может показать интеллек</w:t>
                              <w:softHyphen/>
                              <w:t>туальные навыки решения простых задач, а также не может показать знания на уровне воспроизведения и объяснения информации, не может показать интеллектуальные навыки решения простых задач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20"/>
                                <w:tab w:val="left" w:pos="933" w:leader="none"/>
                              </w:tabs>
                              <w:spacing w:lineRule="exact" w:line="274" w:before="0" w:after="0"/>
                              <w:ind w:left="40" w:firstLine="720"/>
                              <w:rPr/>
                            </w:pPr>
                            <w:bookmarkStart w:id="14" w:name="bookmark6"/>
                            <w:r>
                              <w:rPr/>
                              <w:t>Учебно-методическое и информационное обеспечение дисциплины (модуля)</w:t>
                            </w:r>
                            <w:bookmarkEnd w:id="14"/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019" w:leader="none"/>
                              </w:tabs>
                              <w:spacing w:lineRule="exact" w:line="274" w:before="0" w:after="0"/>
                              <w:ind w:left="40" w:firstLine="720"/>
                              <w:rPr/>
                            </w:pPr>
                            <w:bookmarkStart w:id="15" w:name="bookmark7"/>
                            <w:r>
                              <w:rPr/>
                              <w:t>а)</w:t>
                              <w:tab/>
                              <w:t>Основная литература:</w:t>
                            </w:r>
                            <w:bookmarkEnd w:id="15"/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9" w:leader="none"/>
                                <w:tab w:val="left" w:pos="1067" w:leader="none"/>
                              </w:tabs>
                              <w:spacing w:before="0" w:after="240"/>
                              <w:ind w:left="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. Куликова, И. С. Лингвистическая терминология в профессиональном аспекте : учебное пособие для вузов / И. С. Куликова, Д. В. Салмина. — 3-е изд., стер. — Санкт-Петербург : Лань, 2020. — 380 с. — ISBN 978-5-8114-6478-4. — Текст : электронный // Лань : электронно-библиотечная система. — URL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s://e.lanbook.com/book/147342</w:t>
                              </w:r>
                            </w:hyperlink>
                            <w:r>
                              <w:rPr/>
                              <w:t xml:space="preserve">  (дата обращения: 14.10.2020). — Режим доступа: для авториз. пользователей. История линвистической науки [Электронный ресурс]: методические указания /Т.Н. Медведева Саратовский гос. ун-т.- 2011. Режим доступа: </w:t>
                            </w:r>
                            <w:hyperlink r:id="rId9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library</w:t>
                              </w:r>
                            </w:hyperlink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>sgu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uch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lit</w:t>
                            </w:r>
                            <w:r>
                              <w:rPr/>
                              <w:t>/457.</w:t>
                            </w:r>
                            <w:r>
                              <w:rPr>
                                <w:lang w:val="en-US"/>
                              </w:rPr>
                              <w:t>pdf</w:t>
                            </w:r>
                          </w:p>
                          <w:p>
                            <w:pPr>
                              <w:pStyle w:val="Style39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jc w:val="left"/>
                              <w:rPr/>
                            </w:pPr>
                            <w:bookmarkStart w:id="16" w:name="bookmark8"/>
                            <w:r>
                              <w:rPr>
                                <w:lang w:val="ru-RU"/>
                              </w:rPr>
                              <w:t>Емец, Т. В. Введение в языкознание : учебно-методическое пособие / Т. В. Емец, Н. Р. Уразаева ; МГТУ. - Магнитогорск : МГТУ, 2016. - 1 электрон. опт. диск (С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ROM</w:t>
                            </w:r>
                            <w:r>
                              <w:rPr>
                                <w:lang w:val="ru-RU"/>
                              </w:rPr>
                              <w:t xml:space="preserve">). - </w:t>
                            </w:r>
                            <w:r>
                              <w:rPr/>
                              <w:t>URL</w:t>
                            </w:r>
                            <w:r>
                              <w:rPr>
                                <w:lang w:val="ru-RU"/>
                              </w:rPr>
                              <w:t xml:space="preserve">: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</w:rPr>
                                <w:t>magtu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informsystema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</w:rPr>
                                <w:t>uploader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</w:rPr>
                                <w:t>fileUpload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?</w:t>
                              </w:r>
                              <w:r>
                                <w:rPr>
                                  <w:rStyle w:val="InternetLink"/>
                                </w:rPr>
                                <w:t>name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=2672.</w:t>
                              </w:r>
                              <w:r>
                                <w:rPr>
                                  <w:rStyle w:val="InternetLink"/>
                                </w:rPr>
                                <w:t>pdf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&amp;</w:t>
                              </w:r>
                              <w:r>
                                <w:rPr>
                                  <w:rStyle w:val="InternetLink"/>
                                </w:rPr>
                                <w:t>show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=</w:t>
                              </w:r>
                              <w:r>
                                <w:rPr>
                                  <w:rStyle w:val="InternetLink"/>
                                </w:rPr>
                                <w:t>dcatalogues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/1/1131411/2672.</w:t>
                              </w:r>
                              <w:r>
                                <w:rPr>
                                  <w:rStyle w:val="InternetLink"/>
                                </w:rPr>
                                <w:t>pdf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&amp;</w:t>
                              </w:r>
                              <w:r>
                                <w:rPr>
                                  <w:rStyle w:val="InternetLink"/>
                                </w:rPr>
                                <w:t>view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=</w:t>
                              </w:r>
                              <w:r>
                                <w:rPr>
                                  <w:rStyle w:val="InternetLink"/>
                                </w:rPr>
                                <w:t>true</w:t>
                              </w:r>
                            </w:hyperlink>
                            <w:r>
                              <w:rPr>
                                <w:lang w:val="ru-RU"/>
                              </w:rPr>
                              <w:t xml:space="preserve">  (дата обращения: 04.10.2019). - Макрообъект. - Текст : электронный. - Имеется печатный аналог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8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9" w:leader="none"/>
                                <w:tab w:val="left" w:pos="1067" w:leader="none"/>
                              </w:tabs>
                              <w:ind w:left="40" w:right="20"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1019" w:leader="none"/>
                                <w:tab w:val="left" w:pos="1067" w:leader="none"/>
                              </w:tabs>
                              <w:ind w:left="760" w:right="20"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</w:r>
                            <w:r>
                              <w:rPr>
                                <w:b/>
                              </w:rPr>
                              <w:t>Дополнительная литература :</w:t>
                            </w:r>
                            <w:bookmarkEnd w:id="16"/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9" w:leader="none"/>
                                <w:tab w:val="left" w:pos="1067" w:leader="none"/>
                              </w:tabs>
                              <w:spacing w:before="0" w:after="240"/>
                              <w:ind w:left="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Потебня, А. А. Из записок по теории словесности (Фрагменты)  / А. А. Потебня. — Санкт-Петербург : Лань, 2013. — 27 с. — ISBN 978-5-507-11100-8. — Текст : электронный // Лань : электронно-библиотечная система. — URL: </w:t>
                            </w:r>
                            <w:hyperlink r:id="rId11">
                              <w:r>
                                <w:rPr>
                                  <w:rStyle w:val="InternetLink"/>
                                </w:rPr>
                                <w:t>https://e.lanbook.com/book/7871</w:t>
                              </w:r>
                            </w:hyperlink>
                            <w:r>
                              <w:rPr/>
                              <w:t xml:space="preserve">  (дата обращения: 14.10</w:t>
                            </w:r>
                          </w:p>
                          <w:p>
                            <w:pPr>
                              <w:pStyle w:val="Style39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. Пикалова, Е. А. Введение в языкознание: краткий курс лекций : учебное пособие / Е. А. Пикалова ; МГТУ. - Магнитогорск : МГТУ, 2012. - 1 электрон. опт. диск (</w:t>
                            </w:r>
                            <w:r>
                              <w:rPr/>
                              <w:t>CD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ROM</w:t>
                            </w:r>
                            <w:r>
                              <w:rPr>
                                <w:lang w:val="ru-RU"/>
                              </w:rPr>
                              <w:t xml:space="preserve">). - Загл. с титул. экрана. -- </w:t>
                            </w:r>
                            <w:r>
                              <w:rPr/>
                              <w:t>URL</w:t>
                            </w:r>
                            <w:r>
                              <w:rPr>
                                <w:lang w:val="ru-RU"/>
                              </w:rPr>
                              <w:t xml:space="preserve">: </w:t>
                            </w:r>
                            <w:hyperlink r:id="rId12">
                              <w:r>
                                <w:rPr>
                                  <w:rStyle w:val="InternetLink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</w:rPr>
                                <w:t>magtu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informsystema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</w:rPr>
                                <w:t>uploader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</w:rPr>
                                <w:t>fileUpload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?</w:t>
                              </w:r>
                              <w:r>
                                <w:rPr>
                                  <w:rStyle w:val="InternetLink"/>
                                </w:rPr>
                                <w:t>name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=1386.</w:t>
                              </w:r>
                              <w:r>
                                <w:rPr>
                                  <w:rStyle w:val="InternetLink"/>
                                </w:rPr>
                                <w:t>pdf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&amp;</w:t>
                              </w:r>
                              <w:r>
                                <w:rPr>
                                  <w:rStyle w:val="InternetLink"/>
                                </w:rPr>
                                <w:t>show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=</w:t>
                              </w:r>
                              <w:r>
                                <w:rPr>
                                  <w:rStyle w:val="InternetLink"/>
                                </w:rPr>
                                <w:t>dcatalogues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/1/1123841/1386.</w:t>
                              </w:r>
                              <w:r>
                                <w:rPr>
                                  <w:rStyle w:val="InternetLink"/>
                                </w:rPr>
                                <w:t>pdf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&amp;</w:t>
                              </w:r>
                              <w:r>
                                <w:rPr>
                                  <w:rStyle w:val="InternetLink"/>
                                </w:rPr>
                                <w:t>view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=</w:t>
                              </w:r>
                              <w:r>
                                <w:rPr>
                                  <w:rStyle w:val="InternetLink"/>
                                </w:rPr>
                                <w:t>true</w:t>
                              </w:r>
                            </w:hyperlink>
                            <w:r>
                              <w:rPr>
                                <w:lang w:val="ru-RU"/>
                              </w:rPr>
                              <w:t xml:space="preserve">  (дата обращения: 04.10.2019). - Макрообъект. - Текст : электронный. - Сведения доступны также на </w:t>
                            </w:r>
                            <w:r>
                              <w:rPr/>
                              <w:t>CD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ROM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1019" w:leader="none"/>
                                <w:tab w:val="left" w:pos="1067" w:leader="none"/>
                              </w:tabs>
                              <w:spacing w:before="0" w:after="24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567"/>
                              <w:jc w:val="center"/>
                              <w:rPr/>
                            </w:pPr>
                            <w:r>
                              <w:rPr/>
                              <w:t>в) Методические указания по изучению дисциплины «История лингвистических учений»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20"/>
                                <w:tab w:val="left" w:pos="1019" w:leader="none"/>
                              </w:tabs>
                              <w:spacing w:before="0" w:after="240"/>
                              <w:ind w:right="20" w:hanging="0"/>
                              <w:jc w:val="both"/>
                              <w:rPr/>
                            </w:pPr>
                            <w:r>
                              <w:rPr/>
                              <w:t>представлены в приложении 1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024" w:leader="none"/>
                              </w:tabs>
                              <w:spacing w:lineRule="exact" w:line="274" w:before="0" w:after="0"/>
                              <w:ind w:left="40" w:firstLine="720"/>
                              <w:rPr/>
                            </w:pPr>
                            <w:bookmarkStart w:id="17" w:name="bookmark9"/>
                            <w:r>
                              <w:rPr/>
                              <w:t>г)</w:t>
                              <w:tab/>
                              <w:t>Программное обеспечение и Интернет-ресурсы:</w:t>
                            </w:r>
                            <w:bookmarkEnd w:id="17"/>
                          </w:p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ПО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>договор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рок действия лиценз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S Windows 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-1227 от 08.10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-757-17 от 27.06.2017 Д-593-16 от 20.05.201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.10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.07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.05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S Office 200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>135 от 17.09.200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ессроч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AR Manager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вободно распространяемое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ессроч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Zip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вободно распространяемое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ессроч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024" w:leader="none"/>
                              </w:tabs>
                              <w:spacing w:lineRule="exact" w:line="274" w:before="0" w:after="0"/>
                              <w:ind w:left="40"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719.35pt;mso-wrap-distance-left:0pt;mso-wrap-distance-right:0pt;mso-wrap-distance-top:0pt;mso-wrap-distance-bottom:0pt;margin-top:47.2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0" w:right="20" w:firstLine="720"/>
                        <w:rPr/>
                      </w:pPr>
                      <w:r>
                        <w:rPr/>
                        <w:t>б) Порядок проведения промежуточной аттестации, показатели и критерии оценивания:</w:t>
                      </w:r>
                    </w:p>
                    <w:p>
                      <w:pPr>
                        <w:pStyle w:val="32"/>
                        <w:shd w:fill="auto" w:val="clear"/>
                        <w:ind w:left="40" w:right="20" w:firstLine="720"/>
                        <w:jc w:val="both"/>
                        <w:rPr/>
                      </w:pPr>
                      <w:r>
                        <w:rPr/>
                        <w:t>Промежуточная аттестация по дисциплине «История лингвистических учений» включает теоретические вопросы, позволяющие оценить уровень усвоения обучающими</w:t>
                        <w:softHyphen/>
                        <w:t>ся знаний, и практические задания, выявляющие степень сформированности умений и владений, проводится в форме зачета.</w:t>
                      </w:r>
                    </w:p>
                    <w:p>
                      <w:pPr>
                        <w:pStyle w:val="32"/>
                        <w:shd w:fill="auto" w:val="clear"/>
                        <w:ind w:left="40" w:right="20" w:firstLine="720"/>
                        <w:jc w:val="both"/>
                        <w:rPr/>
                      </w:pPr>
                      <w:r>
                        <w:rPr/>
                        <w:t>Зачет по данной дисциплине проводится в устной форме по билетам к зачету, каж</w:t>
                        <w:softHyphen/>
                        <w:t>дый из которых включает 2 теоретических вопроса и одно практическое задание.</w:t>
                      </w:r>
                    </w:p>
                    <w:p>
                      <w:pPr>
                        <w:pStyle w:val="Normal"/>
                        <w:ind w:left="40" w:firstLine="720"/>
                        <w:rPr/>
                      </w:pPr>
                      <w:r>
                        <w:rPr/>
                        <w:t>Показатели и критерии оценивания на зачете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933" w:leader="none"/>
                        </w:tabs>
                        <w:ind w:left="40" w:right="20" w:firstLine="720"/>
                        <w:jc w:val="both"/>
                        <w:rPr/>
                      </w:pPr>
                      <w:r>
                        <w:rPr/>
                        <w:t xml:space="preserve">на оценку </w:t>
                      </w:r>
                      <w:r>
                        <w:rPr>
                          <w:rStyle w:val="Style26"/>
                        </w:rPr>
                        <w:t xml:space="preserve">«зачтено» </w:t>
                      </w:r>
                      <w:r>
                        <w:rPr/>
                        <w:t>- обучающийся демонстрирует высокий, средний или поро</w:t>
                        <w:softHyphen/>
                        <w:t>говый уровень сформированности компетенций, всестороннее, систематическое и глубо</w:t>
                        <w:softHyphen/>
                        <w:t>кое знание учебного материала, свободно выполняет практические задания, свободно опе</w:t>
                        <w:softHyphen/>
                        <w:t>рирует знаниями, умениями, применяет их в ситуациях разного вида сложности сложно</w:t>
                        <w:softHyphen/>
                        <w:t>сти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976" w:leader="none"/>
                        </w:tabs>
                        <w:spacing w:before="0" w:after="240"/>
                        <w:ind w:left="40" w:right="20" w:firstLine="720"/>
                        <w:jc w:val="both"/>
                        <w:rPr/>
                      </w:pPr>
                      <w:r>
                        <w:rPr/>
                        <w:t xml:space="preserve">на оценку </w:t>
                      </w:r>
                      <w:r>
                        <w:rPr>
                          <w:rStyle w:val="Style26"/>
                        </w:rPr>
                        <w:t xml:space="preserve">«не зачтено » </w:t>
                      </w:r>
                      <w:r>
                        <w:rPr/>
                        <w:t>- обучающийся демонстрирует знания не более 20% теоретического материала, допускает существенные ошибки, не может показать интеллек</w:t>
                        <w:softHyphen/>
                        <w:t>туальные навыки решения простых задач, а также не может показать знания на уровне воспроизведения и объяснения информации, не может показать интеллектуальные навыки решения простых задач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20"/>
                          <w:tab w:val="left" w:pos="933" w:leader="none"/>
                        </w:tabs>
                        <w:spacing w:lineRule="exact" w:line="274" w:before="0" w:after="0"/>
                        <w:ind w:left="40" w:firstLine="720"/>
                        <w:rPr/>
                      </w:pPr>
                      <w:bookmarkStart w:id="18" w:name="bookmark6"/>
                      <w:r>
                        <w:rPr/>
                        <w:t>Учебно-методическое и информационное обеспечение дисциплины (модуля)</w:t>
                      </w:r>
                      <w:bookmarkEnd w:id="18"/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019" w:leader="none"/>
                        </w:tabs>
                        <w:spacing w:lineRule="exact" w:line="274" w:before="0" w:after="0"/>
                        <w:ind w:left="40" w:firstLine="720"/>
                        <w:rPr/>
                      </w:pPr>
                      <w:bookmarkStart w:id="19" w:name="bookmark7"/>
                      <w:r>
                        <w:rPr/>
                        <w:t>а)</w:t>
                        <w:tab/>
                        <w:t>Основная литература:</w:t>
                      </w:r>
                      <w:bookmarkEnd w:id="19"/>
                    </w:p>
                    <w:p>
                      <w:pPr>
                        <w:pStyle w:val="32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1019" w:leader="none"/>
                          <w:tab w:val="left" w:pos="1067" w:leader="none"/>
                        </w:tabs>
                        <w:spacing w:before="0" w:after="240"/>
                        <w:ind w:left="0" w:right="20" w:hanging="0"/>
                        <w:jc w:val="both"/>
                        <w:rPr/>
                      </w:pPr>
                      <w:r>
                        <w:rPr/>
                        <w:t xml:space="preserve">. Куликова, И. С. Лингвистическая терминология в профессиональном аспекте : учебное пособие для вузов / И. С. Куликова, Д. В. Салмина. — 3-е изд., стер. — Санкт-Петербург : Лань, 2020. — 380 с. — ISBN 978-5-8114-6478-4. — Текст : электронный // Лань : электронно-библиотечная система. — URL: </w:t>
                      </w:r>
                      <w:hyperlink r:id="rId13">
                        <w:r>
                          <w:rPr>
                            <w:rStyle w:val="InternetLink"/>
                          </w:rPr>
                          <w:t>https://e.lanbook.com/book/147342</w:t>
                        </w:r>
                      </w:hyperlink>
                      <w:r>
                        <w:rPr/>
                        <w:t xml:space="preserve">  (дата обращения: 14.10.2020). — Режим доступа: для авториз. пользователей. История линвистической науки [Электронный ресурс]: методические указания /Т.Н. Медведева Саратовский гос. ун-т.- 2011. Режим доступа: </w:t>
                      </w:r>
                      <w:hyperlink r:id="rId14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elibrary</w:t>
                        </w:r>
                      </w:hyperlink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>sgu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>uch</w:t>
                      </w:r>
                      <w:r>
                        <w:rPr/>
                        <w:t>_</w:t>
                      </w:r>
                      <w:r>
                        <w:rPr>
                          <w:lang w:val="en-US"/>
                        </w:rPr>
                        <w:t>lit</w:t>
                      </w:r>
                      <w:r>
                        <w:rPr/>
                        <w:t>/457.</w:t>
                      </w:r>
                      <w:r>
                        <w:rPr>
                          <w:lang w:val="en-US"/>
                        </w:rPr>
                        <w:t>pdf</w:t>
                      </w:r>
                    </w:p>
                    <w:p>
                      <w:pPr>
                        <w:pStyle w:val="Style39"/>
                        <w:widowControl w:val="false"/>
                        <w:numPr>
                          <w:ilvl w:val="0"/>
                          <w:numId w:val="9"/>
                        </w:numPr>
                        <w:spacing w:lineRule="auto" w:line="240"/>
                        <w:jc w:val="left"/>
                        <w:rPr/>
                      </w:pPr>
                      <w:bookmarkStart w:id="20" w:name="bookmark8"/>
                      <w:r>
                        <w:rPr>
                          <w:lang w:val="ru-RU"/>
                        </w:rPr>
                        <w:t>Емец, Т. В. Введение в языкознание : учебно-методическое пособие / Т. В. Емец, Н. Р. Уразаева ; МГТУ. - Магнитогорск : МГТУ, 2016. - 1 электрон. опт. диск (С</w:t>
                      </w:r>
                      <w:r>
                        <w:rPr/>
                        <w:t>D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ROM</w:t>
                      </w:r>
                      <w:r>
                        <w:rPr>
                          <w:lang w:val="ru-RU"/>
                        </w:rPr>
                        <w:t xml:space="preserve">). - </w:t>
                      </w:r>
                      <w:r>
                        <w:rPr/>
                        <w:t>URL</w:t>
                      </w:r>
                      <w:r>
                        <w:rPr>
                          <w:lang w:val="ru-RU"/>
                        </w:rPr>
                        <w:t xml:space="preserve">: </w:t>
                      </w:r>
                      <w:hyperlink r:id="rId15">
                        <w:r>
                          <w:rPr>
                            <w:rStyle w:val="InternetLink"/>
                          </w:rPr>
                          <w:t>https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://</w:t>
                        </w:r>
                        <w:r>
                          <w:rPr>
                            <w:rStyle w:val="InternetLink"/>
                          </w:rPr>
                          <w:t>magtu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</w:rPr>
                          <w:t>informsystema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</w:rPr>
                          <w:t>ru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/</w:t>
                        </w:r>
                        <w:r>
                          <w:rPr>
                            <w:rStyle w:val="InternetLink"/>
                          </w:rPr>
                          <w:t>uploader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/</w:t>
                        </w:r>
                        <w:r>
                          <w:rPr>
                            <w:rStyle w:val="InternetLink"/>
                          </w:rPr>
                          <w:t>fileUpload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?</w:t>
                        </w:r>
                        <w:r>
                          <w:rPr>
                            <w:rStyle w:val="InternetLink"/>
                          </w:rPr>
                          <w:t>name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=2672.</w:t>
                        </w:r>
                        <w:r>
                          <w:rPr>
                            <w:rStyle w:val="InternetLink"/>
                          </w:rPr>
                          <w:t>pdf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&amp;</w:t>
                        </w:r>
                        <w:r>
                          <w:rPr>
                            <w:rStyle w:val="InternetLink"/>
                          </w:rPr>
                          <w:t>show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=</w:t>
                        </w:r>
                        <w:r>
                          <w:rPr>
                            <w:rStyle w:val="InternetLink"/>
                          </w:rPr>
                          <w:t>dcatalogues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/1/1131411/2672.</w:t>
                        </w:r>
                        <w:r>
                          <w:rPr>
                            <w:rStyle w:val="InternetLink"/>
                          </w:rPr>
                          <w:t>pdf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&amp;</w:t>
                        </w:r>
                        <w:r>
                          <w:rPr>
                            <w:rStyle w:val="InternetLink"/>
                          </w:rPr>
                          <w:t>view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=</w:t>
                        </w:r>
                        <w:r>
                          <w:rPr>
                            <w:rStyle w:val="InternetLink"/>
                          </w:rPr>
                          <w:t>true</w:t>
                        </w:r>
                      </w:hyperlink>
                      <w:r>
                        <w:rPr>
                          <w:lang w:val="ru-RU"/>
                        </w:rPr>
                        <w:t xml:space="preserve">  (дата обращения: 04.10.2019). - Макрообъект. - Текст : электронный. - Имеется печатный аналог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8"/>
                        </w:numPr>
                        <w:shd w:fill="auto" w:val="clear"/>
                        <w:tabs>
                          <w:tab w:val="clear" w:pos="720"/>
                          <w:tab w:val="left" w:pos="1019" w:leader="none"/>
                          <w:tab w:val="left" w:pos="1067" w:leader="none"/>
                        </w:tabs>
                        <w:ind w:left="40" w:right="20"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20"/>
                          <w:tab w:val="left" w:pos="1019" w:leader="none"/>
                          <w:tab w:val="left" w:pos="1067" w:leader="none"/>
                        </w:tabs>
                        <w:ind w:left="760" w:right="20" w:hanging="0"/>
                        <w:jc w:val="both"/>
                        <w:rPr/>
                      </w:pPr>
                      <w:r>
                        <w:rPr/>
                        <w:t>б)</w:t>
                        <w:tab/>
                      </w:r>
                      <w:r>
                        <w:rPr>
                          <w:b/>
                        </w:rPr>
                        <w:t>Дополнительная литература :</w:t>
                      </w:r>
                      <w:bookmarkEnd w:id="20"/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19" w:leader="none"/>
                          <w:tab w:val="left" w:pos="1067" w:leader="none"/>
                        </w:tabs>
                        <w:spacing w:before="0" w:after="240"/>
                        <w:ind w:left="0" w:right="20" w:hanging="0"/>
                        <w:jc w:val="both"/>
                        <w:rPr/>
                      </w:pPr>
                      <w:r>
                        <w:rPr/>
                        <w:t xml:space="preserve">Потебня, А. А. Из записок по теории словесности (Фрагменты)  / А. А. Потебня. — Санкт-Петербург : Лань, 2013. — 27 с. — ISBN 978-5-507-11100-8. — Текст : электронный // Лань : электронно-библиотечная система. — URL: </w:t>
                      </w:r>
                      <w:hyperlink r:id="rId16">
                        <w:r>
                          <w:rPr>
                            <w:rStyle w:val="InternetLink"/>
                          </w:rPr>
                          <w:t>https://e.lanbook.com/book/7871</w:t>
                        </w:r>
                      </w:hyperlink>
                      <w:r>
                        <w:rPr/>
                        <w:t xml:space="preserve">  (дата обращения: 14.10</w:t>
                      </w:r>
                    </w:p>
                    <w:p>
                      <w:pPr>
                        <w:pStyle w:val="Style39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40"/>
                        <w:jc w:val="left"/>
                        <w:rPr/>
                      </w:pPr>
                      <w:r>
                        <w:rPr>
                          <w:lang w:val="ru-RU"/>
                        </w:rPr>
                        <w:t>1. Пикалова, Е. А. Введение в языкознание: краткий курс лекций : учебное пособие / Е. А. Пикалова ; МГТУ. - Магнитогорск : МГТУ, 2012. - 1 электрон. опт. диск (</w:t>
                      </w:r>
                      <w:r>
                        <w:rPr/>
                        <w:t>CD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ROM</w:t>
                      </w:r>
                      <w:r>
                        <w:rPr>
                          <w:lang w:val="ru-RU"/>
                        </w:rPr>
                        <w:t xml:space="preserve">). - Загл. с титул. экрана. -- </w:t>
                      </w:r>
                      <w:r>
                        <w:rPr/>
                        <w:t>URL</w:t>
                      </w:r>
                      <w:r>
                        <w:rPr>
                          <w:lang w:val="ru-RU"/>
                        </w:rPr>
                        <w:t xml:space="preserve">: </w:t>
                      </w:r>
                      <w:hyperlink r:id="rId17">
                        <w:r>
                          <w:rPr>
                            <w:rStyle w:val="InternetLink"/>
                          </w:rPr>
                          <w:t>https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://</w:t>
                        </w:r>
                        <w:r>
                          <w:rPr>
                            <w:rStyle w:val="InternetLink"/>
                          </w:rPr>
                          <w:t>magtu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</w:rPr>
                          <w:t>informsystema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</w:rPr>
                          <w:t>ru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/</w:t>
                        </w:r>
                        <w:r>
                          <w:rPr>
                            <w:rStyle w:val="InternetLink"/>
                          </w:rPr>
                          <w:t>uploader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/</w:t>
                        </w:r>
                        <w:r>
                          <w:rPr>
                            <w:rStyle w:val="InternetLink"/>
                          </w:rPr>
                          <w:t>fileUpload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?</w:t>
                        </w:r>
                        <w:r>
                          <w:rPr>
                            <w:rStyle w:val="InternetLink"/>
                          </w:rPr>
                          <w:t>name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=1386.</w:t>
                        </w:r>
                        <w:r>
                          <w:rPr>
                            <w:rStyle w:val="InternetLink"/>
                          </w:rPr>
                          <w:t>pdf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&amp;</w:t>
                        </w:r>
                        <w:r>
                          <w:rPr>
                            <w:rStyle w:val="InternetLink"/>
                          </w:rPr>
                          <w:t>show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=</w:t>
                        </w:r>
                        <w:r>
                          <w:rPr>
                            <w:rStyle w:val="InternetLink"/>
                          </w:rPr>
                          <w:t>dcatalogues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/1/1123841/1386.</w:t>
                        </w:r>
                        <w:r>
                          <w:rPr>
                            <w:rStyle w:val="InternetLink"/>
                          </w:rPr>
                          <w:t>pdf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&amp;</w:t>
                        </w:r>
                        <w:r>
                          <w:rPr>
                            <w:rStyle w:val="InternetLink"/>
                          </w:rPr>
                          <w:t>view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=</w:t>
                        </w:r>
                        <w:r>
                          <w:rPr>
                            <w:rStyle w:val="InternetLink"/>
                          </w:rPr>
                          <w:t>true</w:t>
                        </w:r>
                      </w:hyperlink>
                      <w:r>
                        <w:rPr>
                          <w:lang w:val="ru-RU"/>
                        </w:rPr>
                        <w:t xml:space="preserve">  (дата обращения: 04.10.2019). - Макрообъект. - Текст : электронный. - Сведения доступны также на </w:t>
                      </w:r>
                      <w:r>
                        <w:rPr/>
                        <w:t>CD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ROM</w:t>
                      </w:r>
                      <w:r>
                        <w:rPr>
                          <w:lang w:val="ru-RU"/>
                        </w:rPr>
                        <w:t>.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20"/>
                          <w:tab w:val="left" w:pos="1019" w:leader="none"/>
                          <w:tab w:val="left" w:pos="1067" w:leader="none"/>
                        </w:tabs>
                        <w:spacing w:before="0" w:after="24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420" w:firstLine="567"/>
                        <w:jc w:val="center"/>
                        <w:rPr/>
                      </w:pPr>
                      <w:r>
                        <w:rPr/>
                        <w:t>в) Методические указания по изучению дисциплины «История лингвистических учений»</w:t>
                      </w:r>
                    </w:p>
                    <w:p>
                      <w:pPr>
                        <w:pStyle w:val="29"/>
                        <w:shd w:fill="auto" w:val="clear"/>
                        <w:tabs>
                          <w:tab w:val="clear" w:pos="720"/>
                          <w:tab w:val="left" w:pos="1019" w:leader="none"/>
                        </w:tabs>
                        <w:spacing w:before="0" w:after="240"/>
                        <w:ind w:right="20" w:hanging="0"/>
                        <w:jc w:val="both"/>
                        <w:rPr/>
                      </w:pPr>
                      <w:r>
                        <w:rPr/>
                        <w:t>представлены в приложении 1.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024" w:leader="none"/>
                        </w:tabs>
                        <w:spacing w:lineRule="exact" w:line="274" w:before="0" w:after="0"/>
                        <w:ind w:left="40" w:firstLine="720"/>
                        <w:rPr/>
                      </w:pPr>
                      <w:bookmarkStart w:id="21" w:name="bookmark9"/>
                      <w:r>
                        <w:rPr/>
                        <w:t>г)</w:t>
                        <w:tab/>
                        <w:t>Программное обеспечение и Интернет-ресурсы:</w:t>
                      </w:r>
                      <w:bookmarkEnd w:id="21"/>
                    </w:p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вание ПО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>договор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Cs/>
                              </w:rPr>
                              <w:t>Срок действия лиценз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S Windows 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-1227 от 08.10.20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-757-17 от 27.06.2017 Д-593-16 от 20.05.201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.10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.07.20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.05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S Office 200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>135 от 17.09.200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ессроч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AR Manager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свободно распространяемое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ессроч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Zip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Cs/>
                              </w:rPr>
                              <w:t>свободно распространяемое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ессрочно</w:t>
                            </w:r>
                          </w:p>
                        </w:tc>
                      </w:tr>
                    </w:tbl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024" w:leader="none"/>
                        </w:tabs>
                        <w:spacing w:lineRule="exact" w:line="274" w:before="0" w:after="0"/>
                        <w:ind w:left="40"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614795</wp:posOffset>
                </wp:positionH>
                <wp:positionV relativeFrom="page">
                  <wp:posOffset>9968865</wp:posOffset>
                </wp:positionV>
                <wp:extent cx="150495" cy="13335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0.5pt;mso-wrap-distance-left:0pt;mso-wrap-distance-right:0pt;mso-wrap-distance-top:0pt;mso-wrap-distance-bottom:0pt;margin-top:784.95pt;mso-position-vertical-relative:page;margin-left:520.8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27380</wp:posOffset>
                </wp:positionH>
                <wp:positionV relativeFrom="page">
                  <wp:posOffset>619760</wp:posOffset>
                </wp:positionV>
                <wp:extent cx="6229985" cy="334391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334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Style w:val="FontStyle21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5"/>
                                <w:spacing w:val="40"/>
                                <w:sz w:val="24"/>
                                <w:szCs w:val="24"/>
                              </w:rPr>
                              <w:t>г)</w:t>
                            </w:r>
                            <w:r>
                              <w:rPr>
                                <w:rStyle w:val="FontStyle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 xml:space="preserve">Программное обеспечение </w:t>
                            </w:r>
                            <w:r>
                              <w:rPr>
                                <w:rStyle w:val="FontStyle15"/>
                                <w:spacing w:val="4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Style w:val="FontStyle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 xml:space="preserve">Интернет-ресурсы: 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Style w:val="FontStyle21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ПО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договор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ок действия лиценз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S Windows 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-1227 от 08.10.201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S Office 200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35 от 17.09.200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сроч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R Manager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бодно распространяемое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сроч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Zip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бодно распространяемое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сроч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0"/>
                              <w:ind w:left="567" w:firstLine="567"/>
                              <w:contextualSpacing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0"/>
                              <w:ind w:left="142" w:firstLine="425"/>
                              <w:contextualSpacing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циональная информационно-аналитическая система – Российский индекс научного цитирования (РИНЦ) </w:t>
                              <w:tab/>
                              <w:t xml:space="preserve">URL: https://elibrary.ru/project_risc.as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0"/>
                              <w:ind w:left="142" w:firstLine="425"/>
                              <w:contextualSpacing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Электронная база периодических изданий East View Information Services, ООО «ИВИС» </w:t>
                              <w:tab/>
                              <w:t xml:space="preserve">https://dlib.eastview.com/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0"/>
                              <w:ind w:left="142" w:firstLine="425"/>
                              <w:contextualSpacing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оисковая система Академия Google (Google Scholar) URL: https://scholar.google.ru/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0"/>
                              <w:ind w:left="142" w:firstLine="425"/>
                              <w:contextualSpacing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нформационная система - Единое окно доступа к информационным ресурсам URL: http://window.edu.ru/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0"/>
                              <w:ind w:left="142" w:firstLine="425"/>
                              <w:contextualSpacing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оссийская Государственная библиотека. Каталоги </w:t>
                            </w:r>
                            <w:hyperlink r:id="rId18">
                              <w:r>
                                <w:rPr>
                                  <w:rStyle w:val="InternetLink"/>
                                  <w:bCs/>
                                </w:rPr>
                                <w:t>https://www.rsl.ru/ru/4readers/catalogue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0"/>
                              <w:contextualSpacing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0"/>
                              <w:contextualSpacing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0"/>
                              <w:contextualSpacing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0"/>
                              <w:contextualSpacing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0"/>
                              <w:ind w:left="142" w:firstLine="425"/>
                              <w:contextualSpacing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Электронные ресурсы библиотеки МГТУ им. Г.И. Носова http://magtu.ru:8085/marcweb2/Default.as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0"/>
                              <w:ind w:left="142" w:firstLine="425"/>
                              <w:contextualSpacing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Университетская информационная система РОССИЯ https://uisrussia.msu.r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0"/>
                              <w:ind w:left="142" w:firstLine="425"/>
                              <w:contextualSpacing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Международная наукометрическая реферативная и полнотекстовая база данных научных изданий «Web of science» </w:t>
                              <w:tab/>
                              <w:t xml:space="preserve">http://webofscience.com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0"/>
                              <w:ind w:left="142" w:firstLine="425"/>
                              <w:contextualSpacing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Международная реферативная и полнотекстовая справочная база данных научных изданий «Scopus» </w:t>
                              <w:tab/>
                              <w:t xml:space="preserve">http://scopus.com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851" w:leader="none"/>
                                <w:tab w:val="left" w:pos="993" w:leader="none"/>
                              </w:tabs>
                              <w:spacing w:before="0" w:after="0"/>
                              <w:ind w:left="142" w:firstLine="425"/>
                              <w:contextualSpacing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Международная база полнотекстовых журналов Springer Journals http://link.springer.com/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1176" w:leader="none"/>
                              </w:tabs>
                              <w:ind w:left="84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263.3pt;mso-wrap-distance-left:0pt;mso-wrap-distance-right:0pt;mso-wrap-distance-top:0pt;mso-wrap-distance-bottom:0pt;margin-top:48.8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993" w:leader="none"/>
                        </w:tabs>
                        <w:rPr>
                          <w:rStyle w:val="FontStyle21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FontStyle15"/>
                          <w:spacing w:val="40"/>
                          <w:sz w:val="24"/>
                          <w:szCs w:val="24"/>
                        </w:rPr>
                        <w:t>г)</w:t>
                      </w:r>
                      <w:r>
                        <w:rPr>
                          <w:rStyle w:val="FontStyle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21"/>
                          <w:sz w:val="24"/>
                          <w:szCs w:val="24"/>
                        </w:rPr>
                        <w:t xml:space="preserve">Программное обеспечение </w:t>
                      </w:r>
                      <w:r>
                        <w:rPr>
                          <w:rStyle w:val="FontStyle15"/>
                          <w:spacing w:val="4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Style w:val="FontStyle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21"/>
                          <w:sz w:val="24"/>
                          <w:szCs w:val="24"/>
                        </w:rPr>
                        <w:t xml:space="preserve">Интернет-ресурсы: 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993" w:leader="none"/>
                        </w:tabs>
                        <w:rPr>
                          <w:rStyle w:val="FontStyle21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ПО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договор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ок действия лиценз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S Windows 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-1227 от 08.10.201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S Office 200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35 от 17.09.200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сроч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R Manager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бодно распространяемое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сроч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Zip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бодно распространяемое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сроч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before="0" w:after="0"/>
                        <w:ind w:left="567" w:firstLine="567"/>
                        <w:contextualSpacing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before="0" w:after="0"/>
                        <w:ind w:left="142" w:firstLine="425"/>
                        <w:contextualSpacing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Национальная информационно-аналитическая система – Российский индекс научного цитирования (РИНЦ) </w:t>
                        <w:tab/>
                        <w:t xml:space="preserve">URL: https://elibrary.ru/project_risc.asp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before="0" w:after="0"/>
                        <w:ind w:left="142" w:firstLine="425"/>
                        <w:contextualSpacing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Электронная база периодических изданий East View Information Services, ООО «ИВИС» </w:t>
                        <w:tab/>
                        <w:t xml:space="preserve">https://dlib.eastview.com/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before="0" w:after="0"/>
                        <w:ind w:left="142" w:firstLine="425"/>
                        <w:contextualSpacing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Поисковая система Академия Google (Google Scholar) URL: https://scholar.google.ru/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before="0" w:after="0"/>
                        <w:ind w:left="142" w:firstLine="425"/>
                        <w:contextualSpacing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Информационная система - Единое окно доступа к информационным ресурсам URL: http://window.edu.ru/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before="0" w:after="0"/>
                        <w:ind w:left="142" w:firstLine="425"/>
                        <w:contextualSpacing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Российская Государственная библиотека. Каталоги </w:t>
                      </w:r>
                      <w:hyperlink r:id="rId19">
                        <w:r>
                          <w:rPr>
                            <w:rStyle w:val="InternetLink"/>
                            <w:bCs/>
                          </w:rPr>
                          <w:t>https://www.rsl.ru/ru/4readers/catalogues/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before="0" w:after="0"/>
                        <w:contextualSpacing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before="0" w:after="0"/>
                        <w:contextualSpacing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before="0" w:after="0"/>
                        <w:contextualSpacing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before="0" w:after="0"/>
                        <w:contextualSpacing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before="0" w:after="0"/>
                        <w:ind w:left="142" w:firstLine="425"/>
                        <w:contextualSpacing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Электронные ресурсы библиотеки МГТУ им. Г.И. Носова http://magtu.ru:8085/marcweb2/Default.asp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before="0" w:after="0"/>
                        <w:ind w:left="142" w:firstLine="425"/>
                        <w:contextualSpacing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Университетская информационная система РОССИЯ https://uisrussia.msu.r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before="0" w:after="0"/>
                        <w:ind w:left="142" w:firstLine="425"/>
                        <w:contextualSpacing/>
                        <w:rPr/>
                      </w:pPr>
                      <w:r>
                        <w:rPr>
                          <w:bCs/>
                        </w:rPr>
                        <w:t xml:space="preserve">Международная наукометрическая реферативная и полнотекстовая база данных научных изданий «Web of science» </w:t>
                        <w:tab/>
                        <w:t xml:space="preserve">http://webofscience.com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before="0" w:after="0"/>
                        <w:ind w:left="142" w:firstLine="425"/>
                        <w:contextualSpacing/>
                        <w:rPr/>
                      </w:pPr>
                      <w:r>
                        <w:rPr>
                          <w:bCs/>
                        </w:rPr>
                        <w:t xml:space="preserve">Международная реферативная и полнотекстовая справочная база данных научных изданий «Scopus» </w:t>
                        <w:tab/>
                        <w:t xml:space="preserve">http://scopus.com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851" w:leader="none"/>
                          <w:tab w:val="left" w:pos="993" w:leader="none"/>
                        </w:tabs>
                        <w:spacing w:before="0" w:after="0"/>
                        <w:ind w:left="142" w:firstLine="425"/>
                        <w:contextualSpacing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Международная база полнотекстовых журналов Springer Journals http://link.springer.com/ 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20"/>
                          <w:tab w:val="left" w:pos="1176" w:leader="none"/>
                        </w:tabs>
                        <w:ind w:left="84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05790</wp:posOffset>
                </wp:positionH>
                <wp:positionV relativeFrom="page">
                  <wp:posOffset>4201160</wp:posOffset>
                </wp:positionV>
                <wp:extent cx="6229985" cy="644906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644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0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567" w:hanging="0"/>
                              <w:rPr>
                                <w:rStyle w:val="FontStyle14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"/>
                                <w:b/>
                                <w:sz w:val="24"/>
                                <w:szCs w:val="24"/>
                              </w:rPr>
                              <w:t>9. Материально-техническое обеспечение дисциплины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4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6"/>
                              <w:gridCol w:w="616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Тип и название аудитории 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Оснащение ауд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Учебные аудитории для проведения занятий лекционного типа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оска, мультимедийные средства хранения, передачи  и представления информ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ультимедийные средства хранения, передачи и представления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Комплекс тестовых заданий для проведения промежуточных и рубежных контро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мещения для самостоятельной работы обучающихся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мещение для хранения и профилактического обслуживания учеб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Шкафы для хранения учебно-методической документации, учебного оборудования и учебно-наглядных пособи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FontStyle15"/>
                                <w:b w:val="false"/>
                                <w:b w:val="false"/>
                                <w:i/>
                                <w:i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firstLine="567"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i/>
                                <w:i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firstLine="567"/>
                              <w:jc w:val="center"/>
                              <w:rPr/>
                            </w:pPr>
                            <w:r>
                              <w:rPr/>
                              <w:t>Приложение 1 Методические указания по изучению дисциплины «История лингвистических учений»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80" w:firstLine="760"/>
                              <w:rPr/>
                            </w:pPr>
                            <w:r>
                              <w:rPr/>
                              <w:t>Перечень основных разделов курс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536" w:leader="none"/>
                              </w:tabs>
                              <w:autoSpaceDE w:val="true"/>
                              <w:spacing w:lineRule="exact" w:line="274"/>
                              <w:ind w:left="80" w:firstLine="760"/>
                              <w:jc w:val="left"/>
                              <w:rPr/>
                            </w:pPr>
                            <w:r>
                              <w:rPr/>
                              <w:t>Начальный этап развития языкозн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501" w:leader="none"/>
                              </w:tabs>
                              <w:autoSpaceDE w:val="true"/>
                              <w:spacing w:lineRule="exact" w:line="274"/>
                              <w:ind w:left="80" w:right="300" w:firstLine="760"/>
                              <w:jc w:val="left"/>
                              <w:rPr/>
                            </w:pPr>
                            <w:r>
                              <w:rPr/>
                              <w:t>Возникновение сравнительно-исторического языкознания (конец XVIII- начало XIX в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496" w:leader="none"/>
                              </w:tabs>
                              <w:autoSpaceDE w:val="true"/>
                              <w:spacing w:lineRule="exact" w:line="274"/>
                              <w:ind w:left="80" w:right="300" w:firstLine="760"/>
                              <w:jc w:val="left"/>
                              <w:rPr/>
                            </w:pPr>
                            <w:r>
                              <w:rPr/>
                              <w:t>Основные направления сравнительно-исторического языкознания XIX столет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546" w:leader="none"/>
                              </w:tabs>
                              <w:autoSpaceDE w:val="true"/>
                              <w:spacing w:lineRule="exact" w:line="274"/>
                              <w:ind w:left="80" w:firstLine="760"/>
                              <w:jc w:val="left"/>
                              <w:rPr/>
                            </w:pPr>
                            <w:r>
                              <w:rPr/>
                              <w:t xml:space="preserve">Значимые лингвистические школы конца </w:t>
                            </w:r>
                            <w:r>
                              <w:rPr>
                                <w:lang w:val="en-US"/>
                              </w:rPr>
                              <w:t>XIX</w:t>
                            </w:r>
                            <w:r>
                              <w:rPr/>
                              <w:t>в., начала XX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autoSpaceDE w:val="true"/>
                              <w:spacing w:lineRule="exact" w:line="274"/>
                              <w:ind w:left="0" w:right="420" w:hanging="0"/>
                              <w:jc w:val="center"/>
                              <w:rPr/>
                            </w:pPr>
                            <w:r>
                              <w:rPr/>
                              <w:t>Структурализм - ведущее направление в лингвистике 1920-1960-х г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550" w:leader="none"/>
                              </w:tabs>
                              <w:autoSpaceDE w:val="true"/>
                              <w:spacing w:lineRule="exact" w:line="274"/>
                              <w:ind w:left="80" w:firstLine="760"/>
                              <w:jc w:val="left"/>
                              <w:rPr/>
                            </w:pPr>
                            <w:r>
                              <w:rPr/>
                              <w:t>Советское языкознание 1918 - 1950-х г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541" w:leader="none"/>
                              </w:tabs>
                              <w:autoSpaceDE w:val="true"/>
                              <w:spacing w:lineRule="exact" w:line="274"/>
                              <w:ind w:left="80" w:firstLine="760"/>
                              <w:jc w:val="left"/>
                              <w:rPr/>
                            </w:pPr>
                            <w:r>
                              <w:rPr/>
                              <w:t>Лингвистика 1970-х гг. - начала XXI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507.8pt;mso-wrap-distance-left:0pt;mso-wrap-distance-right:0pt;mso-wrap-distance-top:0pt;mso-wrap-distance-bottom:0pt;margin-top:330.8pt;mso-position-vertical-relative:page;margin-left: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20" w:firstLine="56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567" w:hanging="0"/>
                        <w:rPr>
                          <w:rStyle w:val="FontStyle14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Style w:val="FontStyle14"/>
                          <w:b/>
                          <w:sz w:val="24"/>
                          <w:szCs w:val="24"/>
                        </w:rPr>
                        <w:t>9. Материально-техническое обеспечение дисциплины:</w:t>
                      </w:r>
                    </w:p>
                    <w:p>
                      <w:pPr>
                        <w:pStyle w:val="Normal"/>
                        <w:rPr>
                          <w:rStyle w:val="FontStyle14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0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6"/>
                        <w:gridCol w:w="6161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Тип и название аудитории 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Оснащение аудитории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Учебные аудитории для проведения занятий лекционного типа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Доска, мультимедийные средства хранения, передачи  и представления информ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Мультимедийные средства хранения, передачи и представления информац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Комплекс тестовых заданий для проведения промежуточных и рубежных контрол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Помещения для самостоятельной работы обучающихся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Помещение для хранения и профилактического обслуживания учебного оборудования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Шкафы для хранения учебно-методической документации, учебного оборудования и учебно-наглядных пособи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FontStyle15"/>
                          <w:b w:val="false"/>
                          <w:b w:val="false"/>
                          <w:i/>
                          <w:i/>
                          <w:color w:val="C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420" w:firstLine="567"/>
                        <w:jc w:val="center"/>
                        <w:rPr>
                          <w:rStyle w:val="FontStyle15"/>
                          <w:b w:val="false"/>
                          <w:b w:val="false"/>
                          <w:i/>
                          <w:i/>
                          <w:color w:val="C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420" w:firstLine="567"/>
                        <w:jc w:val="center"/>
                        <w:rPr/>
                      </w:pPr>
                      <w:r>
                        <w:rPr/>
                        <w:t>Приложение 1 Методические указания по изучению дисциплины «История лингвистических учений»</w:t>
                      </w:r>
                    </w:p>
                    <w:p>
                      <w:pPr>
                        <w:pStyle w:val="32"/>
                        <w:shd w:fill="auto" w:val="clear"/>
                        <w:ind w:left="80" w:firstLine="760"/>
                        <w:rPr/>
                      </w:pPr>
                      <w:r>
                        <w:rPr/>
                        <w:t>Перечень основных разделов курс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536" w:leader="none"/>
                        </w:tabs>
                        <w:autoSpaceDE w:val="true"/>
                        <w:spacing w:lineRule="exact" w:line="274"/>
                        <w:ind w:left="80" w:firstLine="760"/>
                        <w:jc w:val="left"/>
                        <w:rPr/>
                      </w:pPr>
                      <w:r>
                        <w:rPr/>
                        <w:t>Начальный этап развития языкозн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501" w:leader="none"/>
                        </w:tabs>
                        <w:autoSpaceDE w:val="true"/>
                        <w:spacing w:lineRule="exact" w:line="274"/>
                        <w:ind w:left="80" w:right="300" w:firstLine="760"/>
                        <w:jc w:val="left"/>
                        <w:rPr/>
                      </w:pPr>
                      <w:r>
                        <w:rPr/>
                        <w:t>Возникновение сравнительно-исторического языкознания (конец XVIII- начало XIX в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496" w:leader="none"/>
                        </w:tabs>
                        <w:autoSpaceDE w:val="true"/>
                        <w:spacing w:lineRule="exact" w:line="274"/>
                        <w:ind w:left="80" w:right="300" w:firstLine="760"/>
                        <w:jc w:val="left"/>
                        <w:rPr/>
                      </w:pPr>
                      <w:r>
                        <w:rPr/>
                        <w:t>Основные направления сравнительно-исторического языкознания XIX столет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546" w:leader="none"/>
                        </w:tabs>
                        <w:autoSpaceDE w:val="true"/>
                        <w:spacing w:lineRule="exact" w:line="274"/>
                        <w:ind w:left="80" w:firstLine="760"/>
                        <w:jc w:val="left"/>
                        <w:rPr/>
                      </w:pPr>
                      <w:r>
                        <w:rPr/>
                        <w:t xml:space="preserve">Значимые лингвистические школы конца </w:t>
                      </w:r>
                      <w:r>
                        <w:rPr>
                          <w:lang w:val="en-US"/>
                        </w:rPr>
                        <w:t>XIX</w:t>
                      </w:r>
                      <w:r>
                        <w:rPr/>
                        <w:t>в., начала XX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10" w:leader="none"/>
                        </w:tabs>
                        <w:autoSpaceDE w:val="true"/>
                        <w:spacing w:lineRule="exact" w:line="274"/>
                        <w:ind w:left="0" w:right="420" w:hanging="0"/>
                        <w:jc w:val="center"/>
                        <w:rPr/>
                      </w:pPr>
                      <w:r>
                        <w:rPr/>
                        <w:t>Структурализм - ведущее направление в лингвистике 1920-1960-х г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550" w:leader="none"/>
                        </w:tabs>
                        <w:autoSpaceDE w:val="true"/>
                        <w:spacing w:lineRule="exact" w:line="274"/>
                        <w:ind w:left="80" w:firstLine="760"/>
                        <w:jc w:val="left"/>
                        <w:rPr/>
                      </w:pPr>
                      <w:r>
                        <w:rPr/>
                        <w:t>Советское языкознание 1918 - 1950-х г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541" w:leader="none"/>
                        </w:tabs>
                        <w:autoSpaceDE w:val="true"/>
                        <w:spacing w:lineRule="exact" w:line="274"/>
                        <w:ind w:left="80" w:firstLine="760"/>
                        <w:jc w:val="left"/>
                        <w:rPr/>
                      </w:pPr>
                      <w:r>
                        <w:rPr/>
                        <w:t>Лингвистика 1970-х гг. - начала XXI 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35420</wp:posOffset>
                </wp:positionH>
                <wp:positionV relativeFrom="page">
                  <wp:posOffset>9950450</wp:posOffset>
                </wp:positionV>
                <wp:extent cx="150495" cy="13335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0.5pt;mso-wrap-distance-left:0pt;mso-wrap-distance-right:0pt;mso-wrap-distance-top:0pt;mso-wrap-distance-bottom:0pt;margin-top:783.5pt;mso-position-vertical-relative:page;margin-left:514.6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19150</wp:posOffset>
                </wp:positionH>
                <wp:positionV relativeFrom="page">
                  <wp:posOffset>762000</wp:posOffset>
                </wp:positionV>
                <wp:extent cx="5940425" cy="89738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97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ind w:left="20" w:firstLine="700"/>
                              <w:rPr/>
                            </w:pPr>
                            <w:r>
                              <w:rPr>
                                <w:rStyle w:val="Style26"/>
                              </w:rPr>
                              <w:t xml:space="preserve">Раздел 1. </w:t>
                            </w:r>
                            <w:r>
                              <w:rPr/>
                              <w:t>Начальный этап развития языкознания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20" w:firstLine="700"/>
                              <w:rPr/>
                            </w:pPr>
                            <w:r>
                              <w:rPr>
                                <w:rStyle w:val="Style26"/>
                              </w:rPr>
                              <w:t xml:space="preserve">Цель изучения - </w:t>
                            </w:r>
                            <w:r>
                              <w:rPr/>
                              <w:t>познакомиться с историей языкознания на начальном этапе (VI-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20"/>
                                <w:tab w:val="left" w:pos="668" w:leader="none"/>
                              </w:tabs>
                              <w:ind w:left="20" w:hanging="0"/>
                              <w:rPr/>
                            </w:pPr>
                            <w:r>
                              <w:rPr/>
                              <w:t>вв.) и логической парадигмой античности.</w:t>
                            </w:r>
                          </w:p>
                          <w:p>
                            <w:pPr>
                              <w:pStyle w:val="Normal"/>
                              <w:ind w:left="20" w:firstLine="700"/>
                              <w:rPr/>
                            </w:pPr>
                            <w:r>
                              <w:rPr/>
                              <w:t>Изучив данный раздел студент должен: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4" w:leader="none"/>
                              </w:tabs>
                              <w:ind w:left="20" w:hanging="0"/>
                              <w:rPr/>
                            </w:pPr>
                            <w:r>
                              <w:rPr/>
                              <w:t>знать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0" w:leader="none"/>
                              </w:tabs>
                              <w:ind w:left="0" w:right="380" w:hanging="0"/>
                              <w:jc w:val="center"/>
                              <w:rPr/>
                            </w:pPr>
                            <w:r>
                              <w:rPr/>
                              <w:t>- на уровне применения: древнеиндийскую лингвистическую традицию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0" w:leader="none"/>
                              </w:tabs>
                              <w:ind w:left="20" w:firstLine="700"/>
                              <w:rPr/>
                            </w:pPr>
                            <w:r>
                              <w:rPr/>
                              <w:t>греко-латинскую лингвистическую традицию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0" w:leader="none"/>
                              </w:tabs>
                              <w:ind w:left="20" w:firstLine="700"/>
                              <w:rPr/>
                            </w:pPr>
                            <w:r>
                              <w:rPr/>
                              <w:t>- китайскую и японскую лингвистическую традицию;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5" w:leader="none"/>
                              </w:tabs>
                              <w:ind w:left="20" w:hanging="0"/>
                              <w:rPr/>
                            </w:pPr>
                            <w:r>
                              <w:rPr/>
                              <w:t>уметь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65" w:leader="none"/>
                              </w:tabs>
                              <w:ind w:left="20" w:right="20" w:firstLine="700"/>
                              <w:rPr/>
                            </w:pPr>
                            <w:r>
                              <w:rPr/>
                              <w:t>выявлять особенности подходов к изучению языка в разных лингвистических традициях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54" w:leader="none"/>
                              </w:tabs>
                              <w:ind w:left="20" w:firstLine="700"/>
                              <w:rPr/>
                            </w:pPr>
                            <w:r>
                              <w:rPr/>
                              <w:t>определять предмет исследования в разных лингвистических традициях;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4" w:leader="none"/>
                              </w:tabs>
                              <w:ind w:left="20" w:hanging="0"/>
                              <w:rPr/>
                            </w:pPr>
                            <w:r>
                              <w:rPr/>
                              <w:t>владеть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54" w:leader="none"/>
                              </w:tabs>
                              <w:ind w:left="20" w:firstLine="700"/>
                              <w:rPr/>
                            </w:pPr>
                            <w:r>
                              <w:rPr/>
                              <w:t>понятием о сущности исторического подхода к теории науки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4" w:leader="none"/>
                              </w:tabs>
                              <w:ind w:left="0" w:right="20" w:hanging="0"/>
                              <w:jc w:val="right"/>
                              <w:rPr/>
                            </w:pPr>
                            <w:r>
                              <w:rPr/>
                              <w:t>понятием о развитии научного знания о языке как о непрерывном процессе.</w:t>
                            </w:r>
                          </w:p>
                          <w:p>
                            <w:pPr>
                              <w:pStyle w:val="Normal"/>
                              <w:ind w:left="20" w:firstLine="700"/>
                              <w:rPr/>
                            </w:pPr>
                            <w:r>
                              <w:rPr/>
                              <w:t>При изучении раздела 1 необходимо особое внимание обратить на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912" w:leader="none"/>
                              </w:tabs>
                              <w:ind w:left="20" w:firstLine="700"/>
                              <w:rPr/>
                            </w:pPr>
                            <w:r>
                              <w:rPr/>
                              <w:t>связь Грамматики Панини с современными учениями о языке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912" w:leader="none"/>
                              </w:tabs>
                              <w:ind w:left="20" w:firstLine="700"/>
                              <w:rPr/>
                            </w:pPr>
                            <w:r>
                              <w:rPr/>
                              <w:t>связь грамматического учения с философскими школами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922" w:leader="none"/>
                              </w:tabs>
                              <w:ind w:left="720" w:right="20" w:hanging="0"/>
                              <w:rPr/>
                            </w:pPr>
                            <w:r>
                              <w:rPr/>
                              <w:t xml:space="preserve">особенности подходов к изучению языка в разных лингвистических традициях. </w:t>
                            </w:r>
                            <w:r>
                              <w:rPr>
                                <w:rStyle w:val="Style26"/>
                              </w:rPr>
                              <w:t>Для самоконтроля по разделу необходимо ответить на следующие вопросы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20"/>
                                <w:tab w:val="left" w:pos="1402" w:leader="none"/>
                              </w:tabs>
                              <w:ind w:left="20" w:firstLine="700"/>
                              <w:rPr/>
                            </w:pPr>
                            <w:r>
                              <w:rPr/>
                              <w:t>В чём состоит принцип историзма в изучении истории языка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20"/>
                                <w:tab w:val="left" w:pos="726" w:leader="none"/>
                              </w:tabs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Можно ли начальный этап развития языкознания считать донаучным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20"/>
                                <w:tab w:val="left" w:pos="1416" w:leader="none"/>
                              </w:tabs>
                              <w:ind w:left="20" w:firstLine="700"/>
                              <w:rPr/>
                            </w:pPr>
                            <w:r>
                              <w:rPr/>
                              <w:t>На какие периоды делится начальный этап развития языкознания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6" w:leader="none"/>
                              </w:tabs>
                              <w:ind w:left="20" w:right="20" w:firstLine="700"/>
                              <w:rPr/>
                            </w:pPr>
                            <w:r>
                              <w:rPr/>
                              <w:t>В чём особенность языкознания Древней Индии? Что представляла собой грамматика Панини? Какое влияние эта грамматика оказала на европейскую науку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6" w:leader="none"/>
                              </w:tabs>
                              <w:ind w:left="20" w:right="20" w:firstLine="700"/>
                              <w:rPr/>
                            </w:pPr>
                            <w:r>
                              <w:rPr/>
                              <w:t>В лоне какой науки решались лингвистические проблемы в Древней Греции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1" w:leader="none"/>
                              </w:tabs>
                              <w:ind w:left="20" w:firstLine="700"/>
                              <w:rPr/>
                            </w:pPr>
                            <w:r>
                              <w:rPr/>
                              <w:t>Каковы основные гипотезы возникновения языка в античной философии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1" w:leader="none"/>
                              </w:tabs>
                              <w:ind w:left="20" w:right="20" w:firstLine="700"/>
                              <w:rPr/>
                            </w:pPr>
                            <w:r>
                              <w:rPr/>
                              <w:t>Какие взгляды на происхождение имён отражены в диалоге Платона «Кратил»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20"/>
                                <w:tab w:val="left" w:pos="1416" w:leader="none"/>
                              </w:tabs>
                              <w:ind w:left="20" w:firstLine="700"/>
                              <w:rPr/>
                            </w:pPr>
                            <w:r>
                              <w:rPr/>
                              <w:t>Каков вклад стоиков в языкознание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1" w:leader="none"/>
                              </w:tabs>
                              <w:ind w:left="20" w:firstLine="700"/>
                              <w:rPr/>
                            </w:pPr>
                            <w:r>
                              <w:rPr/>
                              <w:t>Почему школы эпохи эллинизма называют грамматическими?</w:t>
                            </w:r>
                          </w:p>
                          <w:p>
                            <w:pPr>
                              <w:pStyle w:val="Normal"/>
                              <w:ind w:left="20" w:firstLine="700"/>
                              <w:rPr/>
                            </w:pPr>
                            <w:r>
                              <w:rPr/>
                              <w:t>План практических занятий по разделу 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20" w:firstLine="700"/>
                              <w:rPr/>
                            </w:pPr>
                            <w:r>
                              <w:rPr/>
                              <w:t>Ознакомьтесь с материалами семинар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20" w:firstLine="700"/>
                              <w:rPr/>
                            </w:pPr>
                            <w:r>
                              <w:rPr/>
                              <w:t>Ответьте на вопросы к семинарскому занятию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7"/>
                              </w:numPr>
                              <w:shd w:fill="auto" w:val="clear"/>
                              <w:tabs>
                                <w:tab w:val="clear" w:pos="720"/>
                                <w:tab w:val="left" w:pos="1397" w:leader="none"/>
                              </w:tabs>
                              <w:ind w:left="20" w:firstLine="700"/>
                              <w:rPr/>
                            </w:pPr>
                            <w:r>
                              <w:rPr/>
                              <w:t>Языкознание в Древней Индии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7"/>
                              </w:numPr>
                              <w:shd w:fill="auto" w:val="clear"/>
                              <w:tabs>
                                <w:tab w:val="clear" w:pos="720"/>
                                <w:tab w:val="left" w:pos="730" w:leader="none"/>
                              </w:tabs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Зачатки лингвистической мысли в Древней Греции (</w:t>
                            </w:r>
                            <w:r>
                              <w:rPr>
                                <w:lang w:val="en-US"/>
                              </w:rPr>
                              <w:t>V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вв. до н.э.)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7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6" w:leader="none"/>
                              </w:tabs>
                              <w:ind w:left="20" w:firstLine="700"/>
                              <w:rPr/>
                            </w:pPr>
                            <w:r>
                              <w:rPr/>
                              <w:t>Александрийская филологическая школ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7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0" w:leader="none"/>
                              </w:tabs>
                              <w:ind w:left="20" w:firstLine="700"/>
                              <w:rPr/>
                            </w:pPr>
                            <w:r>
                              <w:rPr/>
                              <w:t>Лингвистическая мысль в Древнем Риме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7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1" w:leader="none"/>
                              </w:tabs>
                              <w:ind w:left="20" w:firstLine="700"/>
                              <w:rPr/>
                            </w:pPr>
                            <w:r>
                              <w:rPr/>
                              <w:t>Значение античного языкознания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7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1" w:leader="none"/>
                              </w:tabs>
                              <w:ind w:left="20" w:firstLine="700"/>
                              <w:rPr/>
                            </w:pPr>
                            <w:r>
                              <w:rPr/>
                              <w:t>Китайская лингвистическая традиция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7"/>
                              </w:numPr>
                              <w:shd w:fill="auto" w:val="clear"/>
                              <w:tabs>
                                <w:tab w:val="clear" w:pos="720"/>
                                <w:tab w:val="left" w:pos="1416" w:leader="none"/>
                              </w:tabs>
                              <w:spacing w:before="0" w:after="240"/>
                              <w:ind w:left="20" w:firstLine="700"/>
                              <w:rPr/>
                            </w:pPr>
                            <w:r>
                              <w:rPr/>
                              <w:t>Японская лингвистическая традиция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20" w:right="20" w:firstLine="700"/>
                              <w:rPr/>
                            </w:pPr>
                            <w:r>
                              <w:rPr>
                                <w:rStyle w:val="Style26"/>
                              </w:rPr>
                              <w:t xml:space="preserve">Раздел 2. </w:t>
                            </w:r>
                            <w:r>
                              <w:rPr/>
                              <w:t xml:space="preserve">Возникновение сравнительно-исторического языкознания (конец XVIII- начало </w:t>
                            </w:r>
                            <w:r>
                              <w:rPr>
                                <w:lang w:val="en-US"/>
                              </w:rPr>
                              <w:t>XIX</w:t>
                            </w:r>
                            <w:r>
                              <w:rPr/>
                              <w:t xml:space="preserve"> в.)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20" w:right="20" w:firstLine="70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Цель изучения:</w:t>
                            </w:r>
                            <w:r>
                              <w:rPr>
                                <w:rStyle w:val="4pt0pt"/>
                              </w:rPr>
                              <w:t xml:space="preserve"> </w:t>
                            </w:r>
                            <w:r>
                              <w:rPr/>
                              <w:t>познакомиться с достижениями сравнительно-исторического язы</w:t>
                              <w:softHyphen/>
                              <w:t>кознани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ind w:left="20" w:firstLine="700"/>
                              <w:rPr/>
                            </w:pPr>
                            <w:r>
                              <w:rPr/>
                              <w:t>Изучив данную тему, студент должен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spacing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знать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60" w:leader="none"/>
                              </w:tabs>
                              <w:ind w:left="20" w:right="20" w:firstLine="700"/>
                              <w:rPr/>
                            </w:pPr>
                            <w:r>
                              <w:rPr/>
                              <w:t>основные направления лингвистических исследований средневековья и нового времен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06.6pt;mso-wrap-distance-left:0pt;mso-wrap-distance-right:0pt;mso-wrap-distance-top:0pt;mso-wrap-distance-bottom:0pt;margin-top:60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ind w:left="20" w:firstLine="700"/>
                        <w:rPr/>
                      </w:pPr>
                      <w:r>
                        <w:rPr>
                          <w:rStyle w:val="Style26"/>
                        </w:rPr>
                        <w:t xml:space="preserve">Раздел 1. </w:t>
                      </w:r>
                      <w:r>
                        <w:rPr/>
                        <w:t>Начальный этап развития языкознания.</w:t>
                      </w:r>
                    </w:p>
                    <w:p>
                      <w:pPr>
                        <w:pStyle w:val="32"/>
                        <w:shd w:fill="auto" w:val="clear"/>
                        <w:ind w:left="20" w:firstLine="700"/>
                        <w:rPr/>
                      </w:pPr>
                      <w:r>
                        <w:rPr>
                          <w:rStyle w:val="Style26"/>
                        </w:rPr>
                        <w:t xml:space="preserve">Цель изучения - </w:t>
                      </w:r>
                      <w:r>
                        <w:rPr/>
                        <w:t>познакомиться с историей языкознания на начальном этапе (VI-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20"/>
                          <w:tab w:val="left" w:pos="668" w:leader="none"/>
                        </w:tabs>
                        <w:ind w:left="20" w:hanging="0"/>
                        <w:rPr/>
                      </w:pPr>
                      <w:r>
                        <w:rPr/>
                        <w:t>вв.) и логической парадигмой античности.</w:t>
                      </w:r>
                    </w:p>
                    <w:p>
                      <w:pPr>
                        <w:pStyle w:val="Normal"/>
                        <w:ind w:left="20" w:firstLine="700"/>
                        <w:rPr/>
                      </w:pPr>
                      <w:r>
                        <w:rPr/>
                        <w:t>Изучив данный раздел студент должен: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854" w:leader="none"/>
                        </w:tabs>
                        <w:ind w:left="20" w:hanging="0"/>
                        <w:rPr/>
                      </w:pPr>
                      <w:r>
                        <w:rPr/>
                        <w:t>знать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710" w:leader="none"/>
                        </w:tabs>
                        <w:ind w:left="0" w:right="380" w:hanging="0"/>
                        <w:jc w:val="center"/>
                        <w:rPr/>
                      </w:pPr>
                      <w:r>
                        <w:rPr/>
                        <w:t>- на уровне применения: древнеиндийскую лингвистическую традицию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1430" w:leader="none"/>
                        </w:tabs>
                        <w:ind w:left="20" w:firstLine="700"/>
                        <w:rPr/>
                      </w:pPr>
                      <w:r>
                        <w:rPr/>
                        <w:t>греко-латинскую лингвистическую традицию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1430" w:leader="none"/>
                        </w:tabs>
                        <w:ind w:left="20" w:firstLine="700"/>
                        <w:rPr/>
                      </w:pPr>
                      <w:r>
                        <w:rPr/>
                        <w:t>- китайскую и японскую лингвистическую традицию;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835" w:leader="none"/>
                        </w:tabs>
                        <w:ind w:left="20" w:hanging="0"/>
                        <w:rPr/>
                      </w:pPr>
                      <w:r>
                        <w:rPr/>
                        <w:t>уметь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1465" w:leader="none"/>
                        </w:tabs>
                        <w:ind w:left="20" w:right="20" w:firstLine="700"/>
                        <w:rPr/>
                      </w:pPr>
                      <w:r>
                        <w:rPr/>
                        <w:t>выявлять особенности подходов к изучению языка в разных лингвистических традициях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1454" w:leader="none"/>
                        </w:tabs>
                        <w:ind w:left="20" w:firstLine="700"/>
                        <w:rPr/>
                      </w:pPr>
                      <w:r>
                        <w:rPr/>
                        <w:t>определять предмет исследования в разных лингвистических традициях;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864" w:leader="none"/>
                        </w:tabs>
                        <w:ind w:left="20" w:hanging="0"/>
                        <w:rPr/>
                      </w:pPr>
                      <w:r>
                        <w:rPr/>
                        <w:t>владеть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1454" w:leader="none"/>
                        </w:tabs>
                        <w:ind w:left="20" w:firstLine="700"/>
                        <w:rPr/>
                      </w:pPr>
                      <w:r>
                        <w:rPr/>
                        <w:t>понятием о сущности исторического подхода к теории науки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734" w:leader="none"/>
                        </w:tabs>
                        <w:ind w:left="0" w:right="20" w:hanging="0"/>
                        <w:jc w:val="right"/>
                        <w:rPr/>
                      </w:pPr>
                      <w:r>
                        <w:rPr/>
                        <w:t>понятием о развитии научного знания о языке как о непрерывном процессе.</w:t>
                      </w:r>
                    </w:p>
                    <w:p>
                      <w:pPr>
                        <w:pStyle w:val="Normal"/>
                        <w:ind w:left="20" w:firstLine="700"/>
                        <w:rPr/>
                      </w:pPr>
                      <w:r>
                        <w:rPr/>
                        <w:t>При изучении раздела 1 необходимо особое внимание обратить на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912" w:leader="none"/>
                        </w:tabs>
                        <w:ind w:left="20" w:firstLine="700"/>
                        <w:rPr/>
                      </w:pPr>
                      <w:r>
                        <w:rPr/>
                        <w:t>связь Грамматики Панини с современными учениями о языке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912" w:leader="none"/>
                        </w:tabs>
                        <w:ind w:left="20" w:firstLine="700"/>
                        <w:rPr/>
                      </w:pPr>
                      <w:r>
                        <w:rPr/>
                        <w:t>связь грамматического учения с философскими школами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922" w:leader="none"/>
                        </w:tabs>
                        <w:ind w:left="720" w:right="20" w:hanging="0"/>
                        <w:rPr/>
                      </w:pPr>
                      <w:r>
                        <w:rPr/>
                        <w:t xml:space="preserve">особенности подходов к изучению языка в разных лингвистических традициях. </w:t>
                      </w:r>
                      <w:r>
                        <w:rPr>
                          <w:rStyle w:val="Style26"/>
                        </w:rPr>
                        <w:t>Для самоконтроля по разделу необходимо ответить на следующие вопросы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4"/>
                        </w:numPr>
                        <w:shd w:fill="auto" w:val="clear"/>
                        <w:tabs>
                          <w:tab w:val="clear" w:pos="720"/>
                          <w:tab w:val="left" w:pos="1402" w:leader="none"/>
                        </w:tabs>
                        <w:ind w:left="20" w:firstLine="700"/>
                        <w:rPr/>
                      </w:pPr>
                      <w:r>
                        <w:rPr/>
                        <w:t>В чём состоит принцип историзма в изучении истории языка?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4"/>
                        </w:numPr>
                        <w:shd w:fill="auto" w:val="clear"/>
                        <w:tabs>
                          <w:tab w:val="clear" w:pos="720"/>
                          <w:tab w:val="left" w:pos="726" w:leader="none"/>
                        </w:tabs>
                        <w:ind w:left="20" w:hanging="0"/>
                        <w:jc w:val="center"/>
                        <w:rPr/>
                      </w:pPr>
                      <w:r>
                        <w:rPr/>
                        <w:t>Можно ли начальный этап развития языкознания считать донаучным?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4"/>
                        </w:numPr>
                        <w:shd w:fill="auto" w:val="clear"/>
                        <w:tabs>
                          <w:tab w:val="clear" w:pos="720"/>
                          <w:tab w:val="left" w:pos="1416" w:leader="none"/>
                        </w:tabs>
                        <w:ind w:left="20" w:firstLine="700"/>
                        <w:rPr/>
                      </w:pPr>
                      <w:r>
                        <w:rPr/>
                        <w:t>На какие периоды делится начальный этап развития языкознания?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4"/>
                        </w:numPr>
                        <w:shd w:fill="auto" w:val="clear"/>
                        <w:tabs>
                          <w:tab w:val="clear" w:pos="720"/>
                          <w:tab w:val="left" w:pos="1426" w:leader="none"/>
                        </w:tabs>
                        <w:ind w:left="20" w:right="20" w:firstLine="700"/>
                        <w:rPr/>
                      </w:pPr>
                      <w:r>
                        <w:rPr/>
                        <w:t>В чём особенность языкознания Древней Индии? Что представляла собой грамматика Панини? Какое влияние эта грамматика оказала на европейскую науку?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4"/>
                        </w:numPr>
                        <w:shd w:fill="auto" w:val="clear"/>
                        <w:tabs>
                          <w:tab w:val="clear" w:pos="720"/>
                          <w:tab w:val="left" w:pos="1436" w:leader="none"/>
                        </w:tabs>
                        <w:ind w:left="20" w:right="20" w:firstLine="700"/>
                        <w:rPr/>
                      </w:pPr>
                      <w:r>
                        <w:rPr/>
                        <w:t>В лоне какой науки решались лингвистические проблемы в Древней Греции?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4"/>
                        </w:numPr>
                        <w:shd w:fill="auto" w:val="clear"/>
                        <w:tabs>
                          <w:tab w:val="clear" w:pos="720"/>
                          <w:tab w:val="left" w:pos="1421" w:leader="none"/>
                        </w:tabs>
                        <w:ind w:left="20" w:firstLine="700"/>
                        <w:rPr/>
                      </w:pPr>
                      <w:r>
                        <w:rPr/>
                        <w:t>Каковы основные гипотезы возникновения языка в античной философии?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4"/>
                        </w:numPr>
                        <w:shd w:fill="auto" w:val="clear"/>
                        <w:tabs>
                          <w:tab w:val="clear" w:pos="720"/>
                          <w:tab w:val="left" w:pos="1431" w:leader="none"/>
                        </w:tabs>
                        <w:ind w:left="20" w:right="20" w:firstLine="700"/>
                        <w:rPr/>
                      </w:pPr>
                      <w:r>
                        <w:rPr/>
                        <w:t>Какие взгляды на происхождение имён отражены в диалоге Платона «Кратил»?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4"/>
                        </w:numPr>
                        <w:shd w:fill="auto" w:val="clear"/>
                        <w:tabs>
                          <w:tab w:val="clear" w:pos="720"/>
                          <w:tab w:val="left" w:pos="1416" w:leader="none"/>
                        </w:tabs>
                        <w:ind w:left="20" w:firstLine="700"/>
                        <w:rPr/>
                      </w:pPr>
                      <w:r>
                        <w:rPr/>
                        <w:t>Каков вклад стоиков в языкознание?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4"/>
                        </w:numPr>
                        <w:shd w:fill="auto" w:val="clear"/>
                        <w:tabs>
                          <w:tab w:val="clear" w:pos="720"/>
                          <w:tab w:val="left" w:pos="1421" w:leader="none"/>
                        </w:tabs>
                        <w:ind w:left="20" w:firstLine="700"/>
                        <w:rPr/>
                      </w:pPr>
                      <w:r>
                        <w:rPr/>
                        <w:t>Почему школы эпохи эллинизма называют грамматическими?</w:t>
                      </w:r>
                    </w:p>
                    <w:p>
                      <w:pPr>
                        <w:pStyle w:val="Normal"/>
                        <w:ind w:left="20" w:firstLine="700"/>
                        <w:rPr/>
                      </w:pPr>
                      <w:r>
                        <w:rPr/>
                        <w:t>План практических занятий по разделу 1.</w:t>
                      </w:r>
                    </w:p>
                    <w:p>
                      <w:pPr>
                        <w:pStyle w:val="32"/>
                        <w:shd w:fill="auto" w:val="clear"/>
                        <w:ind w:left="20" w:firstLine="700"/>
                        <w:rPr/>
                      </w:pPr>
                      <w:r>
                        <w:rPr/>
                        <w:t>Ознакомьтесь с материалами семинара.</w:t>
                      </w:r>
                    </w:p>
                    <w:p>
                      <w:pPr>
                        <w:pStyle w:val="32"/>
                        <w:shd w:fill="auto" w:val="clear"/>
                        <w:ind w:left="20" w:firstLine="700"/>
                        <w:rPr/>
                      </w:pPr>
                      <w:r>
                        <w:rPr/>
                        <w:t>Ответьте на вопросы к семинарскому занятию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7"/>
                        </w:numPr>
                        <w:shd w:fill="auto" w:val="clear"/>
                        <w:tabs>
                          <w:tab w:val="clear" w:pos="720"/>
                          <w:tab w:val="left" w:pos="1397" w:leader="none"/>
                        </w:tabs>
                        <w:ind w:left="20" w:firstLine="700"/>
                        <w:rPr/>
                      </w:pPr>
                      <w:r>
                        <w:rPr/>
                        <w:t>Языкознание в Древней Индии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7"/>
                        </w:numPr>
                        <w:shd w:fill="auto" w:val="clear"/>
                        <w:tabs>
                          <w:tab w:val="clear" w:pos="720"/>
                          <w:tab w:val="left" w:pos="730" w:leader="none"/>
                        </w:tabs>
                        <w:ind w:left="20" w:hanging="0"/>
                        <w:jc w:val="center"/>
                        <w:rPr/>
                      </w:pPr>
                      <w:r>
                        <w:rPr/>
                        <w:t>Зачатки лингвистической мысли в Древней Греции (</w:t>
                      </w:r>
                      <w:r>
                        <w:rPr>
                          <w:lang w:val="en-US"/>
                        </w:rPr>
                        <w:t>VI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вв. до н.э.)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7"/>
                        </w:numPr>
                        <w:shd w:fill="auto" w:val="clear"/>
                        <w:tabs>
                          <w:tab w:val="clear" w:pos="720"/>
                          <w:tab w:val="left" w:pos="1426" w:leader="none"/>
                        </w:tabs>
                        <w:ind w:left="20" w:firstLine="700"/>
                        <w:rPr/>
                      </w:pPr>
                      <w:r>
                        <w:rPr/>
                        <w:t>Александрийская филологическая школа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7"/>
                        </w:numPr>
                        <w:shd w:fill="auto" w:val="clear"/>
                        <w:tabs>
                          <w:tab w:val="clear" w:pos="720"/>
                          <w:tab w:val="left" w:pos="1430" w:leader="none"/>
                        </w:tabs>
                        <w:ind w:left="20" w:firstLine="700"/>
                        <w:rPr/>
                      </w:pPr>
                      <w:r>
                        <w:rPr/>
                        <w:t>Лингвистическая мысль в Древнем Риме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7"/>
                        </w:numPr>
                        <w:shd w:fill="auto" w:val="clear"/>
                        <w:tabs>
                          <w:tab w:val="clear" w:pos="720"/>
                          <w:tab w:val="left" w:pos="1421" w:leader="none"/>
                        </w:tabs>
                        <w:ind w:left="20" w:firstLine="700"/>
                        <w:rPr/>
                      </w:pPr>
                      <w:r>
                        <w:rPr/>
                        <w:t>Значение античного языкознания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7"/>
                        </w:numPr>
                        <w:shd w:fill="auto" w:val="clear"/>
                        <w:tabs>
                          <w:tab w:val="clear" w:pos="720"/>
                          <w:tab w:val="left" w:pos="1421" w:leader="none"/>
                        </w:tabs>
                        <w:ind w:left="20" w:firstLine="700"/>
                        <w:rPr/>
                      </w:pPr>
                      <w:r>
                        <w:rPr/>
                        <w:t>Китайская лингвистическая традиция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7"/>
                        </w:numPr>
                        <w:shd w:fill="auto" w:val="clear"/>
                        <w:tabs>
                          <w:tab w:val="clear" w:pos="720"/>
                          <w:tab w:val="left" w:pos="1416" w:leader="none"/>
                        </w:tabs>
                        <w:spacing w:before="0" w:after="240"/>
                        <w:ind w:left="20" w:firstLine="700"/>
                        <w:rPr/>
                      </w:pPr>
                      <w:r>
                        <w:rPr/>
                        <w:t>Японская лингвистическая традиция.</w:t>
                      </w:r>
                    </w:p>
                    <w:p>
                      <w:pPr>
                        <w:pStyle w:val="32"/>
                        <w:shd w:fill="auto" w:val="clear"/>
                        <w:ind w:left="20" w:right="20" w:firstLine="700"/>
                        <w:rPr/>
                      </w:pPr>
                      <w:r>
                        <w:rPr>
                          <w:rStyle w:val="Style26"/>
                        </w:rPr>
                        <w:t xml:space="preserve">Раздел 2. </w:t>
                      </w:r>
                      <w:r>
                        <w:rPr/>
                        <w:t xml:space="preserve">Возникновение сравнительно-исторического языкознания (конец XVIII- начало </w:t>
                      </w:r>
                      <w:r>
                        <w:rPr>
                          <w:lang w:val="en-US"/>
                        </w:rPr>
                        <w:t>XIX</w:t>
                      </w:r>
                      <w:r>
                        <w:rPr/>
                        <w:t xml:space="preserve"> в.).</w:t>
                      </w:r>
                    </w:p>
                    <w:p>
                      <w:pPr>
                        <w:pStyle w:val="32"/>
                        <w:shd w:fill="auto" w:val="clear"/>
                        <w:ind w:left="20" w:right="20" w:firstLine="700"/>
                        <w:rPr/>
                      </w:pPr>
                      <w:r>
                        <w:rPr>
                          <w:rStyle w:val="0pt1"/>
                        </w:rPr>
                        <w:t>Цель изучения:</w:t>
                      </w:r>
                      <w:r>
                        <w:rPr>
                          <w:rStyle w:val="4pt0pt"/>
                        </w:rPr>
                        <w:t xml:space="preserve"> </w:t>
                      </w:r>
                      <w:r>
                        <w:rPr/>
                        <w:t>познакомиться с достижениями сравнительно-исторического язы</w:t>
                        <w:softHyphen/>
                        <w:t>кознания</w:t>
                      </w:r>
                    </w:p>
                    <w:p>
                      <w:pPr>
                        <w:pStyle w:val="51"/>
                        <w:shd w:fill="auto" w:val="clear"/>
                        <w:ind w:left="20" w:firstLine="700"/>
                        <w:rPr/>
                      </w:pPr>
                      <w:r>
                        <w:rPr/>
                        <w:t>Изучив данную тему, студент должен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845" w:leader="none"/>
                        </w:tabs>
                        <w:spacing w:before="0" w:after="0"/>
                        <w:ind w:left="20" w:firstLine="700"/>
                        <w:rPr/>
                      </w:pPr>
                      <w:r>
                        <w:rPr/>
                        <w:t>знать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1460" w:leader="none"/>
                        </w:tabs>
                        <w:ind w:left="20" w:right="20" w:firstLine="700"/>
                        <w:rPr/>
                      </w:pPr>
                      <w:r>
                        <w:rPr/>
                        <w:t>основные направления лингвистических исследований средневековья и нового времен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607175</wp:posOffset>
                </wp:positionH>
                <wp:positionV relativeFrom="page">
                  <wp:posOffset>9968865</wp:posOffset>
                </wp:positionV>
                <wp:extent cx="150495" cy="13335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0.5pt;mso-wrap-distance-left:0pt;mso-wrap-distance-right:0pt;mso-wrap-distance-top:0pt;mso-wrap-distance-bottom:0pt;margin-top:784.95pt;mso-position-vertical-relative:page;margin-left:520.2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17880</wp:posOffset>
                </wp:positionH>
                <wp:positionV relativeFrom="page">
                  <wp:posOffset>599440</wp:posOffset>
                </wp:positionV>
                <wp:extent cx="5943600" cy="913638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3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54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основные работы и авторов средневековой Европы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54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авторов и содержание Грамматики Пор-Роял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уметь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60" w:leader="none"/>
                              </w:tabs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объяснять взаимосвязь лингвистических исследований и экономической и культурной ситуации в обществе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54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выявлять разные подходы исследователей к лингвистическим явлениям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60" w:leader="none"/>
                              </w:tabs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понимать значение лингвистических исследований средневековья и нового времени для мирового языкознани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9" w:leader="none"/>
                              </w:tabs>
                              <w:spacing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владеть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60" w:leader="none"/>
                              </w:tabs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умением объяснять взаимосвязь лингвистических исследований и экономической и культурной ситуации в обществе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60" w:leader="none"/>
                              </w:tabs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умением выявлять разные подходы исследователей к лингвистическим явлениям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60" w:leader="none"/>
                              </w:tabs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пониманием значения лингвистических исследований средневековья и нового времени для мирового языкознания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При изучении темы 2 необходимо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5"/>
                              </w:numPr>
                              <w:shd w:fill="auto" w:val="clear"/>
                              <w:tabs>
                                <w:tab w:val="clear" w:pos="720"/>
                                <w:tab w:val="left" w:pos="1465" w:leader="none"/>
                              </w:tabs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изучить учебный материал: [ Хроленко 2004 : 7-28; Шулежкова 2006 : 28</w:t>
                              <w:softHyphen/>
                              <w:t>40]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5"/>
                              </w:numPr>
                              <w:shd w:fill="auto" w:val="clear"/>
                              <w:tabs>
                                <w:tab w:val="clear" w:pos="720"/>
                                <w:tab w:val="left" w:pos="1470" w:leader="none"/>
                              </w:tabs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самостоятельно более подробно рассмотреть работы: Алпатов, В. М. История лингвистических учений : Учеб. пособие / В. М. Алпатов. - М. : Яз. рус. культуры, 1999. - С. 44-53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Особое внимание обратить на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912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существо споров между представителями различных лингвистических школ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902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значение трудов лингвистов средневековья для мирового языкозна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912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взаимосвязь лингвистики с экономической и культурной ситуацией в обществе.</w:t>
                            </w:r>
                          </w:p>
                          <w:p>
                            <w:pPr>
                              <w:pStyle w:val="Normal"/>
                              <w:ind w:left="20" w:firstLine="700"/>
                              <w:rPr/>
                            </w:pPr>
                            <w:r>
                              <w:rPr/>
                              <w:t>Для самоконтроля по теме необходимо ответить на следующие вопросы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20"/>
                                <w:tab w:val="left" w:pos="1402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Чем объясняется застой в науке в Европе средних веков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6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В чём суть споров между реалистами и номиналистами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1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Каковы были достижения арабского языкознания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6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Каковы основные работы и их авторы, прославившие арабское языкознание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20"/>
                                <w:tab w:val="left" w:pos="1416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Какое значение для мирового языкознания имеют труды арабских учёных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1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 xml:space="preserve">Какие задачи встали перед европейскими лингвистами </w:t>
                            </w:r>
                            <w:r>
                              <w:rPr>
                                <w:lang w:val="en-US"/>
                              </w:rPr>
                              <w:t>XVI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XVIII</w:t>
                            </w:r>
                            <w:r>
                              <w:rPr/>
                              <w:t xml:space="preserve"> вв.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1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Что обусловило необходимость создания многоязычных словарей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6" w:leader="none"/>
                              </w:tabs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Как называют Грамматику Пор-Рояля? Кто её авторы? Что нового они внесли в исследование фонетики, морфологии и синтаксиса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20"/>
                                <w:tab w:val="left" w:pos="1478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Каково влияние Грамматики Пор-Рояля на европейское языкознание?</w:t>
                            </w:r>
                          </w:p>
                          <w:p>
                            <w:pPr>
                              <w:pStyle w:val="Normal"/>
                              <w:ind w:left="20" w:firstLine="700"/>
                              <w:rPr/>
                            </w:pPr>
                            <w:r>
                              <w:rPr/>
                              <w:t>План практических/лабораторных/семинарских занятий по теме 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Подготовьте доклад/презентацию на следующие темы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20"/>
                                <w:tab w:val="left" w:pos="1406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Лингвистическая мысль Средневековья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0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Арабская лингвистическая традиция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6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Лингвистическая мысль в эпоху Возрождения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0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«Общая и рациональная грамматика» Пор-Рояля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20"/>
                                <w:tab w:val="left" w:pos="1416" w:leader="none"/>
                              </w:tabs>
                              <w:spacing w:before="0" w:after="24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Подступы с сравнительно-историческому языкознанию.</w:t>
                            </w:r>
                          </w:p>
                          <w:p>
                            <w:pPr>
                              <w:pStyle w:val="Normal"/>
                              <w:ind w:left="20" w:firstLine="700"/>
                              <w:rPr/>
                            </w:pPr>
                            <w:r>
                              <w:rPr/>
                              <w:t>Раздел 3. Основные направления сравнительно-исторического языкозн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529" w:leader="none"/>
                              </w:tabs>
                              <w:autoSpaceDE w:val="true"/>
                              <w:spacing w:lineRule="exact" w:line="274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толетия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Цель изучения:</w:t>
                            </w:r>
                            <w:r>
                              <w:rPr>
                                <w:rStyle w:val="4pt0pt"/>
                              </w:rPr>
                              <w:t xml:space="preserve"> </w:t>
                            </w:r>
                            <w:r>
                              <w:rPr/>
                              <w:t>Познакомить студентов с особенностями сравнительно</w:t>
                              <w:softHyphen/>
                              <w:t xml:space="preserve">исторического языкознания и трудами великих языковедов </w:t>
                            </w:r>
                            <w:r>
                              <w:rPr>
                                <w:lang w:val="en-US"/>
                              </w:rPr>
                              <w:t>XVII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XIX</w:t>
                            </w:r>
                            <w:r>
                              <w:rPr/>
                              <w:t xml:space="preserve"> вв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Изучив данную тему, студент должен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spacing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знать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0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предпосылки и сущность сравнительно-исторического метод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0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основные положения философии языка В. фон Гумбольдт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19.4pt;mso-wrap-distance-left:0pt;mso-wrap-distance-right:0pt;mso-wrap-distance-top:0pt;mso-wrap-distance-bottom:0pt;margin-top:47.2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1454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основные работы и авторов средневековой Европы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1454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авторов и содержание Грамматики Пор-Рояля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spacing w:before="0" w:after="0"/>
                        <w:ind w:left="20" w:firstLine="700"/>
                        <w:jc w:val="both"/>
                        <w:rPr/>
                      </w:pPr>
                      <w:r>
                        <w:rPr/>
                        <w:t>уметь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1460" w:leader="none"/>
                        </w:tabs>
                        <w:ind w:left="20" w:right="40" w:firstLine="700"/>
                        <w:jc w:val="both"/>
                        <w:rPr/>
                      </w:pPr>
                      <w:r>
                        <w:rPr/>
                        <w:t>объяснять взаимосвязь лингвистических исследований и экономической и культурной ситуации в обществе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1454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выявлять разные подходы исследователей к лингвистическим явлениям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1460" w:leader="none"/>
                        </w:tabs>
                        <w:ind w:left="20" w:right="40" w:firstLine="700"/>
                        <w:jc w:val="both"/>
                        <w:rPr/>
                      </w:pPr>
                      <w:r>
                        <w:rPr/>
                        <w:t>понимать значение лингвистических исследований средневековья и нового времени для мирового языкознания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859" w:leader="none"/>
                        </w:tabs>
                        <w:spacing w:before="0" w:after="0"/>
                        <w:ind w:left="20" w:firstLine="700"/>
                        <w:jc w:val="both"/>
                        <w:rPr/>
                      </w:pPr>
                      <w:r>
                        <w:rPr/>
                        <w:t>владеть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1460" w:leader="none"/>
                        </w:tabs>
                        <w:ind w:left="20" w:right="40" w:firstLine="700"/>
                        <w:jc w:val="both"/>
                        <w:rPr/>
                      </w:pPr>
                      <w:r>
                        <w:rPr/>
                        <w:t>умением объяснять взаимосвязь лингвистических исследований и экономической и культурной ситуации в обществе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1460" w:leader="none"/>
                        </w:tabs>
                        <w:ind w:left="20" w:right="40" w:firstLine="700"/>
                        <w:jc w:val="both"/>
                        <w:rPr/>
                      </w:pPr>
                      <w:r>
                        <w:rPr/>
                        <w:t>умением выявлять разные подходы исследователей к лингвистическим явлениям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1460" w:leader="none"/>
                        </w:tabs>
                        <w:ind w:left="20" w:right="40" w:firstLine="700"/>
                        <w:jc w:val="both"/>
                        <w:rPr/>
                      </w:pPr>
                      <w:r>
                        <w:rPr/>
                        <w:t>пониманием значения лингвистических исследований средневековья и нового времени для мирового языкознания.</w:t>
                      </w:r>
                    </w:p>
                    <w:p>
                      <w:pPr>
                        <w:pStyle w:val="51"/>
                        <w:shd w:fill="auto" w:val="clear"/>
                        <w:ind w:left="20" w:firstLine="700"/>
                        <w:jc w:val="both"/>
                        <w:rPr/>
                      </w:pPr>
                      <w:r>
                        <w:rPr/>
                        <w:t>При изучении темы 2 необходимо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5"/>
                        </w:numPr>
                        <w:shd w:fill="auto" w:val="clear"/>
                        <w:tabs>
                          <w:tab w:val="clear" w:pos="720"/>
                          <w:tab w:val="left" w:pos="1465" w:leader="none"/>
                        </w:tabs>
                        <w:ind w:left="20" w:right="40" w:firstLine="700"/>
                        <w:jc w:val="both"/>
                        <w:rPr/>
                      </w:pPr>
                      <w:r>
                        <w:rPr/>
                        <w:t>изучить учебный материал: [ Хроленко 2004 : 7-28; Шулежкова 2006 : 28</w:t>
                        <w:softHyphen/>
                        <w:t>40]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5"/>
                        </w:numPr>
                        <w:shd w:fill="auto" w:val="clear"/>
                        <w:tabs>
                          <w:tab w:val="clear" w:pos="720"/>
                          <w:tab w:val="left" w:pos="1470" w:leader="none"/>
                        </w:tabs>
                        <w:ind w:left="20" w:right="40" w:firstLine="700"/>
                        <w:jc w:val="both"/>
                        <w:rPr/>
                      </w:pPr>
                      <w:r>
                        <w:rPr/>
                        <w:t>самостоятельно более подробно рассмотреть работы: Алпатов, В. М. История лингвистических учений : Учеб. пособие / В. М. Алпатов. - М. : Яз. рус. культуры, 1999. - С. 44-53.</w:t>
                      </w:r>
                    </w:p>
                    <w:p>
                      <w:pPr>
                        <w:pStyle w:val="51"/>
                        <w:shd w:fill="auto" w:val="clear"/>
                        <w:ind w:left="20" w:firstLine="700"/>
                        <w:jc w:val="both"/>
                        <w:rPr/>
                      </w:pPr>
                      <w:r>
                        <w:rPr/>
                        <w:t>Особое внимание обратить на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912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существо споров между представителями различных лингвистических школ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902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значение трудов лингвистов средневековья для мирового языкознания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912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взаимосвязь лингвистики с экономической и культурной ситуацией в обществе.</w:t>
                      </w:r>
                    </w:p>
                    <w:p>
                      <w:pPr>
                        <w:pStyle w:val="Normal"/>
                        <w:ind w:left="20" w:firstLine="700"/>
                        <w:rPr/>
                      </w:pPr>
                      <w:r>
                        <w:rPr/>
                        <w:t>Для самоконтроля по теме необходимо ответить на следующие вопросы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20"/>
                          <w:tab w:val="left" w:pos="1402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Чем объясняется застой в науке в Европе средних веков?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20"/>
                          <w:tab w:val="left" w:pos="1426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В чём суть споров между реалистами и номиналистами?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20"/>
                          <w:tab w:val="left" w:pos="1421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Каковы были достижения арабского языкознания?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20"/>
                          <w:tab w:val="left" w:pos="1426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Каковы основные работы и их авторы, прославившие арабское языкознание?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20"/>
                          <w:tab w:val="left" w:pos="1416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Какое значение для мирового языкознания имеют труды арабских учёных?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20"/>
                          <w:tab w:val="left" w:pos="1421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 xml:space="preserve">Какие задачи встали перед европейскими лингвистами </w:t>
                      </w:r>
                      <w:r>
                        <w:rPr>
                          <w:lang w:val="en-US"/>
                        </w:rPr>
                        <w:t>XVII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XVIII</w:t>
                      </w:r>
                      <w:r>
                        <w:rPr/>
                        <w:t xml:space="preserve"> вв.?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20"/>
                          <w:tab w:val="left" w:pos="1421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Что обусловило необходимость создания многоязычных словарей?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20"/>
                          <w:tab w:val="left" w:pos="1426" w:leader="none"/>
                        </w:tabs>
                        <w:ind w:left="20" w:right="40" w:firstLine="700"/>
                        <w:jc w:val="both"/>
                        <w:rPr/>
                      </w:pPr>
                      <w:r>
                        <w:rPr/>
                        <w:t>Как называют Грамматику Пор-Рояля? Кто её авторы? Что нового они внесли в исследование фонетики, морфологии и синтаксиса?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20"/>
                          <w:tab w:val="left" w:pos="1478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Каково влияние Грамматики Пор-Рояля на европейское языкознание?</w:t>
                      </w:r>
                    </w:p>
                    <w:p>
                      <w:pPr>
                        <w:pStyle w:val="Normal"/>
                        <w:ind w:left="20" w:firstLine="700"/>
                        <w:rPr/>
                      </w:pPr>
                      <w:r>
                        <w:rPr/>
                        <w:t>План практических/лабораторных/семинарских занятий по теме 2.</w:t>
                      </w:r>
                    </w:p>
                    <w:p>
                      <w:pPr>
                        <w:pStyle w:val="32"/>
                        <w:shd w:fill="auto" w:val="clear"/>
                        <w:ind w:left="20" w:firstLine="700"/>
                        <w:jc w:val="both"/>
                        <w:rPr/>
                      </w:pPr>
                      <w:r>
                        <w:rPr/>
                        <w:t>Подготовьте доклад/презентацию на следующие темы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20"/>
                          <w:tab w:val="left" w:pos="1406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Лингвистическая мысль Средневековья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20"/>
                          <w:tab w:val="left" w:pos="1430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Арабская лингвистическая традиция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20"/>
                          <w:tab w:val="left" w:pos="1426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Лингвистическая мысль в эпоху Возрождения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20"/>
                          <w:tab w:val="left" w:pos="1430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«Общая и рациональная грамматика» Пор-Рояля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20"/>
                          <w:tab w:val="left" w:pos="1416" w:leader="none"/>
                        </w:tabs>
                        <w:spacing w:before="0" w:after="240"/>
                        <w:ind w:left="20" w:firstLine="700"/>
                        <w:jc w:val="both"/>
                        <w:rPr/>
                      </w:pPr>
                      <w:r>
                        <w:rPr/>
                        <w:t>Подступы с сравнительно-историческому языкознанию.</w:t>
                      </w:r>
                    </w:p>
                    <w:p>
                      <w:pPr>
                        <w:pStyle w:val="Normal"/>
                        <w:ind w:left="20" w:firstLine="700"/>
                        <w:rPr/>
                      </w:pPr>
                      <w:r>
                        <w:rPr/>
                        <w:t>Раздел 3. Основные направления сравнительно-исторического языкозн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529" w:leader="none"/>
                        </w:tabs>
                        <w:autoSpaceDE w:val="true"/>
                        <w:spacing w:lineRule="exact" w:line="274"/>
                        <w:ind w:left="20" w:hanging="0"/>
                        <w:jc w:val="left"/>
                        <w:rPr/>
                      </w:pPr>
                      <w:r>
                        <w:rPr/>
                        <w:t>столетия.</w:t>
                      </w:r>
                    </w:p>
                    <w:p>
                      <w:pPr>
                        <w:pStyle w:val="32"/>
                        <w:shd w:fill="auto" w:val="clear"/>
                        <w:ind w:left="20" w:right="40" w:firstLine="700"/>
                        <w:jc w:val="both"/>
                        <w:rPr/>
                      </w:pPr>
                      <w:r>
                        <w:rPr>
                          <w:rStyle w:val="0pt1"/>
                        </w:rPr>
                        <w:t>Цель изучения:</w:t>
                      </w:r>
                      <w:r>
                        <w:rPr>
                          <w:rStyle w:val="4pt0pt"/>
                        </w:rPr>
                        <w:t xml:space="preserve"> </w:t>
                      </w:r>
                      <w:r>
                        <w:rPr/>
                        <w:t>Познакомить студентов с особенностями сравнительно</w:t>
                        <w:softHyphen/>
                        <w:t xml:space="preserve">исторического языкознания и трудами великих языковедов </w:t>
                      </w:r>
                      <w:r>
                        <w:rPr>
                          <w:lang w:val="en-US"/>
                        </w:rPr>
                        <w:t>XVIII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XIX</w:t>
                      </w:r>
                      <w:r>
                        <w:rPr/>
                        <w:t xml:space="preserve"> вв.</w:t>
                      </w:r>
                    </w:p>
                    <w:p>
                      <w:pPr>
                        <w:pStyle w:val="51"/>
                        <w:shd w:fill="auto" w:val="clear"/>
                        <w:ind w:left="20" w:firstLine="700"/>
                        <w:jc w:val="both"/>
                        <w:rPr/>
                      </w:pPr>
                      <w:r>
                        <w:rPr/>
                        <w:t>Изучив данную тему, студент должен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845" w:leader="none"/>
                        </w:tabs>
                        <w:spacing w:before="0" w:after="0"/>
                        <w:ind w:left="20" w:firstLine="700"/>
                        <w:jc w:val="both"/>
                        <w:rPr/>
                      </w:pPr>
                      <w:r>
                        <w:rPr/>
                        <w:t>знать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1430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предпосылки и сущность сравнительно-исторического метода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1430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основные положения философии языка В. фон Гумбольдт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590665</wp:posOffset>
                </wp:positionH>
                <wp:positionV relativeFrom="page">
                  <wp:posOffset>9968865</wp:posOffset>
                </wp:positionV>
                <wp:extent cx="150495" cy="13335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0.5pt;mso-wrap-distance-left:0pt;mso-wrap-distance-right:0pt;mso-wrap-distance-top:0pt;mso-wrap-distance-bottom:0pt;margin-top:784.95pt;mso-position-vertical-relative:page;margin-left:518.9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17880</wp:posOffset>
                </wp:positionH>
                <wp:positionV relativeFrom="page">
                  <wp:posOffset>599440</wp:posOffset>
                </wp:positionV>
                <wp:extent cx="5943600" cy="9135745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3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6" w:leader="none"/>
                              </w:tabs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историю и принципы создания сравнительных грамматик европейских языков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50" w:leader="none"/>
                              </w:tabs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естественнонаучные истоки натуралистической парадигмы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50" w:leader="none"/>
                              </w:tabs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основные положения концепции А. Шлейхера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0" w:leader="none"/>
                              </w:tabs>
                              <w:spacing w:before="0" w:after="0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уметь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6" w:leader="none"/>
                              </w:tabs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охарактеризовать особенности сравнительно-исторического метода в языкознании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50" w:leader="none"/>
                              </w:tabs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оценить вклад учёных данного периода в общее языкознание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9" w:leader="none"/>
                              </w:tabs>
                              <w:spacing w:before="0" w:after="0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владеть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50" w:leader="none"/>
                              </w:tabs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пониманием законов развития научной лингвистической мысли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50" w:leader="none"/>
                              </w:tabs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понятием сравнительно-исторического метод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6" w:leader="none"/>
                              </w:tabs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умением дать оценку лингвистической деятельности учёных данного периода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При изучении темы 3 необходимо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55" w:leader="none"/>
                              </w:tabs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изучить учебный материал: [ Хроленко 2004 : 29-48; Шулежкова 2006 : 41</w:t>
                              <w:softHyphen/>
                              <w:t>85; Бурлак 2005 : 108-128; 270-274]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70" w:leader="none"/>
                              </w:tabs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самостоятельно более подробно рассмотреть работы: Звегинцев В.А. История языкознания XIX и XX вв. в очерках и извлечениях. Часть I. / В.А. Звегинцев. - М.: Просвещение, 1964. - С. 122; Алпатов, В. М. История лингвистических учений : Учеб. пособие / В. М. Алпатов. - М. : Яз. рус. культуры, 1999. - С. 54-93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Особое внимание обратить на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932" w:leader="none"/>
                              </w:tabs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вклад различных лингвистов в сравнительно-историческое языкознание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932" w:leader="none"/>
                              </w:tabs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отличие взглядов А.Х. Востокова и Й. Добровского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932" w:leader="none"/>
                              </w:tabs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неоднозначное толкование учения В. фон Гумбольдта о внутренней форме язык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932" w:leader="none"/>
                              </w:tabs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возможность критического подхода к теории А. Шлейхера о родословном древе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Для самоконтроля по теме необходимо ответить на следующие вопросы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6" w:leader="none"/>
                              </w:tabs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Что подготовило почву для возникновения сравнительно-исторического метода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6" w:leader="none"/>
                              </w:tabs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Какую роль при этом сыграло знакомство европейских учёных с санскритом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1" w:leader="none"/>
                              </w:tabs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В чём состоит сущность сравнительно-исторического метода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6" w:leader="none"/>
                              </w:tabs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Какие учёные являются основоположниками данного метода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6" w:leader="none"/>
                              </w:tabs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В чём состоит суть теории агглютинации, разработанной Ф. Боппом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6" w:leader="none"/>
                              </w:tabs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В чём состоит сущность методики лексико-семантического анализа, предложенной Р. Раском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6" w:leader="none"/>
                              </w:tabs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Почему теорию происхождения языков, предложенную Я. Гриммом называют романтической и «биологической» одновременно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1" w:leader="none"/>
                              </w:tabs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Какой вклад в сравнительно-историческую славистику внёс чешский лингвист Й. Добровский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1" w:leader="none"/>
                              </w:tabs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Что принципиально нового внёс в сравнительно-историческую славистику А.Х. Востоков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6" w:leader="none"/>
                              </w:tabs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Каковы важнейшие работы В. фон Гумбольдта? Какие общетеоретические проблемы он поставил перед лингвистами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6" w:leader="none"/>
                              </w:tabs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Какое место занимает В. фон Гумбольдт в мировом языкознании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6" w:leader="none"/>
                              </w:tabs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 xml:space="preserve">Каких успехов добились учёные-компаративисты к середине </w:t>
                            </w:r>
                            <w:r>
                              <w:rPr>
                                <w:lang w:val="en-US"/>
                              </w:rPr>
                              <w:t>XIX</w:t>
                            </w:r>
                            <w:r>
                              <w:rPr/>
                              <w:t xml:space="preserve"> в.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6" w:leader="none"/>
                              </w:tabs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Основоположником какого направления стал А. Шлейхер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6" w:leader="none"/>
                              </w:tabs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В чём суть учения А. Шлейхера о родословном древе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6" w:leader="none"/>
                              </w:tabs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Какие идеи А. Шлейхера оказались наиболее востребованными в современном языкознании?</w:t>
                            </w:r>
                          </w:p>
                          <w:p>
                            <w:pPr>
                              <w:pStyle w:val="Normal"/>
                              <w:ind w:left="20" w:firstLine="720"/>
                              <w:rPr/>
                            </w:pPr>
                            <w:r>
                              <w:rPr/>
                              <w:t>План практических/лабораторных/семинарских занятий по теме 3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Подготовьте доклад/презентацию на следующие темы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6" w:leader="none"/>
                              </w:tabs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Формирование сравнительно-исторического метода в языкозна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19.35pt;mso-wrap-distance-left:0pt;mso-wrap-distance-right:0pt;mso-wrap-distance-top:0pt;mso-wrap-distance-bottom:0pt;margin-top:47.2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1446" w:leader="none"/>
                        </w:tabs>
                        <w:ind w:left="20" w:right="20" w:firstLine="720"/>
                        <w:jc w:val="both"/>
                        <w:rPr/>
                      </w:pPr>
                      <w:r>
                        <w:rPr/>
                        <w:t>историю и принципы создания сравнительных грамматик европейских языков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1450" w:leader="none"/>
                        </w:tabs>
                        <w:ind w:left="20" w:firstLine="720"/>
                        <w:jc w:val="both"/>
                        <w:rPr/>
                      </w:pPr>
                      <w:r>
                        <w:rPr/>
                        <w:t>естественнонаучные истоки натуралистической парадигмы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1450" w:leader="none"/>
                        </w:tabs>
                        <w:ind w:left="20" w:firstLine="720"/>
                        <w:jc w:val="both"/>
                        <w:rPr/>
                      </w:pPr>
                      <w:r>
                        <w:rPr/>
                        <w:t>основные положения концепции А. Шлейхера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850" w:leader="none"/>
                        </w:tabs>
                        <w:spacing w:before="0" w:after="0"/>
                        <w:ind w:left="20" w:firstLine="720"/>
                        <w:jc w:val="both"/>
                        <w:rPr/>
                      </w:pPr>
                      <w:r>
                        <w:rPr/>
                        <w:t>уметь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1446" w:leader="none"/>
                        </w:tabs>
                        <w:ind w:left="20" w:right="20" w:firstLine="720"/>
                        <w:jc w:val="both"/>
                        <w:rPr/>
                      </w:pPr>
                      <w:r>
                        <w:rPr/>
                        <w:t>охарактеризовать особенности сравнительно-исторического метода в языкознании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1450" w:leader="none"/>
                        </w:tabs>
                        <w:ind w:left="20" w:firstLine="720"/>
                        <w:jc w:val="both"/>
                        <w:rPr/>
                      </w:pPr>
                      <w:r>
                        <w:rPr/>
                        <w:t>оценить вклад учёных данного периода в общее языкознание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879" w:leader="none"/>
                        </w:tabs>
                        <w:spacing w:before="0" w:after="0"/>
                        <w:ind w:left="20" w:firstLine="720"/>
                        <w:jc w:val="both"/>
                        <w:rPr/>
                      </w:pPr>
                      <w:r>
                        <w:rPr/>
                        <w:t>владеть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1450" w:leader="none"/>
                        </w:tabs>
                        <w:ind w:left="20" w:firstLine="720"/>
                        <w:jc w:val="both"/>
                        <w:rPr/>
                      </w:pPr>
                      <w:r>
                        <w:rPr/>
                        <w:t>пониманием законов развития научной лингвистической мысли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1450" w:leader="none"/>
                        </w:tabs>
                        <w:ind w:left="20" w:firstLine="720"/>
                        <w:jc w:val="both"/>
                        <w:rPr/>
                      </w:pPr>
                      <w:r>
                        <w:rPr/>
                        <w:t>понятием сравнительно-исторического метода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1426" w:leader="none"/>
                        </w:tabs>
                        <w:ind w:left="20" w:right="20" w:firstLine="720"/>
                        <w:jc w:val="both"/>
                        <w:rPr/>
                      </w:pPr>
                      <w:r>
                        <w:rPr/>
                        <w:t>умением дать оценку лингвистической деятельности учёных данного периода.</w:t>
                      </w:r>
                    </w:p>
                    <w:p>
                      <w:pPr>
                        <w:pStyle w:val="51"/>
                        <w:shd w:fill="auto" w:val="clear"/>
                        <w:ind w:left="20" w:firstLine="720"/>
                        <w:jc w:val="both"/>
                        <w:rPr/>
                      </w:pPr>
                      <w:r>
                        <w:rPr/>
                        <w:t>При изучении темы 3 необходимо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1455" w:leader="none"/>
                        </w:tabs>
                        <w:ind w:left="20" w:right="20" w:firstLine="720"/>
                        <w:jc w:val="both"/>
                        <w:rPr/>
                      </w:pPr>
                      <w:r>
                        <w:rPr/>
                        <w:t>изучить учебный материал: [ Хроленко 2004 : 29-48; Шулежкова 2006 : 41</w:t>
                        <w:softHyphen/>
                        <w:t>85; Бурлак 2005 : 108-128; 270-274]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1470" w:leader="none"/>
                        </w:tabs>
                        <w:ind w:left="20" w:right="20" w:firstLine="720"/>
                        <w:jc w:val="both"/>
                        <w:rPr/>
                      </w:pPr>
                      <w:r>
                        <w:rPr/>
                        <w:t>самостоятельно более подробно рассмотреть работы: Звегинцев В.А. История языкознания XIX и XX вв. в очерках и извлечениях. Часть I. / В.А. Звегинцев. - М.: Просвещение, 1964. - С. 122; Алпатов, В. М. История лингвистических учений : Учеб. пособие / В. М. Алпатов. - М. : Яз. рус. культуры, 1999. - С. 54-93.</w:t>
                      </w:r>
                    </w:p>
                    <w:p>
                      <w:pPr>
                        <w:pStyle w:val="51"/>
                        <w:shd w:fill="auto" w:val="clear"/>
                        <w:ind w:left="20" w:firstLine="720"/>
                        <w:jc w:val="both"/>
                        <w:rPr/>
                      </w:pPr>
                      <w:r>
                        <w:rPr/>
                        <w:t>Особое внимание обратить на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932" w:leader="none"/>
                        </w:tabs>
                        <w:ind w:left="20" w:firstLine="720"/>
                        <w:jc w:val="both"/>
                        <w:rPr/>
                      </w:pPr>
                      <w:r>
                        <w:rPr/>
                        <w:t>вклад различных лингвистов в сравнительно-историческое языкознание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932" w:leader="none"/>
                        </w:tabs>
                        <w:ind w:left="20" w:firstLine="720"/>
                        <w:jc w:val="both"/>
                        <w:rPr/>
                      </w:pPr>
                      <w:r>
                        <w:rPr/>
                        <w:t>отличие взглядов А.Х. Востокова и Й. Добровского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932" w:leader="none"/>
                        </w:tabs>
                        <w:ind w:left="20" w:firstLine="720"/>
                        <w:jc w:val="both"/>
                        <w:rPr/>
                      </w:pPr>
                      <w:r>
                        <w:rPr/>
                        <w:t>неоднозначное толкование учения В. фон Гумбольдта о внутренней форме языка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932" w:leader="none"/>
                        </w:tabs>
                        <w:ind w:left="20" w:firstLine="720"/>
                        <w:jc w:val="both"/>
                        <w:rPr/>
                      </w:pPr>
                      <w:r>
                        <w:rPr/>
                        <w:t>возможность критического подхода к теории А. Шлейхера о родословном древе.</w:t>
                      </w:r>
                    </w:p>
                    <w:p>
                      <w:pPr>
                        <w:pStyle w:val="51"/>
                        <w:shd w:fill="auto" w:val="clear"/>
                        <w:ind w:left="20" w:firstLine="720"/>
                        <w:jc w:val="both"/>
                        <w:rPr/>
                      </w:pPr>
                      <w:r>
                        <w:rPr/>
                        <w:t>Для самоконтроля по теме необходимо ответить на следующие вопросы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1426" w:leader="none"/>
                        </w:tabs>
                        <w:ind w:left="20" w:right="20" w:firstLine="720"/>
                        <w:jc w:val="both"/>
                        <w:rPr/>
                      </w:pPr>
                      <w:r>
                        <w:rPr/>
                        <w:t>Что подготовило почву для возникновения сравнительно-исторического метода?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1426" w:leader="none"/>
                        </w:tabs>
                        <w:ind w:left="20" w:right="20" w:firstLine="720"/>
                        <w:jc w:val="both"/>
                        <w:rPr/>
                      </w:pPr>
                      <w:r>
                        <w:rPr/>
                        <w:t>Какую роль при этом сыграло знакомство европейских учёных с санскритом?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1441" w:leader="none"/>
                        </w:tabs>
                        <w:ind w:left="20" w:firstLine="720"/>
                        <w:jc w:val="both"/>
                        <w:rPr/>
                      </w:pPr>
                      <w:r>
                        <w:rPr/>
                        <w:t>В чём состоит сущность сравнительно-исторического метода?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1446" w:leader="none"/>
                        </w:tabs>
                        <w:ind w:left="20" w:firstLine="720"/>
                        <w:jc w:val="both"/>
                        <w:rPr/>
                      </w:pPr>
                      <w:r>
                        <w:rPr/>
                        <w:t>Какие учёные являются основоположниками данного метода?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1436" w:leader="none"/>
                        </w:tabs>
                        <w:ind w:left="20" w:firstLine="720"/>
                        <w:jc w:val="both"/>
                        <w:rPr/>
                      </w:pPr>
                      <w:r>
                        <w:rPr/>
                        <w:t>В чём состоит суть теории агглютинации, разработанной Ф. Боппом?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1426" w:leader="none"/>
                        </w:tabs>
                        <w:ind w:left="20" w:right="20" w:firstLine="720"/>
                        <w:jc w:val="both"/>
                        <w:rPr/>
                      </w:pPr>
                      <w:r>
                        <w:rPr/>
                        <w:t>В чём состоит сущность методики лексико-семантического анализа, предложенной Р. Раском?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1426" w:leader="none"/>
                        </w:tabs>
                        <w:ind w:left="20" w:right="20" w:firstLine="720"/>
                        <w:jc w:val="both"/>
                        <w:rPr/>
                      </w:pPr>
                      <w:r>
                        <w:rPr/>
                        <w:t>Почему теорию происхождения языков, предложенную Я. Гриммом называют романтической и «биологической» одновременно?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1431" w:leader="none"/>
                        </w:tabs>
                        <w:ind w:left="20" w:right="20" w:firstLine="720"/>
                        <w:jc w:val="both"/>
                        <w:rPr/>
                      </w:pPr>
                      <w:r>
                        <w:rPr/>
                        <w:t>Какой вклад в сравнительно-историческую славистику внёс чешский лингвист Й. Добровский?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1431" w:leader="none"/>
                        </w:tabs>
                        <w:ind w:left="20" w:right="20" w:firstLine="720"/>
                        <w:jc w:val="both"/>
                        <w:rPr/>
                      </w:pPr>
                      <w:r>
                        <w:rPr/>
                        <w:t>Что принципиально нового внёс в сравнительно-историческую славистику А.Х. Востоков?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1426" w:leader="none"/>
                        </w:tabs>
                        <w:ind w:left="20" w:right="20" w:firstLine="720"/>
                        <w:jc w:val="both"/>
                        <w:rPr/>
                      </w:pPr>
                      <w:r>
                        <w:rPr/>
                        <w:t>Каковы важнейшие работы В. фон Гумбольдта? Какие общетеоретические проблемы он поставил перед лингвистами?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1426" w:leader="none"/>
                        </w:tabs>
                        <w:ind w:left="20" w:firstLine="720"/>
                        <w:jc w:val="both"/>
                        <w:rPr/>
                      </w:pPr>
                      <w:r>
                        <w:rPr/>
                        <w:t>Какое место занимает В. фон Гумбольдт в мировом языкознании?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1426" w:leader="none"/>
                        </w:tabs>
                        <w:ind w:left="20" w:firstLine="720"/>
                        <w:jc w:val="both"/>
                        <w:rPr/>
                      </w:pPr>
                      <w:r>
                        <w:rPr/>
                        <w:t xml:space="preserve">Каких успехов добились учёные-компаративисты к середине </w:t>
                      </w:r>
                      <w:r>
                        <w:rPr>
                          <w:lang w:val="en-US"/>
                        </w:rPr>
                        <w:t>XIX</w:t>
                      </w:r>
                      <w:r>
                        <w:rPr/>
                        <w:t xml:space="preserve"> в.?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1436" w:leader="none"/>
                        </w:tabs>
                        <w:ind w:left="20" w:firstLine="720"/>
                        <w:jc w:val="both"/>
                        <w:rPr/>
                      </w:pPr>
                      <w:r>
                        <w:rPr/>
                        <w:t>Основоположником какого направления стал А. Шлейхер?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1426" w:leader="none"/>
                        </w:tabs>
                        <w:ind w:left="20" w:firstLine="720"/>
                        <w:jc w:val="both"/>
                        <w:rPr/>
                      </w:pPr>
                      <w:r>
                        <w:rPr/>
                        <w:t>В чём суть учения А. Шлейхера о родословном древе?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1426" w:leader="none"/>
                        </w:tabs>
                        <w:ind w:left="20" w:right="20" w:firstLine="720"/>
                        <w:jc w:val="both"/>
                        <w:rPr/>
                      </w:pPr>
                      <w:r>
                        <w:rPr/>
                        <w:t>Какие идеи А. Шлейхера оказались наиболее востребованными в современном языкознании?</w:t>
                      </w:r>
                    </w:p>
                    <w:p>
                      <w:pPr>
                        <w:pStyle w:val="Normal"/>
                        <w:ind w:left="20" w:firstLine="720"/>
                        <w:rPr/>
                      </w:pPr>
                      <w:r>
                        <w:rPr/>
                        <w:t>План практических/лабораторных/семинарских занятий по теме 3.</w:t>
                      </w:r>
                    </w:p>
                    <w:p>
                      <w:pPr>
                        <w:pStyle w:val="32"/>
                        <w:shd w:fill="auto" w:val="clear"/>
                        <w:ind w:left="20" w:firstLine="720"/>
                        <w:jc w:val="both"/>
                        <w:rPr/>
                      </w:pPr>
                      <w:r>
                        <w:rPr/>
                        <w:t>Подготовьте доклад/презентацию на следующие темы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1436" w:leader="none"/>
                        </w:tabs>
                        <w:ind w:left="20" w:firstLine="720"/>
                        <w:jc w:val="both"/>
                        <w:rPr/>
                      </w:pPr>
                      <w:r>
                        <w:rPr/>
                        <w:t>Формирование сравнительно-исторического метода в языкознан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0665</wp:posOffset>
                </wp:positionH>
                <wp:positionV relativeFrom="page">
                  <wp:posOffset>9968865</wp:posOffset>
                </wp:positionV>
                <wp:extent cx="150495" cy="13335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0.5pt;mso-wrap-distance-left:0pt;mso-wrap-distance-right:0pt;mso-wrap-distance-top:0pt;mso-wrap-distance-bottom:0pt;margin-top:784.95pt;mso-position-vertical-relative:page;margin-left:518.9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17880</wp:posOffset>
                </wp:positionH>
                <wp:positionV relativeFrom="page">
                  <wp:posOffset>599440</wp:posOffset>
                </wp:positionV>
                <wp:extent cx="5943600" cy="895985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95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0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Санскрит и сравнительная грамматика Франца Бопп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6" w:leader="none"/>
                              </w:tabs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Зарождение скандинавского сравнительно-исторического языкознания. Лингвистические взгляды Р. Раск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6" w:leader="none"/>
                              </w:tabs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Зарождение германского сравнительно-исторического языкознания. Лингвистическая деятельность Я. Гримм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1" w:leader="none"/>
                              </w:tabs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Развитие сравнительно-исторического языкознания в славянских странах. Лингвистическая деятельность Й. Добровского, А.Х. Востоков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6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Философия языка В. фон Гумбольдт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1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Натуралистическая концепция А. Шлейхера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Выполните следующие задания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20"/>
                                <w:tab w:val="left" w:pos="1402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Приведите примеры действия фонетического закона, открытого Я. Гриммом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6" w:leader="none"/>
                              </w:tabs>
                              <w:spacing w:before="0" w:after="24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В хрестоматии В.А. Звегинцева на с. 122 прочитайте басню на индоевропейском языке, составленную А. Шлейхером. Найдите в тексте А. Шлейхера слова с известными вам индоевропейскими корнями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1" w:leader="none"/>
                              </w:tabs>
                              <w:ind w:left="20" w:right="20" w:firstLine="700"/>
                              <w:rPr/>
                            </w:pPr>
                            <w:r>
                              <w:rPr>
                                <w:rStyle w:val="Style26"/>
                              </w:rPr>
                              <w:t xml:space="preserve">Раздел 4 Значимые лингвистические школы конца </w:t>
                            </w:r>
                            <w:r>
                              <w:rPr>
                                <w:rStyle w:val="Style26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Style w:val="Style26"/>
                              </w:rPr>
                              <w:t xml:space="preserve">в., начала XXв. </w:t>
                            </w:r>
                            <w:r>
                              <w:rPr>
                                <w:rStyle w:val="0pt1"/>
                              </w:rPr>
                              <w:t>Цель изучения:</w:t>
                            </w:r>
                            <w:r>
                              <w:rPr>
                                <w:rStyle w:val="4pt0pt"/>
                              </w:rPr>
                              <w:t xml:space="preserve"> </w:t>
                            </w:r>
                            <w:r>
                              <w:rPr/>
                              <w:t>Познакомить студентов с логико-грамматическим и психологиче</w:t>
                              <w:softHyphen/>
                              <w:t xml:space="preserve">ским направлениями в языкознании </w:t>
                            </w:r>
                            <w:r>
                              <w:rPr>
                                <w:lang w:val="en-US"/>
                              </w:rPr>
                              <w:t>XIX</w:t>
                            </w:r>
                            <w:r>
                              <w:rPr/>
                              <w:t xml:space="preserve"> в. Научить видеть сходства и различия между концепциями лингвистов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Изучив данную тему студент должен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spacing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знать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1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Истоки и основы логико-грамматического направления в языкознании XIX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в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0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Основные положения концепций К. Беккера и Ф.И. Буслаев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1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Истоки и основы лингвистического психологизм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0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Основные положения теорий Г. Штейнталя, А.А. Потебни и В. Вундта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уметь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1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Видеть сходства и различия концепций лингвистов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6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Дать критическую оценку рассматриваемых лингвистических концепций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9" w:leader="none"/>
                              </w:tabs>
                              <w:spacing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владеть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1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Понятием логико-грамматического подхода к изучению язык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1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Понятием лингвистического психологизм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6" w:leader="none"/>
                              </w:tabs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умением сопоставлять и анализировать различные лингвистические концепции.</w:t>
                            </w:r>
                          </w:p>
                          <w:p>
                            <w:pPr>
                              <w:pStyle w:val="Normal"/>
                              <w:ind w:left="20" w:firstLine="700"/>
                              <w:rPr/>
                            </w:pPr>
                            <w:r>
                              <w:rPr/>
                              <w:t>При изучении темы 4 необходимо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20"/>
                                <w:tab w:val="left" w:pos="2190" w:leader="none"/>
                              </w:tabs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изучить учебный материал: [Маслова 2008 : ; Хроленко 2004 : 45-49; Шулежкова 2006 : 86-109]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20"/>
                                <w:tab w:val="left" w:pos="2190" w:leader="none"/>
                              </w:tabs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самостоятельно более подробно рассмотреть работы: Алпатов, В. М. История лингвистических учений : Учеб. пособие / В. М. Алпатов. - М. : Яз. рус. культуры, 1999. - С. 78-93.</w:t>
                            </w:r>
                          </w:p>
                          <w:p>
                            <w:pPr>
                              <w:pStyle w:val="Normal"/>
                              <w:ind w:left="20" w:firstLine="700"/>
                              <w:rPr/>
                            </w:pPr>
                            <w:r>
                              <w:rPr/>
                              <w:t>Особое внимание обратить на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912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взаимосвязь взглядов лингвистов различных направлений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912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исследования А.А. Потебни в области лексического значения и синтаксиса.</w:t>
                            </w:r>
                          </w:p>
                          <w:p>
                            <w:pPr>
                              <w:pStyle w:val="Normal"/>
                              <w:ind w:left="20" w:firstLine="700"/>
                              <w:rPr/>
                            </w:pPr>
                            <w:r>
                              <w:rPr/>
                              <w:t>Для самоконтроля по теме необходимо ответить на следующие вопросы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02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Каковы истоки логико-грамматического направления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0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Какова суть учения Карла Беккера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1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Какое положение в трудах Беккера занимают морфология и синтаксис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6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Каковы лингвистические взгляды Ф.И. Буслаева и их истоки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16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Что объединяет взгляды Ф.И. Буслаева и немецких романтиков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1" w:leader="none"/>
                              </w:tabs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 xml:space="preserve">Как трансформировались идеи логико-грамматического направления в </w:t>
                            </w:r>
                            <w:r>
                              <w:rPr>
                                <w:lang w:val="en-US"/>
                              </w:rPr>
                              <w:t>XX</w:t>
                            </w:r>
                            <w:r>
                              <w:rPr/>
                              <w:t>- XXI вв.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05.5pt;mso-wrap-distance-left:0pt;mso-wrap-distance-right:0pt;mso-wrap-distance-top:0pt;mso-wrap-distance-bottom:0pt;margin-top:47.2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1440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Санскрит и сравнительная грамматика Франца Боппа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1436" w:leader="none"/>
                        </w:tabs>
                        <w:ind w:left="20" w:right="20" w:firstLine="700"/>
                        <w:jc w:val="both"/>
                        <w:rPr/>
                      </w:pPr>
                      <w:r>
                        <w:rPr/>
                        <w:t>Зарождение скандинавского сравнительно-исторического языкознания. Лингвистические взгляды Р. Раска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1436" w:leader="none"/>
                        </w:tabs>
                        <w:ind w:left="20" w:right="20" w:firstLine="700"/>
                        <w:jc w:val="both"/>
                        <w:rPr/>
                      </w:pPr>
                      <w:r>
                        <w:rPr/>
                        <w:t>Зарождение германского сравнительно-исторического языкознания. Лингвистическая деятельность Я. Гримма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1431" w:leader="none"/>
                        </w:tabs>
                        <w:ind w:left="20" w:right="20" w:firstLine="700"/>
                        <w:jc w:val="both"/>
                        <w:rPr/>
                      </w:pPr>
                      <w:r>
                        <w:rPr/>
                        <w:t>Развитие сравнительно-исторического языкознания в славянских странах. Лингвистическая деятельность Й. Добровского, А.Х. Востокова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1426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Философия языка В. фон Гумбольдта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1421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Натуралистическая концепция А. Шлейхера.</w:t>
                      </w:r>
                    </w:p>
                    <w:p>
                      <w:pPr>
                        <w:pStyle w:val="29"/>
                        <w:shd w:fill="auto" w:val="clear"/>
                        <w:spacing w:before="0" w:after="0"/>
                        <w:ind w:left="20" w:firstLine="700"/>
                        <w:jc w:val="both"/>
                        <w:rPr/>
                      </w:pPr>
                      <w:r>
                        <w:rPr/>
                        <w:t>Выполните следующие задания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0"/>
                        </w:numPr>
                        <w:shd w:fill="auto" w:val="clear"/>
                        <w:tabs>
                          <w:tab w:val="clear" w:pos="720"/>
                          <w:tab w:val="left" w:pos="1402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Приведите примеры действия фонетического закона, открытого Я. Гриммом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0"/>
                        </w:numPr>
                        <w:shd w:fill="auto" w:val="clear"/>
                        <w:tabs>
                          <w:tab w:val="clear" w:pos="720"/>
                          <w:tab w:val="left" w:pos="1426" w:leader="none"/>
                        </w:tabs>
                        <w:spacing w:before="0" w:after="24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В хрестоматии В.А. Звегинцева на с. 122 прочитайте басню на индоевропейском языке, составленную А. Шлейхером. Найдите в тексте А. Шлейхера слова с известными вам индоевропейскими корнями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1431" w:leader="none"/>
                        </w:tabs>
                        <w:ind w:left="20" w:right="20" w:firstLine="700"/>
                        <w:rPr/>
                      </w:pPr>
                      <w:r>
                        <w:rPr>
                          <w:rStyle w:val="Style26"/>
                        </w:rPr>
                        <w:t xml:space="preserve">Раздел 4 Значимые лингвистические школы конца </w:t>
                      </w:r>
                      <w:r>
                        <w:rPr>
                          <w:rStyle w:val="Style26"/>
                          <w:lang w:val="en-US"/>
                        </w:rPr>
                        <w:t>XIX</w:t>
                      </w:r>
                      <w:r>
                        <w:rPr>
                          <w:rStyle w:val="Style26"/>
                        </w:rPr>
                        <w:t xml:space="preserve">в., начала XXв. </w:t>
                      </w:r>
                      <w:r>
                        <w:rPr>
                          <w:rStyle w:val="0pt1"/>
                        </w:rPr>
                        <w:t>Цель изучения:</w:t>
                      </w:r>
                      <w:r>
                        <w:rPr>
                          <w:rStyle w:val="4pt0pt"/>
                        </w:rPr>
                        <w:t xml:space="preserve"> </w:t>
                      </w:r>
                      <w:r>
                        <w:rPr/>
                        <w:t>Познакомить студентов с логико-грамматическим и психологиче</w:t>
                        <w:softHyphen/>
                        <w:t xml:space="preserve">ским направлениями в языкознании </w:t>
                      </w:r>
                      <w:r>
                        <w:rPr>
                          <w:lang w:val="en-US"/>
                        </w:rPr>
                        <w:t>XIX</w:t>
                      </w:r>
                      <w:r>
                        <w:rPr/>
                        <w:t xml:space="preserve"> в. Научить видеть сходства и различия между концепциями лингвистов.</w:t>
                      </w:r>
                    </w:p>
                    <w:p>
                      <w:pPr>
                        <w:pStyle w:val="51"/>
                        <w:shd w:fill="auto" w:val="clear"/>
                        <w:ind w:left="20" w:firstLine="700"/>
                        <w:jc w:val="both"/>
                        <w:rPr/>
                      </w:pPr>
                      <w:r>
                        <w:rPr/>
                        <w:t>Изучив данную тему студент должен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845" w:leader="none"/>
                        </w:tabs>
                        <w:spacing w:before="0" w:after="0"/>
                        <w:ind w:left="20" w:firstLine="700"/>
                        <w:jc w:val="both"/>
                        <w:rPr/>
                      </w:pPr>
                      <w:r>
                        <w:rPr/>
                        <w:t>знать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1421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Истоки и основы логико-грамматического направления в языкознании XIX</w:t>
                      </w:r>
                    </w:p>
                    <w:p>
                      <w:pPr>
                        <w:pStyle w:val="32"/>
                        <w:shd w:fill="auto" w:val="clear"/>
                        <w:ind w:left="20" w:hanging="0"/>
                        <w:rPr/>
                      </w:pPr>
                      <w:r>
                        <w:rPr/>
                        <w:t>в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1430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Основные положения концепций К. Беккера и Ф.И. Буслаева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1421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Истоки и основы лингвистического психологизма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1430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Основные положения теорий Г. Штейнталя, А.А. Потебни и В. Вундта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spacing w:before="0" w:after="0"/>
                        <w:ind w:left="20" w:firstLine="700"/>
                        <w:jc w:val="both"/>
                        <w:rPr/>
                      </w:pPr>
                      <w:r>
                        <w:rPr/>
                        <w:t>уметь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1421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Видеть сходства и различия концепций лингвистов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1426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Дать критическую оценку рассматриваемых лингвистических концепций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859" w:leader="none"/>
                        </w:tabs>
                        <w:spacing w:before="0" w:after="0"/>
                        <w:ind w:left="20" w:firstLine="700"/>
                        <w:jc w:val="both"/>
                        <w:rPr/>
                      </w:pPr>
                      <w:r>
                        <w:rPr/>
                        <w:t>владеть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1421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Понятием логико-грамматического подхода к изучению языка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1421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Понятием лингвистического психологизма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1426" w:leader="none"/>
                        </w:tabs>
                        <w:ind w:left="20" w:right="20" w:firstLine="700"/>
                        <w:jc w:val="both"/>
                        <w:rPr/>
                      </w:pPr>
                      <w:r>
                        <w:rPr/>
                        <w:t>умением сопоставлять и анализировать различные лингвистические концепции.</w:t>
                      </w:r>
                    </w:p>
                    <w:p>
                      <w:pPr>
                        <w:pStyle w:val="Normal"/>
                        <w:ind w:left="20" w:firstLine="700"/>
                        <w:rPr/>
                      </w:pPr>
                      <w:r>
                        <w:rPr/>
                        <w:t>При изучении темы 4 необходимо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1"/>
                        </w:numPr>
                        <w:shd w:fill="auto" w:val="clear"/>
                        <w:tabs>
                          <w:tab w:val="clear" w:pos="720"/>
                          <w:tab w:val="left" w:pos="2190" w:leader="none"/>
                        </w:tabs>
                        <w:ind w:left="20" w:right="20" w:firstLine="700"/>
                        <w:jc w:val="both"/>
                        <w:rPr/>
                      </w:pPr>
                      <w:r>
                        <w:rPr/>
                        <w:t>изучить учебный материал: [Маслова 2008 : ; Хроленко 2004 : 45-49; Шулежкова 2006 : 86-109]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1"/>
                        </w:numPr>
                        <w:shd w:fill="auto" w:val="clear"/>
                        <w:tabs>
                          <w:tab w:val="clear" w:pos="720"/>
                          <w:tab w:val="left" w:pos="2190" w:leader="none"/>
                        </w:tabs>
                        <w:ind w:left="20" w:right="20" w:firstLine="700"/>
                        <w:jc w:val="both"/>
                        <w:rPr/>
                      </w:pPr>
                      <w:r>
                        <w:rPr/>
                        <w:t>самостоятельно более подробно рассмотреть работы: Алпатов, В. М. История лингвистических учений : Учеб. пособие / В. М. Алпатов. - М. : Яз. рус. культуры, 1999. - С. 78-93.</w:t>
                      </w:r>
                    </w:p>
                    <w:p>
                      <w:pPr>
                        <w:pStyle w:val="Normal"/>
                        <w:ind w:left="20" w:firstLine="700"/>
                        <w:rPr/>
                      </w:pPr>
                      <w:r>
                        <w:rPr/>
                        <w:t>Особое внимание обратить на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912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взаимосвязь взглядов лингвистов различных направлений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912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исследования А.А. Потебни в области лексического значения и синтаксиса.</w:t>
                      </w:r>
                    </w:p>
                    <w:p>
                      <w:pPr>
                        <w:pStyle w:val="Normal"/>
                        <w:ind w:left="20" w:firstLine="700"/>
                        <w:rPr/>
                      </w:pPr>
                      <w:r>
                        <w:rPr/>
                        <w:t>Для самоконтроля по теме необходимо ответить на следующие вопросы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6"/>
                        </w:numPr>
                        <w:shd w:fill="auto" w:val="clear"/>
                        <w:tabs>
                          <w:tab w:val="clear" w:pos="720"/>
                          <w:tab w:val="left" w:pos="1402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Каковы истоки логико-грамматического направления?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6"/>
                        </w:numPr>
                        <w:shd w:fill="auto" w:val="clear"/>
                        <w:tabs>
                          <w:tab w:val="clear" w:pos="720"/>
                          <w:tab w:val="left" w:pos="1430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Какова суть учения Карла Беккера?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6"/>
                        </w:numPr>
                        <w:shd w:fill="auto" w:val="clear"/>
                        <w:tabs>
                          <w:tab w:val="clear" w:pos="720"/>
                          <w:tab w:val="left" w:pos="1421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Какое положение в трудах Беккера занимают морфология и синтаксис?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6"/>
                        </w:numPr>
                        <w:shd w:fill="auto" w:val="clear"/>
                        <w:tabs>
                          <w:tab w:val="clear" w:pos="720"/>
                          <w:tab w:val="left" w:pos="1426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Каковы лингвистические взгляды Ф.И. Буслаева и их истоки?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6"/>
                        </w:numPr>
                        <w:shd w:fill="auto" w:val="clear"/>
                        <w:tabs>
                          <w:tab w:val="clear" w:pos="720"/>
                          <w:tab w:val="left" w:pos="1416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Что объединяет взгляды Ф.И. Буслаева и немецких романтиков?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6"/>
                        </w:numPr>
                        <w:shd w:fill="auto" w:val="clear"/>
                        <w:tabs>
                          <w:tab w:val="clear" w:pos="720"/>
                          <w:tab w:val="left" w:pos="1431" w:leader="none"/>
                        </w:tabs>
                        <w:ind w:left="20" w:right="20" w:firstLine="700"/>
                        <w:jc w:val="both"/>
                        <w:rPr/>
                      </w:pPr>
                      <w:r>
                        <w:rPr/>
                        <w:t xml:space="preserve">Как трансформировались идеи логико-грамматического направления в </w:t>
                      </w:r>
                      <w:r>
                        <w:rPr>
                          <w:lang w:val="en-US"/>
                        </w:rPr>
                        <w:t>XX</w:t>
                      </w:r>
                      <w:r>
                        <w:rPr/>
                        <w:t>- XXI вв.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590665</wp:posOffset>
                </wp:positionH>
                <wp:positionV relativeFrom="page">
                  <wp:posOffset>9968865</wp:posOffset>
                </wp:positionV>
                <wp:extent cx="150495" cy="13335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0.5pt;mso-wrap-distance-left:0pt;mso-wrap-distance-right:0pt;mso-wrap-distance-top:0pt;mso-wrap-distance-bottom:0pt;margin-top:784.95pt;mso-position-vertical-relative:page;margin-left:518.9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17880</wp:posOffset>
                </wp:positionH>
                <wp:positionV relativeFrom="page">
                  <wp:posOffset>599440</wp:posOffset>
                </wp:positionV>
                <wp:extent cx="5943600" cy="9135745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3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6" w:leader="none"/>
                              </w:tabs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 xml:space="preserve">Каковы предпосылки возникновения психологического направления в сравнительно-историческом языкознании середины </w:t>
                            </w:r>
                            <w:r>
                              <w:rPr>
                                <w:lang w:val="en-US"/>
                              </w:rPr>
                              <w:t>XIX</w:t>
                            </w:r>
                            <w:r>
                              <w:rPr/>
                              <w:t xml:space="preserve"> в.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6" w:leader="none"/>
                              </w:tabs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Кого можно отнести к основоположникам психологического направления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1" w:leader="none"/>
                              </w:tabs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В чём суть психологического взгляда на язык Г. Штейнталя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2" w:leader="none"/>
                              </w:tabs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Какие идеи В.Гумбольдта развил Г. Штейнталь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2" w:leader="none"/>
                              </w:tabs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 xml:space="preserve">Каково влияние Г. Штейнталя на развитие компаративистики в </w:t>
                            </w:r>
                            <w:r>
                              <w:rPr>
                                <w:lang w:val="en-US"/>
                              </w:rPr>
                              <w:t>XIX</w:t>
                            </w:r>
                            <w:r>
                              <w:rPr/>
                              <w:t xml:space="preserve"> в.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1" w:leader="none"/>
                              </w:tabs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>Какое место в российской науке XIX в. занимает А.А. Потебня? Каковы его лингвистические взгляды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2" w:leader="none"/>
                              </w:tabs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В чём новизна учения А.А. Потебни о слове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2" w:leader="none"/>
                              </w:tabs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Что такое ближайшее и дальнейшее значение слова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2" w:leader="none"/>
                              </w:tabs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Как А.А. Потебня понимал лексическое и грамматическое значение слова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6" w:leader="none"/>
                              </w:tabs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>Как в работах А.А. Потебни соотносятся грамматическая форма и грамматическое значение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6" w:leader="none"/>
                              </w:tabs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>В чём особенности методологического подхода В. Вундта к языку как объекту исследования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2" w:leader="none"/>
                              </w:tabs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Изложите суть взглядов В. Вундт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1" w:leader="none"/>
                              </w:tabs>
                              <w:spacing w:before="0" w:after="24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>Какие задачи ставил В. Вундт перед психологией народов? Какова дальнейшая судьба психологии народов как науки?</w:t>
                            </w:r>
                          </w:p>
                          <w:p>
                            <w:pPr>
                              <w:pStyle w:val="Normal"/>
                              <w:ind w:left="20" w:firstLine="720"/>
                              <w:rPr/>
                            </w:pPr>
                            <w:r>
                              <w:rPr/>
                              <w:t>План практических/лабораторных/семинарских занятий по теме 4.</w:t>
                            </w:r>
                          </w:p>
                          <w:p>
                            <w:pPr>
                              <w:pStyle w:val="Normal"/>
                              <w:ind w:left="20" w:firstLine="720"/>
                              <w:rPr/>
                            </w:pPr>
                            <w:r>
                              <w:rPr/>
                              <w:t>Подготовьте доклад/презентацию на следующие темы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6" w:leader="none"/>
                              </w:tabs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>Зарождение немецкой логико-грамматической школы. Лингвистическая деятельность Карла Беккер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6" w:leader="none"/>
                              </w:tabs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>Русская логико-грамматическая школа. Лингвистические взгляды Фёдора Ивановича Буслаев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6" w:leader="none"/>
                              </w:tabs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 xml:space="preserve">Предпосылки возникновения психологического направления в языкознании середины </w:t>
                            </w:r>
                            <w:r>
                              <w:rPr>
                                <w:lang w:val="en-US"/>
                              </w:rPr>
                              <w:t>XIX</w:t>
                            </w:r>
                            <w:r>
                              <w:rPr/>
                              <w:t xml:space="preserve"> в. Психологизм Геймана Штейнталя - основоположника психологического направления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450" w:leader="none"/>
                              </w:tabs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Лингвистические взгляды Александра Афанасьевича Потебни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1" w:leader="none"/>
                              </w:tabs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учение о слове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1" w:leader="none"/>
                              </w:tabs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учение о грамматической форме слов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50" w:leader="none"/>
                              </w:tabs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синтаксические взгляды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6" w:leader="none"/>
                              </w:tabs>
                              <w:spacing w:before="0" w:after="240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Психология народов Вильгельма Вундта.</w:t>
                            </w:r>
                          </w:p>
                          <w:p>
                            <w:pPr>
                              <w:pStyle w:val="Normal"/>
                              <w:ind w:left="20" w:firstLine="720"/>
                              <w:rPr/>
                            </w:pPr>
                            <w:r>
                              <w:rPr/>
                              <w:t>Раздел 5. Структурализм - ведущее направление в лингвистике 1920-1960-х гг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Цель изучения:</w:t>
                            </w:r>
                            <w:r>
                              <w:rPr>
                                <w:rStyle w:val="4pt0pt"/>
                              </w:rPr>
                              <w:t xml:space="preserve"> </w:t>
                            </w:r>
                            <w:r>
                              <w:rPr/>
                              <w:t>Познакомить студентами с ведущими структуралистскими лингви</w:t>
                              <w:softHyphen/>
                              <w:t>стическими школами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Изучив данную тему, студент должен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5" w:leader="none"/>
                              </w:tabs>
                              <w:spacing w:before="0" w:after="0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знать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4" w:leader="none"/>
                              </w:tabs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основные лингвистические взгляды младограмматиков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4" w:leader="none"/>
                              </w:tabs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суть исследований представителей Казанской и Московской лингвистических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школ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0" w:leader="none"/>
                              </w:tabs>
                              <w:spacing w:before="0" w:after="0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уметь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9" w:leader="none"/>
                              </w:tabs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выделять основные лингвистические взгляды дескриптивистов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4" w:leader="none"/>
                              </w:tabs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>проводить сравнительный анализ взглядов лингвистов, представляющих различные школы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9" w:leader="none"/>
                              </w:tabs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>обосновать роль лингвистической школы в отечественном и мировом языковедении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9" w:leader="none"/>
                              </w:tabs>
                              <w:spacing w:before="0" w:after="0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обладать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4" w:leader="none"/>
                              </w:tabs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понятием «структуралистская» лингвистическая школ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0" w:leader="none"/>
                              </w:tabs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>умением обосновать роль лингвистической школы в отечественном и мировом языковед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19.35pt;mso-wrap-distance-left:0pt;mso-wrap-distance-right:0pt;mso-wrap-distance-top:0pt;mso-wrap-distance-bottom:0pt;margin-top:47.2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46"/>
                        </w:numPr>
                        <w:shd w:fill="auto" w:val="clear"/>
                        <w:tabs>
                          <w:tab w:val="clear" w:pos="720"/>
                          <w:tab w:val="left" w:pos="1426" w:leader="none"/>
                        </w:tabs>
                        <w:ind w:left="20" w:right="40" w:firstLine="720"/>
                        <w:jc w:val="both"/>
                        <w:rPr/>
                      </w:pPr>
                      <w:r>
                        <w:rPr/>
                        <w:t xml:space="preserve">Каковы предпосылки возникновения психологического направления в сравнительно-историческом языкознании середины </w:t>
                      </w:r>
                      <w:r>
                        <w:rPr>
                          <w:lang w:val="en-US"/>
                        </w:rPr>
                        <w:t>XIX</w:t>
                      </w:r>
                      <w:r>
                        <w:rPr/>
                        <w:t xml:space="preserve"> в.?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6"/>
                        </w:numPr>
                        <w:shd w:fill="auto" w:val="clear"/>
                        <w:tabs>
                          <w:tab w:val="clear" w:pos="720"/>
                          <w:tab w:val="left" w:pos="1436" w:leader="none"/>
                        </w:tabs>
                        <w:ind w:left="20" w:firstLine="720"/>
                        <w:jc w:val="both"/>
                        <w:rPr/>
                      </w:pPr>
                      <w:r>
                        <w:rPr/>
                        <w:t>Кого можно отнести к основоположникам психологического направления?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6"/>
                        </w:numPr>
                        <w:shd w:fill="auto" w:val="clear"/>
                        <w:tabs>
                          <w:tab w:val="clear" w:pos="720"/>
                          <w:tab w:val="left" w:pos="1441" w:leader="none"/>
                        </w:tabs>
                        <w:ind w:left="20" w:firstLine="720"/>
                        <w:jc w:val="both"/>
                        <w:rPr/>
                      </w:pPr>
                      <w:r>
                        <w:rPr/>
                        <w:t>В чём суть психологического взгляда на язык Г. Штейнталя?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6"/>
                        </w:numPr>
                        <w:shd w:fill="auto" w:val="clear"/>
                        <w:tabs>
                          <w:tab w:val="clear" w:pos="720"/>
                          <w:tab w:val="left" w:pos="1422" w:leader="none"/>
                        </w:tabs>
                        <w:ind w:left="20" w:firstLine="720"/>
                        <w:jc w:val="both"/>
                        <w:rPr/>
                      </w:pPr>
                      <w:r>
                        <w:rPr/>
                        <w:t>Какие идеи В.Гумбольдта развил Г. Штейнталь?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6"/>
                        </w:numPr>
                        <w:shd w:fill="auto" w:val="clear"/>
                        <w:tabs>
                          <w:tab w:val="clear" w:pos="720"/>
                          <w:tab w:val="left" w:pos="1422" w:leader="none"/>
                        </w:tabs>
                        <w:ind w:left="20" w:firstLine="720"/>
                        <w:jc w:val="both"/>
                        <w:rPr/>
                      </w:pPr>
                      <w:r>
                        <w:rPr/>
                        <w:t xml:space="preserve">Каково влияние Г. Штейнталя на развитие компаративистики в </w:t>
                      </w:r>
                      <w:r>
                        <w:rPr>
                          <w:lang w:val="en-US"/>
                        </w:rPr>
                        <w:t>XIX</w:t>
                      </w:r>
                      <w:r>
                        <w:rPr/>
                        <w:t xml:space="preserve"> в.?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6"/>
                        </w:numPr>
                        <w:shd w:fill="auto" w:val="clear"/>
                        <w:tabs>
                          <w:tab w:val="clear" w:pos="720"/>
                          <w:tab w:val="left" w:pos="1431" w:leader="none"/>
                        </w:tabs>
                        <w:ind w:left="20" w:right="40" w:firstLine="720"/>
                        <w:jc w:val="both"/>
                        <w:rPr/>
                      </w:pPr>
                      <w:r>
                        <w:rPr/>
                        <w:t>Какое место в российской науке XIX в. занимает А.А. Потебня? Каковы его лингвистические взгляды?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6"/>
                        </w:numPr>
                        <w:shd w:fill="auto" w:val="clear"/>
                        <w:tabs>
                          <w:tab w:val="clear" w:pos="720"/>
                          <w:tab w:val="left" w:pos="1422" w:leader="none"/>
                        </w:tabs>
                        <w:ind w:left="20" w:firstLine="720"/>
                        <w:jc w:val="both"/>
                        <w:rPr/>
                      </w:pPr>
                      <w:r>
                        <w:rPr/>
                        <w:t>В чём новизна учения А.А. Потебни о слове?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6"/>
                        </w:numPr>
                        <w:shd w:fill="auto" w:val="clear"/>
                        <w:tabs>
                          <w:tab w:val="clear" w:pos="720"/>
                          <w:tab w:val="left" w:pos="1422" w:leader="none"/>
                        </w:tabs>
                        <w:ind w:left="20" w:firstLine="720"/>
                        <w:jc w:val="both"/>
                        <w:rPr/>
                      </w:pPr>
                      <w:r>
                        <w:rPr/>
                        <w:t>Что такое ближайшее и дальнейшее значение слова?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6"/>
                        </w:numPr>
                        <w:shd w:fill="auto" w:val="clear"/>
                        <w:tabs>
                          <w:tab w:val="clear" w:pos="720"/>
                          <w:tab w:val="left" w:pos="1422" w:leader="none"/>
                        </w:tabs>
                        <w:ind w:left="20" w:firstLine="720"/>
                        <w:jc w:val="both"/>
                        <w:rPr/>
                      </w:pPr>
                      <w:r>
                        <w:rPr/>
                        <w:t>Как А.А. Потебня понимал лексическое и грамматическое значение слова?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6"/>
                        </w:numPr>
                        <w:shd w:fill="auto" w:val="clear"/>
                        <w:tabs>
                          <w:tab w:val="clear" w:pos="720"/>
                          <w:tab w:val="left" w:pos="1426" w:leader="none"/>
                        </w:tabs>
                        <w:ind w:left="20" w:right="40" w:firstLine="720"/>
                        <w:jc w:val="both"/>
                        <w:rPr/>
                      </w:pPr>
                      <w:r>
                        <w:rPr/>
                        <w:t>Как в работах А.А. Потебни соотносятся грамматическая форма и грамматическое значение?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6"/>
                        </w:numPr>
                        <w:shd w:fill="auto" w:val="clear"/>
                        <w:tabs>
                          <w:tab w:val="clear" w:pos="720"/>
                          <w:tab w:val="left" w:pos="1426" w:leader="none"/>
                        </w:tabs>
                        <w:ind w:left="20" w:right="40" w:firstLine="720"/>
                        <w:jc w:val="both"/>
                        <w:rPr/>
                      </w:pPr>
                      <w:r>
                        <w:rPr/>
                        <w:t>В чём особенности методологического подхода В. Вундта к языку как объекту исследования?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6"/>
                        </w:numPr>
                        <w:shd w:fill="auto" w:val="clear"/>
                        <w:tabs>
                          <w:tab w:val="clear" w:pos="720"/>
                          <w:tab w:val="left" w:pos="1422" w:leader="none"/>
                        </w:tabs>
                        <w:ind w:left="20" w:firstLine="720"/>
                        <w:jc w:val="both"/>
                        <w:rPr/>
                      </w:pPr>
                      <w:r>
                        <w:rPr/>
                        <w:t>Изложите суть взглядов В. Вундта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6"/>
                        </w:numPr>
                        <w:shd w:fill="auto" w:val="clear"/>
                        <w:tabs>
                          <w:tab w:val="clear" w:pos="720"/>
                          <w:tab w:val="left" w:pos="1431" w:leader="none"/>
                        </w:tabs>
                        <w:spacing w:before="0" w:after="240"/>
                        <w:ind w:left="20" w:right="40" w:firstLine="720"/>
                        <w:jc w:val="both"/>
                        <w:rPr/>
                      </w:pPr>
                      <w:r>
                        <w:rPr/>
                        <w:t>Какие задачи ставил В. Вундт перед психологией народов? Какова дальнейшая судьба психологии народов как науки?</w:t>
                      </w:r>
                    </w:p>
                    <w:p>
                      <w:pPr>
                        <w:pStyle w:val="Normal"/>
                        <w:ind w:left="20" w:firstLine="720"/>
                        <w:rPr/>
                      </w:pPr>
                      <w:r>
                        <w:rPr/>
                        <w:t>План практических/лабораторных/семинарских занятий по теме 4.</w:t>
                      </w:r>
                    </w:p>
                    <w:p>
                      <w:pPr>
                        <w:pStyle w:val="Normal"/>
                        <w:ind w:left="20" w:firstLine="720"/>
                        <w:rPr/>
                      </w:pPr>
                      <w:r>
                        <w:rPr/>
                        <w:t>Подготовьте доклад/презентацию на следующие темы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436" w:leader="none"/>
                        </w:tabs>
                        <w:ind w:left="20" w:right="40" w:firstLine="720"/>
                        <w:jc w:val="both"/>
                        <w:rPr/>
                      </w:pPr>
                      <w:r>
                        <w:rPr/>
                        <w:t>Зарождение немецкой логико-грамматической школы. Лингвистическая деятельность Карла Беккера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436" w:leader="none"/>
                        </w:tabs>
                        <w:ind w:left="20" w:right="40" w:firstLine="720"/>
                        <w:jc w:val="both"/>
                        <w:rPr/>
                      </w:pPr>
                      <w:r>
                        <w:rPr/>
                        <w:t>Русская логико-грамматическая школа. Лингвистические взгляды Фёдора Ивановича Буслаева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426" w:leader="none"/>
                        </w:tabs>
                        <w:ind w:left="20" w:right="40" w:firstLine="720"/>
                        <w:jc w:val="both"/>
                        <w:rPr/>
                      </w:pPr>
                      <w:r>
                        <w:rPr/>
                        <w:t xml:space="preserve">Предпосылки возникновения психологического направления в языкознании середины </w:t>
                      </w:r>
                      <w:r>
                        <w:rPr>
                          <w:lang w:val="en-US"/>
                        </w:rPr>
                        <w:t>XIX</w:t>
                      </w:r>
                      <w:r>
                        <w:rPr/>
                        <w:t xml:space="preserve"> в. Психологизм Геймана Штейнталя - основоположника психологического направления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450" w:leader="none"/>
                        </w:tabs>
                        <w:ind w:left="20" w:firstLine="720"/>
                        <w:jc w:val="both"/>
                        <w:rPr/>
                      </w:pPr>
                      <w:r>
                        <w:rPr/>
                        <w:t>Лингвистические взгляды Александра Афанасьевича Потебни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1441" w:leader="none"/>
                        </w:tabs>
                        <w:ind w:left="20" w:firstLine="720"/>
                        <w:jc w:val="both"/>
                        <w:rPr/>
                      </w:pPr>
                      <w:r>
                        <w:rPr/>
                        <w:t>учение о слове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1441" w:leader="none"/>
                        </w:tabs>
                        <w:ind w:left="20" w:firstLine="720"/>
                        <w:jc w:val="both"/>
                        <w:rPr/>
                      </w:pPr>
                      <w:r>
                        <w:rPr/>
                        <w:t>учение о грамматической форме слова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1450" w:leader="none"/>
                        </w:tabs>
                        <w:ind w:left="20" w:firstLine="720"/>
                        <w:jc w:val="both"/>
                        <w:rPr/>
                      </w:pPr>
                      <w:r>
                        <w:rPr/>
                        <w:t>синтаксические взгляды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436" w:leader="none"/>
                        </w:tabs>
                        <w:spacing w:before="0" w:after="240"/>
                        <w:ind w:left="20" w:firstLine="720"/>
                        <w:jc w:val="both"/>
                        <w:rPr/>
                      </w:pPr>
                      <w:r>
                        <w:rPr/>
                        <w:t>Психология народов Вильгельма Вундта.</w:t>
                      </w:r>
                    </w:p>
                    <w:p>
                      <w:pPr>
                        <w:pStyle w:val="Normal"/>
                        <w:ind w:left="20" w:firstLine="720"/>
                        <w:rPr/>
                      </w:pPr>
                      <w:r>
                        <w:rPr/>
                        <w:t>Раздел 5. Структурализм - ведущее направление в лингвистике 1920-1960-х гг.</w:t>
                      </w:r>
                    </w:p>
                    <w:p>
                      <w:pPr>
                        <w:pStyle w:val="32"/>
                        <w:shd w:fill="auto" w:val="clear"/>
                        <w:ind w:left="20" w:right="40" w:firstLine="720"/>
                        <w:jc w:val="both"/>
                        <w:rPr/>
                      </w:pPr>
                      <w:r>
                        <w:rPr>
                          <w:rStyle w:val="0pt1"/>
                        </w:rPr>
                        <w:t>Цель изучения:</w:t>
                      </w:r>
                      <w:r>
                        <w:rPr>
                          <w:rStyle w:val="4pt0pt"/>
                        </w:rPr>
                        <w:t xml:space="preserve"> </w:t>
                      </w:r>
                      <w:r>
                        <w:rPr/>
                        <w:t>Познакомить студентами с ведущими структуралистскими лингви</w:t>
                        <w:softHyphen/>
                        <w:t>стическими школами.</w:t>
                      </w:r>
                    </w:p>
                    <w:p>
                      <w:pPr>
                        <w:pStyle w:val="51"/>
                        <w:shd w:fill="auto" w:val="clear"/>
                        <w:ind w:left="20" w:firstLine="720"/>
                        <w:jc w:val="both"/>
                        <w:rPr/>
                      </w:pPr>
                      <w:r>
                        <w:rPr/>
                        <w:t>Изучив данную тему, студент должен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865" w:leader="none"/>
                        </w:tabs>
                        <w:spacing w:before="0" w:after="0"/>
                        <w:ind w:left="20" w:firstLine="720"/>
                        <w:jc w:val="both"/>
                        <w:rPr/>
                      </w:pPr>
                      <w:r>
                        <w:rPr/>
                        <w:t>знать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884" w:leader="none"/>
                        </w:tabs>
                        <w:ind w:left="20" w:firstLine="720"/>
                        <w:jc w:val="both"/>
                        <w:rPr/>
                      </w:pPr>
                      <w:r>
                        <w:rPr/>
                        <w:t>основные лингвистические взгляды младограмматиков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884" w:leader="none"/>
                        </w:tabs>
                        <w:ind w:left="20" w:firstLine="720"/>
                        <w:jc w:val="both"/>
                        <w:rPr/>
                      </w:pPr>
                      <w:r>
                        <w:rPr/>
                        <w:t>суть исследований представителей Казанской и Московской лингвистических</w:t>
                      </w:r>
                    </w:p>
                    <w:p>
                      <w:pPr>
                        <w:pStyle w:val="32"/>
                        <w:shd w:fill="auto" w:val="clear"/>
                        <w:ind w:left="20" w:hanging="0"/>
                        <w:rPr/>
                      </w:pPr>
                      <w:r>
                        <w:rPr/>
                        <w:t>школ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850" w:leader="none"/>
                        </w:tabs>
                        <w:spacing w:before="0" w:after="0"/>
                        <w:ind w:left="20" w:firstLine="720"/>
                        <w:jc w:val="both"/>
                        <w:rPr/>
                      </w:pPr>
                      <w:r>
                        <w:rPr/>
                        <w:t>уметь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879" w:leader="none"/>
                        </w:tabs>
                        <w:ind w:left="20" w:firstLine="720"/>
                        <w:jc w:val="both"/>
                        <w:rPr/>
                      </w:pPr>
                      <w:r>
                        <w:rPr/>
                        <w:t>выделять основные лингвистические взгляды дескриптивистов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874" w:leader="none"/>
                        </w:tabs>
                        <w:ind w:left="20" w:right="40" w:firstLine="720"/>
                        <w:jc w:val="both"/>
                        <w:rPr/>
                      </w:pPr>
                      <w:r>
                        <w:rPr/>
                        <w:t>проводить сравнительный анализ взглядов лингвистов, представляющих различные школы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879" w:leader="none"/>
                        </w:tabs>
                        <w:ind w:left="20" w:right="40" w:firstLine="720"/>
                        <w:jc w:val="both"/>
                        <w:rPr/>
                      </w:pPr>
                      <w:r>
                        <w:rPr/>
                        <w:t>обосновать роль лингвистической школы в отечественном и мировом языковедении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879" w:leader="none"/>
                        </w:tabs>
                        <w:spacing w:before="0" w:after="0"/>
                        <w:ind w:left="20" w:firstLine="720"/>
                        <w:jc w:val="both"/>
                        <w:rPr/>
                      </w:pPr>
                      <w:r>
                        <w:rPr/>
                        <w:t>обладать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884" w:leader="none"/>
                        </w:tabs>
                        <w:ind w:left="20" w:firstLine="720"/>
                        <w:jc w:val="both"/>
                        <w:rPr/>
                      </w:pPr>
                      <w:r>
                        <w:rPr/>
                        <w:t>понятием «структуралистская» лингвистическая школа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870" w:leader="none"/>
                        </w:tabs>
                        <w:ind w:left="20" w:right="40" w:firstLine="720"/>
                        <w:jc w:val="both"/>
                        <w:rPr/>
                      </w:pPr>
                      <w:r>
                        <w:rPr/>
                        <w:t>умением обосновать роль лингвистической школы в отечественном и мировом языковеден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90665</wp:posOffset>
                </wp:positionH>
                <wp:positionV relativeFrom="page">
                  <wp:posOffset>9968865</wp:posOffset>
                </wp:positionV>
                <wp:extent cx="150495" cy="13335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0.5pt;mso-wrap-distance-left:0pt;mso-wrap-distance-right:0pt;mso-wrap-distance-top:0pt;mso-wrap-distance-bottom:0pt;margin-top:784.95pt;mso-position-vertical-relative:page;margin-left:518.9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17880</wp:posOffset>
                </wp:positionH>
                <wp:positionV relativeFrom="page">
                  <wp:posOffset>599440</wp:posOffset>
                </wp:positionV>
                <wp:extent cx="5943600" cy="913638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3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При изучении темы 5 необходимо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20"/>
                                <w:tab w:val="left" w:pos="2185" w:leader="none"/>
                              </w:tabs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изучить учебный материал: [Хроленко 2004 : 49-65; 70; Шулежкова 2006 : 110-117; 139-183]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20"/>
                                <w:tab w:val="left" w:pos="2190" w:leader="none"/>
                              </w:tabs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самостоятельно более подробно рассмотреть работы: Алпатов, В. М. История лингвистических учений : Учеб. пособие / В. М. Алпатов. - М. : Яз. рус. культуры, 1999. - С. 94-128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Особое внимание обратить на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998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указать в порядке перечисления наиболее важные моменты в рамках изуче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темы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Для самоконтроля по теме необходимо ответить на следующие вопросы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20"/>
                                <w:tab w:val="left" w:pos="1411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Американский структурализм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1" w:leader="none"/>
                              </w:tabs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Американское языкознание 1920—1930-х гг. (I этап дескриптивной лингви</w:t>
                              <w:softHyphen/>
                              <w:t>стики): Ф. Боас, Э.Сепир, Б.Уорф, Л. Блумфилд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6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Дескриптивная лингвистика конца 1930—1950-х гг. (II этап)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5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Трансформационный метод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20"/>
                                <w:tab w:val="left" w:pos="1416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Генеративная грамматика Ноама Хомского.</w:t>
                            </w:r>
                          </w:p>
                          <w:p>
                            <w:pPr>
                              <w:pStyle w:val="Normal"/>
                              <w:ind w:left="20" w:firstLine="700"/>
                              <w:rPr/>
                            </w:pPr>
                            <w:r>
                              <w:rPr/>
                              <w:t>План практических/лабораторных/семинарских занятий по теме 5.</w:t>
                            </w:r>
                          </w:p>
                          <w:p>
                            <w:pPr>
                              <w:pStyle w:val="Normal"/>
                              <w:ind w:left="20" w:firstLine="700"/>
                              <w:rPr/>
                            </w:pPr>
                            <w:r>
                              <w:rPr/>
                              <w:t>Подготовьте доклад/презентацию на следующие темы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6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11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Лингвистическая концепция Ф. де Соссюр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6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6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Языкознание 20-60 годов 20 век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6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1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Пражский лингвистический кружок и функциональная лингвистик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6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0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Американский структурализм и дескриптивная лингвистик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6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1" w:leader="none"/>
                              </w:tabs>
                              <w:spacing w:before="0" w:after="24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Датское языкознание и глоссемати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431" w:leader="none"/>
                              </w:tabs>
                              <w:autoSpaceDE w:val="true"/>
                              <w:spacing w:lineRule="exact" w:line="274"/>
                              <w:ind w:left="20" w:right="20" w:firstLine="700"/>
                              <w:rPr/>
                            </w:pPr>
                            <w:r>
                              <w:rPr/>
                              <w:t xml:space="preserve">Разделы 6-7. Возникновение сравнительно-исторического языкознания (конец </w:t>
                            </w:r>
                            <w:r>
                              <w:rPr>
                                <w:lang w:val="en-US"/>
                              </w:rPr>
                              <w:t>XVIII</w:t>
                            </w:r>
                            <w:r>
                              <w:rPr/>
                              <w:t xml:space="preserve">- начало </w:t>
                            </w:r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>XIX</w:t>
                            </w:r>
                            <w:r>
                              <w:rPr/>
                              <w:t xml:space="preserve"> в.). Лингвистика 1970-х гг. - начала XXI в.</w:t>
                            </w:r>
                          </w:p>
                          <w:p>
                            <w:pPr>
                              <w:pStyle w:val="Normal"/>
                              <w:ind w:left="20" w:firstLine="700"/>
                              <w:rPr/>
                            </w:pPr>
                            <w:r>
                              <w:rPr/>
                              <w:t>Цель изучения 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Изучение основных современных лингвистических и семиотических концепций.</w:t>
                            </w:r>
                          </w:p>
                          <w:p>
                            <w:pPr>
                              <w:pStyle w:val="Normal"/>
                              <w:ind w:left="20" w:firstLine="700"/>
                              <w:rPr/>
                            </w:pPr>
                            <w:r>
                              <w:rPr/>
                              <w:t>Изучив данный раздел студент должен: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4" w:leader="none"/>
                              </w:tabs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знать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6" w:leader="none"/>
                              </w:tabs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- на уровне применения: выделять основные современные лингвистические школы и их связь с философскими концепциями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9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современные отечественные и западные лингвистические теории;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5" w:leader="none"/>
                              </w:tabs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уметь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4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умением сопоставлять и анализировать различные лингвистические концепции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913" w:leader="none"/>
                              </w:tabs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обосновывать актуальность проблем когнитивной и прикладной лингвистики в современных условиях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9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обосновывать связь базовых аспектов теории языка с другими дисциплинами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4" w:leader="none"/>
                              </w:tabs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владеть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4" w:leader="none"/>
                              </w:tabs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онятиями и терминологическим аппаратом современных направлений в лингви</w:t>
                              <w:softHyphen/>
                              <w:t>стике.</w:t>
                            </w:r>
                          </w:p>
                          <w:p>
                            <w:pPr>
                              <w:pStyle w:val="Normal"/>
                              <w:ind w:left="20" w:right="20" w:firstLine="700"/>
                              <w:rPr/>
                            </w:pPr>
                            <w:r>
                              <w:rPr/>
                              <w:t xml:space="preserve">При изучении раздела необходимо особое внимание обратить на: </w:t>
                            </w:r>
                            <w:r>
                              <w:rPr>
                                <w:rStyle w:val="42"/>
                              </w:rPr>
                              <w:t>основные концепции сущности языка</w:t>
                            </w:r>
                          </w:p>
                          <w:p>
                            <w:pPr>
                              <w:pStyle w:val="Normal"/>
                              <w:ind w:left="20" w:firstLine="700"/>
                              <w:rPr/>
                            </w:pPr>
                            <w:r>
                              <w:rPr/>
                              <w:t>Для самоконтроля по разделу необходимо ответить на следующие вопросы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6" w:leader="none"/>
                              </w:tabs>
                              <w:ind w:left="20" w:right="20" w:firstLine="700"/>
                              <w:rPr/>
                            </w:pPr>
                            <w:r>
                              <w:rPr/>
                              <w:t>Почему такой большой разрыв во времени зарождения национальных линг</w:t>
                              <w:softHyphen/>
                              <w:t>вистических традиций; сегодня существует общенациональная лингвистическая тради</w:t>
                              <w:softHyphen/>
                              <w:t>ция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0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Особенности советского языкознания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0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Основные направления языкознания середины и конца 20 век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0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Лингвистика на рубеже 20 и 21 веков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3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Основные задачи психолингвистики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0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Основные задачи когнитивной лингвисти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19.4pt;mso-wrap-distance-left:0pt;mso-wrap-distance-right:0pt;mso-wrap-distance-top:0pt;mso-wrap-distance-bottom:0pt;margin-top:47.2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ind w:left="20" w:firstLine="700"/>
                        <w:jc w:val="both"/>
                        <w:rPr/>
                      </w:pPr>
                      <w:r>
                        <w:rPr/>
                        <w:t>При изучении темы 5 необходимо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20"/>
                          <w:tab w:val="left" w:pos="2185" w:leader="none"/>
                        </w:tabs>
                        <w:ind w:left="20" w:right="20" w:firstLine="700"/>
                        <w:jc w:val="both"/>
                        <w:rPr/>
                      </w:pPr>
                      <w:r>
                        <w:rPr/>
                        <w:t>изучить учебный материал: [Хроленко 2004 : 49-65; 70; Шулежкова 2006 : 110-117; 139-183]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20"/>
                          <w:tab w:val="left" w:pos="2190" w:leader="none"/>
                        </w:tabs>
                        <w:ind w:left="20" w:right="20" w:firstLine="700"/>
                        <w:jc w:val="both"/>
                        <w:rPr/>
                      </w:pPr>
                      <w:r>
                        <w:rPr/>
                        <w:t>самостоятельно более подробно рассмотреть работы: Алпатов, В. М. История лингвистических учений : Учеб. пособие / В. М. Алпатов. - М. : Яз. рус. культуры, 1999. - С. 94-128.</w:t>
                      </w:r>
                    </w:p>
                    <w:p>
                      <w:pPr>
                        <w:pStyle w:val="51"/>
                        <w:shd w:fill="auto" w:val="clear"/>
                        <w:ind w:left="20" w:firstLine="700"/>
                        <w:jc w:val="both"/>
                        <w:rPr/>
                      </w:pPr>
                      <w:r>
                        <w:rPr/>
                        <w:t>Особое внимание обратить на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998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указать в порядке перечисления наиболее важные моменты в рамках изучения</w:t>
                      </w:r>
                    </w:p>
                    <w:p>
                      <w:pPr>
                        <w:pStyle w:val="32"/>
                        <w:shd w:fill="auto" w:val="clear"/>
                        <w:ind w:left="20" w:hanging="0"/>
                        <w:rPr/>
                      </w:pPr>
                      <w:r>
                        <w:rPr/>
                        <w:t>темы.</w:t>
                      </w:r>
                    </w:p>
                    <w:p>
                      <w:pPr>
                        <w:pStyle w:val="51"/>
                        <w:shd w:fill="auto" w:val="clear"/>
                        <w:ind w:left="20" w:firstLine="700"/>
                        <w:jc w:val="both"/>
                        <w:rPr/>
                      </w:pPr>
                      <w:r>
                        <w:rPr/>
                        <w:t>Для самоконтроля по теме необходимо ответить на следующие вопросы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20"/>
                          <w:tab w:val="left" w:pos="1411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Американский структурализм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20"/>
                          <w:tab w:val="left" w:pos="1431" w:leader="none"/>
                        </w:tabs>
                        <w:ind w:left="20" w:right="20" w:firstLine="700"/>
                        <w:jc w:val="both"/>
                        <w:rPr/>
                      </w:pPr>
                      <w:r>
                        <w:rPr/>
                        <w:t>Американское языкознание 1920—1930-х гг. (I этап дескриптивной лингви</w:t>
                        <w:softHyphen/>
                        <w:t>стики): Ф. Боас, Э.Сепир, Б.Уорф, Л. Блумфилд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20"/>
                          <w:tab w:val="left" w:pos="1426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Дескриптивная лингвистика конца 1930—1950-х гг. (II этап)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20"/>
                          <w:tab w:val="left" w:pos="1435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Трансформационный метод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20"/>
                          <w:tab w:val="left" w:pos="1416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Генеративная грамматика Ноама Хомского.</w:t>
                      </w:r>
                    </w:p>
                    <w:p>
                      <w:pPr>
                        <w:pStyle w:val="Normal"/>
                        <w:ind w:left="20" w:firstLine="700"/>
                        <w:rPr/>
                      </w:pPr>
                      <w:r>
                        <w:rPr/>
                        <w:t>План практических/лабораторных/семинарских занятий по теме 5.</w:t>
                      </w:r>
                    </w:p>
                    <w:p>
                      <w:pPr>
                        <w:pStyle w:val="Normal"/>
                        <w:ind w:left="20" w:firstLine="700"/>
                        <w:rPr/>
                      </w:pPr>
                      <w:r>
                        <w:rPr/>
                        <w:t>Подготовьте доклад/презентацию на следующие темы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61"/>
                        </w:numPr>
                        <w:shd w:fill="auto" w:val="clear"/>
                        <w:tabs>
                          <w:tab w:val="clear" w:pos="720"/>
                          <w:tab w:val="left" w:pos="1411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Лингвистическая концепция Ф. де Соссюра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61"/>
                        </w:numPr>
                        <w:shd w:fill="auto" w:val="clear"/>
                        <w:tabs>
                          <w:tab w:val="clear" w:pos="720"/>
                          <w:tab w:val="left" w:pos="1426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Языкознание 20-60 годов 20 века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61"/>
                        </w:numPr>
                        <w:shd w:fill="auto" w:val="clear"/>
                        <w:tabs>
                          <w:tab w:val="clear" w:pos="720"/>
                          <w:tab w:val="left" w:pos="1421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Пражский лингвистический кружок и функциональная лингвистика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61"/>
                        </w:numPr>
                        <w:shd w:fill="auto" w:val="clear"/>
                        <w:tabs>
                          <w:tab w:val="clear" w:pos="720"/>
                          <w:tab w:val="left" w:pos="1430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Американский структурализм и дескриптивная лингвистика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61"/>
                        </w:numPr>
                        <w:shd w:fill="auto" w:val="clear"/>
                        <w:tabs>
                          <w:tab w:val="clear" w:pos="720"/>
                          <w:tab w:val="left" w:pos="1421" w:leader="none"/>
                        </w:tabs>
                        <w:spacing w:before="0" w:after="240"/>
                        <w:ind w:left="20" w:firstLine="700"/>
                        <w:jc w:val="both"/>
                        <w:rPr/>
                      </w:pPr>
                      <w:r>
                        <w:rPr/>
                        <w:t>Датское языкознание и глоссемати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1431" w:leader="none"/>
                        </w:tabs>
                        <w:autoSpaceDE w:val="true"/>
                        <w:spacing w:lineRule="exact" w:line="274"/>
                        <w:ind w:left="20" w:right="20" w:firstLine="700"/>
                        <w:rPr/>
                      </w:pPr>
                      <w:r>
                        <w:rPr/>
                        <w:t xml:space="preserve">Разделы 6-7. Возникновение сравнительно-исторического языкознания (конец </w:t>
                      </w:r>
                      <w:r>
                        <w:rPr>
                          <w:lang w:val="en-US"/>
                        </w:rPr>
                        <w:t>XVIII</w:t>
                      </w:r>
                      <w:r>
                        <w:rPr/>
                        <w:t xml:space="preserve">- начало </w:t>
                      </w:r>
                      <w:r>
                        <w:rPr>
                          <w:rStyle w:val="41"/>
                          <w:b w:val="false"/>
                          <w:bCs w:val="false"/>
                        </w:rPr>
                        <w:t>XIX</w:t>
                      </w:r>
                      <w:r>
                        <w:rPr/>
                        <w:t xml:space="preserve"> в.). Лингвистика 1970-х гг. - начала XXI в.</w:t>
                      </w:r>
                    </w:p>
                    <w:p>
                      <w:pPr>
                        <w:pStyle w:val="Normal"/>
                        <w:ind w:left="20" w:firstLine="700"/>
                        <w:rPr/>
                      </w:pPr>
                      <w:r>
                        <w:rPr/>
                        <w:t>Цель изучения -</w:t>
                      </w:r>
                    </w:p>
                    <w:p>
                      <w:pPr>
                        <w:pStyle w:val="32"/>
                        <w:shd w:fill="auto" w:val="clear"/>
                        <w:ind w:left="20" w:firstLine="700"/>
                        <w:jc w:val="both"/>
                        <w:rPr/>
                      </w:pPr>
                      <w:r>
                        <w:rPr/>
                        <w:t>Изучение основных современных лингвистических и семиотических концепций.</w:t>
                      </w:r>
                    </w:p>
                    <w:p>
                      <w:pPr>
                        <w:pStyle w:val="Normal"/>
                        <w:ind w:left="20" w:firstLine="700"/>
                        <w:rPr/>
                      </w:pPr>
                      <w:r>
                        <w:rPr/>
                        <w:t>Изучив данный раздел студент должен: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854" w:leader="none"/>
                        </w:tabs>
                        <w:ind w:left="20" w:hanging="0"/>
                        <w:jc w:val="both"/>
                        <w:rPr/>
                      </w:pPr>
                      <w:r>
                        <w:rPr/>
                        <w:t>знать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1436" w:leader="none"/>
                        </w:tabs>
                        <w:ind w:left="20" w:right="20" w:firstLine="700"/>
                        <w:jc w:val="both"/>
                        <w:rPr/>
                      </w:pPr>
                      <w:r>
                        <w:rPr/>
                        <w:t>- на уровне применения: выделять основные современные лингвистические школы и их связь с философскими концепциями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859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современные отечественные и западные лингвистические теории;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835" w:leader="none"/>
                        </w:tabs>
                        <w:ind w:left="20" w:hanging="0"/>
                        <w:jc w:val="both"/>
                        <w:rPr/>
                      </w:pPr>
                      <w:r>
                        <w:rPr/>
                        <w:t>уметь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854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умением сопоставлять и анализировать различные лингвистические концепции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913" w:leader="none"/>
                        </w:tabs>
                        <w:ind w:left="20" w:right="20" w:firstLine="700"/>
                        <w:jc w:val="both"/>
                        <w:rPr/>
                      </w:pPr>
                      <w:r>
                        <w:rPr/>
                        <w:t>обосновывать актуальность проблем когнитивной и прикладной лингвистики в современных условиях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859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обосновывать связь базовых аспектов теории языка с другими дисциплинами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864" w:leader="none"/>
                        </w:tabs>
                        <w:ind w:left="20" w:hanging="0"/>
                        <w:jc w:val="both"/>
                        <w:rPr/>
                      </w:pPr>
                      <w:r>
                        <w:rPr/>
                        <w:t>владеть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884" w:leader="none"/>
                        </w:tabs>
                        <w:ind w:left="20" w:right="20" w:firstLine="700"/>
                        <w:jc w:val="both"/>
                        <w:rPr/>
                      </w:pPr>
                      <w:r>
                        <w:rPr/>
                        <w:t>понятиями и терминологическим аппаратом современных направлений в лингви</w:t>
                        <w:softHyphen/>
                        <w:t>стике.</w:t>
                      </w:r>
                    </w:p>
                    <w:p>
                      <w:pPr>
                        <w:pStyle w:val="Normal"/>
                        <w:ind w:left="20" w:right="20" w:firstLine="700"/>
                        <w:rPr/>
                      </w:pPr>
                      <w:r>
                        <w:rPr/>
                        <w:t xml:space="preserve">При изучении раздела необходимо особое внимание обратить на: </w:t>
                      </w:r>
                      <w:r>
                        <w:rPr>
                          <w:rStyle w:val="42"/>
                        </w:rPr>
                        <w:t>основные концепции сущности языка</w:t>
                      </w:r>
                    </w:p>
                    <w:p>
                      <w:pPr>
                        <w:pStyle w:val="Normal"/>
                        <w:ind w:left="20" w:firstLine="700"/>
                        <w:rPr/>
                      </w:pPr>
                      <w:r>
                        <w:rPr/>
                        <w:t>Для самоконтроля по разделу необходимо ответить на следующие вопросы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426" w:leader="none"/>
                        </w:tabs>
                        <w:ind w:left="20" w:right="20" w:firstLine="700"/>
                        <w:rPr/>
                      </w:pPr>
                      <w:r>
                        <w:rPr/>
                        <w:t>Почему такой большой разрыв во времени зарождения национальных линг</w:t>
                        <w:softHyphen/>
                        <w:t>вистических традиций; сегодня существует общенациональная лингвистическая тради</w:t>
                        <w:softHyphen/>
                        <w:t>ция?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440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Особенности советского языкознания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430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Основные направления языкознания середины и конца 20 века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430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Лингвистика на рубеже 20 и 21 веков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483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Основные задачи психолингвистики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430" w:leader="none"/>
                        </w:tabs>
                        <w:ind w:left="20" w:firstLine="700"/>
                        <w:jc w:val="both"/>
                        <w:rPr/>
                      </w:pPr>
                      <w:r>
                        <w:rPr/>
                        <w:t>Основные задачи когнитивной лингвисти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590665</wp:posOffset>
                </wp:positionH>
                <wp:positionV relativeFrom="page">
                  <wp:posOffset>9968865</wp:posOffset>
                </wp:positionV>
                <wp:extent cx="150495" cy="13335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0.5pt;mso-wrap-distance-left:0pt;mso-wrap-distance-right:0pt;mso-wrap-distance-top:0pt;mso-wrap-distance-bottom:0pt;margin-top:784.95pt;mso-position-vertical-relative:page;margin-left:518.9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49020</wp:posOffset>
                </wp:positionH>
                <wp:positionV relativeFrom="page">
                  <wp:posOffset>599440</wp:posOffset>
                </wp:positionV>
                <wp:extent cx="4608830" cy="142430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firstLine="567"/>
                              <w:rPr/>
                            </w:pPr>
                            <w:r>
                              <w:rPr/>
                              <w:t>План практических занятий по разделам 6-7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Ознакомьтесь с материалами семинар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Ответьте на вопросы к семинарскому занятию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20"/>
                                <w:tab w:val="left" w:pos="183" w:leader="none"/>
                              </w:tabs>
                              <w:ind w:left="20" w:hanging="0"/>
                              <w:rPr/>
                            </w:pPr>
                            <w:r>
                              <w:rPr/>
                              <w:t>Советское языкознание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20"/>
                                <w:tab w:val="left" w:pos="270" w:leader="none"/>
                              </w:tabs>
                              <w:ind w:left="20" w:hanging="0"/>
                              <w:rPr/>
                            </w:pPr>
                            <w:r>
                              <w:rPr/>
                              <w:t>Основные направления языкознания середины и конца 20 век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20"/>
                                <w:tab w:val="left" w:pos="255" w:leader="none"/>
                              </w:tabs>
                              <w:ind w:left="20" w:hanging="0"/>
                              <w:rPr/>
                            </w:pPr>
                            <w:r>
                              <w:rPr/>
                              <w:t>Лингвистика на рубеже 20 и 21 веков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20"/>
                                <w:tab w:val="left" w:pos="265" w:leader="none"/>
                              </w:tabs>
                              <w:ind w:left="20" w:hanging="0"/>
                              <w:rPr/>
                            </w:pPr>
                            <w:r>
                              <w:rPr/>
                              <w:t>Современные отечественные и западные лингвистические теории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20"/>
                                <w:tab w:val="left" w:pos="250" w:leader="none"/>
                              </w:tabs>
                              <w:ind w:left="20" w:hanging="0"/>
                              <w:rPr/>
                            </w:pPr>
                            <w:r>
                              <w:rPr/>
                              <w:t>Лингвистика 1970-х гг. - начала XXI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112.15pt;mso-wrap-distance-left:0pt;mso-wrap-distance-right:0pt;mso-wrap-distance-top:0pt;mso-wrap-distance-bottom:0pt;margin-top:47.2pt;mso-position-vertical-relative:page;margin-left:8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0" w:firstLine="567"/>
                        <w:rPr/>
                      </w:pPr>
                      <w:r>
                        <w:rPr/>
                        <w:t>План практических занятий по разделам 6-7.</w:t>
                      </w:r>
                    </w:p>
                    <w:p>
                      <w:pPr>
                        <w:pStyle w:val="32"/>
                        <w:shd w:fill="auto" w:val="clear"/>
                        <w:ind w:left="20" w:hanging="0"/>
                        <w:rPr/>
                      </w:pPr>
                      <w:r>
                        <w:rPr/>
                        <w:t>Ознакомьтесь с материалами семинара.</w:t>
                      </w:r>
                    </w:p>
                    <w:p>
                      <w:pPr>
                        <w:pStyle w:val="32"/>
                        <w:shd w:fill="auto" w:val="clear"/>
                        <w:ind w:left="20" w:hanging="0"/>
                        <w:rPr/>
                      </w:pPr>
                      <w:r>
                        <w:rPr/>
                        <w:t>Ответьте на вопросы к семинарскому занятию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2"/>
                        </w:numPr>
                        <w:shd w:fill="auto" w:val="clear"/>
                        <w:tabs>
                          <w:tab w:val="clear" w:pos="720"/>
                          <w:tab w:val="left" w:pos="183" w:leader="none"/>
                        </w:tabs>
                        <w:ind w:left="20" w:hanging="0"/>
                        <w:rPr/>
                      </w:pPr>
                      <w:r>
                        <w:rPr/>
                        <w:t>Советское языкознание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2"/>
                        </w:numPr>
                        <w:shd w:fill="auto" w:val="clear"/>
                        <w:tabs>
                          <w:tab w:val="clear" w:pos="720"/>
                          <w:tab w:val="left" w:pos="270" w:leader="none"/>
                        </w:tabs>
                        <w:ind w:left="20" w:hanging="0"/>
                        <w:rPr/>
                      </w:pPr>
                      <w:r>
                        <w:rPr/>
                        <w:t>Основные направления языкознания середины и конца 20 века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2"/>
                        </w:numPr>
                        <w:shd w:fill="auto" w:val="clear"/>
                        <w:tabs>
                          <w:tab w:val="clear" w:pos="720"/>
                          <w:tab w:val="left" w:pos="255" w:leader="none"/>
                        </w:tabs>
                        <w:ind w:left="20" w:hanging="0"/>
                        <w:rPr/>
                      </w:pPr>
                      <w:r>
                        <w:rPr/>
                        <w:t>Лингвистика на рубеже 20 и 21 веков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2"/>
                        </w:numPr>
                        <w:shd w:fill="auto" w:val="clear"/>
                        <w:tabs>
                          <w:tab w:val="clear" w:pos="720"/>
                          <w:tab w:val="left" w:pos="265" w:leader="none"/>
                        </w:tabs>
                        <w:ind w:left="20" w:hanging="0"/>
                        <w:rPr/>
                      </w:pPr>
                      <w:r>
                        <w:rPr/>
                        <w:t>Современные отечественные и западные лингвистические теории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2"/>
                        </w:numPr>
                        <w:shd w:fill="auto" w:val="clear"/>
                        <w:tabs>
                          <w:tab w:val="clear" w:pos="720"/>
                          <w:tab w:val="left" w:pos="250" w:leader="none"/>
                        </w:tabs>
                        <w:ind w:left="20" w:hanging="0"/>
                        <w:rPr/>
                      </w:pPr>
                      <w:r>
                        <w:rPr/>
                        <w:t>Лингвистика 1970-х гг. - начала XXI 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74130</wp:posOffset>
                </wp:positionH>
                <wp:positionV relativeFrom="page">
                  <wp:posOffset>9968865</wp:posOffset>
                </wp:positionV>
                <wp:extent cx="150495" cy="13335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0.5pt;mso-wrap-distance-left:0pt;mso-wrap-distance-right:0pt;mso-wrap-distance-top:0pt;mso-wrap-distance-bottom:0pt;margin-top:784.95pt;mso-position-vertical-relative:page;margin-left:501.9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jc w:val="center"/>
        <w:rPr>
          <w:color w:val="111111"/>
          <w:sz w:val="2"/>
          <w:szCs w:val="2"/>
        </w:rPr>
      </w:pPr>
      <w:r>
        <w:rPr>
          <w:color w:val="111111"/>
          <w:sz w:val="2"/>
          <w:szCs w:val="2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4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3"/>
      <w:numFmt w:val="decimalZero"/>
      <w:lvlText w:val="%1.%2"/>
      <w:lvlJc w:val="left"/>
      <w:pPr>
        <w:tabs>
          <w:tab w:val="num" w:pos="0"/>
        </w:tabs>
        <w:ind w:left="750" w:hanging="750"/>
      </w:pPr>
      <w:rPr/>
    </w:lvl>
    <w:lvl w:ilvl="2">
      <w:start w:val="5"/>
      <w:numFmt w:val="decimalZero"/>
      <w:lvlText w:val="%1.%2.%3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0" w:hanging="7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8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44"/>
      <w:numFmt w:val="decimal"/>
      <w:lvlText w:val="%1"/>
      <w:lvlJc w:val="left"/>
      <w:pPr>
        <w:tabs>
          <w:tab w:val="num" w:pos="0"/>
        </w:tabs>
        <w:ind w:left="750" w:hanging="750"/>
      </w:pPr>
      <w:rPr>
        <w:u w:val="single"/>
      </w:rPr>
    </w:lvl>
    <w:lvl w:ilvl="1">
      <w:start w:val="3"/>
      <w:numFmt w:val="decimalZero"/>
      <w:lvlText w:val="%1.%2"/>
      <w:lvlJc w:val="left"/>
      <w:pPr>
        <w:tabs>
          <w:tab w:val="num" w:pos="0"/>
        </w:tabs>
        <w:ind w:left="1500" w:hanging="750"/>
      </w:pPr>
      <w:rPr>
        <w:u w:val="single"/>
      </w:rPr>
    </w:lvl>
    <w:lvl w:ilvl="2">
      <w:start w:val="5"/>
      <w:numFmt w:val="decimalZero"/>
      <w:lvlText w:val="%1.%2.%3"/>
      <w:lvlJc w:val="left"/>
      <w:pPr>
        <w:tabs>
          <w:tab w:val="num" w:pos="0"/>
        </w:tabs>
        <w:ind w:left="7129" w:hanging="75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0" w:hanging="75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3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9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440"/>
      </w:pPr>
      <w:rPr>
        <w:u w:val="singl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5"/>
      <w:numFmt w:val="decimal"/>
      <w:lvlText w:val="44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/>
        <w:u w:val="none"/>
        <w:b/>
        <w:szCs w:val="21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_"/>
    <w:basedOn w:val="Style12"/>
    <w:qFormat/>
    <w:rPr>
      <w:spacing w:val="3"/>
      <w:sz w:val="21"/>
      <w:szCs w:val="21"/>
      <w:shd w:fill="FFFFFF" w:val="clear"/>
    </w:rPr>
  </w:style>
  <w:style w:type="character" w:styleId="1">
    <w:name w:val="Заголовок №1_"/>
    <w:basedOn w:val="Style12"/>
    <w:qFormat/>
    <w:rPr>
      <w:b/>
      <w:bCs/>
      <w:spacing w:val="3"/>
      <w:sz w:val="21"/>
      <w:szCs w:val="21"/>
      <w:shd w:fill="FFFFFF" w:val="clear"/>
    </w:rPr>
  </w:style>
  <w:style w:type="character" w:styleId="11">
    <w:name w:val="Основной текст1"/>
    <w:basedOn w:val="Style21"/>
    <w:qFormat/>
    <w:rPr>
      <w:color w:val="000000"/>
      <w:w w:val="100"/>
      <w:position w:val="0"/>
      <w:sz w:val="21"/>
      <w:u w:val="single"/>
      <w:vertAlign w:val="baseline"/>
      <w:lang w:val="en-US"/>
    </w:rPr>
  </w:style>
  <w:style w:type="character" w:styleId="22">
    <w:name w:val="Основной текст (2)_"/>
    <w:basedOn w:val="Style12"/>
    <w:qFormat/>
    <w:rPr>
      <w:i/>
      <w:iCs/>
      <w:spacing w:val="-2"/>
      <w:sz w:val="21"/>
      <w:szCs w:val="21"/>
      <w:shd w:fill="FFFFFF" w:val="clear"/>
    </w:rPr>
  </w:style>
  <w:style w:type="character" w:styleId="3">
    <w:name w:val="Основной текст (3)_"/>
    <w:basedOn w:val="Style12"/>
    <w:qFormat/>
    <w:rPr>
      <w:i/>
      <w:iCs/>
      <w:spacing w:val="-1"/>
      <w:sz w:val="14"/>
      <w:szCs w:val="14"/>
      <w:shd w:fill="FFFFFF" w:val="clear"/>
    </w:rPr>
  </w:style>
  <w:style w:type="character" w:styleId="0pt">
    <w:name w:val="Основной текст + Курсив;Интервал 0 pt"/>
    <w:basedOn w:val="Style21"/>
    <w:qFormat/>
    <w:rPr>
      <w:i/>
      <w:iCs/>
      <w:color w:val="000000"/>
      <w:spacing w:val="-2"/>
      <w:w w:val="100"/>
      <w:position w:val="0"/>
      <w:sz w:val="21"/>
      <w:vertAlign w:val="baseline"/>
    </w:rPr>
  </w:style>
  <w:style w:type="character" w:styleId="23">
    <w:name w:val="Колонтитул (2)_"/>
    <w:basedOn w:val="Style12"/>
    <w:qFormat/>
    <w:rPr>
      <w:b/>
      <w:bCs/>
      <w:i/>
      <w:iCs/>
      <w:shd w:fill="FFFFFF" w:val="clear"/>
    </w:rPr>
  </w:style>
  <w:style w:type="character" w:styleId="31">
    <w:name w:val="Колонтитул (3)_"/>
    <w:basedOn w:val="Style12"/>
    <w:qFormat/>
    <w:rPr>
      <w:b/>
      <w:bCs/>
      <w:spacing w:val="4"/>
      <w:sz w:val="21"/>
      <w:szCs w:val="21"/>
      <w:shd w:fill="FFFFFF" w:val="clear"/>
    </w:rPr>
  </w:style>
  <w:style w:type="character" w:styleId="24">
    <w:name w:val="Основной текст2"/>
    <w:basedOn w:val="Style21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Style22">
    <w:name w:val="Колонтитул_"/>
    <w:basedOn w:val="Style12"/>
    <w:qFormat/>
    <w:rPr>
      <w:spacing w:val="6"/>
      <w:sz w:val="21"/>
      <w:szCs w:val="21"/>
      <w:shd w:fill="FFFFFF" w:val="clear"/>
    </w:rPr>
  </w:style>
  <w:style w:type="character" w:styleId="25">
    <w:name w:val="Заголовок №2_"/>
    <w:basedOn w:val="Style12"/>
    <w:qFormat/>
    <w:rPr>
      <w:b/>
      <w:bCs/>
      <w:spacing w:val="3"/>
      <w:sz w:val="21"/>
      <w:szCs w:val="21"/>
      <w:shd w:fill="FFFFFF" w:val="clear"/>
    </w:rPr>
  </w:style>
  <w:style w:type="character" w:styleId="Style23">
    <w:name w:val="Подпись к таблиц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24">
    <w:name w:val="Подпись к таблице + Полужирный"/>
    <w:basedOn w:val="Style23"/>
    <w:qFormat/>
    <w:rPr>
      <w:b/>
      <w:bCs/>
      <w:color w:val="000000"/>
      <w:w w:val="100"/>
      <w:position w:val="0"/>
      <w:sz w:val="21"/>
      <w:vertAlign w:val="baseline"/>
      <w:lang w:val="ru-RU"/>
    </w:rPr>
  </w:style>
  <w:style w:type="character" w:styleId="Style25">
    <w:name w:val="Подпись к таблице"/>
    <w:basedOn w:val="Style23"/>
    <w:qFormat/>
    <w:rPr>
      <w:color w:val="000000"/>
      <w:w w:val="100"/>
      <w:position w:val="0"/>
      <w:sz w:val="21"/>
      <w:u w:val="single"/>
      <w:vertAlign w:val="baseline"/>
      <w:lang w:val="ru-RU"/>
    </w:rPr>
  </w:style>
  <w:style w:type="character" w:styleId="Style26">
    <w:name w:val="Основной текст + Полужирный"/>
    <w:basedOn w:val="Style21"/>
    <w:qFormat/>
    <w:rPr>
      <w:b/>
      <w:bCs/>
      <w:color w:val="000000"/>
      <w:w w:val="100"/>
      <w:position w:val="0"/>
      <w:sz w:val="21"/>
      <w:vertAlign w:val="baseline"/>
      <w:lang w:val="ru-RU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95pt0pt">
    <w:name w:val="Основной текст + 29;5 pt;Интервал 0 pt"/>
    <w:basedOn w:val="Style21"/>
    <w:qFormat/>
    <w:rPr>
      <w:color w:val="000000"/>
      <w:spacing w:val="0"/>
      <w:w w:val="100"/>
      <w:position w:val="0"/>
      <w:sz w:val="59"/>
      <w:sz w:val="59"/>
      <w:szCs w:val="59"/>
      <w:vertAlign w:val="baseline"/>
    </w:rPr>
  </w:style>
  <w:style w:type="character" w:styleId="20pt">
    <w:name w:val="Основной текст (2) + Не курсив;Интервал 0 pt"/>
    <w:basedOn w:val="22"/>
    <w:qFormat/>
    <w:rPr>
      <w:color w:val="000000"/>
      <w:spacing w:val="3"/>
      <w:w w:val="100"/>
      <w:position w:val="0"/>
      <w:sz w:val="21"/>
      <w:vertAlign w:val="baseline"/>
      <w:lang w:val="ru-RU"/>
    </w:rPr>
  </w:style>
  <w:style w:type="character" w:styleId="5">
    <w:name w:val="Основной текст (5)_"/>
    <w:basedOn w:val="Style12"/>
    <w:qFormat/>
    <w:rPr>
      <w:b/>
      <w:bCs/>
      <w:i/>
      <w:iCs/>
      <w:spacing w:val="2"/>
      <w:sz w:val="21"/>
      <w:szCs w:val="21"/>
      <w:shd w:fill="FFFFFF" w:val="clear"/>
    </w:rPr>
  </w:style>
  <w:style w:type="character" w:styleId="54pt0pt">
    <w:name w:val="Основной текст (5) + 4 pt;Не полужирный;Не курсив;Интервал 0 pt"/>
    <w:basedOn w:val="5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0pt1">
    <w:name w:val="Основной текст + Полужирный;Курсив;Интервал 0 pt"/>
    <w:basedOn w:val="Style21"/>
    <w:qFormat/>
    <w:rPr>
      <w:b/>
      <w:bCs/>
      <w:i/>
      <w:iCs/>
      <w:color w:val="000000"/>
      <w:spacing w:val="2"/>
      <w:w w:val="100"/>
      <w:position w:val="0"/>
      <w:sz w:val="21"/>
      <w:vertAlign w:val="baseline"/>
      <w:lang w:val="ru-RU"/>
    </w:rPr>
  </w:style>
  <w:style w:type="character" w:styleId="4pt0pt">
    <w:name w:val="Основной текст + 4 pt;Интервал 0 pt"/>
    <w:basedOn w:val="Style21"/>
    <w:qFormat/>
    <w:rPr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41">
    <w:name w:val="Основной текст (4)"/>
    <w:basedOn w:val="4"/>
    <w:qFormat/>
    <w:rPr>
      <w:color w:val="000000"/>
      <w:w w:val="100"/>
      <w:position w:val="0"/>
      <w:sz w:val="21"/>
      <w:u w:val="single"/>
      <w:vertAlign w:val="baseline"/>
      <w:lang w:val="ru-RU"/>
    </w:rPr>
  </w:style>
  <w:style w:type="character" w:styleId="50pt">
    <w:name w:val="Основной текст (5) + Не полужирный;Не курсив;Интервал 0 pt"/>
    <w:basedOn w:val="5"/>
    <w:qFormat/>
    <w:rPr>
      <w:color w:val="000000"/>
      <w:spacing w:val="3"/>
      <w:w w:val="100"/>
      <w:position w:val="0"/>
      <w:sz w:val="21"/>
      <w:vertAlign w:val="baseline"/>
      <w:lang w:val="ru-RU"/>
    </w:rPr>
  </w:style>
  <w:style w:type="character" w:styleId="42">
    <w:name w:val="Основной текст (4) + Не полужирный"/>
    <w:basedOn w:val="4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Style2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8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281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6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exact" w:line="274"/>
      <w:ind w:hanging="0"/>
      <w:jc w:val="left"/>
    </w:pPr>
    <w:rPr>
      <w:spacing w:val="3"/>
      <w:sz w:val="21"/>
      <w:szCs w:val="21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exact" w:line="547"/>
      <w:ind w:hanging="0"/>
      <w:jc w:val="center"/>
      <w:outlineLvl w:val="0"/>
    </w:pPr>
    <w:rPr>
      <w:b/>
      <w:bCs/>
      <w:spacing w:val="3"/>
      <w:sz w:val="21"/>
      <w:szCs w:val="21"/>
    </w:rPr>
  </w:style>
  <w:style w:type="paragraph" w:styleId="29">
    <w:name w:val="Основной текст (2)"/>
    <w:basedOn w:val="Normal"/>
    <w:qFormat/>
    <w:pPr>
      <w:shd w:fill="FFFFFF" w:val="clear"/>
      <w:autoSpaceDE w:val="true"/>
      <w:spacing w:lineRule="exact" w:line="274" w:before="1320" w:after="480"/>
      <w:ind w:hanging="0"/>
      <w:jc w:val="left"/>
    </w:pPr>
    <w:rPr>
      <w:i/>
      <w:iCs/>
      <w:spacing w:val="-2"/>
      <w:sz w:val="21"/>
      <w:szCs w:val="21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atLeast" w:line="0" w:before="0" w:after="960"/>
      <w:ind w:hanging="0"/>
      <w:jc w:val="left"/>
    </w:pPr>
    <w:rPr>
      <w:i/>
      <w:iCs/>
      <w:spacing w:val="-1"/>
      <w:sz w:val="14"/>
      <w:szCs w:val="14"/>
    </w:rPr>
  </w:style>
  <w:style w:type="paragraph" w:styleId="210">
    <w:name w:val="Колонтитул (2)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b/>
      <w:bCs/>
      <w:i/>
      <w:iCs/>
      <w:sz w:val="20"/>
      <w:szCs w:val="20"/>
    </w:rPr>
  </w:style>
  <w:style w:type="paragraph" w:styleId="34">
    <w:name w:val="Колонтитул (3)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b/>
      <w:bCs/>
      <w:spacing w:val="4"/>
      <w:sz w:val="21"/>
      <w:szCs w:val="21"/>
    </w:rPr>
  </w:style>
  <w:style w:type="paragraph" w:styleId="Style42">
    <w:name w:val="Колонтитул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spacing w:val="6"/>
      <w:sz w:val="21"/>
      <w:szCs w:val="21"/>
    </w:rPr>
  </w:style>
  <w:style w:type="paragraph" w:styleId="211">
    <w:name w:val="Заголовок №2"/>
    <w:basedOn w:val="Normal"/>
    <w:qFormat/>
    <w:pPr>
      <w:shd w:fill="FFFFFF" w:val="clear"/>
      <w:autoSpaceDE w:val="true"/>
      <w:spacing w:lineRule="atLeast" w:line="0" w:before="0" w:after="60"/>
      <w:ind w:firstLine="700"/>
      <w:outlineLvl w:val="1"/>
    </w:pPr>
    <w:rPr>
      <w:b/>
      <w:bCs/>
      <w:spacing w:val="3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74"/>
      <w:ind w:firstLine="700"/>
      <w:jc w:val="left"/>
    </w:pPr>
    <w:rPr>
      <w:b/>
      <w:bCs/>
      <w:i/>
      <w:iCs/>
      <w:spacing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s://e.lanbook.com/book/147342" TargetMode="External"/><Relationship Id="rId9" Type="http://schemas.openxmlformats.org/officeDocument/2006/relationships/hyperlink" Target="http://elibrary/" TargetMode="External"/><Relationship Id="rId10" Type="http://schemas.openxmlformats.org/officeDocument/2006/relationships/hyperlink" Target="https://magtu.informsystema.ru/uploader/fileUpload?name=2672.pdf&amp;show=dcatalogues/1/1131411/2672.pdf&amp;view=true" TargetMode="External"/><Relationship Id="rId11" Type="http://schemas.openxmlformats.org/officeDocument/2006/relationships/hyperlink" Target="https://e.lanbook.com/book/7871" TargetMode="External"/><Relationship Id="rId12" Type="http://schemas.openxmlformats.org/officeDocument/2006/relationships/hyperlink" Target="https://magtu.informsystema.ru/uploader/fileUpload?name=1386.pdf&amp;show=dcatalogues/1/1123841/1386.pdf&amp;view=true" TargetMode="External"/><Relationship Id="rId13" Type="http://schemas.openxmlformats.org/officeDocument/2006/relationships/hyperlink" Target="https://e.lanbook.com/book/147342" TargetMode="External"/><Relationship Id="rId14" Type="http://schemas.openxmlformats.org/officeDocument/2006/relationships/hyperlink" Target="http://elibrary/" TargetMode="External"/><Relationship Id="rId15" Type="http://schemas.openxmlformats.org/officeDocument/2006/relationships/hyperlink" Target="https://magtu.informsystema.ru/uploader/fileUpload?name=2672.pdf&amp;show=dcatalogues/1/1131411/2672.pdf&amp;view=true" TargetMode="External"/><Relationship Id="rId16" Type="http://schemas.openxmlformats.org/officeDocument/2006/relationships/hyperlink" Target="https://e.lanbook.com/book/7871" TargetMode="External"/><Relationship Id="rId17" Type="http://schemas.openxmlformats.org/officeDocument/2006/relationships/hyperlink" Target="https://magtu.informsystema.ru/uploader/fileUpload?name=1386.pdf&amp;show=dcatalogues/1/1123841/1386.pdf&amp;view=true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0:16:00Z</dcterms:created>
  <dc:creator>user</dc:creator>
  <dc:description/>
  <cp:keywords/>
  <dc:language>en-US</dc:language>
  <cp:lastModifiedBy>Дом</cp:lastModifiedBy>
  <cp:lastPrinted>2018-05-21T11:19:00Z</cp:lastPrinted>
  <dcterms:modified xsi:type="dcterms:W3CDTF">2020-10-30T14:49:00Z</dcterms:modified>
  <cp:revision>6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