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Normal"/>
        <w:ind w:left="170" w:right="170" w:hanging="170"/>
        <w:jc w:val="center"/>
        <w:rPr/>
      </w:pPr>
      <w:r>
        <w:rPr/>
        <w:drawing>
          <wp:inline distT="0" distB="0" distL="0" distR="0">
            <wp:extent cx="609346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hanging="170"/>
        <w:rPr/>
      </w:pPr>
      <w:r>
        <w:rPr/>
        <w:drawing>
          <wp:inline distT="0" distB="0" distL="0" distR="0">
            <wp:extent cx="5986145" cy="799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48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b w:val="false"/>
          <w:b w:val="false"/>
          <w:bCs/>
          <w:iCs w:val="false"/>
        </w:rPr>
      </w:pPr>
      <w:r>
        <w:rPr>
          <w:b w:val="false"/>
          <w:bCs/>
          <w:iCs w:val="fals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720080" cy="785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 </w:t>
      </w:r>
      <w:r>
        <w:rPr/>
        <w:t xml:space="preserve">формирование у студентов профессиональных компетенций в области практической коррекционной и профилактической деятельности с детьми, </w:t>
      </w:r>
      <w:r>
        <w:rPr>
          <w:rStyle w:val="FontStyle16"/>
          <w:b w:val="false"/>
          <w:sz w:val="24"/>
          <w:szCs w:val="24"/>
        </w:rPr>
        <w:t>формирование знаний об основных биологических закономерностях и анатомо-физиологических особенностях развития организма детей и подростков с учетом воз-растно-половых особенностей организма и физиолого-гигиенических требований, предъявляемых при организации учебно-воспитательного процесса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111"/>
        <w:widowControl/>
        <w:tabs>
          <w:tab w:val="clear" w:pos="720"/>
          <w:tab w:val="left" w:pos="466" w:leader="none"/>
        </w:tabs>
        <w:rPr/>
      </w:pPr>
      <w:r>
        <w:rPr/>
        <w:t xml:space="preserve">Дисциплина «Возрастная анатомия, физиология и гигиена» относится к дисциплине базовой части. </w:t>
      </w:r>
    </w:p>
    <w:p>
      <w:pPr>
        <w:pStyle w:val="Normal"/>
        <w:rPr/>
      </w:pPr>
      <w:r>
        <w:rPr/>
        <w:t>Данная дисциплина изучает компетенции совместно со следующими дисциплинами: Психология.</w:t>
      </w:r>
    </w:p>
    <w:p>
      <w:pPr>
        <w:pStyle w:val="Normal"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 xml:space="preserve">необходимы при изучении дисциплин </w:t>
      </w:r>
      <w:r>
        <w:rPr/>
        <w:t>«Физическая культура и спорт»,</w:t>
      </w:r>
      <w:r>
        <w:rPr>
          <w:bCs/>
        </w:rPr>
        <w:t xml:space="preserve"> </w:t>
      </w:r>
      <w:r>
        <w:rPr/>
        <w:t xml:space="preserve">«Безопасность жизнедеятельности» </w:t>
      </w:r>
      <w:r>
        <w:rPr>
          <w:bCs/>
        </w:rPr>
        <w:t>и др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Возрастная анатомия, физиология и гигиен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6"/>
        <w:gridCol w:w="7550"/>
      </w:tblGrid>
      <w:tr>
        <w:trPr>
          <w:tblHeader w:val="true"/>
          <w:trHeight w:val="611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ОПК-2 – </w:t>
            </w:r>
            <w:r>
              <w:rPr/>
              <w:t xml:space="preserve"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35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ложения,  терминологию и основные методы возрастной анатомии, физиологии и гигиены человека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основы закономерностей роста и развития организма в различных возрастных состояниях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чины и следствия влияния наследственности и различных факторов окружающей среды на развивающийся организм, нарушение развития различных органов и систем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троение и функции систем органов человека в норме и патологии, их гигиенические особенности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физиологические и гигиенические характеристики основных процессов жизнедеятельности организма человека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анатомо-физиологические и гигиенические особенности организма детей,  подростков и взрослых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оцессов физиологического созревания и развития ребенка на его физическую и психическую работоспособность и поведение.</w:t>
            </w:r>
          </w:p>
        </w:tc>
      </w:tr>
      <w:tr>
        <w:trPr>
          <w:trHeight w:val="258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" w:leader="none"/>
              </w:tabs>
              <w:autoSpaceDE w:val="true"/>
              <w:ind w:left="20"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приводить примеры влияния факторов внешней среды на организм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оценивать факторы внешней среды с точки зрения их влияния на функционирование и развитие органов человека в различных возрастных категориях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188" w:leader="none"/>
              </w:tabs>
              <w:spacing w:lineRule="auto" w:line="240" w:before="0" w:after="0"/>
              <w:ind w:left="20"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объяснять и применять на практике теоретические основы знаний по возрастной анатомии, физиологии и гигиене при организации учебно-воспитательной работы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ывать особенности физической работоспособности и закономерности ее изменения в течение различных интервалов времени при проектировании и реализации образовательного процесса, </w:t>
            </w:r>
            <w:r>
              <w:rPr>
                <w:bCs/>
                <w:color w:val="000000"/>
              </w:rPr>
              <w:t>составлять расписание уроков в соответствии с гигиеническими  требованиями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овать на соответствие гигиеническим требованиям расписание уроков, режим дня и др.</w:t>
            </w:r>
          </w:p>
        </w:tc>
      </w:tr>
      <w:tr>
        <w:trPr>
          <w:trHeight w:val="164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существлять дифференцированный подход в решении педагогических и учебно-воспитательных задач в зависимости от индивидуальных особенностей организма детей, степени их школьной зрелости, наличия отклонений в развитии ребёнка</w:t>
            </w:r>
          </w:p>
        </w:tc>
      </w:tr>
      <w:tr>
        <w:trPr>
          <w:trHeight w:val="283" w:hRule="atLeast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1 –</w:t>
            </w:r>
            <w:r>
              <w:rPr>
                <w:color w:val="C00000"/>
              </w:rPr>
              <w:t xml:space="preserve"> </w:t>
            </w: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натомо-физиологические особенности организма детей и подростков для их учета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читывать возрастные и индивидуальные особенности детей и подростков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антропометрические измерения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донозологическую диагностику здоровья;</w:t>
            </w:r>
          </w:p>
        </w:tc>
      </w:tr>
      <w:tr>
        <w:trPr>
          <w:trHeight w:val="3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ностью </w:t>
            </w: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  <w:r>
              <w:rPr>
                <w:bCs/>
                <w:color w:val="000000"/>
              </w:rPr>
              <w:t xml:space="preserve">  с учетом </w:t>
            </w:r>
            <w:r>
              <w:rPr>
                <w:color w:val="000000"/>
              </w:rPr>
              <w:t>возрастных и индивидуальных особенностей детей и подростков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методами функциональных исследований физиологических параметров организма детей и подростков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9"/>
        <w:gridCol w:w="568"/>
        <w:gridCol w:w="594"/>
        <w:gridCol w:w="676"/>
        <w:gridCol w:w="813"/>
        <w:gridCol w:w="1031"/>
        <w:gridCol w:w="3363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Общие закономерности роста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и развития детей и подростк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1. Возрастная анатомия и физиология как нау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2. Понятие онтогенеза. Закономерности роста и развития организма ребёнка. Возрастные и критические периоды развития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3. Индивидуально-типологические особенности развития в норме и патологи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/>
              <w:t>Тема 1.4. Организм человека и его регуляция в норме и патолог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Анатомо-физиологические особенности систем организма на разных этапах онтогенеза в норме и патолог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1. Анатомо-физиологическое особенности онтогенеза опорно-двигательной системы в норме и патолог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2. Анатомо-физиологические особенности онтогенеза системы крово- и лимфообращения в норме и пат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3. Анатомо-физиологические особенности онтогенеза дыхательной системы и процесса дыхания в норме и пат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4. Анатомо-физиологические особенности онтогенеза обмена веществ и пищеварительной системы в норме и пат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5. Анатомо-физиологические особенности онтогенеза мочевыделительной и половой системы в норме и патологи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6. Анатомо-физиологические аспекты онтогенеза эндокринной системы в норме и патолог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7. Анатомо-физиологические особенности онтогенеза нервной системы  и высшей нервной деятельности в норме и патологии. Психофизиологические аспекты поведения ребен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Итого по раздел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8/7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6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ind w:firstLine="709"/>
        <w:rPr/>
      </w:pPr>
      <w:r>
        <w:rPr/>
        <w:t>Наряду с чтением лекционного материала, большое место отводится практическим занятиям, нацеленных на обобщение теоретических знаний студентов, практических умений осуществлять дифференцированный подход к детям в зависимости от тяжести и характера зрительного дефекта,  уровня  развития  зрительного восприятия, состояния эмоционально-волевой сферы, навыков составления  конспектов занятий,  подбора дидактических игр, изготовления наглядных пособий.</w:t>
      </w:r>
    </w:p>
    <w:p>
      <w:pPr>
        <w:pStyle w:val="Normal"/>
        <w:ind w:firstLine="360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</w:rPr>
        <w:t>Во время проведения семинарского занятия в ряде случаев применяется разбор конкретной проблемной педагогической ситуации. К примеру, при изучении нарушений устной или письменной речи учащихся можно провести деловую (ролевую) игру с имитацией логопедического обследования или коррекционного занятия. Студенты могут проявить свою активность как в команде под руководством лидера, так и в поиске конкретного решения по педагогической проблеме.</w:t>
      </w:r>
    </w:p>
    <w:p>
      <w:pPr>
        <w:pStyle w:val="Normal"/>
        <w:rPr/>
      </w:pPr>
      <w:r>
        <w:rPr>
          <w:bCs/>
          <w:iCs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едагог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"/>
        <w:spacing w:before="0" w:after="0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  <w:lang w:val="ru-RU"/>
        </w:rPr>
        <w:t>Тема 1.</w:t>
      </w:r>
      <w:r>
        <w:rPr>
          <w:b/>
          <w:i/>
        </w:rPr>
        <w:t xml:space="preserve">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2.</w:t>
      </w:r>
      <w:r>
        <w:rPr>
          <w:b/>
          <w:i/>
        </w:rPr>
        <w:t xml:space="preserve">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 xml:space="preserve">Тема 3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4.</w:t>
      </w:r>
      <w:r>
        <w:rPr>
          <w:b/>
          <w:i/>
        </w:rPr>
        <w:t xml:space="preserve">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5</w:t>
      </w:r>
      <w:r>
        <w:rPr>
          <w:b/>
          <w:i/>
        </w:rPr>
        <w:t xml:space="preserve"> </w:t>
      </w:r>
      <w:r>
        <w:rPr/>
        <w:t>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6.</w:t>
      </w:r>
      <w:r>
        <w:rPr>
          <w:b/>
          <w:i/>
        </w:rPr>
        <w:t xml:space="preserve"> 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/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62"/>
        <w:gridCol w:w="523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ОПК-2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35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ложения,  терминологию и основные методы возрастной анатомии, физиологии и гигиены человека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основы закономерностей роста и развития организма в различных возрастных состояниях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чины и следствия влияния наследственности и различных факторов окружающей среды на развивающийся организм, нарушение развития различных органов и систем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троение и функции систем органов человека в норме и патологии, их гигиенические особенности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физиологические и гигиенические характеристики основных процессов жизнедеятельности организма человека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озрастные анатомо-физиологические и гигиенические особенности организма детей,  подростков и взрослых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лияние процессов физиологического созревания и развития ребенка на его физическую и психическую работоспособность и поведение.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Понятие онтогенеза. Закономерности роста и развития организма ребёнка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Возрастные и критические периоды развити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о-типологические особенности развит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м человека и его регуляц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180" w:leader="none"/>
                <w:tab w:val="left" w:pos="36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бщая характеристика нервной системы. Определение, функции, классификация по строению, функциям. </w:t>
            </w:r>
            <w:r>
              <w:rPr>
                <w:szCs w:val="24"/>
              </w:rPr>
              <w:t>Гигиена нерв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 онтогенеза нервной системы ребен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зрительн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слухов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половой системы в норме и патологии. </w:t>
            </w:r>
            <w:r>
              <w:rPr>
                <w:szCs w:val="24"/>
              </w:rPr>
              <w:t>Пубертатный период. Гигиен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выделительной системы в норме и патологии. </w:t>
            </w:r>
            <w:r>
              <w:rPr>
                <w:szCs w:val="24"/>
              </w:rPr>
              <w:t>Образование и выделение мочи. Гигиена органов выделитель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обмена веществ и пищеварительной системы в норме и патологии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Гигиена органов пищеваритель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Механизм дыхания. Нервно-гуморальная регуляция деятельности  дыхательной мускулатуры. Изменения на разных возрастных этапах. Объем легочного воздуха и легочная вентиляция. </w:t>
            </w:r>
            <w:r>
              <w:rPr>
                <w:szCs w:val="24"/>
              </w:rPr>
              <w:t>Перенос газов кровью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Наибольшей интенсивностью рост ребенка отличается в …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) первый год жизн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) период раннего дет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) младшем школьном возрас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) период позднего детств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4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5. Выбер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6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7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8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9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0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1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2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3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14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5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" w:leader="none"/>
              </w:tabs>
              <w:autoSpaceDE w:val="true"/>
              <w:ind w:left="20"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приводить примеры влияния факторов внешней среды на организм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оценивать факторы внешней среды с точки зрения их влияния на функционирование и развитие органов человека в различных возрастных категориях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188" w:leader="none"/>
              </w:tabs>
              <w:spacing w:lineRule="auto" w:line="240" w:before="0" w:after="0"/>
              <w:ind w:left="20"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объяснять и применять на практике теоретические основы знаний по возрастной анатомии, физиологии и гигиене при организации учебно-воспитательной работы; </w:t>
            </w:r>
          </w:p>
          <w:p>
            <w:pPr>
              <w:pStyle w:val="Normal"/>
              <w:ind w:hanging="0"/>
              <w:rPr/>
            </w:pPr>
            <w:r>
              <w:rPr/>
              <w:t>учитывать особенности физической работоспособности и закономерности ее изменения в течение различных интервалов времени при проектировании и реализации образовательного процесса</w:t>
            </w:r>
            <w:r>
              <w:rPr>
                <w:bCs/>
                <w:color w:val="000000"/>
              </w:rPr>
              <w:t>составлять расписание уроков в соответствии с гигиеническими  требованиям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анализировать на соответствие гигиеническим требованиям расписание уроков, режим дня и др.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Выполнить рисунок «Строение сердца» и указать названия основных элементов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Подготовить глоссарий к теме «Дыхательная система»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Подготовить глоссарий к теме «Пищеварительная система»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Выполните рис. «Строение кож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Проведите сравнение нервной и эндокринной систем, найдите сходства и отличия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существлять дифференцированный подход в решении педагогических и учебно-воспитательных задач в зависимости от индивидуальных особенностей организма детей, степени их школьной зрелости, наличия отклонений в развитии ребёнка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rPr/>
            </w:pPr>
            <w:r>
              <w:rPr/>
              <w:t>Выполните рис. «Строение кожи» и укажите название структурных элементов рисунка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1.</w:t>
            </w:r>
            <w:r>
              <w:rPr/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/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/>
            </w:pPr>
            <w:r>
              <w:rPr/>
              <w:t>б) двигательной активности ребенка;</w:t>
            </w:r>
          </w:p>
          <w:p>
            <w:pPr>
              <w:pStyle w:val="Normal"/>
              <w:ind w:firstLine="240"/>
              <w:rPr/>
            </w:pPr>
            <w:r>
              <w:rPr/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2.</w:t>
            </w:r>
            <w:r>
              <w:rPr/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3.</w:t>
            </w:r>
            <w:r>
              <w:rPr/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/>
            </w:pPr>
            <w:r>
              <w:rPr/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/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/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4.</w:t>
            </w:r>
            <w:r>
              <w:rPr/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/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5.</w:t>
            </w:r>
            <w:r>
              <w:rPr/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большая потеря крови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/>
              <w:t>д) повышенная скорость разрушения эритроцитов.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6.</w:t>
            </w:r>
            <w:r>
              <w:rPr/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/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/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/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/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7.</w:t>
            </w:r>
            <w:r>
              <w:rPr/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/>
            </w:pPr>
            <w:r>
              <w:rPr/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8.</w:t>
            </w:r>
            <w:r>
              <w:rPr/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/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9.</w:t>
            </w:r>
            <w:r>
              <w:rPr/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/>
            </w:pPr>
            <w:r>
              <w:rPr/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/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/>
            </w:pPr>
            <w:r>
              <w:rPr/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/>
            </w:pPr>
            <w:r>
              <w:rPr/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10.</w:t>
            </w:r>
            <w:r>
              <w:rPr/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направлении потоков крови; </w:t>
            </w:r>
          </w:p>
          <w:p>
            <w:pPr>
              <w:pStyle w:val="Normal"/>
              <w:ind w:firstLine="240"/>
              <w:rPr/>
            </w:pPr>
            <w:r>
              <w:rPr/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/>
            </w:pPr>
            <w:r>
              <w:rPr/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обеспечении своевременного поступления крови в разные его отделы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–</w:t>
            </w:r>
            <w:r>
              <w:rPr>
                <w:color w:val="C00000"/>
              </w:rPr>
              <w:t xml:space="preserve"> </w:t>
            </w: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натомо-физиологические особенности организма детей и подростков для их учета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оретические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Понятие онтогенеза. Закономерности роста и развития организма ребёнка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ные и критические периоды развити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о-типологические особенности развит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м человека и его регуляц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 онтогенеза нервной системы ребен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пределение ВНД. Краткая характеристика основных типов ВНД. </w:t>
            </w:r>
            <w:r>
              <w:rPr>
                <w:szCs w:val="24"/>
              </w:rPr>
              <w:t>Индивидуальные типологические особенности  ребён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зрительн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слухов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аспекты онтогенеза эндокринной системы в норме и патологи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1. У ребенка были выявлены нарушения умственного развития. Эти нарушения сопровождались задержкой роста, сниженной работоспособностью, сонливостью, расстройством речи, инфантилизмом. Ребенку был поставлен диагноз – кретинизм.  У ребенка нарушена работа _____________ железы.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щитовид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поджелудоч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паращитовид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половой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2. У детей, в отличие от взрослых, происходит быстрое утомление нервной системы, так как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способность нервных клеток находиться в деятельном состоянии незначительна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нервные процессы распространяются по всей коре головного мозга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нервные процессы концентрируются только в определенных центрах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нервные клетки способны очень длительно время находиться в деятельном состоянии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3. Для регуляции активности гипофиза нервные клетки гипоталамуса выделяют биологически активные вещества гормонального типа – нейропептиды, к которым относятся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либерин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статин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медиатор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цитохромы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4. Перекрест пищеварительного и дыхательного путей происходит в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глотке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ротовой полости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гортани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пищеводе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5. Замкнутую систему, по которой кровь движется благодаря ритмичным сокращениям сердечной мышцы, образуют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сердце и кровеносны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кровеносны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кровеносные и лимфатически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малый и большой круги кровообращения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6. Развитие органов чувств обусловлено значением их для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приспособления к условиям существ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восприятия неадекватных раздражителе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специализации по отношению к раздражителям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развития способности отвечать на раздражение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7. Эндокринные железы получают богатую иннервацию со стороны ____________ нервной системы.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вегетатив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соматическ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диффуз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стволовой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читывать возрастные и индивидуальные особенности детей и подростков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антропометрические измерения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донозологическую диагностику здоровья;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>
                <w:color w:val="000000"/>
              </w:rPr>
              <w:t xml:space="preserve">Изучить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нПиН 2.4.2.2821-10 «</w:t>
            </w:r>
            <w:r>
              <w:rPr>
                <w:color w:val="000000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». Выделить структуру и назнач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ровести оценку физического развития ребё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ь рисунок «Строение сердца» и указать названия основных эле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одготовить глоссарий к теме «Дыхательная систем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одготовить глоссарий к теме «Пищеварительная систем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ностью </w:t>
            </w: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  <w:r>
              <w:rPr>
                <w:bCs/>
                <w:color w:val="000000"/>
              </w:rPr>
              <w:t xml:space="preserve">  с учетом </w:t>
            </w:r>
            <w:r>
              <w:rPr>
                <w:color w:val="000000"/>
              </w:rPr>
              <w:t>возрастных и индивидуальных особенностей детей и подростков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методами функциональных исследований физиологических параметров организма детей и подростков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 xml:space="preserve">Подготовить обоснование применения г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рганизации с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/>
      </w:pPr>
      <w:r>
        <w:rPr>
          <w:lang w:val="ru-RU"/>
        </w:rPr>
        <w:t>Возрастная анатомия и физиология как наук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Понятие онтогенеза. Закономерности роста и развития организма ребёнка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Возрастные и критические периоды развития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Индивидуально-типологические особенности развития в норме и патологи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Организм человека и его регуляция в норме и патологи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  <w:tab w:val="left" w:pos="180" w:leader="none"/>
          <w:tab w:val="left" w:pos="360" w:leader="none"/>
        </w:tabs>
        <w:spacing w:lineRule="auto" w:line="240"/>
        <w:rPr/>
      </w:pPr>
      <w:r>
        <w:rPr>
          <w:lang w:val="ru-RU"/>
        </w:rPr>
        <w:t xml:space="preserve">Общая характеристика нервной системы. Определение, функции, классификация по строению, функциям. </w:t>
      </w:r>
      <w:r>
        <w:rPr/>
        <w:t>Гигиена нерв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>
          <w:lang w:val="ru-RU"/>
        </w:rPr>
      </w:pPr>
      <w:r>
        <w:rPr>
          <w:lang w:val="ru-RU"/>
        </w:rPr>
        <w:t>Анатомо-физиологические особенности  онтогенеза нервной системы ребен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</w:t>
      </w:r>
      <w:r>
        <w:rPr/>
        <w:t>Строение рефлекторной дуг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Учение И.П. Павлова о двух сигнальных системах, их значение для  развития ребенка. </w:t>
      </w:r>
      <w:r>
        <w:rPr/>
        <w:t>Этапы развития речи ребенка, их характеристи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пределение ВНД. Краткая характеристика основных типов ВНД. </w:t>
      </w:r>
      <w:r>
        <w:rPr/>
        <w:t>Индивидуальные типологические особенности  ребён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, функции периферической, проводниковой, анализирующей частей зрительного анализатора. </w:t>
      </w:r>
      <w:r>
        <w:rPr/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, функции периферической, проводниковой, анализирующей частей слухового анализатора. </w:t>
      </w:r>
      <w:r>
        <w:rPr/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Анатомо-физиологические аспекты онтогенеза эндокринной системы в норме и патологии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>Общая характеристика и особенности формирования опорно-двигательного аппарат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собенности строения позвоночника ребенка. Образование лордоза и кифоза. </w:t>
      </w:r>
      <w:r>
        <w:rPr/>
        <w:t>Сколиоз и его профилакти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Мышечная система: строение, функции. Развитие и возрастные особенности  скелетных мышц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Кровь: определение, функции, состав, возрастные особенности. Форменные элементы крови: строение, значение, возрастные изменения. Образование и разрушение клеток крови. Органы, которые участвуют в  этих процессах. </w:t>
      </w:r>
      <w:r>
        <w:rPr/>
        <w:t>Возрастные особенност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 сердца ребёнка в разные возрастные периоды. Сердечный цикл. Нервно-гуморальная регуляция деятельности сердца. </w:t>
      </w:r>
      <w:r>
        <w:rPr/>
        <w:t xml:space="preserve">Проводящая система сердца.  Возрастные особенности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Большой и малый круги кровообращения. Артерии и вены: определение, строение, функции.  </w:t>
      </w:r>
      <w:r>
        <w:rPr/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>
          <w:lang w:val="ru-RU"/>
        </w:rPr>
      </w:pPr>
      <w:r>
        <w:rPr>
          <w:lang w:val="ru-RU"/>
        </w:rPr>
        <w:t>Анатомо-физиологические возрастные особенности лимфатическ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рганы  дыхательной системы: строение, функции. Анатомо-физиологические изменения на разных возрастных этапах. </w:t>
      </w:r>
      <w:r>
        <w:rPr/>
        <w:t>Гигиена органов дыхатель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Механизм дыхания. Нервно-гуморальная регуляция деятельности  дыхательной мускулатуры. Изменения на разных возрастных этапах. Объем легочного воздуха и легочная вентиляция. </w:t>
      </w:r>
      <w:r>
        <w:rPr/>
        <w:t xml:space="preserve">Перенос газов кровью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/>
      </w:pPr>
      <w:r>
        <w:rPr>
          <w:lang w:val="ru-RU"/>
        </w:rPr>
        <w:t xml:space="preserve">Анатомо-физиологические особенности онтогенеза обмена веществ и пищеварительной системы в норме и патологии. </w:t>
      </w:r>
      <w:r>
        <w:rPr/>
        <w:t>Гигиена органов пищеваритель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uto" w:line="240"/>
        <w:rPr/>
      </w:pPr>
      <w:r>
        <w:rPr>
          <w:lang w:val="ru-RU"/>
        </w:rPr>
        <w:t xml:space="preserve">Анатомо-физиологические особенности онтогенеза половой системы в норме и патологии. </w:t>
      </w:r>
      <w:r>
        <w:rPr/>
        <w:t>Пубертатный период. Гигиен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Анатомо-физиологические особенности онтогенеза выделительной системы в норме и патологии. </w:t>
      </w:r>
      <w:r>
        <w:rPr/>
        <w:t>Образование и выделение мочи. Гигиена органов выделитель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>
          <w:bCs/>
          <w:iCs/>
          <w:spacing w:val="-4"/>
        </w:rPr>
      </w:pPr>
      <w:r>
        <w:rPr>
          <w:lang w:val="ru-RU"/>
        </w:rPr>
        <w:t xml:space="preserve">Кожа и подкожная клетчатка. Анатомо-физиологические изменения кожи на разных возрастных этапах. </w:t>
      </w:r>
      <w:r>
        <w:rPr/>
        <w:t>Гигиена кожи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Изучить </w:t>
      </w:r>
      <w:r>
        <w:rPr>
          <w:rStyle w:val="FontStyle20"/>
          <w:rFonts w:cs="Times New Roman"/>
          <w:color w:val="000000"/>
          <w:sz w:val="24"/>
          <w:szCs w:val="24"/>
        </w:rPr>
        <w:t>СанПиН 2.4.2.2821-10 «</w:t>
      </w:r>
      <w:r>
        <w:rPr>
          <w:color w:val="000000"/>
        </w:rPr>
        <w:t>Санитарно-эпидемиологические требования к условиям и организации обучения в общеобразовательных организациях</w:t>
      </w:r>
      <w:r>
        <w:rPr>
          <w:rStyle w:val="FontStyle20"/>
          <w:rFonts w:cs="Times New Roman"/>
          <w:color w:val="000000"/>
          <w:sz w:val="24"/>
          <w:szCs w:val="24"/>
        </w:rPr>
        <w:t>». Выделить структуру и назначение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9"/>
        </w:numPr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9"/>
        </w:numPr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9"/>
        </w:numPr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9"/>
        </w:numPr>
        <w:rPr/>
      </w:pPr>
      <w:r>
        <w:rPr/>
        <w:t>Подготовить глоссарий к теме «Пищеварительная система».</w:t>
      </w:r>
    </w:p>
    <w:p>
      <w:pPr>
        <w:pStyle w:val="Normal"/>
        <w:numPr>
          <w:ilvl w:val="0"/>
          <w:numId w:val="9"/>
        </w:numPr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numPr>
          <w:ilvl w:val="0"/>
          <w:numId w:val="9"/>
        </w:numPr>
        <w:rPr/>
      </w:pPr>
      <w:r>
        <w:rPr/>
        <w:t>Проведите сравнение нервной и эндокринной систем, найдите сходства и отличия.</w:t>
      </w:r>
    </w:p>
    <w:p>
      <w:pPr>
        <w:pStyle w:val="Normal"/>
        <w:numPr>
          <w:ilvl w:val="0"/>
          <w:numId w:val="9"/>
        </w:numPr>
        <w:rPr/>
      </w:pPr>
      <w:r>
        <w:rPr/>
        <w:t>Проведите сравнение кровеносных сосудов: артерий, вен и капилляров, найдите сходства и отличия.</w:t>
      </w:r>
    </w:p>
    <w:p>
      <w:pPr>
        <w:pStyle w:val="Normal"/>
        <w:numPr>
          <w:ilvl w:val="0"/>
          <w:numId w:val="9"/>
        </w:numPr>
        <w:rPr/>
      </w:pPr>
      <w:r>
        <w:rPr/>
        <w:t>Сравните различные клетки крови человека: лейкоциты, тромбоциты и эритроциты, найдите сходства и отличия.</w:t>
      </w:r>
    </w:p>
    <w:p>
      <w:pPr>
        <w:pStyle w:val="Normal"/>
        <w:numPr>
          <w:ilvl w:val="0"/>
          <w:numId w:val="9"/>
        </w:numPr>
        <w:rPr/>
      </w:pPr>
      <w:r>
        <w:rPr/>
        <w:t>Провести оценку физического развития ребёнка.</w:t>
      </w:r>
    </w:p>
    <w:p>
      <w:pPr>
        <w:pStyle w:val="Normal"/>
        <w:numPr>
          <w:ilvl w:val="0"/>
          <w:numId w:val="9"/>
        </w:numPr>
        <w:rPr/>
      </w:pPr>
      <w:r>
        <w:rPr/>
        <w:t>Составить расписание занятий для 2 класса согласно гигиеническим требованиям.</w:t>
      </w:r>
    </w:p>
    <w:p>
      <w:pPr>
        <w:pStyle w:val="Normal"/>
        <w:numPr>
          <w:ilvl w:val="0"/>
          <w:numId w:val="9"/>
        </w:numPr>
        <w:rPr/>
      </w:pPr>
      <w:r>
        <w:rPr/>
        <w:t>Составить режим дня согласно гигиен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4"/>
          <w:szCs w:val="24"/>
        </w:rPr>
        <w:t>1. 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рганизации с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ind w:left="-17" w:firstLine="17"/>
        <w:rPr/>
      </w:pPr>
      <w:r>
        <w:rPr>
          <w:color w:val="000000"/>
        </w:rPr>
        <w:t>Санитарно-эпидемиологические правила и нормативы для организации процессов жизнедеятельности различных возрастных групп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нервной систем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зре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слух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органов дыхательной систем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/>
      </w:pPr>
      <w:r>
        <w:rPr>
          <w:lang w:val="ru-RU" w:eastAsia="ru-RU"/>
        </w:rPr>
        <w:t>Гигиена органов пищеварительной систем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органов выделительной систем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кожи.</w:t>
      </w:r>
    </w:p>
    <w:p>
      <w:pPr>
        <w:pStyle w:val="Normal"/>
        <w:rPr>
          <w:i/>
          <w:i/>
          <w:color w:val="C00000"/>
          <w:highlight w:val="yellow"/>
          <w:lang w:val="ru-RU" w:eastAsia="ru-RU"/>
        </w:rPr>
      </w:pPr>
      <w:r>
        <w:rPr>
          <w:i/>
          <w:color w:val="C00000"/>
          <w:highlight w:val="yellow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https://magtu.informsystema.ru/uploader/fileUpload?name=3654.pdf&amp;show=dcatalogues/1/1139193/365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5"/>
          <w:b w:val="false"/>
          <w:bCs w:val="false"/>
          <w:sz w:val="24"/>
          <w:szCs w:val="24"/>
        </w:rPr>
        <w:t xml:space="preserve">Кувшинова И.А. Возрастная анатомия, физиология и гигиена с основами педиатрии / </w:t>
      </w:r>
      <w:r>
        <w:rPr/>
        <w:t>И. А. Кувшинова ; МГТУ. - Магнитогорск : МГТУ, 2015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hanging="0"/>
        <w:rPr>
          <w:rStyle w:val="FontStyle2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Долгушина, Н. А. Психопатология детского возраста и клиника интеллектуальных нарушений : учебно-методическое пособие / Н. А. Долгушина ; МГТУ. - Магнитогорск : МГТУ, 2017. - 1 электрон. опт. диск (CD-ROM). - Загл. с титул. экрана. - URL: https://magtu.informsystema.ru/uploader/fileUpload?name=3424.pdf&amp;show=dcatalogues/1/1140030/3424.pdf&amp;view=true (дата обращения: 04.10.2019). - Макрообъект. - Текст : электронный. - ISBN 978-5-9967-1041-6. - Сведения доступны также на CD-ROM.</w:t>
      </w:r>
    </w:p>
    <w:p>
      <w:pPr>
        <w:pStyle w:val="Normal"/>
        <w:numPr>
          <w:ilvl w:val="0"/>
          <w:numId w:val="11"/>
        </w:numPr>
        <w:rPr/>
      </w:pPr>
      <w:r>
        <w:rPr/>
        <w:t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rPr/>
      </w:pPr>
      <w:r>
        <w:rPr/>
        <w:t>Чигинцева, Е. Г. Психолого-медико-педагогические консультации : учебное пособие / Е. Г. Чигинцева, Л. И. Савва, Л. А. Яковлева ; МГТУ. - Магнитогорск : МГТУ, 2017. - 1 электрон. опт. диск (CD-ROM). - Загл. с титул. экрана. - URL: https://magtu.informsystema.ru/uploader/fileUpload?name=2827.pdf&amp;show=dcatalogues/1/1133069/2827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360" w:hanging="0"/>
        <w:rPr/>
      </w:pPr>
      <w:r>
        <w:rPr/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1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2">
        <w:r>
          <w:rPr>
            <w:rStyle w:val="InternetLink"/>
          </w:rPr>
          <w:t>http://webofscience.com</w:t>
        </w:r>
      </w:hyperlink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rPr/>
      </w:pPr>
      <w:r>
        <w:rPr/>
        <w:t>Для освоения дисциплины инвалидами и лицами с ограниченными возможностями здоровья предоставляется доступ к электронным источникам, представленным в форме электронного документа в фонде научной библиотеки МГТУ или электронно-библиотечных системах. Доступ к печатным источникам возможен с помощью специальных технических и программных средств, имеющимся в научной библиотеке МГТУ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rPr/>
      </w:pPr>
      <w:r>
        <w:rPr/>
        <w:t>Материально-техническое обеспечение образовательного процесса обучающихся</w:t>
      </w:r>
    </w:p>
    <w:p>
      <w:pPr>
        <w:pStyle w:val="Normal"/>
        <w:rPr/>
      </w:pPr>
      <w:r>
        <w:rPr/>
        <w:t>инвалидов и лиц с ОВЗ предусматривае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тегории обучающихся по нозологи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ециальные технические средства и программное обеспе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нарушениями</w:t>
            </w:r>
          </w:p>
          <w:p>
            <w:pPr>
              <w:pStyle w:val="Normal"/>
              <w:ind w:hanging="0"/>
              <w:rPr/>
            </w:pPr>
            <w:r>
              <w:rPr/>
              <w:t>зрения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технические средства:</w:t>
            </w:r>
          </w:p>
          <w:p>
            <w:pPr>
              <w:pStyle w:val="Normal"/>
              <w:ind w:hanging="0"/>
              <w:rPr/>
            </w:pPr>
            <w:r>
              <w:rPr/>
              <w:t>- портативный компьютер с вводом/выводом шрифтом Брайля с синтезатором речи «ElBraile-W14J G2»;</w:t>
            </w:r>
          </w:p>
          <w:p>
            <w:pPr>
              <w:pStyle w:val="Normal"/>
              <w:ind w:hanging="0"/>
              <w:rPr/>
            </w:pPr>
            <w:r>
              <w:rPr/>
              <w:t>-ручной видеоувеличитель (</w:t>
            </w:r>
            <w:r>
              <w:rPr>
                <w:bCs/>
              </w:rPr>
              <w:t xml:space="preserve">Videomouse, </w:t>
            </w:r>
            <w:r>
              <w:rPr/>
              <w:t>)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портативный видеоувеличитель MARS</w:t>
            </w:r>
          </w:p>
          <w:p>
            <w:pPr>
              <w:pStyle w:val="Normal"/>
              <w:ind w:hanging="0"/>
              <w:rPr/>
            </w:pPr>
            <w:r>
              <w:rPr/>
              <w:t>- переносной видеоувеличитель ClearNoteHD</w:t>
            </w:r>
          </w:p>
          <w:p>
            <w:pPr>
              <w:pStyle w:val="Normal"/>
              <w:ind w:hanging="0"/>
              <w:rPr/>
            </w:pPr>
            <w:r>
              <w:rPr/>
              <w:t>-увеличительные устройства (лупа, электронная лупа);</w:t>
            </w:r>
          </w:p>
          <w:p>
            <w:pPr>
              <w:pStyle w:val="Normal"/>
              <w:ind w:hanging="0"/>
              <w:rPr/>
            </w:pPr>
            <w:r>
              <w:rPr/>
              <w:t>-клавиатуры с увеличенными разноцветными клавишами Clevi k-83</w:t>
            </w:r>
          </w:p>
          <w:p>
            <w:pPr>
              <w:pStyle w:val="Normal"/>
              <w:ind w:hanging="0"/>
              <w:rPr/>
            </w:pPr>
            <w:r>
              <w:rPr/>
              <w:t>-принтер для печати рельефно-точечным шрифтом Брайля VP EmBraille</w:t>
            </w:r>
          </w:p>
          <w:p>
            <w:pPr>
              <w:pStyle w:val="Normal"/>
              <w:ind w:hanging="0"/>
              <w:rPr/>
            </w:pPr>
            <w:r>
              <w:rPr/>
              <w:t>- принтер для печати тактильной  графики PIAF.</w:t>
            </w:r>
          </w:p>
          <w:p>
            <w:pPr>
              <w:pStyle w:val="Normal"/>
              <w:ind w:hanging="0"/>
              <w:rPr/>
            </w:pPr>
            <w:r>
              <w:rPr/>
              <w:t>ПО:</w:t>
            </w:r>
          </w:p>
          <w:p>
            <w:pPr>
              <w:pStyle w:val="Normal"/>
              <w:ind w:hanging="0"/>
              <w:rPr/>
            </w:pPr>
            <w:r>
              <w:rPr/>
              <w:t>-программа невизуального доступа к информации на экране</w:t>
            </w:r>
          </w:p>
          <w:p>
            <w:pPr>
              <w:pStyle w:val="Normal"/>
              <w:ind w:hanging="0"/>
              <w:rPr/>
            </w:pPr>
            <w:r>
              <w:rPr/>
              <w:t>компьютера (NVDA);</w:t>
            </w:r>
          </w:p>
          <w:p>
            <w:pPr>
              <w:pStyle w:val="Normal"/>
              <w:ind w:hanging="0"/>
              <w:rPr/>
            </w:pPr>
            <w:r>
              <w:rPr/>
              <w:t>-программа для чтения вслух текстовых файлов (Balabolka)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- программы экранного увеличения, программы речевого синтеза для компьютеров и ноутбуков, программы речевого синтеза для мобильных устройств, экранная клавиатура, экранная лупа, экранный диктор, программа для распознавания реч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нарушениями</w:t>
            </w:r>
          </w:p>
          <w:p>
            <w:pPr>
              <w:pStyle w:val="Normal"/>
              <w:ind w:hanging="0"/>
              <w:rPr/>
            </w:pPr>
            <w:r>
              <w:rPr/>
              <w:t>слуха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технические средств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гарнитура с костной проводимостью </w:t>
            </w:r>
            <w:r>
              <w:rPr>
                <w:lang w:val="en-US"/>
              </w:rPr>
              <w:t>SPORTZ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- FM-</w:t>
            </w:r>
            <w:r>
              <w:rPr/>
              <w:t>приемник</w:t>
            </w:r>
            <w:r>
              <w:rPr>
                <w:lang w:val="en-US"/>
              </w:rPr>
              <w:t xml:space="preserve">  Roger My Link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M</w:t>
            </w:r>
            <w:r>
              <w:rPr/>
              <w:t xml:space="preserve">-передатчик  </w:t>
            </w:r>
            <w:r>
              <w:rPr>
                <w:lang w:val="en-US"/>
              </w:rPr>
              <w:t>Roger</w:t>
            </w:r>
            <w:r>
              <w:rPr/>
              <w:t xml:space="preserve"> </w:t>
            </w:r>
            <w:r>
              <w:rPr>
                <w:lang w:val="en-US"/>
              </w:rPr>
              <w:t>inspiro</w:t>
            </w:r>
            <w:r>
              <w:rPr/>
              <w:t xml:space="preserve"> </w:t>
            </w:r>
            <w:r>
              <w:rPr>
                <w:lang w:val="en-US"/>
              </w:rPr>
              <w:t>PHONAK</w:t>
            </w:r>
          </w:p>
          <w:p>
            <w:pPr>
              <w:pStyle w:val="Normal"/>
              <w:ind w:hanging="0"/>
              <w:rPr/>
            </w:pPr>
            <w:r>
              <w:rPr/>
              <w:t>- индивидуальная индукционная  система универсал v.1</w:t>
            </w:r>
          </w:p>
          <w:p>
            <w:pPr>
              <w:pStyle w:val="Normal"/>
              <w:ind w:hanging="0"/>
              <w:rPr/>
            </w:pPr>
            <w:r>
              <w:rPr/>
              <w:t>- система свободного звукового поля</w:t>
            </w:r>
          </w:p>
          <w:p>
            <w:pPr>
              <w:pStyle w:val="Normal"/>
              <w:ind w:hanging="0"/>
              <w:rPr/>
            </w:pPr>
            <w:r>
              <w:rPr/>
              <w:t>-мультимедийное оборудовани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-интерактивные и сенсорные дос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нарушениями</w:t>
            </w:r>
          </w:p>
          <w:p>
            <w:pPr>
              <w:pStyle w:val="Normal"/>
              <w:ind w:hanging="0"/>
              <w:rPr/>
            </w:pPr>
            <w:r>
              <w:rPr/>
              <w:t>опорно-</w:t>
            </w:r>
          </w:p>
          <w:p>
            <w:pPr>
              <w:pStyle w:val="Normal"/>
              <w:ind w:hanging="0"/>
              <w:rPr/>
            </w:pPr>
            <w:r>
              <w:rPr/>
              <w:t>двигательного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технические средства: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bCs/>
              </w:rPr>
              <w:t xml:space="preserve"> клавиатуры </w:t>
            </w:r>
            <w:r>
              <w:rPr/>
              <w:t>с увеличенными разноцветными клавишами</w:t>
            </w:r>
            <w:r>
              <w:rPr>
                <w:bCs/>
              </w:rPr>
              <w:t xml:space="preserve"> Clevi k-83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оллеры </w:t>
            </w:r>
            <w:r>
              <w:rPr>
                <w:bCs/>
              </w:rPr>
              <w:t>Optima</w:t>
            </w:r>
            <w:r>
              <w:rPr/>
              <w:t> </w:t>
            </w:r>
            <w:r>
              <w:rPr>
                <w:bCs/>
              </w:rPr>
              <w:t>Trackball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Специальные технические средства и программное обеспечение предоставляемых отделом инклюзивного и дистанционного образования МГТУ по запросу обучающегося.</w:t>
      </w:r>
    </w:p>
    <w:p>
      <w:pPr>
        <w:pStyle w:val="Style40"/>
        <w:shd w:fill="FFFFFF" w:val="clear"/>
        <w:spacing w:lineRule="auto" w:line="240" w:before="0" w:after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анятия для обучающихся с нарушениями опорно-двигательного аппарата проходят в учебном корпусе №3(Грязнова 36) в специально оборудованных помещениях в которых имеются вход с минимальным перепадом высот, оборудованный пандусом и звонком к дежурному сотруднику службы охраны, пандусы в переходах. Без перепада высот от уровня входа находится методический кабинет, аудитории (Ин-2, Ин-3) и компьютерный класс (Ин-1)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Библиотечный комплекс МГТУ (учебный корпус №1, ауд. 132) оснащен специализированным рабочим местом (программное обеспечение экранного доступа с синтезом речи NVDА, </w:t>
      </w:r>
      <w:r>
        <w:rPr>
          <w:bCs/>
        </w:rPr>
        <w:t>компьютерная гарнитура Ozone Rage ST,</w:t>
      </w:r>
      <w:r>
        <w:rPr/>
        <w:t xml:space="preserve"> документ-камера AVerVision CP130, электронная лупа Bigger B2-43TV).</w:t>
      </w:r>
    </w:p>
    <w:p>
      <w:pPr>
        <w:pStyle w:val="Normal"/>
        <w:rPr/>
      </w:pPr>
      <w:r>
        <w:rPr/>
        <w:t>Сведения о наличии условий для инвалидов и лиц с ОВЗ:</w:t>
      </w:r>
    </w:p>
    <w:p>
      <w:pPr>
        <w:pStyle w:val="Normal"/>
        <w:rPr>
          <w:bCs/>
          <w:i/>
          <w:i/>
          <w:color w:val="0070C0"/>
        </w:rPr>
      </w:pPr>
      <w:hyperlink r:id="rId13">
        <w:r>
          <w:rPr>
            <w:rStyle w:val="InternetLink"/>
          </w:rPr>
          <w:t>http://www.magtu.ru/student-ovz/22-svedeniya-ob-obrazovatelnoj-organizatsii/4463-svedeniya-o-nalichii-v-fgbou-vo-magnitogorskij-gosudarstvennyj-tekhnicheskij-universitet-im-g-i-nosova-uslovij-dlya-polucheniya-obrazovaniya-invalidam-i-litsam-s-ovz.html</w:t>
        </w:r>
      </w:hyperlink>
    </w:p>
    <w:p>
      <w:pPr>
        <w:pStyle w:val="Normal"/>
        <w:jc w:val="right"/>
        <w:rPr>
          <w:rStyle w:val="InternetLink"/>
        </w:rPr>
      </w:pPr>
      <w:r>
        <w:rPr>
          <w:bCs/>
          <w:i/>
          <w:color w:val="0070C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0" w:after="5100"/>
      <w:ind w:hanging="3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3816.pdf&amp;show=dcatalogues/1/1530261/3816.pdf&amp;view=true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www.magtu.ru/student-ovz/22-svedeniya-ob-obrazovatelnoj-organizatsii/4463-svedeniya-o-nalichii-v-fgbou-vo-magnitogorskij-gosudarstvennyj-tekhnicheskij-universitet-im-g-i-nosova-uslovij-dlya-polucheniya-obrazovaniya-invalidam-i-litsam-s-ovz.html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5:00Z</dcterms:created>
  <dc:creator>user</dc:creator>
  <dc:description/>
  <cp:keywords/>
  <dc:language>en-US</dc:language>
  <cp:lastModifiedBy>Дом</cp:lastModifiedBy>
  <cp:lastPrinted>2018-05-21T11:19:00Z</cp:lastPrinted>
  <dcterms:modified xsi:type="dcterms:W3CDTF">2020-10-30T06:54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