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688" w:hRule="atLeast"/>
          <w:cantSplit w:val="true"/>
        </w:trPr>
        <w:tc>
          <w:tcPr>
            <w:tcW w:w="97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>
          <w:rStyle w:val="FontStyle17"/>
          <w:i/>
          <w:caps/>
          <w:sz w:val="28"/>
          <w:szCs w:val="28"/>
        </w:rPr>
        <w:t>ВВЕДЕНИЕ В ЯЗЫКОЗНА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 xml:space="preserve">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Английский язык и немецкий язык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5, 6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rPr>
          <w:color w:val="111111"/>
        </w:rPr>
        <w:t xml:space="preserve">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color w:val="111111"/>
        </w:rPr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-898525</wp:posOffset>
            </wp:positionH>
            <wp:positionV relativeFrom="paragraph">
              <wp:posOffset>-548640</wp:posOffset>
            </wp:positionV>
            <wp:extent cx="7199630" cy="10320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295" w:leader="none"/>
        </w:tabs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</w: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/>
        <w:t xml:space="preserve">Целями освоения дисциплины </w:t>
      </w:r>
      <w:r>
        <w:rPr>
          <w:u w:val="single"/>
        </w:rPr>
        <w:t>«Введение в языкознание»</w:t>
      </w:r>
      <w:r>
        <w:rPr/>
        <w:t xml:space="preserve"> являются: </w:t>
      </w:r>
    </w:p>
    <w:p>
      <w:pPr>
        <w:pStyle w:val="Normal"/>
        <w:rPr/>
      </w:pPr>
      <w:r>
        <w:rPr/>
        <w:t xml:space="preserve">Формирование систематических знаний об основных проблемных областях введения в языкознание, </w:t>
      </w:r>
      <w:r>
        <w:rPr>
          <w:lang w:eastAsia="zh-CN"/>
        </w:rPr>
        <w:t>владение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lang w:eastAsia="zh-CN"/>
        </w:rPr>
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.</w:t>
      </w:r>
    </w:p>
    <w:p>
      <w:pPr>
        <w:pStyle w:val="Normal"/>
        <w:shd w:fill="FFFFFF" w:val="clear"/>
        <w:ind w:right="181" w:firstLine="360"/>
        <w:textAlignment w:val="baseline"/>
        <w:rPr/>
      </w:pPr>
      <w:r>
        <w:rPr/>
        <w:t>Задачи дисципли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знакомить с местом и ролью языкознания в системе наук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дать очерк основных разделов языкозн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бъяснить происхождение языка и закономерности е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/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дать представление о языке как о средстве общения и о языке как </w:t>
      </w:r>
      <w:r>
        <w:rPr>
          <w:color w:val="000000"/>
          <w:spacing w:val="-1"/>
        </w:rPr>
        <w:t>знаковой систе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рассмотреть соотношение письменных и звуковых язы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40" w:leader="none"/>
        </w:tabs>
        <w:ind w:left="360" w:right="181" w:hanging="360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изучить классификации языков народов мира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color w:val="000000"/>
          <w:spacing w:val="-1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 </w:t>
      </w:r>
      <w:r>
        <w:rPr/>
        <w:t>Дисциплина «Введение в языкознание».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д</w:t>
      </w:r>
      <w:r>
        <w:rPr>
          <w:rStyle w:val="FontStyle16"/>
          <w:b w:val="false"/>
          <w:sz w:val="24"/>
          <w:szCs w:val="24"/>
        </w:rPr>
        <w:t xml:space="preserve"> следующих дисциплин: </w:t>
      </w:r>
      <w:r>
        <w:rPr>
          <w:rStyle w:val="FontStyle21"/>
          <w:sz w:val="24"/>
          <w:szCs w:val="24"/>
        </w:rPr>
        <w:t>«Практический курс первого иностранного языка (немецкий язык)», «Практическая грамматика», «Практическая фонетика», «Специальное страноведение», «Практический курс второго иностранного языка (английский язык)», «История литературы страны изучаемого язы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360"/>
        <w:textAlignment w:val="baseline"/>
        <w:rPr/>
      </w:pPr>
      <w:r>
        <w:rPr/>
        <w:t>Знания (умения, владения), полученные при изучении данной дисциплины  будут необходимы для усвоения таких дисциплин как «История лингвистических учений», «Общее языкознание»,</w:t>
      </w:r>
      <w:r>
        <w:rPr>
          <w:color w:val="000000"/>
        </w:rPr>
        <w:t xml:space="preserve"> «Основы теории языка», «Лексикология», «Стилистика», «Теоретическая грамма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«Введение в языкозн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before="280" w:after="0"/>
              <w:rPr>
                <w:color w:val="000000"/>
                <w:sz w:val="24"/>
                <w:lang w:eastAsia="zh-CN"/>
              </w:rPr>
            </w:pPr>
            <w:r>
              <w:rPr>
                <w:b/>
                <w:sz w:val="24"/>
              </w:rPr>
              <w:t>ПК-11 - с</w:t>
            </w:r>
            <w:r>
              <w:rPr>
                <w:b/>
                <w:color w:val="000000"/>
                <w:sz w:val="24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тодологией и методиками анализа исследуемых проблем, использовать систематизированные теоретические и практические знания для постановки и решения исследовательских задач в области образования; - навыками сбора, изучения, критического анализа, обобщения и систематизации информации по теме учебно-исследовательской работ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zh-CN"/>
              </w:rPr>
            </w:pPr>
            <w:r>
              <w:rPr>
                <w:b/>
                <w:sz w:val="24"/>
              </w:rPr>
              <w:t>ДПК-2</w:t>
            </w:r>
            <w:r>
              <w:rPr>
                <w:sz w:val="24"/>
                <w:lang w:eastAsia="zh-CN"/>
              </w:rPr>
              <w:t xml:space="preserve"> - </w:t>
            </w:r>
            <w:r>
              <w:rPr>
                <w:b/>
                <w:sz w:val="24"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  <w:r>
              <w:rPr>
                <w:sz w:val="24"/>
                <w:lang w:eastAsia="zh-C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81" w:hanging="0"/>
              <w:rPr/>
            </w:pPr>
            <w:r>
              <w:rPr>
                <w:b/>
                <w:bCs/>
                <w:lang w:eastAsia="ar-SA"/>
              </w:rPr>
              <w:t>1. Языкознание как наука о язык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color w:val="C00000"/>
                <w:lang w:eastAsia="ar-SA"/>
              </w:rPr>
            </w:pPr>
            <w:r>
              <w:rPr>
                <w:b/>
                <w:bCs/>
                <w:color w:val="C00000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/>
              <w:t>Место и роль языкознания в системе наук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2. </w:t>
            </w:r>
            <w:r>
              <w:rPr/>
              <w:t>Разделы языкознания. Язык и речь. Функции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, дискуссия.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Территориальная и социальная дифференциация язы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1. </w:t>
            </w:r>
            <w:r>
              <w:rPr/>
              <w:t>Основные теории происхождения языка. Языковые контакты. Билингвизм. Диглосс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–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.2. </w:t>
            </w:r>
            <w:r>
              <w:rPr/>
              <w:t>Основные лингвистические законы. Взаимодействие и дифференциация языков. Диалекты. Национальные языки, литературный язык и нор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 (работа с библиографическим материалами, справочниками)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Язык как систе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1. </w:t>
            </w:r>
            <w:r>
              <w:rPr/>
              <w:t>Понятие знака. Виды знаков. Понятие системы и структуры. Основные языковые уровни и единицы системы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. Выполнение практических заданий. Решение лингвистических задач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домашних заданий. 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3.2. </w:t>
            </w:r>
            <w:r>
              <w:rPr/>
              <w:t>Единицы языка как объекты лингвистики. Единицы речи как объекты лингвистики. Синтагматика и парадигматика в языке и реч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сследование этимологии единиц язык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4. Письменная реч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</w:t>
            </w:r>
            <w:r>
              <w:rPr>
                <w:color w:val="C00000"/>
              </w:rPr>
              <w:t xml:space="preserve"> </w:t>
            </w:r>
            <w:r>
              <w:rPr/>
              <w:t>История и теория письма. Виды письм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2. Графика, орфография и ее принципы. Пиктография, идеография, алфавитное письм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 Работа с этимологическим словаре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1 зув,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5. Фонетика язы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1. </w:t>
            </w:r>
            <w:r>
              <w:rPr/>
              <w:t>Физические свойства языков. Классификация зву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ие задания на поиск звуковых соответствий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5.2. </w:t>
            </w:r>
            <w:r>
              <w:rPr/>
              <w:t>Фонетические процессы. Учение о фонет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бор примеров к изучаем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6. </w:t>
            </w:r>
            <w:r>
              <w:rPr>
                <w:b/>
                <w:bCs/>
              </w:rPr>
              <w:t>Лекс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1.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Слово. Лексическое знач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с этимологией слова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2</w:t>
            </w:r>
            <w:r>
              <w:rPr/>
              <w:t xml:space="preserve"> Лексикология. Классификация лексики. 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нализ заимствований в современном немецком языке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ая работа.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7. Грамматика я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7.1 Объект грамматики. Морфология и синтаксис. Корневые и аффиксальные морфемы. Типы аффиксов.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 Выполнение практических заданий. Решение лингвистических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прак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2 Части речи и их классификация. Учение о предложении. Категория предикативности. Синтаксическая мода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частями речи. Решение задач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8. Языки народов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</w:t>
            </w:r>
            <w:r>
              <w:rPr>
                <w:lang w:eastAsia="ar-SA"/>
              </w:rPr>
              <w:t xml:space="preserve"> Принципы классификации языков: генеологическая, морфологическая, культурно-историческая, этногенетическая и др.</w:t>
            </w:r>
          </w:p>
          <w:p>
            <w:pPr>
              <w:pStyle w:val="Normal"/>
              <w:textAlignment w:val="baselin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 на принадлежность языков к определеным семьям, группам, подгрупп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8.2 Сравнительно-исторический метод и установление родства языков. Научная этимология, ее цель, задачи и возможности. Народная этимология. Глоттохронология. Понятие о языковом союз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итоговой работе за курс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 Доклады на семинарском занятии. Проверка практических заданий. Тес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зув, ДПК-2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информационные лекции, семинары), проблемное обучение (практические занятия в форме практикумов), проектное обучение (исследовательские, творческие, информационные проекты), интерактивные технологии (лекции-беседы, семинары-дискуссии), информационно-коммуникационные образовательные технологии (лекции-визуализации, 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о дисциплине «Введение в языкозн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</w:t>
      </w:r>
      <w:r>
        <w:rPr>
          <w:rStyle w:val="FontStyle31"/>
          <w:rFonts w:cs="Times New Roman"/>
          <w:b/>
          <w:iCs/>
          <w:sz w:val="24"/>
          <w:szCs w:val="24"/>
        </w:rPr>
        <w:t>.</w:t>
      </w:r>
      <w:r>
        <w:rPr>
          <w:b w:val="false"/>
        </w:rPr>
        <w:t xml:space="preserve"> </w:t>
      </w:r>
      <w:r>
        <w:rPr/>
        <w:t>ТЕСТ 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ознание как наука о языке. Язык, речь, речевая и  языковая деятельност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Для языковеда (лингвиста) в первую очередь важно . . .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говорить на многих языка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научно понимать хотя бы один язык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говорить, читать, писать на многих языках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. . . языкознание может быть синхроническим (описательным) и диахроническим (историческим)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бщ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час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Диахрония – «ось  . . .» (отношения между одним и тем же элементом языка   на разных  этапах времени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а) последователь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ab/>
        <w:tab/>
        <w:t>б) одновременност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  . . . языкознание формулирует языковые универсалии (положения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  . . . универсалии – действительные для большинства 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</w:t>
      </w:r>
      <w:r>
        <w:rPr>
          <w:lang w:eastAsia="ar-SA"/>
        </w:rPr>
        <w:tab/>
        <w:t>а) абсолю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ниверсалия: “если в данном языке существует различие по роду, то в нем обязательно существует различие по числу”, является .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бсолют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татистической</w:t>
      </w:r>
    </w:p>
    <w:p>
      <w:pPr>
        <w:pStyle w:val="Normal"/>
        <w:widowControl/>
        <w:suppressAutoHyphens w:val="true"/>
        <w:autoSpaceDE w:val="true"/>
        <w:ind w:left="-420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ab/>
        <w:t>7. Синхроническое языкознание описывает . . .  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развитие языка на протяжении большего или меньшего отрезка  времен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состояние языка в определенную эпоху, в какой-то момент  его истор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По мнению Ф. де Соссюра . . . аспект является наиболее важным, так как для говорящей массы      только он подлинная реальность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а)  синхрон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диахронический</w:t>
        <w:tab/>
      </w:r>
    </w:p>
    <w:p>
      <w:pPr>
        <w:pStyle w:val="Normal"/>
        <w:widowControl/>
        <w:suppressAutoHyphens w:val="true"/>
        <w:autoSpaceDE w:val="true"/>
        <w:ind w:left="-420" w:firstLine="420"/>
        <w:rPr>
          <w:lang w:eastAsia="ar-SA"/>
        </w:rPr>
      </w:pPr>
      <w:r>
        <w:rPr>
          <w:lang w:eastAsia="ar-SA"/>
        </w:rPr>
        <w:t>9. Общее языкознание исследует (укажите лишнее) . .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ab/>
        <w:tab/>
        <w:t>а)  природу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роблему происхожде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группы родственных язык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законы развития и функционирования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0.  . . . языкознание – это теоретическая, методологическая основа лингвистики, теория науки о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язы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част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ab/>
        <w:tab/>
        <w:t>в) приклад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 Курс общей лингвистики» Ф. де Соссюра был  опубликован в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9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19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191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 Впервые разграничение между понятиями «язык» и «речь» было проведено и обосновано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ом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.А.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. де Соссюром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3. Под языком понимают явление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оциальное, обще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психическое, индивиду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Язык определяют как . . .   .</w:t>
      </w:r>
    </w:p>
    <w:p>
      <w:pPr>
        <w:pStyle w:val="Normal"/>
        <w:widowControl/>
        <w:suppressAutoHyphens w:val="true"/>
        <w:autoSpaceDE w:val="true"/>
        <w:ind w:firstLine="720"/>
        <w:rPr>
          <w:lang w:eastAsia="ar-SA"/>
        </w:rPr>
      </w:pPr>
      <w:r>
        <w:rPr>
          <w:lang w:eastAsia="ar-SA"/>
        </w:rPr>
        <w:t>а)  последовательность языковых единиц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>б) знаковый механизм общ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Данные характеристики относятся к явлению речь 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оцес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конкретное явл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орматив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дивидуальност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Предназначенность языка быть средством выражения, передачи и хранения содержания называют . . .  функцией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ой</w:t>
      </w:r>
    </w:p>
    <w:p>
      <w:pPr>
        <w:pStyle w:val="Normal"/>
        <w:widowControl/>
        <w:suppressAutoHyphens w:val="true"/>
        <w:autoSpaceDE w:val="true"/>
        <w:ind w:left="-495" w:firstLine="495"/>
        <w:rPr>
          <w:lang w:eastAsia="ar-SA"/>
        </w:rPr>
      </w:pPr>
      <w:r>
        <w:rPr>
          <w:lang w:eastAsia="ar-SA"/>
        </w:rPr>
        <w:t>17.Функция языка быть средством общения между людьми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когни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ккумуля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эмоциона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юю производную функцию базовой коммуникативной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контактоустанавливающая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б) ко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таязыков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олюнтативна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19.  Языкознание связано с социальными науками (укажите естественную науку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эт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антроп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стор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физ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псих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Языкознание связано с естественными науками (укажите социальную науку):</w:t>
      </w:r>
    </w:p>
    <w:p>
      <w:pPr>
        <w:pStyle w:val="Normal"/>
        <w:widowControl/>
        <w:suppressAutoHyphens w:val="true"/>
        <w:autoSpaceDE w:val="true"/>
        <w:ind w:left="720" w:firstLine="720"/>
        <w:rPr>
          <w:lang w:eastAsia="ar-SA"/>
        </w:rPr>
      </w:pPr>
      <w:r>
        <w:rPr>
          <w:lang w:eastAsia="ar-SA"/>
        </w:rPr>
        <w:t>а)  мате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из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ог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еория информати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биология</w:t>
      </w:r>
    </w:p>
    <w:p>
      <w:pPr>
        <w:pStyle w:val="Normal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b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2. </w:t>
      </w:r>
      <w:r>
        <w:rPr/>
        <w:t>ТЕСТ 2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роисхождение языка. Историческое развитие языко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Наука, занимающаяся происхождением языка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Теория языка, основы которой были изложены Ф.Энгельсом в «Диалектике природы» и язык рассматривается как непосредственная действительность мысли - . . .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3. В любом языке сосуществуют и противоборствуют элементы нового и старого качества в силу  действия закона 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еравномерности развития разных ярусов  языковой структур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зменения по аналог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волюционного изменения структуры языка</w:t>
      </w:r>
    </w:p>
    <w:p>
      <w:pPr>
        <w:pStyle w:val="Normal"/>
        <w:widowControl/>
        <w:suppressAutoHyphens w:val="true"/>
        <w:autoSpaceDE w:val="true"/>
        <w:ind w:left="-567" w:firstLine="567"/>
        <w:rPr>
          <w:lang w:eastAsia="ar-SA"/>
        </w:rPr>
      </w:pPr>
      <w:r>
        <w:rPr>
          <w:lang w:eastAsia="ar-SA"/>
        </w:rPr>
        <w:t xml:space="preserve">4.Влияние языка на развитие общества и отдельных лиц; природу языка изучает особая лингвистическая дисциплина -  . . . 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аг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сихолингви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оциолингвистика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5. Взаимодействие двух или трех вариантов одного и того же языка (литературного языка и местного диалекта; литературного языка и языка науки) -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илингвиз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глосс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6. Язык местного населения, вытесненный языком пришельцев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убстра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уперстрат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7.Согласно этой теории в основе зарождения мира лежит духовное начало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8. Вид взаимодействия языков, при котором один язык растворяется в другом, один из языков умирает, обогатив другой; один язык является победителем, другой побежденным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меш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крещи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существовани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Данная теория получила много подтверждений в ходе развития науки за последние сто лет (в области биологии, химии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0.Под билингвизмом понимают . . .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заимодействие двух или трех вариантов одного и того ж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заимодействие двух или трех языков в одном и том же языковом коллективе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1.Прагматика как особая лингвистическая дисциплина изучает. . .  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лияние языка на развитие общест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оисхождение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ношения между языком и теми, кто им пользуетс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2.Голландский ученый Гроций (1583 – 1645) является родоначальником . . .  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трудовой 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3.В каком веке логосическую теорию сменила доктрина «Общественный договор»?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2 –13 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4 – 15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5 – 17 в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В процессе развития и исследований … теория явилась уже не философской теорией, а чисто языковедческой научной гипотезо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а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а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5.Автор (ы) ономатопоэтической теории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Нуаре, Бюхер, Плехан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мбольдт, Штейнталь, 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Гримм, Балли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6.В основе … теории лежит эволюционный взгляд на язык; внимание к формам устной речи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Односторонность … теории состоит в том, что ее сторонники рассматривают язык не как  общественное, а как естественное природное явление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8.«Государство и право возникают из общественной природы человека» – это основное  положение … теор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ы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трудов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19.Этимологическая теория «трудовых команд и трудовых выкриков» возникла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 ранних этапах цивилиза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 15 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 19 в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20.Теория, в которой слово, речь воспринимаются как основа господства социальных сил над  человеком, его разумом, общественным сознанием, является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логосиче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октриной “Общественный договор”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номатопоэтической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cs="Times New Roman"/>
          <w:sz w:val="24"/>
          <w:szCs w:val="24"/>
          <w:lang w:eastAsia="ar-SA"/>
        </w:rPr>
      </w:pPr>
      <w:r>
        <w:rPr>
          <w:lang w:eastAsia="ar-SA"/>
        </w:rPr>
        <w:tab/>
        <w:tab/>
        <w:t>г)   трудовой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3. </w:t>
      </w:r>
      <w:r>
        <w:rPr/>
        <w:t>ТЕСТ 3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 как знаковая систем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suppressAutoHyphens w:val="true"/>
        <w:autoSpaceDE w:val="true"/>
        <w:ind w:left="720" w:hanging="72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  <w:t>Из предложенных вариантов выберите единственно правильны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Наука, занимающаяся знаками языка – это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емио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н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рагмати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Языковой знак – это … психическая сущность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дно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426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3.  Знаки … несут информацию о предмете или явлении на основе отвлечения от его каких-то свойств и призна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Прагматическая функция языкового знака позволяе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называть объект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ражать состояние созн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здействовать на человек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5.   Искусственный язык – это язык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естестве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спомог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  В настоящий момент насчитывается более … проектов искусственных язык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100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0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5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50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  Искусственный язык, созданный в Германии в 1880 г.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8.   Различают знаки (указать неправильный ответ):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жест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В трудах … впервые получило обоснование понятие языка как знаковой системы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 И.М. Шлейе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. де Соссю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. М.  Замменгоф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  Автор «Курса лингвистики» (1916 г.)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Шахм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Знаки, несущие некоторую информацию о предмете в следствие естественной связи с ним -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гна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и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мвол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языковые знак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2.Польский врач Л.М. Замменгоф занимался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теорией возникновения жизни на земл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ртвыми язык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озданием искусственного язы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3. Самую большую известность получил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ид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эсперант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 И.М. Шлейером был создан искусственный язык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воляпю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эксперант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терлинг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Искусственный язык эксперанто был создан в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1889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1880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887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 Название языка происходит от псевдонима, под которым вышла первая книга его создателя …   «Международный язык» на эсперанто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Х.Г.Штей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.М.Замменго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.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Ф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И.М.Шлей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Римский врач Гален создал искусственный язык 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 1516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во 2 в.  н.э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213 г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 Количество свойств языкового зна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0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1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9.По отношению друг к другу знаки языка выполняют три  основные функц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(укажите лишнюю)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различитель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номин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классифиц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По отношению к объектам сознания … функция знака языка создает знаковый аналог ситуации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рагматиче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оминативная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ей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моделирующ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е)  экспрессивная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4.</w:t>
      </w:r>
      <w:r>
        <w:rPr/>
        <w:t xml:space="preserve"> ТЕСТ 4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Единицы языка и речи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Единицы языка рассматриваются по принципу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от простого к сложн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т сложного к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т простого к сложному и  от сложного к  простом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 В языке «нет ничего кроме различий». Данное  утверждение принадлежит :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. де Соссюр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. фон Гумбольд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В. Виноградову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грамматически оформленная по законам данного языка, целостная единица речи, являющаяся главным средством формирования, выражения и сообщения мысли (В.В.Виноградов)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словосочетани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4.   Данная единица языка отличается двумя признаками: наличием грамматической формы и способностью передавать расчленено единое понятие и образ. 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Единство целого, последовательного звучания и определенного, закрепленного за этим звучанием понятия - 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426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 xml:space="preserve">6. Данная единица представлена определенным фонетическим комплексом, с которым связан значение, используемое в словообразовании и словоизменении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редлож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Данные единицы лишены собственного значения, но звуки, объединяемые ими, приобретают звукоизобразительное значение, что отражается в этимологии слов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Данные единицы служат для различения значений слов и их форм, а также для различения словообразовательных и этимологических значений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я</w:t>
      </w:r>
    </w:p>
    <w:p>
      <w:pPr>
        <w:pStyle w:val="Normal"/>
        <w:widowControl/>
        <w:suppressAutoHyphens w:val="true"/>
        <w:autoSpaceDE w:val="true"/>
        <w:ind w:left="-360" w:firstLine="360"/>
        <w:rPr>
          <w:lang w:eastAsia="ar-SA"/>
        </w:rPr>
      </w:pPr>
      <w:r>
        <w:rPr>
          <w:lang w:eastAsia="ar-SA"/>
        </w:rPr>
        <w:t>9. Различают … признаков, которыми различаются ярусы (уровни) языка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7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11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0. Учение о сочетании морфем в их отношении к составу слов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 xml:space="preserve">а) фонология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лексик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 По термином лексикология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учение о словах в их отношении к синтаксическим формам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учение о сочетаниях слов в их отношении к смысловым структурам часте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         </w:t>
      </w:r>
      <w:r>
        <w:rPr>
          <w:lang w:eastAsia="ar-SA"/>
        </w:rPr>
        <w:t>предложе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чение о сочетании морфем в их отношении к составу слов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Учение о морфемах и звуках, их составляющих -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мма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ообразование</w:t>
      </w:r>
    </w:p>
    <w:p>
      <w:pPr>
        <w:pStyle w:val="Normal"/>
        <w:widowControl/>
        <w:suppressAutoHyphens w:val="true"/>
        <w:autoSpaceDE w:val="true"/>
        <w:ind w:left="-360"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13.Основоположник учения о парадигматических и синтагматических отношениях между единицами языка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Бодуэн де Куртен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.А.Потебн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В. 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Элементы, выстраивающиеся один за другим в потоке и имеющие протяженность, называют … .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арадигма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нтагмами</w:t>
      </w:r>
    </w:p>
    <w:p>
      <w:pPr>
        <w:pStyle w:val="Normal"/>
        <w:widowControl/>
        <w:suppressAutoHyphens w:val="true"/>
        <w:autoSpaceDE w:val="true"/>
        <w:ind w:left="-495" w:hanging="0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ab/>
        <w:t xml:space="preserve">15.Все отношения распространения единицы в пределах ее уровня называют … 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val="en-US" w:eastAsia="ar-SA"/>
        </w:rPr>
      </w:pPr>
      <w:r>
        <w:rPr>
          <w:lang w:val="en-US" w:eastAsia="ar-SA"/>
        </w:rPr>
        <w:t>а)  парадигматикой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синтагматикой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Под парадигматикой понимают … 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последовательность единиц уровня в реч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руппировку единиц уровня в классы на основе оппозиций  единиц друг от друга по их дифференциальным признакам.</w:t>
        <w:tab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На уровне … создать новую единицу говорящий (пишущий) не может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фон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д)  предложений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8.  На уровне … достаточно представлены авторские высказывания и неологизмы.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сл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едложени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 xml:space="preserve">19.   Отношения между словами в предложении: </w:t>
      </w:r>
      <w:r>
        <w:rPr>
          <w:u w:val="single"/>
          <w:lang w:eastAsia="ar-SA"/>
        </w:rPr>
        <w:t>Она пьет чай</w:t>
      </w:r>
      <w:r>
        <w:rPr>
          <w:lang w:eastAsia="ar-SA"/>
        </w:rPr>
        <w:t>, называют …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интагматическим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арадигматическим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 На уровне … представлены цельные воспроизводимые единицы, например,  формулы приветствия, прощания; команды и т.д.</w:t>
      </w:r>
    </w:p>
    <w:p>
      <w:pPr>
        <w:pStyle w:val="Normal"/>
        <w:widowControl/>
        <w:suppressAutoHyphens w:val="true"/>
        <w:autoSpaceDE w:val="true"/>
        <w:ind w:left="696" w:firstLine="720"/>
        <w:rPr>
          <w:lang w:eastAsia="ar-SA"/>
        </w:rPr>
      </w:pPr>
      <w:r>
        <w:rPr>
          <w:lang w:eastAsia="ar-SA"/>
        </w:rPr>
        <w:t>а)  словосочетан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редложе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5</w:t>
      </w:r>
      <w:r>
        <w:rPr/>
        <w:t xml:space="preserve"> ТЕСТ 5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Письменная речь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Что называет письмом современная наук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послание на бумаге адресованное кому-либо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систему начертательных знаков для фиксации звуковой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равила правописан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Полная (более или менее) передача значения слова и компактность является особенностью такого типа письма как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цифровая система используется в этом тексте и где она впервые появилась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абская система в Европ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имская система в Рим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  арабская система в Инд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акая семья алфавитов буквенного письма является наиболее распространенной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латин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лавянокирилловск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ндийска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истема начертательных знаков, используемых для фиксации звуков речи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исунк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сьм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лфавитом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Звук, состоящий из двух-трех букв называю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аббревиатур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лигатур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диакритик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Собрание правил для нормативного написания слов и их частей -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раф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рфоэпия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Египетские иероглифы относятся к следующему виду письма: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фонографии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не имеет предметно-понятийного содержания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фонограмма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Синоним слова «логография»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1.Слово алфавит получило свое название от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местности, где оно  впервые появилос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вух первых букв греческого алфавит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было создано швейцарским лингвистом Ф.де Соссюр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2. Укажите первый исторический тип письм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ф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left"/>
        <w:rPr>
          <w:lang w:eastAsia="ar-SA"/>
        </w:rPr>
      </w:pPr>
      <w:r>
        <w:rPr>
          <w:lang w:eastAsia="ar-SA"/>
        </w:rPr>
        <w:t>Конкретное изображение понятий характерно дл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иде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иктографи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ографии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4. Какому типу письма относятся такие условные знаки как герб, эмбле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икт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фон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Сколько насчитывается видов письма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р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я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о количеству народов, населяющих   планет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6.Какая из перечисленных характеристик не относится к пиктограмме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охраняет наглядность и зрительный образ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условна и имеет постоянное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е имеет предметно-понятийного содержа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Когда появился славянский алфави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10 – 11  вв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б)  9 – 10  вв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в)  11 – 12 вв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left"/>
        <w:rPr>
          <w:lang w:val="de-DE" w:eastAsia="ar-SA"/>
        </w:rPr>
      </w:pPr>
      <w:r>
        <w:rPr>
          <w:lang w:val="de-DE" w:eastAsia="ar-SA"/>
        </w:rPr>
        <w:t>Определите  лигатур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</w:t>
      </w:r>
      <w:r>
        <w:rPr>
          <w:lang w:val="en-US" w:eastAsia="ar-SA"/>
        </w:rPr>
        <w:t>sch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</w:t>
      </w:r>
      <w:r>
        <w:rPr>
          <w:lang w:val="en-US" w:eastAsia="ar-SA"/>
        </w:rPr>
        <w:t>au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  <w:t xml:space="preserve">в)  </w:t>
      </w:r>
      <w:r>
        <w:rPr>
          <w:lang w:val="en-US" w:eastAsia="ar-SA"/>
        </w:rPr>
        <w:t>st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Знаки  §,  №,  -,  /,  ?,  %,  !,  =   - это типичный пример …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он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иде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иктограмм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Алгебраический пример 21 – 10 = 11, это типичный  пример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а)  фонограммы  б) идеограммы   в) пиктограм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8" w:leader="none"/>
        </w:tabs>
        <w:suppressAutoHyphens w:val="true"/>
        <w:autoSpaceDE w:val="true"/>
        <w:ind w:left="1008" w:hanging="1008"/>
        <w:jc w:val="left"/>
        <w:outlineLvl w:val="4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6</w:t>
      </w:r>
      <w:r>
        <w:rPr/>
        <w:t xml:space="preserve"> ТЕСТ 6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Фонет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 правильный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en-US" w:eastAsia="ar-SA"/>
        </w:rPr>
      </w:pPr>
      <w:r>
        <w:rPr>
          <w:lang w:val="en-US" w:eastAsia="ar-SA"/>
        </w:rPr>
        <w:t>Укажите лишнюю функцию фонемы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 конструк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б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ab/>
        <w:tab/>
        <w:t>в)  сигнификативна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различие согласных и гласных звуков состоит в различной напряженности произносительного аппарата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функциона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акустическое 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артикуляционно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азличают три подъема язык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передний, средний, задни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ерхний, средний, ниж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способу артикуляции звуки подразделяю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смычные и щелевые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губные, язычные, гортанные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en-US" w:eastAsia="ar-SA"/>
        </w:rPr>
        <w:t>в)</w:t>
      </w:r>
      <w:r>
        <w:rPr>
          <w:lang w:val="de-DE" w:eastAsia="ar-SA"/>
        </w:rPr>
        <w:t xml:space="preserve">   шумные и сонорн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ыпадение звука в сложном слове называют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комодацией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ой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эпентезой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Ряд языка опреде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степенью приподнятости языка при образовании звуков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 части языка, которая приподнимается при образовании звук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противопоставляются глухим согласным типа [ф] и [п]; между гласными и глухими согласными располагаются, с одной стороны, звонкие согласные, а с другой стороны – сонорные согласные, то в данном случае гласные и согласные различаю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акустически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функциональн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артикуляционно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прежде</w:t>
      </w:r>
      <w:r>
        <w:rPr>
          <w:lang w:eastAsia="ar-SA"/>
        </w:rPr>
        <w:t xml:space="preserve"> [прешде]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диэр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пент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ассимиляц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азличают три типа … : передние, средние, задние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согласных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гласных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Гласные со сложной артикуляцией, произносимые в один слог и выступающие как одна    фонем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монофтонги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б)</w:t>
      </w:r>
      <w:r>
        <w:rPr>
          <w:lang w:val="de-DE" w:eastAsia="ar-SA"/>
        </w:rPr>
        <w:t xml:space="preserve">  дифтонги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>Создатель учения о фонеме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en-US" w:eastAsia="ar-SA"/>
        </w:rPr>
      </w:pPr>
      <w:r>
        <w:rPr>
          <w:lang w:val="en-US" w:eastAsia="ar-SA"/>
        </w:rPr>
        <w:t xml:space="preserve">а)  Ф. де Соссюр  </w:t>
      </w:r>
    </w:p>
    <w:p>
      <w:pPr>
        <w:pStyle w:val="Normal"/>
        <w:widowControl/>
        <w:suppressAutoHyphens w:val="true"/>
        <w:autoSpaceDE w:val="true"/>
        <w:ind w:hanging="0"/>
        <w:rPr>
          <w:lang w:val="en-US" w:eastAsia="ar-SA"/>
        </w:rPr>
      </w:pPr>
      <w:r>
        <w:rPr>
          <w:lang w:val="en-US" w:eastAsia="ar-SA"/>
        </w:rPr>
        <w:tab/>
        <w:tab/>
        <w:t>б)  Х.Г.Штейнталь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val="en-US" w:eastAsia="ar-SA"/>
        </w:rPr>
        <w:tab/>
        <w:tab/>
        <w:t>в)</w:t>
      </w:r>
      <w:r>
        <w:rPr>
          <w:lang w:val="de-DE" w:eastAsia="ar-SA"/>
        </w:rPr>
        <w:t xml:space="preserve">  Б</w:t>
      </w:r>
      <w:r>
        <w:rPr>
          <w:lang w:eastAsia="ar-SA"/>
        </w:rPr>
        <w:t>одуэн</w:t>
      </w:r>
      <w:r>
        <w:rPr>
          <w:lang w:val="de-DE" w:eastAsia="ar-SA"/>
        </w:rPr>
        <w:t xml:space="preserve"> де Куртене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Основанием классификации согласных звуков служа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ряд, подъем, работа губ  </w:t>
      </w:r>
    </w:p>
    <w:p>
      <w:pPr>
        <w:pStyle w:val="Normal"/>
        <w:widowControl/>
        <w:suppressAutoHyphens w:val="true"/>
        <w:autoSpaceDE w:val="true"/>
        <w:ind w:left="1410" w:hanging="0"/>
        <w:rPr>
          <w:lang w:eastAsia="ar-SA"/>
        </w:rPr>
      </w:pPr>
      <w:r>
        <w:rPr>
          <w:lang w:eastAsia="ar-SA"/>
        </w:rPr>
        <w:t>б)  место артикуляции, активный орган, способ  артикуляции,  работа голосовых      связок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По активному органу согласные звуки делятся на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шумные и сонорные 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губные, язычные и горта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мычные и щелевые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фонетический процесс, относящийся к позиционным фонетическим процесса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эпентез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ккомода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ассимил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Если указаны следующие свойства звука: заднеязычный, шумный, щелевой, то речь идет о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гласном звук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гласном зву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коридор</w:t>
      </w:r>
      <w:r>
        <w:rPr>
          <w:lang w:eastAsia="ar-SA"/>
        </w:rPr>
        <w:t xml:space="preserve">  [колидор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и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диэреза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  а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фонетический процесс в слове </w:t>
      </w:r>
      <w:r>
        <w:rPr>
          <w:u w:val="single"/>
          <w:lang w:eastAsia="ar-SA"/>
        </w:rPr>
        <w:t>честный</w:t>
      </w:r>
      <w:r>
        <w:rPr>
          <w:lang w:eastAsia="ar-SA"/>
        </w:rPr>
        <w:t xml:space="preserve"> [чесный]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а)  эпентеза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ассимиляц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диэреза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</w:t>
      </w:r>
      <w:r>
        <w:rPr>
          <w:lang w:val="en-US" w:eastAsia="ar-SA"/>
        </w:rPr>
        <w:t xml:space="preserve"> </w:t>
      </w:r>
      <w:r>
        <w:rPr>
          <w:lang w:val="de-DE" w:eastAsia="ar-SA"/>
        </w:rPr>
        <w:t xml:space="preserve"> диссимиляция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Речь идет о согласном звуке, если указаны свойства 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еднеязычный, фрикативный, звон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редний ряд, нижний подъем,  нелабиализова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редний подъем, передний ряд, нелабиализованны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брание правил произношения, соответствующих норме национального языка называют …а)  орфографие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б)  графи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 в)  орфоэпие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10" w:leader="none"/>
        </w:tabs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позиционных фонетических процессов укажите комбинаторный фонетический процесс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редукция безударны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асподобление артикуляции  соседних гласных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оглушение звонких со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  гармония гласных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добавление или выпадение звуков в начале слов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АКР № 7 </w:t>
      </w:r>
      <w:r>
        <w:rPr/>
        <w:t xml:space="preserve"> ТЕСТ 7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Лексика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Под лингвистическим термином лексема  подразумевают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ловосочет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к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ов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Раздел лексикологии, изучающий словарный состав языка, его номинативные средства; типы словарных единиц языка; способы номинации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емаси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 Лексикологическая дисциплина, занимающаяся составлением словарей разных типов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термин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лексикограф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Укажите лишнюю функцию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Наука об именах собственных называется -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 ономаси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 этимолог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ономасти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фразеолог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Наименьшая смысловая единица языка, свободно воспроизводимая   в речи для построения высказывания - … 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             </w:t>
      </w:r>
      <w:r>
        <w:rPr>
          <w:lang w:eastAsia="ar-SA"/>
        </w:rPr>
        <w:t>а) 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лекс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в)  фонема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7.   Слова, близкие по значению, но различающиеся по форме - … 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омофон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 пар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инони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8.     Укажите лишний признак слов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выделим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б)  немотивированность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цельнос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вободная воспроизводимость в реч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9.     Совокупность значений в содержании слова называют его … .фонет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рфологической структур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емантической структур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   Любое слово включено в три главных типа отношений  (укажите лишнее)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ерцеп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 денот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игнификатив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труктур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… функция слова позволяет ему участвовать в формировании и выражении понятий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денот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игниф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структур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… слова отражает общие и одновременной существенные признаки предмета, познанные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 xml:space="preserve">общественной практике людей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ня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знач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3.  … слова обозначают предметы опосредованно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заместител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еждомет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естоимен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служебны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4.  Устаревшие слова, обозначающие реалии и понятия прежних эпох, вышедшие в настоящее 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      </w:t>
      </w:r>
      <w:r>
        <w:rPr>
          <w:lang w:eastAsia="ar-SA"/>
        </w:rPr>
        <w:t>время из быта, жизни народа -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архаимз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окказионал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историзм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5.   Определите синонимы в примерах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а)  невежа </w:t>
        <w:tab/>
        <w:t>-  невежд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б)  работа </w:t>
        <w:tab/>
        <w:t>-   труд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 прилив </w:t>
        <w:tab/>
        <w:t>-   отли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 xml:space="preserve">16.    Определите паронимы: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импатия -  антипа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высокий</w:t>
        <w:tab/>
        <w:t>- длин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эффектно- эффективно</w:t>
        <w:tab/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7.  Укажите доминанту в синонимическом ряд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подсу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подлож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подки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одметну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подбросит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8.  Укажите лишнее слово в лексико-семантической группировке слов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биф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ромште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ух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 салатниц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  грана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Определите среди узкоспециальных терминов слово, понятное всем носителям язы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орфоэп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монофтон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мограф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письм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д) морфем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0.  Фразеологический оборот: вылететь в трубу,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 сраще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б)  сочетание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единство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8</w:t>
      </w:r>
      <w:r>
        <w:rPr/>
        <w:t xml:space="preserve"> ТЕСТ 8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Грамматика языка. Морфемика. Словообразова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.    Морфема - … единица языка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 строев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коммуникативна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номинативн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Морфема - … единица языка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одн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двустороння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многостороння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 Конкретный фонетический вариант морфемы -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морф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ем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… - семантическая сторона морфемы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план содержа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лан выраж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… - полисемное окончание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 флекс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уф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   Общая часть всех родственных слов, образующих словообразовательное гнездо -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постфик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пре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корен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Повтор тех или иных отрезков морфем в рамках слов или повтор  целых словоформ  называют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многоморфемностью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редупликацие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…  выражает и лексическое, и грамматическое значение слова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ень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…  имеют только грамматическое значение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кор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ффиксы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основы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0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ал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1.   Суффикс </w:t>
      </w:r>
      <w:r>
        <w:rPr>
          <w:u w:val="single"/>
          <w:lang w:eastAsia="ar-SA"/>
        </w:rPr>
        <w:t>л</w:t>
      </w:r>
      <w:r>
        <w:rPr>
          <w:lang w:eastAsia="ar-SA"/>
        </w:rPr>
        <w:t xml:space="preserve"> в слове </w:t>
      </w:r>
      <w:r>
        <w:rPr>
          <w:u w:val="single"/>
          <w:lang w:eastAsia="ar-SA"/>
        </w:rPr>
        <w:t>дело</w:t>
      </w:r>
      <w:r>
        <w:rPr>
          <w:lang w:eastAsia="ar-SA"/>
        </w:rPr>
        <w:t xml:space="preserve"> является … 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форм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словообраз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2.   Существительное </w:t>
      </w:r>
      <w:r>
        <w:rPr>
          <w:u w:val="single"/>
          <w:lang w:eastAsia="ar-SA"/>
        </w:rPr>
        <w:t>учительница</w:t>
      </w:r>
      <w:r>
        <w:rPr>
          <w:lang w:eastAsia="ar-SA"/>
        </w:rPr>
        <w:t xml:space="preserve"> состоит из … морфе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 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4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 3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В словах </w:t>
      </w:r>
      <w:r>
        <w:rPr>
          <w:u w:val="single"/>
          <w:lang w:eastAsia="ar-SA"/>
        </w:rPr>
        <w:t>няня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б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мам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динь-динь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В слове </w:t>
      </w:r>
      <w:r>
        <w:rPr>
          <w:u w:val="single"/>
          <w:lang w:eastAsia="ar-SA"/>
        </w:rPr>
        <w:t>мало-мальски</w:t>
      </w:r>
      <w:r>
        <w:rPr>
          <w:lang w:eastAsia="ar-SA"/>
        </w:rPr>
        <w:t xml:space="preserve"> редупликация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ол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астич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Термин </w:t>
      </w:r>
      <w:r>
        <w:rPr>
          <w:u w:val="single"/>
          <w:lang w:eastAsia="ar-SA"/>
        </w:rPr>
        <w:t>форма слова</w:t>
      </w:r>
      <w:r>
        <w:rPr>
          <w:lang w:eastAsia="ar-SA"/>
        </w:rPr>
        <w:t xml:space="preserve">  и само понятие были введены в лингвистику … .</w:t>
      </w:r>
    </w:p>
    <w:p>
      <w:pPr>
        <w:pStyle w:val="Normal"/>
        <w:widowControl/>
        <w:suppressAutoHyphens w:val="true"/>
        <w:autoSpaceDE w:val="true"/>
        <w:ind w:left="991" w:firstLine="425"/>
        <w:jc w:val="left"/>
        <w:rPr>
          <w:lang w:eastAsia="ar-SA"/>
        </w:rPr>
      </w:pPr>
      <w:r>
        <w:rPr>
          <w:lang w:eastAsia="ar-SA"/>
        </w:rPr>
        <w:t>а) Москов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Казан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Пражской лингвистической школ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 Основатель Московской  лингвистической школы является 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 а) Бодуэн де Куртене</w:t>
        <w:tab/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           </w:t>
      </w:r>
      <w:r>
        <w:rPr>
          <w:lang w:eastAsia="ar-SA"/>
        </w:rPr>
        <w:t>б) Ф.Ф.Фортунатов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 в) А.Х. Востоков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… формой слова называют синтез основы и аффикса: </w:t>
      </w:r>
      <w:r>
        <w:rPr>
          <w:u w:val="single"/>
          <w:lang w:eastAsia="ar-SA"/>
        </w:rPr>
        <w:t>стол-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прост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оставн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В составной форме слова компоненты, составляющие единое целое, представлены линейно,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разорвано, ее называют … 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е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 аналитической формой сло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9.   … формы слов делятся по способу присоедения аффиксов:  флектирование 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гглютинировани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20.  При …  способе аффиксы точно соединяются с основой, так что при выражении разных грамматических значений происходит видоизменение основы и замена аффиксов, например,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       </w:t>
      </w:r>
      <w:r>
        <w:rPr>
          <w:u w:val="single"/>
          <w:lang w:eastAsia="ar-SA"/>
        </w:rPr>
        <w:t>моет, моют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о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б) агглютинативном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9</w:t>
      </w:r>
      <w:r>
        <w:rPr/>
        <w:t xml:space="preserve"> ТЕСТ 9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Морфология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lang w:eastAsia="ar-SA"/>
        </w:rPr>
      </w:pPr>
      <w:r>
        <w:rPr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.   Морфология обладает следующими двумя разделами (укажите лишний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учение о частях реч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с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.   … грамматика изучает всесторонне все единицы и категории грамматического строя языка, выявляет его системные характеристики и законы функционирования и развит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3. … грамматика опирается на лингвистическую, философскую, психологическую, педагогическую, методологическую теори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ак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еоретическа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4.    Грамматические категории подразделяются на два типа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ловообразова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5.   Признаки частей речи (укажите лишний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ловообразова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ловоизменительны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орфолог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6.  … признак частей речи – это инвентарь словоформ, парадигм, система категорий и разряд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емант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орфологиче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интаксиче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(Имя) … - одна из самых больших групп внутри класса знаменательных слов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глагол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     Основными грамматическими категориями глагола являются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залог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число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наклон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Категория … выражает отношение действия, обозначаемого глаголом, к действительности, а в ряде случаев – отношение к воле и желанию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0.  Категория … выражает в формах глагола разные типы отношения между членами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предложения и реальными участникам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клон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залог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ви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1.  Для … характерно отсутствие каких-либо грамматических категорий и, соответственно, форм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словоизменения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прилагательног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12.   … отличаются от других частей речи тем, что они только указывают на другие слова в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конкретных условиях речи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местоимени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ждомет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ы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3.   Определите, к какой части речи относится слово </w:t>
      </w:r>
      <w:r>
        <w:rPr>
          <w:u w:val="single"/>
          <w:lang w:eastAsia="ar-SA"/>
        </w:rPr>
        <w:t>фламинго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нареч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илага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4.    Определите, к какой части речи относится слово </w:t>
      </w:r>
      <w:r>
        <w:rPr>
          <w:u w:val="single"/>
          <w:lang w:eastAsia="ar-SA"/>
        </w:rPr>
        <w:t>всякий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числ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ет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5.   Определите, к какой части речи относятся слова </w:t>
      </w:r>
      <w:r>
        <w:rPr>
          <w:u w:val="single"/>
          <w:lang w:eastAsia="ar-SA"/>
        </w:rPr>
        <w:t>ужас!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атюшки!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междомет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6.   Определите, к какой части речи относится словосочетание (слово) </w:t>
      </w:r>
      <w:r>
        <w:rPr>
          <w:u w:val="single"/>
          <w:lang w:eastAsia="ar-SA"/>
        </w:rPr>
        <w:t>боже мой!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местоимени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уществительно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ждомет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астиц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едлог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17.   Определите род имени существительного в словах  </w:t>
      </w:r>
      <w:r>
        <w:rPr>
          <w:u w:val="single"/>
          <w:lang w:eastAsia="ar-SA"/>
        </w:rPr>
        <w:t>обжора</w:t>
      </w:r>
      <w:r>
        <w:rPr>
          <w:lang w:eastAsia="ar-SA"/>
        </w:rPr>
        <w:t xml:space="preserve">, </w:t>
      </w:r>
      <w:r>
        <w:rPr>
          <w:u w:val="single"/>
          <w:lang w:eastAsia="ar-SA"/>
        </w:rPr>
        <w:t>бродяга</w:t>
      </w:r>
      <w:r>
        <w:rPr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 xml:space="preserve">а) женский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уж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редн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К именным частям речи русского языка относятся части речи (укажите лишнюю)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существ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местоимен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наречие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числи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прилагательно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Укажите слово, у которого невозможно образовать форму множественного числа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окно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ноч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оска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ельник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седин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К служебным частям речи относятся (укажите лишнюю часть речи)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оюз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предлоги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местоимения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вязк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частицы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0</w:t>
      </w:r>
      <w:r>
        <w:rPr/>
        <w:t xml:space="preserve"> ТЕСТ 10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Синтаксис язык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огласование, управление, примыкание – это … синтаксической связи словосочетания (предложения)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отнош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вид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знак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город Москва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что-то бело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Укажите синтаксическую связь в словосочетании </w:t>
      </w:r>
      <w:r>
        <w:rPr>
          <w:u w:val="single"/>
          <w:lang w:eastAsia="ar-SA"/>
        </w:rPr>
        <w:t>надеюсь на успех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ловосочетания, построенные по типу …, всегда выражают соотношение с предметом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… </w:t>
      </w:r>
      <w:r>
        <w:rPr>
          <w:lang w:eastAsia="ar-SA"/>
        </w:rPr>
        <w:t>- это разновидность подчинительной связи, при которой подчинённое слово, будучи неизменяемой частью речи или словоформой, изолированной от системы падежей, свою зависимость от главного слова выражает только лексически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ind w:left="708" w:firstLine="708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согласова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управление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мыка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 с управлением как подчинительной связью, укажите словосочетание с другой подчинительной связью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девочка с картино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идти в муз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ехать медленне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исьмо матер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надеюсь на дружбу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… </w:t>
      </w:r>
      <w:r>
        <w:rPr>
          <w:lang w:eastAsia="ar-SA"/>
        </w:rPr>
        <w:t xml:space="preserve">- это типовое соединение словоформ, характерное для того или иного языка. </w:t>
      </w:r>
      <w:r>
        <w:rPr>
          <w:lang w:val="de-DE" w:eastAsia="ar-SA"/>
        </w:rPr>
        <w:t>(Н.А.Кондрашов)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словосочета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ложени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ежать быстро, приехать утром, сказать в шутку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Определите смысловое отношение между компонентами словосочетаний </w:t>
      </w:r>
      <w:r>
        <w:rPr>
          <w:u w:val="single"/>
          <w:lang w:eastAsia="ar-SA"/>
        </w:rPr>
        <w:t>брюки в полоску, шашлык по-кавказски, бутылка из под молока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трибутив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объектно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енно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Среди словосочетаний, компоненты которых связаны объектными отношениями, укажите словосочетание с другим отношением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708" w:firstLine="708"/>
        <w:outlineLvl w:val="1"/>
        <w:rPr>
          <w:u w:val="single"/>
          <w:lang w:eastAsia="ar-SA"/>
        </w:rPr>
      </w:pPr>
      <w:r>
        <w:rPr>
          <w:u w:val="single"/>
          <w:lang w:eastAsia="ar-SA"/>
        </w:rPr>
        <w:t>а) надеть платье</w:t>
        <w:tab/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поехать на отдых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думать реш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ждать брат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петь для слушателей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работать на станке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Среди словосочетаний, компоненты которых связаны атрибутивными отношениями, укажите словосочетание с другим отношением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активное участ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едвежья берлог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хота странствова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перейти дорогу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д) волосы до плеч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е) езда верхом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val="de-DE" w:eastAsia="ar-SA"/>
        </w:rPr>
        <w:t>Укажите односоставное предложение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uppressAutoHyphens w:val="true"/>
        <w:autoSpaceDE w:val="true"/>
        <w:ind w:left="0" w:hanging="0"/>
        <w:outlineLvl w:val="1"/>
        <w:rPr>
          <w:lang w:eastAsia="ar-SA"/>
        </w:rPr>
      </w:pPr>
      <w:r>
        <w:rPr>
          <w:lang w:eastAsia="ar-SA"/>
        </w:rPr>
        <w:tab/>
        <w:tab/>
        <w:t>а) Ждут только ее приезда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Случилось это давно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в) Отец завтра приедет?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>Укажите нераспространённое предложение: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Проехало несколько машин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 xml:space="preserve">б) Жизнь шла по-прежнему. 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н вернулся усталым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называются члены предложения, грамматически зависящие от других членов предложения, поясняющие их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главными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второстепенными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это второстепенный член предложения, поясняющий член предложения, который обозначает действие или признак, и указывающий на способ совершения действия, его качество или интенсивность…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а) определ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дополнение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обстоятельство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ажнейшие признаки предложения (укажите лишний)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firstLine="567"/>
        <w:outlineLvl w:val="1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lang w:eastAsia="ar-SA"/>
        </w:rPr>
        <w:t>а) немотивирован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б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eastAsia="ar-SA"/>
        </w:rPr>
      </w:pPr>
      <w:r>
        <w:rPr>
          <w:lang w:eastAsia="ar-SA"/>
        </w:rPr>
        <w:t>в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 xml:space="preserve"> … </w:t>
      </w:r>
      <w:r>
        <w:rPr>
          <w:lang w:eastAsia="ar-SA"/>
        </w:rPr>
        <w:t>- отношение содержания высказывания к действительности, устанавливаемое в момент речи.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а) модальность</w:t>
      </w:r>
    </w:p>
    <w:p>
      <w:pPr>
        <w:pStyle w:val="Normal"/>
        <w:widowControl/>
        <w:suppressAutoHyphens w:val="true"/>
        <w:autoSpaceDE w:val="true"/>
        <w:ind w:left="708" w:firstLine="708"/>
        <w:rPr>
          <w:lang w:val="de-DE" w:eastAsia="ar-SA"/>
        </w:rPr>
      </w:pPr>
      <w:r>
        <w:rPr>
          <w:lang w:val="de-DE" w:eastAsia="ar-SA"/>
        </w:rPr>
        <w:t>б) предикативность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>
          <w:lang w:val="de-DE" w:eastAsia="ar-SA"/>
        </w:rPr>
      </w:pPr>
      <w:r>
        <w:rPr>
          <w:lang w:val="de-DE" w:eastAsia="ar-SA"/>
        </w:rPr>
        <w:t xml:space="preserve"> </w:t>
      </w:r>
      <w:r>
        <w:rPr>
          <w:lang w:val="de-DE" w:eastAsia="ar-SA"/>
        </w:rPr>
        <w:t xml:space="preserve">Среди сложноподчинённых предложений укажите </w:t>
      </w:r>
    </w:p>
    <w:p>
      <w:pPr>
        <w:pStyle w:val="Normal"/>
        <w:widowControl/>
        <w:suppressAutoHyphens w:val="true"/>
        <w:autoSpaceDE w:val="true"/>
        <w:ind w:hanging="0"/>
        <w:rPr>
          <w:lang w:val="de-DE" w:eastAsia="ar-SA"/>
        </w:rPr>
      </w:pPr>
      <w:r>
        <w:rPr>
          <w:lang w:val="de-DE" w:eastAsia="ar-SA"/>
        </w:rPr>
        <w:t xml:space="preserve">       </w:t>
      </w:r>
      <w:r>
        <w:rPr>
          <w:lang w:val="de-DE" w:eastAsia="ar-SA"/>
        </w:rPr>
        <w:t>сложносочинённо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а) Она мне нравилась всё больше и больше, я тоже, по- видимому,был симпатичен ей. (Чехов А.П.)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б) Он не любил наш дом, хотя находил его  вполне сносным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outlineLvl w:val="1"/>
        <w:rPr>
          <w:lang w:eastAsia="ar-SA"/>
        </w:rPr>
      </w:pPr>
      <w:r>
        <w:rPr>
          <w:lang w:eastAsia="ar-SA"/>
        </w:rPr>
        <w:t>в) Этого холода я не ощущаю, ибо мне ясно моё место в великом механизме  жизни. (М.Горький)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г) нет такого предложения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hanging="0"/>
        <w:jc w:val="left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редложение </w:t>
      </w:r>
      <w:r>
        <w:rPr>
          <w:u w:val="single"/>
          <w:lang w:eastAsia="ar-SA"/>
        </w:rPr>
        <w:t>Как он был дома, его ругали,</w:t>
      </w:r>
      <w:r>
        <w:rPr>
          <w:lang w:eastAsia="ar-SA"/>
        </w:rPr>
        <w:t xml:space="preserve"> является сложноподчинённым предложением с придаточной частью … 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432" w:hanging="432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</w:t>
      </w:r>
      <w:r>
        <w:rPr>
          <w:bCs/>
          <w:kern w:val="2"/>
          <w:lang w:eastAsia="ar-SA"/>
        </w:rPr>
        <w:t>а) врем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места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ричины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образа действия, меры и степени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сравнитель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условно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едстви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цел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25"/>
        <w:rPr/>
      </w:pPr>
      <w:r>
        <w:rPr>
          <w:rStyle w:val="FontStyle31"/>
          <w:rFonts w:cs="Times New Roman"/>
          <w:iCs/>
          <w:sz w:val="24"/>
          <w:szCs w:val="24"/>
        </w:rPr>
        <w:t>АКР № 11</w:t>
      </w:r>
      <w:r>
        <w:rPr/>
        <w:t xml:space="preserve"> ТЕСТ 11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Языки народов мир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Из предложенных вариантов выберите единственно правильный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Укажите лишнюю группу в индоевропейской семье языков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грече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славя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о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угор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герман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кельтская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индоарийская (индийская)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алтийская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славя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рус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лужи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по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чеш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македо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молдав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ж) словац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з) болгар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романской группе языков укажите язык, относящийся к другой группе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сп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б) цыга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в) румын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г) португ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д) провансальский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е) итальянски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мордовский язык?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416" w:hanging="0"/>
        <w:jc w:val="left"/>
        <w:outlineLvl w:val="0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б) семито-хамит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г) кавказ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д) финно-угорской</w:t>
      </w:r>
    </w:p>
    <w:p>
      <w:pPr>
        <w:pStyle w:val="Normal"/>
        <w:widowControl/>
        <w:suppressAutoHyphens w:val="true"/>
        <w:autoSpaceDE w:val="true"/>
        <w:ind w:left="1416" w:hanging="0"/>
        <w:jc w:val="left"/>
        <w:rPr>
          <w:lang w:eastAsia="ar-SA"/>
        </w:rPr>
      </w:pPr>
      <w:r>
        <w:rPr>
          <w:lang w:eastAsia="ar-SA"/>
        </w:rPr>
        <w:t>е) нигеро-кордафан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 какой семье языков относится башкирский язык?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а) китайско-тибет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б) кавказской</w:t>
      </w:r>
    </w:p>
    <w:p>
      <w:pPr>
        <w:pStyle w:val="Normal"/>
        <w:widowControl/>
        <w:suppressAutoHyphens w:val="true"/>
        <w:autoSpaceDE w:val="true"/>
        <w:ind w:left="1416" w:hanging="0"/>
        <w:rPr>
          <w:lang w:eastAsia="ar-SA"/>
        </w:rPr>
      </w:pPr>
      <w:r>
        <w:rPr>
          <w:lang w:eastAsia="ar-SA"/>
        </w:rPr>
        <w:t>в) тюркской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lang w:eastAsia="ar-SA"/>
        </w:rPr>
        <w:tab/>
        <w:tab/>
      </w:r>
      <w:r>
        <w:rPr>
          <w:lang w:val="de-DE" w:eastAsia="ar-SA"/>
        </w:rPr>
        <w:t>г) семито-хами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val="en-US" w:eastAsia="ar-SA"/>
        </w:rPr>
      </w:pPr>
      <w:r>
        <w:rPr>
          <w:lang w:val="en-US" w:eastAsia="ar-SA"/>
        </w:rPr>
        <w:tab/>
        <w:tab/>
        <w:t>д) индоевропейской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В какой семье языков относится венгерский язык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индоевропей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семито-хамит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тюрско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китайско-тибет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финно-угорско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7.   Какой из языков не входит ни в одну из известных семей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чуко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буря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понский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0" w:hanging="0"/>
        <w:jc w:val="left"/>
        <w:rPr>
          <w:lang w:eastAsia="ar-SA"/>
        </w:rPr>
      </w:pPr>
      <w:r>
        <w:rPr>
          <w:lang w:eastAsia="ar-SA"/>
        </w:rPr>
        <w:t>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ab/>
        <w:t>а) английский и француз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глийский и немец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в) английский и бретонский</w:t>
        <w:tab/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9.    Какие языки можно назвать близкородственными?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литовский и эсто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литовский и фи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литовский и латыш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0.   По морфологической классификации языков французский язык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1.   По морфологической классификации языков турецкий язык 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2.   Ученый-лингвист, принимавший активное участие в разработке генеалогической классификации языков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Бодуэн де Куртене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Ф.де Соссю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. Шлейхер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А.А. Потебня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3.   На основе деления всех языков на синтетические и  аналитические флективные языки 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4. На основе деления всех языков на синтетические и  аналитические агглютинативные языки относятся к …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синте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налитическ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5.  Кельтская группа языков относится к … языкам.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6.  Финно-угорская семья языков относится к .. языкам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флективны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агглютинативны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золирующим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инкорпорирующим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7. Среди данных мертвых языков укажите разговорный язык: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лати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тибе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старослав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санскрит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д) бербер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8.   Среди естественных языков укажите искусственный:</w:t>
      </w:r>
    </w:p>
    <w:p>
      <w:pPr>
        <w:pStyle w:val="Normal"/>
        <w:widowControl/>
        <w:suppressAutoHyphens w:val="true"/>
        <w:autoSpaceDE w:val="true"/>
        <w:ind w:left="708" w:firstLine="708"/>
        <w:jc w:val="left"/>
        <w:rPr>
          <w:lang w:eastAsia="ar-SA"/>
        </w:rPr>
      </w:pPr>
      <w:r>
        <w:rPr>
          <w:lang w:eastAsia="ar-SA"/>
        </w:rPr>
        <w:t>а) язык фарси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язык урду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язык окциденталь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 xml:space="preserve">г) язык хинди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19.   Для каких языков характерна агглютинация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белорусский, сербохорват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шведский, дат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азербайджанский, туркмен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20.   Один из трех государственных языков Швейцарии -… 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а) английский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ab/>
        <w:tab/>
        <w:t>б) испа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в) итальянский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ab/>
        <w:tab/>
        <w:t>г) провансальский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lang w:eastAsia="ar-SA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Укажите и охарактеризуйте основные разделы языкознания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изучает частно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изучает общее языкознание? Каков его предмет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В чем заключаются основные проблемы общего язык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задачи курса "Введение в языкознание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задачи разделов языкознания: фонетики и фонологии,  морфологии и синтаксиса, лексикологии и лексикографии,  словообразования, диалектологии, стилистики, ономастик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различия существуют между языком и речью? Можно ли  отождествлять/разделять/ язык и реч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пределения языка и речи являются наиболее известными?  Какими учеными    отмечалось тождество/различие/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ы основные функц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С какими другими науками связано языкознание?</w:t>
      </w:r>
    </w:p>
    <w:p>
      <w:pPr>
        <w:pStyle w:val="Normal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2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биологические и социальные предпосылки возникнов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Какие гипотезы происхождения языка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В чем сущность логосической теории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ем отличаются звукоподражательная и междометная теория происхождения языка от                                социальных теор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В чем сущность теории "Общественный договор"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ущность теории происхождения языка по Ф.Энгельсу?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заключается принципиальное отличие теории трудовых команд и трудовых    выкриков Нуаре-Бюхера-Плеханова от трудовой теории языка Ф.Энгель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существуют взгляды по поводу природы языка? Можно ли считать язык врожденным умение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Что можно сказать о взаимоотношении языка и мыш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овы основные законы и закономерност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Почему лингвистические законы называют внутренними законами развит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Какие виды взаимодействия язык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Перечислите основные признаки присущие литературному языку, какие функции выполняет литературный язык в современном обществ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овы проявления территориального членения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овы причины возникновения профессиональных языков и социальных жаргон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 Укажите основные типы языковых контактов?</w:t>
      </w:r>
    </w:p>
    <w:p>
      <w:pPr>
        <w:pStyle w:val="Normal"/>
        <w:widowControl/>
        <w:spacing w:before="120" w:after="120"/>
        <w:jc w:val="left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3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такое знак? Какова его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 Каковы основные типы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сновные свойства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овы основные функции и знаков по отношению друг к друг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овы основные Функции знаков к объектам созн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В чем состоит типологическое членение зна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знаки называют детерминированными и недетерминированными, безусловными и усл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истема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им образом можно выяснить значение того или иного знака в систем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Какие искусственные язык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 В чем состоит основное различие искусственного языка от естествен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Почему искусственный язык, несмотря на логичность и разумность его системы, не может выполнять роль полифункционального языка человечест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4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единицами языка и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уровень (ярус) языка? Какие уровни (ярусы) языка Вы 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Каковы отличительные признаки уровней (ярусов)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м образом происходит распределение каждого уровня на классы  и подклас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 определяют (какие разделы) состояние языковой сист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понимается под синтагматикой и парадигматик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ие отношения называют синтагматическими, а какие парадигматически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5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Каковы основные этапы развития письма? Что называют пиктографией и пиктограммой? Идеографией и идеограммой? Фонографией  и фонограмм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В чем заключаются особенности консонантно-звукового /слогового/ и вокально-звукового /буквенного/ пись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Что понимают под термином "алфавит"? Каково происхождение  современного русского алфавита и алфавита изучаемого Вами иностранного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Что такое лигатура, диакритический знак /диакритика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графи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орфография, чем она отличается от граф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ются фонетический, морфологический, историко-традиционный и символический принципы орфографии? В одинаковой ли степени они используются в разных языка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ой принцип орфографии является основным в русском языке и в языке, который Вы изучаете как иностранный?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31"/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6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Какие стороны имеет звук как природное явл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Какие акустические признаки звуков речи являются основ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 складывается артикуляция звуков речи? Чем различаются артикуляционные базы язык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три аспекта звуков реч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Что обозначает термин транскрипция? Чем вызвано появление транскрипции? В каких случаях используется транскрипц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Вы понимаете под фонемой? Каковы ее функ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В чем состоит основа классификации звуков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 различаются гласные и согласные звуки между соб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 классифицируются в русском языке и изучаемом иностранном языке 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в русском языке и изучаемом иностранном языке согласные зву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Как различаются типы ударения по акустико-артикуляционным признака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Какую роль выполняет фразовое ударение, логическое удар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ой тип ударения является элементом интонац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 Какие процессы называют комбинатор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 Какие процессы называют позицио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сингармонизм /гармония гласных/? К каким процессам комбинаторным или позиционным относится сингармонизм? В каких языках имеет место сингармониз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 Что является предметом изучения орфоэпи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Какие варианты имеет русское литературное произношени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9.Каковы возможные причины отклонения от литературного произнош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before="120" w:after="12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7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Почему слово называют основной единицей языка? Какие Вы можете дать определения слова из работ ученых-лингвист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внешняя и внутренняя сторона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овы основные функции слова? Что понимают под значением слова? Какие типы лексических значений слов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Почему слово в отличие от фонемы называют двусторонней единиц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полисемия (многозначность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е значение слова называют прямым, какое переносным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7.Каковы способы возникновения переносных значений? Чем отличается перенос по сходству от переноса по смежност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Укажите различия между метонимией и синекдох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лексикологические дисциплины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 классифицируются слова в языке (по каким способам, типам/)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Что такое омонимия? Что называют лексическими омонимами, омофонами, омографами  и омоформ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Что общего между полисемией и омонимией? Как различают эти яв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Какие слова называют синонимами? Что понимают под доминантой (главным словом) в синонимическом ряду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4.Какие слова называют антонимами? Какие слова не могут иметь ант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5.Что такое паронимы? Какие ошибки наблюдаются при употреблении пароним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6.Что такое терминосистема (терминология/) В чем заключается специфика термина по сравнению с другими лексическими единиц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7.Дайте понятие о лексике активного и пассивного запаса. Какие группы слов выделяются в кругу лексики пассивного запас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8.На какие группы делится лексика с точки зрения сферы ее  употребл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9.Какие слова называют диалектизмами? Профессионализмами? 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0.Жаргонизмами? Представителями, каких групп носителей языка они  используются и в каких целях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1. Что такое неологиз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2.Какие слова являются исконными, а какие заимствованн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3.Что такое кальки? В чем состоит особенность этого вида заимствова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4.Что понимают под недискретными единицами лексики? Возможен 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5.Возможен ли дословный перевод фразеологизмов с одного языка на друг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/>
        <w:spacing w:before="120" w:after="120"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8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называют грамматикой? Каковы два основных раздела грамматик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форма  (форма слов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называют морфемой? Какие типы морфем Вы знает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Что называют корнем слова? (основой слова, аффиксом, нулевым аффиксом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Что такое морфа, сем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оизводная основа и чем она отличается от непроизводно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Что такое интерфикс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Что такое словообразование, словообразовательный тип, способы словообразова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Чем отличается структурный анализ слова от словообразовательного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 Что такое морфемная членимость слов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1.Почему заимствованные слова, как правило, не членятся на морфем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2. Что такое парадигма слова? (неполная парадигма)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3. Как разделяются синтетические формы слов по способу присоединения аффиксов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lang w:eastAsia="ar-SA"/>
        </w:rPr>
      </w:pPr>
      <w:r>
        <w:rPr>
          <w:b/>
          <w:i/>
        </w:rPr>
        <w:t>ИДЗ № 9.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понимают под морфологией язык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Что такое грамматическое значение, грамматическая форма и  категор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По каким признакам делятся слова на разряды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Какова система частей речи русского языка? Что понимают под  частями речи вообщ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Каковы принципы выделения частей речи, основные признаки частей 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ы семантические, синтаксические, морфологические признаки  знаменательных частей речи в отличие от служебных слов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Какие  признаки характеризуют существительное (глагол, прилагательное и т.д.) как часть реч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Что такое склонение имен, спряжение глагола, совершенный и  несовершенный вид, формы наклонения?</w:t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0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 Что изучает синтаксис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 Что такое словосочетание? Какова его функция, его классифика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 Что такое предложение? Какова его функция, структур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 Какие виды синтаксической связи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 Какие синтаксические отношения между компонентами словосочетаний существуют в русском языке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 Что такое предикативность, модальность предложени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 Какова роль второстепенных членов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 Какие типы предложений Вы можете назвать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 Какова роль порядка слов в предложении?</w:t>
      </w:r>
    </w:p>
    <w:p>
      <w:pPr>
        <w:pStyle w:val="Normal"/>
        <w:widowControl/>
        <w:ind w:hanging="0"/>
        <w:jc w:val="left"/>
        <w:rPr>
          <w:rFonts w:eastAsia="Arial"/>
          <w:i/>
          <w:i/>
          <w:lang w:eastAsia="ar-SA"/>
        </w:rPr>
      </w:pPr>
      <w:r>
        <w:rPr>
          <w:rFonts w:eastAsia="Arial"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</w:rPr>
        <w:t xml:space="preserve">ИДЗ № 11. </w:t>
      </w:r>
      <w:r>
        <w:rPr>
          <w:rFonts w:eastAsia="Arial"/>
          <w:b/>
          <w:lang w:eastAsia="ar-SA"/>
        </w:rPr>
        <w:t>Вопросы и задания: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.Что такое семья родственных языков? Назовите наиболее крупные  языковые семьи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2.Назовите группы /ветви/ индоевропейской /тюркской, семито-хамитской, кавказской и т. д./ семьи языков.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3.Какие языки называют мертвы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4.Результатом чего является сходство между отдельными языками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5.Почему русский, украинский и белорусский языки похожи друг на  друг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6.Каково значение фактов сравнительно-исторического языкознания  для воссоздания древнейших периодов истории того или иного народа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7.В чем заключается отличие внешней реконструкции от внутренней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8.Какие основные типы языков выделяются в связи с общими особенностями структуры слова и строя предложения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9.Какие особенности свойственны языкам флективным /агглютинативным, изолирующим, инкорпорирующим/?</w:t>
      </w:r>
    </w:p>
    <w:p>
      <w:pPr>
        <w:pStyle w:val="Normal"/>
        <w:widowControl/>
        <w:suppressAutoHyphens w:val="true"/>
        <w:autoSpaceDE w:val="true"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10.Каковы различия языков синтетического и аналитического строя?</w:t>
      </w:r>
    </w:p>
    <w:p>
      <w:pPr>
        <w:pStyle w:val="Normal"/>
        <w:widowControl/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28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9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1 - с</w:t>
            </w:r>
            <w:r>
              <w:rPr>
                <w:b/>
                <w:color w:val="000000"/>
                <w:lang w:eastAsia="zh-CN"/>
              </w:rPr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8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сновные научные понятия и особенности их использования, - методы и приёмы изучения и анализа научной литературы в предметной области; - принципы, методы, средства образовательной деятельности для научных исследований; основы организации исследовательской деятельности в сфере образования; - основные информационные технологии поиска, сбора, анализа и обработки данных лингвистического исследования; - функции и содержание исследовательской работ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Языкознание как наука о языке. Введение в языкознание как  учебная дисциплина. Цели и задачи курса "Введение в языкознание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, речь, речевая и языковая деятельность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Функции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сновные теории происхождения язык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Законы и закономерности развития языка. Интеграция и дифференциация язы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о знаке. Типы зна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Язык как знаковая система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Искусственные язы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Единицы языка как объекты лингвис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гматика и парадигматика в языке и речи.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амостоятельно и в составе научного коллектива решать конкретные задачи профессиональной деятельности; - самостоятельно и под научным руководством осуществлять сбор и обработку информации; - анализировать образовательный процесс, собственную деятельность, выявляя проблемы, которые могут быть решены в рамках проектно-исследовательской деятельности; - способен на основе выявленной проблемы сформулировать исследовательскую задачу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sz w:val="36"/>
                <w:szCs w:val="36"/>
                <w:highlight w:val="yellow"/>
              </w:rPr>
            </w:pPr>
            <w:r>
              <w:rPr>
                <w:szCs w:val="36"/>
              </w:rPr>
              <w:t>Найдите в данных примерах случаи использования исторических чередования как морфологического средства при образовании а) форм слова; б) однокоренных слов.</w:t>
              <w:br/>
              <w:t>1. Дышать от дождя стало легче. (Пауст.) 2. Легко на сердце от песни весёлой. (Л.-К.) 3. Я твердо уверен, что нам удастся сохранить уникальный заповедник. (Песк.) 4. Как прежде, мы твёрже гранита и стали. (Гин.) 5. Ну-ка, солнце, ярче брызни (Л.-К.) 6. Ярко выступают сквозь сеть берёзовых ветвей как будто помолодевшие ели и сосны. (Акс.)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исторического, историко-типологического, сравнительно-типологического анализ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Задания проблемного характера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меет ли место гармония гласных в русском языке? Проанализируйте следующие заимствования из тюркских языков в русский. Чем объясняется сходство звуков по их ряду в таких словах? Образуйте от этих слов формы множественного числа.</w:t>
              <w:br/>
              <w:t>Карандаш, лошадь, арбуз, базар, визирь, мечеть, кетмень, тулуп, башмак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kern w:val="2"/>
                <w:sz w:val="36"/>
                <w:szCs w:val="36"/>
                <w:highlight w:val="yellow"/>
              </w:rPr>
            </w:pPr>
            <w:r>
              <w:rPr>
                <w:rFonts w:eastAsia="Calibri" w:cs="Arial" w:ascii="Arial" w:hAnsi="Arial"/>
                <w:b/>
                <w:kern w:val="2"/>
                <w:sz w:val="36"/>
                <w:szCs w:val="3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2 - </w:t>
            </w:r>
            <w:r>
              <w:rPr>
                <w:b/>
                <w:lang w:eastAsia="zh-CN"/>
              </w:rPr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FF0000"/>
              </w:rPr>
            </w:pPr>
            <w:r>
              <w:rPr>
                <w:color w:val="000000"/>
              </w:rPr>
              <w:t>- основные явления фонетики, грамматики, лексики и стилистики изучаемого язы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Три аспекта изучения звук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Гласные и согласные звуки, их характеристики и классификац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Основные фонетические процесс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исьмо. Виды письма. Понятие о графике. Алфавиты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Понятие слова. Недискретные единицы лекс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Лексика как система. Классификации слов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ка языка: понятие о морфеме. Типы морфем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Грамматическое значение и грамматические категори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Части речи и принципы их выделения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интаксис как раздел грамматики.</w:t>
            </w:r>
          </w:p>
          <w:p>
            <w:pPr>
              <w:pStyle w:val="Normal"/>
              <w:suppressAutoHyphens w:val="true"/>
              <w:ind w:left="432" w:hanging="432"/>
              <w:rPr>
                <w:lang w:eastAsia="ar-SA"/>
              </w:rPr>
            </w:pPr>
            <w:r>
              <w:rPr>
                <w:lang w:eastAsia="ar-SA"/>
              </w:rPr>
              <w:t>Словосочетание как лингвистический объект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ложение  в языке и речи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Типологическая классификация языков народов мира.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Генеалогическая классификация народов мира.</w:t>
            </w:r>
          </w:p>
          <w:p>
            <w:pPr>
              <w:pStyle w:val="Normal"/>
              <w:ind w:hanging="0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i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ориентироваться в культурно обусловленных нормах поведения и общения в иноязычной сре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тайте, переведите и проанализируйте текст.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/>
              <w:t>Определите, с каким акустическим признаком связаны различия следующих пар слов в изучаемом вами иностранном язык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англ</w:t>
            </w:r>
            <w:r>
              <w:rPr>
                <w:lang w:val="en-US"/>
              </w:rPr>
              <w:t>.: sleep – slip, peak – pick, seal – sill, seat – sit, leap – lip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2. </w:t>
            </w:r>
            <w:r>
              <w:rPr/>
              <w:t>нем</w:t>
            </w:r>
            <w:r>
              <w:rPr>
                <w:lang w:val="de-DE"/>
              </w:rPr>
              <w:t>.: bieten – bitten, die Söhne – die Sonne, das Boot – bot, das Riff – reaf.</w:t>
            </w:r>
          </w:p>
          <w:p>
            <w:pPr>
              <w:pStyle w:val="Normal"/>
              <w:spacing w:lineRule="auto" w:line="480"/>
              <w:ind w:hanging="0"/>
              <w:rPr/>
            </w:pPr>
            <w:r>
              <w:rPr>
                <w:lang w:val="de-DE"/>
              </w:rPr>
              <w:t xml:space="preserve">3. </w:t>
            </w:r>
            <w:r>
              <w:rPr/>
              <w:t>франц</w:t>
            </w:r>
            <w:r>
              <w:rPr>
                <w:lang w:val="fr-FR"/>
              </w:rPr>
              <w:t>.:</w:t>
            </w:r>
            <w:r>
              <w:rPr>
                <w:lang w:val="fr-LU"/>
              </w:rPr>
              <w:t xml:space="preserve">patte </w:t>
            </w:r>
            <w:r>
              <w:rPr>
                <w:lang w:val="fr-FR"/>
              </w:rPr>
              <w:t>– pâte, sa – sang, seul – seule, pôle – Paul.</w:t>
              <w:tab/>
            </w:r>
          </w:p>
          <w:p>
            <w:pPr>
              <w:pStyle w:val="Normal"/>
              <w:ind w:hanging="0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</w:r>
          </w:p>
        </w:tc>
      </w:tr>
      <w:tr>
        <w:trPr>
          <w:trHeight w:val="17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- стратегией речевого поведения, принятой в иноязычной среде; - культурой речи, речевым этикетом; - орфографической, орфоэпической, лексической, грамматической и стилистической нормой изучаемых языков; - общей и коммуникативной компетенциями (лингвистической, социо-культурной и прагматической) применительно ко всем видам коммуникативной деятельности в различных сферах речев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Познакомьтесь с экспериментом, описанным в работе Е.И. Негневецкой и А.М. Шахрановича «Язык и дети» (М., 1981. – С. 22), и  установите, в чем заключается отличие в восприятии звуковой стороны языка детьми и взрослыми.</w:t>
              <w:br/>
              <w:t>...На вопрос: «Что больше – кит или кот?» - маленькие дети, не знающие (это было установлено), что такое кит, в абсолютном большинстве отвечали «Кот». Очевидно, что что-то в этом слове, в его звуковой оболочке заставляло детей предположить, что кит – это что-то маленькое...</w:t>
              <w:br/>
              <w:t>Мы предположили, что звук [и] у детей ассоциируется с чем-то маленьким, а звук [о] с большим... Для чистоты эксперимента, для того чтобы исследовались только внешние звуковые свойства слов, мы взяли... квазислова – несуществующие слова.</w:t>
              <w:br/>
              <w:t>Перед ребёнком раскладывались деревянные фигурки разной величины. Ребёнку предлагалось следующее задание: «Давай назовём эти фигурки так – Бим и Бом...» И ребёнок выбирал маленькие фигурки и откладывал их: «Вот Бим, и вот Бим».</w:t>
              <w:br/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uppressAutoHyphens w:val="true"/>
        <w:jc w:val="left"/>
        <w:rPr/>
      </w:pPr>
      <w:r>
        <w:rPr/>
        <w:t>Промежуточная аттестация по дисциплине «Введение в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5 семестре и экзамена в 6 семестре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ЗАЧЕТУ: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1.Посещение студентам не менее 90-95% занятий (лекционных, практических)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2.Наличие конспектов лекций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3. Наличие конспектов к семинарским занятиям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4. Выполнение всех видов работ при подготовке к семинарским занятиям и во время занятий: ответы на теоретические вопросы и решение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5. Самостоятельное изучение обязательной литературы, указанной в списке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6. Усвоение пройденного теоретического материала и умение применять теоретические знания при решении практических задач.</w:t>
      </w:r>
    </w:p>
    <w:p>
      <w:pPr>
        <w:pStyle w:val="Normal"/>
        <w:widowControl/>
        <w:suppressAutoHyphens w:val="true"/>
        <w:autoSpaceDE w:val="true"/>
        <w:ind w:hanging="0"/>
        <w:rPr>
          <w:lang w:eastAsia="ar-SA"/>
        </w:rPr>
      </w:pPr>
      <w:r>
        <w:rPr>
          <w:lang w:eastAsia="ar-SA"/>
        </w:rPr>
        <w:t>7. Выполнение зачетной письменной работы- теста по пройденному курсу.(85-90% правильных ответов)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  <w:t>8. Выполнение реферата в письменном виде или в  форме публичного доклада из указанных тем в списке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ТРЕБОВАНИЯ К ЭКЗАМЕНУ: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lang w:eastAsia="ar-SA"/>
        </w:rPr>
        <w:t xml:space="preserve">1. </w:t>
      </w:r>
      <w:r>
        <w:rPr>
          <w:color w:val="000000"/>
        </w:rPr>
        <w:t xml:space="preserve">Емец, Т. В. Введение в языкознание : учебно-методическое пособие / Т. В. Емец, Н. Р. Уразаева ; МГТУ. - Магнитогорск : МГТУ, 2016. - 1 электрон. опт. диск (СD-ROM). - URL: </w:t>
      </w:r>
      <w:hyperlink r:id="rId13">
        <w:r>
          <w:rPr>
            <w:rStyle w:val="InternetLink"/>
          </w:rPr>
          <w:t>https://magtu.informsystema.ru/uploader/fileUpload?name=2672.pdf&amp;show=dcatalogues/1/1131411/2672.pdf&amp;view</w:t>
        </w:r>
      </w:hyperlink>
      <w:r>
        <w:rPr>
          <w:color w:val="000000"/>
        </w:rPr>
        <w:t>= true (дата обращения:  04.10.2019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 xml:space="preserve">Пикалова, Е. А. Введение в языкознание : учебное пособие / Е. А. Пикалова, Л. С. Полякова, Ю. В. Южакова ; МГТУ, каф. ин. яз. №2. - Магнитогорск, 2010. - 58 с. - URL: </w:t>
      </w:r>
      <w:hyperlink r:id="rId14">
        <w:r>
          <w:rPr>
            <w:rStyle w:val="InternetLink"/>
          </w:rPr>
          <w:t>https://magtu.informsystema.ru/uploader/fileUpload?name=309.pdf&amp;show=dcatalogues/1/1068342/309.pdf&amp;view</w:t>
        </w:r>
      </w:hyperlink>
      <w:r>
        <w:rPr>
          <w:color w:val="000000"/>
        </w:rPr>
        <w:t>= true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left="567" w:hanging="0"/>
        <w:rPr>
          <w:rFonts w:ascii="yandex-sans;Times New Roman" w:hAnsi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yandex-sans;Times New Roman" w:hAnsi="yandex-sans;Times New Roman" w:cs="yandex-sans;Times New Roman"/>
          <w:i/>
          <w:i/>
          <w:color w:val="C00000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i/>
          <w:color w:val="C00000"/>
          <w:sz w:val="23"/>
          <w:szCs w:val="23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b/>
          <w:b/>
        </w:rPr>
      </w:pPr>
      <w:r>
        <w:rPr/>
        <w:t xml:space="preserve">1. </w:t>
      </w:r>
      <w:r>
        <w:rPr>
          <w:color w:val="000000"/>
        </w:rPr>
        <w:t xml:space="preserve">Уразаева, Н. Р. Корпусные технологии в лингвистике : учебно-методическое пособие / Н. Р. Уразае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732.pdf&amp;show=dcatalogues/1/1527733/3732.pdf&amp;view</w:t>
        </w:r>
      </w:hyperlink>
      <w:r>
        <w:rPr>
          <w:color w:val="000000"/>
        </w:rPr>
        <w:t>= true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21"/>
          <w:iCs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6">
        <w:r>
          <w:rPr>
            <w:rStyle w:val="InternetLink"/>
            <w:iCs/>
          </w:rPr>
          <w:t>https://magtu.informsystema.ru/uploader/fileUpload?name=3816.pdf&amp;show=dcatalogues/1/1530261/3816.pdf&amp;view=true</w:t>
        </w:r>
      </w:hyperlink>
      <w:r>
        <w:rPr>
          <w:rStyle w:val="FontStyle21"/>
          <w:iCs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tabs>
          <w:tab w:val="clear" w:pos="720"/>
          <w:tab w:val="left" w:pos="1050" w:leader="none"/>
        </w:tabs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В соответствии с учебным планом по дисциплине «Введение в языкознание» предусмотрены следующие виды занятий: лекции, практические занятия, самостоятельная работа, консультации, зачет и экзамен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>Учебные таблицы по кур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284"/>
        </w:tabs>
        <w:ind w:left="48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570"/>
        </w:tabs>
        <w:ind w:left="57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мой2"/>
    <w:basedOn w:val="Normal"/>
    <w:qFormat/>
    <w:pPr>
      <w:widowControl/>
      <w:suppressAutoHyphens w:val="true"/>
      <w:autoSpaceDE w:val="true"/>
      <w:spacing w:lineRule="auto" w:line="360"/>
      <w:ind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672.pdf&amp;show=dcatalogues/1/1131411/2672.pdf&amp;view" TargetMode="External"/><Relationship Id="rId14" Type="http://schemas.openxmlformats.org/officeDocument/2006/relationships/hyperlink" Target="https://magtu.informsystema.ru/uploader/fileUpload?name=309.pdf&amp;show=dcatalogues/1/1068342/309.pdf&amp;view" TargetMode="External"/><Relationship Id="rId15" Type="http://schemas.openxmlformats.org/officeDocument/2006/relationships/hyperlink" Target="https://magtu.informsystema.ru/uploader/fileUpload?name=3732.pdf&amp;show=dcatalogues/1/1527733/3732.pdf&amp;view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18:00Z</dcterms:created>
  <dc:creator>user</dc:creator>
  <dc:description/>
  <cp:keywords/>
  <dc:language>en-US</dc:language>
  <cp:lastModifiedBy>Дом</cp:lastModifiedBy>
  <cp:lastPrinted>2018-11-07T15:08:00Z</cp:lastPrinted>
  <dcterms:modified xsi:type="dcterms:W3CDTF">2020-10-30T11:11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