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41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3326130</wp:posOffset>
                  </wp:positionH>
                  <wp:positionV relativeFrom="page">
                    <wp:posOffset>923925</wp:posOffset>
                  </wp:positionV>
                  <wp:extent cx="2741295" cy="181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14" t="11924" r="-4" b="70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4"/>
          <w:szCs w:val="24"/>
        </w:rPr>
      </w:pPr>
      <w:r>
        <w:rPr>
          <w:rStyle w:val="FontStyle17"/>
          <w:i/>
          <w:caps/>
          <w:sz w:val="24"/>
          <w:szCs w:val="24"/>
        </w:rPr>
        <w:t>безопасность жизнедеятельност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135"/>
      </w:tblGrid>
      <w:tr>
        <w:trPr/>
        <w:tc>
          <w:tcPr>
            <w:tcW w:w="2993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Style16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Естествознания и стандартизаци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135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омышленной экологии и безопасности жизнедеятельно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135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93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135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Style61"/>
        <w:widowControl/>
        <w:jc w:val="center"/>
        <w:rPr>
          <w:color w:val="111111"/>
        </w:rPr>
      </w:pPr>
      <w:r>
        <w:rPr>
          <w:color w:val="111111"/>
        </w:rPr>
      </w:r>
    </w:p>
    <w:p>
      <w:pPr>
        <w:pStyle w:val="Style61"/>
        <w:widowControl/>
        <w:jc w:val="center"/>
        <w:rPr>
          <w:color w:val="111111"/>
        </w:rPr>
      </w:pPr>
      <w:r>
        <w:rPr>
          <w:color w:val="11111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5909310" cy="675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bookmarkStart w:id="2" w:name="page3"/>
      <w:bookmarkEnd w:id="2"/>
      <w:r>
        <w:rPr>
          <w:lang w:val="en-US" w:eastAsia="en-US"/>
        </w:rPr>
        <w:drawing>
          <wp:inline distT="0" distB="0" distL="0" distR="0">
            <wp:extent cx="6067425" cy="8237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 (модуля)</w:t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Целями освоения дисциплины (модуля)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Безопасность жизнедеятельности» являю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в области оказания приемов первой помощ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етодов защиты в условиях чрезвычайных ситуаций в соответствии с со-временными тенденц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атывание знаний и навыков, необходимых для обеспечения охраны жизни и здоровья обучающих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бакалавра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Безопасность жизнедеятельности» входит в базовую часть блока 1 обр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ватель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-ходимы при подготовке к итоговой государственной аттестации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85420</wp:posOffset>
                </wp:positionV>
                <wp:extent cx="60394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6pt" to="488.3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182245</wp:posOffset>
                </wp:positionV>
                <wp:extent cx="0" cy="53975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4.35pt" to="126.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718820</wp:posOffset>
                </wp:positionV>
                <wp:extent cx="60394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56.6pt" to="488.35pt,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075690</wp:posOffset>
                </wp:positionV>
                <wp:extent cx="60394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84.7pt" to="488.35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33600</wp:posOffset>
                </wp:positionV>
                <wp:extent cx="60394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68pt" to="488.35pt,1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366770</wp:posOffset>
                </wp:positionV>
                <wp:extent cx="60394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65.1pt" to="488.35pt,2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82245</wp:posOffset>
                </wp:positionV>
                <wp:extent cx="0" cy="44202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35pt" to="13.1pt,3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182245</wp:posOffset>
                </wp:positionV>
                <wp:extent cx="0" cy="44202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14.35pt" to="488.15pt,3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192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компетенци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260" w:first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К-9 -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4445</wp:posOffset>
                </wp:positionV>
                <wp:extent cx="0" cy="35299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35pt" to="126.5pt,2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Зна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методы и приемы оказания первой помощи, защиты в условиях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резвычайных ситуаций и их особенностей;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характеристики опасностей природного, техногенного и социаль-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о происхо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осударственную политику в области подготовки и защиты насе-ления в условиях чрезвычайных ситуац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35"/>
        <w:ind w:left="2640" w:right="240" w:hanging="2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обсуждать способы эффективного решения в области использова-ния приемов оказания первой помощи, методов защиты в условиях чрезвычайных ситуаций, оценивать риск их реализ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1" w:leader="none"/>
        </w:tabs>
        <w:spacing w:lineRule="auto" w:line="232"/>
        <w:ind w:left="2640" w:right="26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знания в профессиональной деятельности, использовать их на междисциплинарном уровн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1" w:leader="none"/>
        </w:tabs>
        <w:spacing w:lineRule="auto" w:line="232"/>
        <w:ind w:left="2640" w:right="2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выражать и аргументировано обосновывать положения предметной области зн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способами оценивания значимости и практической пригодности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ных результатов в области защиты населения в условиях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резвычайных ситуаций;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выками оказания первой медицинской помощи детям и взрос-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ы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етодикой формирования у обучающихся психологической ус-тойчивости поведения.</w:t>
      </w:r>
    </w:p>
    <w:p>
      <w:pPr>
        <w:sectPr>
          <w:type w:val="nextPage"/>
          <w:pgSz w:w="11906" w:h="16838"/>
          <w:pgMar w:left="1440" w:right="56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0160</wp:posOffset>
                </wp:positionV>
                <wp:extent cx="60394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8pt" to="488.3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/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7595</wp:posOffset>
                </wp:positionH>
                <wp:positionV relativeFrom="page">
                  <wp:posOffset>721995</wp:posOffset>
                </wp:positionV>
                <wp:extent cx="60394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6.85pt" to="560.3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31877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30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13905</wp:posOffset>
                </wp:positionH>
                <wp:positionV relativeFrom="page">
                  <wp:posOffset>718820</wp:posOffset>
                </wp:positionV>
                <wp:extent cx="0" cy="31877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56.6pt" to="560.15pt,30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К-6-готовностью к обеспечению охраны жизни и здоровья обучающихся</w:t>
      </w:r>
    </w:p>
    <w:tbl>
      <w:tblPr>
        <w:tblW w:w="9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22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 и средства сохранения и укрепления здоровья обучаю-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ся для обеспечения полноценной социальной и профессиональ-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ятельност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нцепции обеспечения безопасности в образовательном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и и способы их предотвращения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характеристики опасностей природного, техногенного и социаль-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происхождения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ть грамотные действия в условиях ЧС, защищая себя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от поражающих факторов различных ЧС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основные правила и методы сохранения и укреплени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;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хранять физическое и психическое здоровье детей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особами оценивания значимости и практической пригодности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результатов в области защиты жизни и здоровья обу-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 и идентификации опасностей среды обитания человека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грамотных действий по защите обучающихся от пора-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их факторов ЧС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 для очной формы обуче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единицы </w:t>
      </w:r>
      <w:r>
        <w:rPr>
          <w:rFonts w:eastAsia="Times New Roman" w:cs="Times New Roman" w:ascii="Times New Roman" w:hAnsi="Times New Roman"/>
          <w:sz w:val="24"/>
          <w:u w:val="single"/>
        </w:rPr>
        <w:t>144</w:t>
      </w:r>
      <w:r>
        <w:rPr>
          <w:rFonts w:eastAsia="Times New Roman" w:cs="Times New Roman" w:ascii="Times New Roman" w:hAnsi="Times New Roman"/>
          <w:sz w:val="24"/>
        </w:rPr>
        <w:t xml:space="preserve"> акад. часов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4"/>
        <w:rPr/>
      </w:pPr>
      <w:r>
        <w:rPr>
          <w:rFonts w:eastAsia="Times New Roman" w:cs="Times New Roman" w:ascii="Times New Roman" w:hAnsi="Times New Roman"/>
          <w:sz w:val="24"/>
        </w:rPr>
        <w:t xml:space="preserve">контактная работа </w:t>
      </w:r>
      <w:r>
        <w:rPr>
          <w:rFonts w:eastAsia="Times New Roman" w:cs="Times New Roman" w:ascii="Times New Roman" w:hAnsi="Times New Roman"/>
          <w:sz w:val="24"/>
          <w:u w:val="single"/>
        </w:rPr>
        <w:t>58,1</w:t>
      </w:r>
      <w:r>
        <w:rPr>
          <w:rFonts w:eastAsia="Times New Roman" w:cs="Times New Roman" w:ascii="Times New Roman" w:hAnsi="Times New Roman"/>
          <w:sz w:val="24"/>
        </w:rPr>
        <w:t xml:space="preserve"> акад. ча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4"/>
        <w:rPr/>
      </w:pPr>
      <w:r>
        <w:rPr>
          <w:rFonts w:eastAsia="Times New Roman" w:cs="Times New Roman" w:ascii="Times New Roman" w:hAnsi="Times New Roman"/>
          <w:sz w:val="24"/>
        </w:rPr>
        <w:t xml:space="preserve">аудиторная </w:t>
      </w:r>
      <w:r>
        <w:rPr>
          <w:rFonts w:eastAsia="Times New Roman" w:cs="Times New Roman" w:ascii="Times New Roman" w:hAnsi="Times New Roman"/>
          <w:sz w:val="24"/>
          <w:u w:val="single"/>
        </w:rPr>
        <w:t>54</w:t>
      </w:r>
      <w:r>
        <w:rPr>
          <w:rFonts w:eastAsia="Times New Roman" w:cs="Times New Roman" w:ascii="Times New Roman" w:hAnsi="Times New Roman"/>
          <w:sz w:val="24"/>
        </w:rPr>
        <w:t xml:space="preserve"> акад.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4"/>
        <w:rPr/>
      </w:pPr>
      <w:r>
        <w:rPr>
          <w:rFonts w:eastAsia="Times New Roman" w:cs="Times New Roman" w:ascii="Times New Roman" w:hAnsi="Times New Roman"/>
          <w:sz w:val="24"/>
        </w:rPr>
        <w:t xml:space="preserve">внеаудиторная </w:t>
      </w:r>
      <w:r>
        <w:rPr>
          <w:rFonts w:eastAsia="Times New Roman" w:cs="Times New Roman" w:ascii="Times New Roman" w:hAnsi="Times New Roman"/>
          <w:sz w:val="24"/>
          <w:u w:val="single"/>
        </w:rPr>
        <w:t>4,1</w:t>
      </w:r>
      <w:r>
        <w:rPr>
          <w:rFonts w:eastAsia="Times New Roman" w:cs="Times New Roman" w:ascii="Times New Roman" w:hAnsi="Times New Roman"/>
          <w:sz w:val="24"/>
        </w:rPr>
        <w:t xml:space="preserve"> акад. ч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4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sz w:val="24"/>
          <w:u w:val="single"/>
        </w:rPr>
        <w:t>50,2</w:t>
      </w:r>
      <w:r>
        <w:rPr>
          <w:rFonts w:eastAsia="Times New Roman" w:cs="Times New Roman" w:ascii="Times New Roman" w:hAnsi="Times New Roman"/>
          <w:sz w:val="24"/>
        </w:rPr>
        <w:t xml:space="preserve"> акад. ча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4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к экзамену </w:t>
      </w:r>
      <w:r>
        <w:rPr>
          <w:rFonts w:eastAsia="Times New Roman" w:cs="Times New Roman" w:ascii="Times New Roman" w:hAnsi="Times New Roman"/>
          <w:sz w:val="24"/>
          <w:u w:val="single"/>
        </w:rPr>
        <w:t>35,7</w:t>
      </w:r>
      <w:r>
        <w:rPr>
          <w:rFonts w:eastAsia="Times New Roman" w:cs="Times New Roman" w:ascii="Times New Roman" w:hAnsi="Times New Roman"/>
          <w:sz w:val="24"/>
        </w:rPr>
        <w:t xml:space="preserve"> акад. часа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40"/>
        <w:gridCol w:w="760"/>
        <w:gridCol w:w="340"/>
        <w:gridCol w:w="1100"/>
        <w:gridCol w:w="400"/>
        <w:gridCol w:w="1080"/>
        <w:gridCol w:w="1060"/>
        <w:gridCol w:w="1900"/>
        <w:gridCol w:w="1100"/>
        <w:gridCol w:w="2460"/>
        <w:gridCol w:w="1780"/>
      </w:tblGrid>
      <w:tr>
        <w:trPr>
          <w:trHeight w:val="34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5" w:hanging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Самостоятельнаяработа(вакад.часах)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44" w:hanging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Код и структурныйэлементкомпетенции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актная работа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 кон-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 / тема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8" w:hanging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Лаборат.заня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94" w:hanging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Практич.занятия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самостоятельной раб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оля успеваемости 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11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-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ци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Теоретические основ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занят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К-6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жизнедея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пере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. Оптималь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ния внимания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жизнедеятель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щита населения и те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орий в чрезвычай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Классификация чрез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ный опро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айных ситуаций. Еди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собеседовани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государственная сист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 предупреждения и лик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ции чрезвычайных си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818" w:gutter="0" w:header="0" w:top="1440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7"/>
      <w:bookmarkStart w:id="8" w:name="page7"/>
      <w:bookmarkEnd w:id="8"/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40"/>
        <w:gridCol w:w="1100"/>
        <w:gridCol w:w="1100"/>
        <w:gridCol w:w="1480"/>
        <w:gridCol w:w="1060"/>
        <w:gridCol w:w="1900"/>
        <w:gridCol w:w="1100"/>
        <w:gridCol w:w="2460"/>
        <w:gridCol w:w="1780"/>
      </w:tblGrid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Чрезвычайные ситуа-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ный опрос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природного характ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собеседовани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щита от 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Чрезвычайные ситу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ный опро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социального характ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собеседовани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щита от 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Чрезвычайные ситу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занят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техногенного характе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Изучение первич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 и защита от 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тушения по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ров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Антропогенные воз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ный опро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на окружающую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собеседовани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Чрезвычайные ситу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ный опро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 военного характер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собеседовани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от 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 Гражданская оборо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занят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. Способы и средст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Защита населения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населения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С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гражданско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оны в образовательно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 Безопасность в городе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Транс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К-6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транспорте и в быту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ные ЧС. Безопас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при перевоз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 при перевозка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х учащих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818" w:gutter="0" w:header="0" w:top="1440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8"/>
      <w:bookmarkStart w:id="10" w:name="page8"/>
      <w:bookmarkEnd w:id="10"/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40"/>
        <w:gridCol w:w="1100"/>
        <w:gridCol w:w="1100"/>
        <w:gridCol w:w="1480"/>
        <w:gridCol w:w="1060"/>
        <w:gridCol w:w="1900"/>
        <w:gridCol w:w="1100"/>
        <w:gridCol w:w="2460"/>
        <w:gridCol w:w="1780"/>
      </w:tblGrid>
      <w:tr>
        <w:trPr>
          <w:trHeight w:val="2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Безопасная среда образ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ельного учрежд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 Управление безопасн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Доку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К-6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ью в образовательно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я по обеспе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ю безопас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дения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 Защита образователь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Орга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К-6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учреждения от угроз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ация работы обра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стического и кри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ельного учреж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льного характ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 при угрозе те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та. Действия уча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ся и сотрудник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дения при пожаре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 Первая доврачеб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2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лабораторно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занят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занятию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врачебная помощ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К-6 – зу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экстремаль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,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0,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8,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0,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– в том числе, часы, отведенные на работу в интерактивной форм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4"/>
        </w:rPr>
        <w:t>5 Образовательные технологи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преподавания дисциплины «Безопасность жизнедеятельности» применяют-ся традиционная и информационно-коммуникационная образовательные технолог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рганизации учебного процесса должна быть ориентирована на индивидуаль-ный подход к обучающемуся и должна содержать задания разного уровня сложности, разно-образного содержания и, соответственно, оцениваться по-разно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-ненными ситуациями и более глубокого усваивания изучаемых вопросов. Студентам выда-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-пользования. При собеседовании и экспресс-опросе проводится дискуссия и формулируется вывод об оптимальном режиме обуч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-вет на проблему, используя знания, полученные и на других дисциплин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студентов стимулирует студентов к самостоятельной прора-ботке тем в процессе подготовки к лабораторным занятиям и написании контрольной рабо-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занятий предполагается использование комплекса инновационных методов ин-терактивного обучения, включающих в себ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проблемных ситуаций с показательным решением проблемы преподават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стоятельную поисковую деятельность в решении учебных проблем, направляе-мую преподавател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блемное обучение – стимулирование студентов к самостоятельной «добыче» зна-ний, необходимых для решения конкретной пробле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еждисциплинарное обучение – использование знаний из разных областей, их груп-пировка и концентрация в контексте конкретной решаемой задач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Безопасность жизнедеятельности» предусмотрена аудиторная и вне-аудиторная самостоятельная рабо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устный опрос (собеседо-вание) и написание контрольных работ (тестов) на лабораторных занят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вопросы для аудиторных контрольных рабо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56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820" w:right="11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сфера, преобразованная хозяйственной деятельностью человека – это? А) ноосфера Б) техносфера В) атмосфера Г) гидросфе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sz w:val="24"/>
        </w:rPr>
        <w:t>Целью БЖД является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20" w:right="27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защита человека от опасностей на работе и за её пределами В) научить человека оказывать самопомощь и взаимопомощь Г) научить оперативно ликвидировать последствия ЧС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сть – это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ложный биологический процесс, который происходит в организме человека и по-зволяет сохранить здоровье и работоспособнос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центральное понятие БЖД, которое объединяет явления, процессы, объекты, спо-собные в определённых условиях принести убытие здоровью человек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32"/>
        <w:ind w:left="820" w:right="43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пасности относятся к техногенным? А) наводн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3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оизводственные аварии в больших масштабах В) загрязнение воздуха Г) природные катаклиз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820" w:right="29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пасности классифицируются по происхождению? А) антропогенные Б) импульсивные В) кумулятивные Г) биологическ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индивидуальный риск Б) социальный риск В) допустимый риск Г) безопасность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аторы – это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дсистемы ЦНС, которые обеспечивают в получении и первичный анализ инфор-мационных сигнал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вместимость сложных приспособительных реакций живого организма, направлен-ных на устранение действия факторов внешней и внутренней среды, нарушающих относи-тельное динамическое постоянство внутренней среды организм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еличина функциональных возможностей человек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tLeast" w:line="0"/>
        <w:ind w:left="820" w:right="546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фаза работоспособности: А) высокой работоспособности Б) утомление В) врабатывани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122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редней работоспособ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5"/>
        <w:ind w:left="820" w:right="3760" w:firstLine="8"/>
        <w:rPr>
          <w:rFonts w:ascii="Times New Roman" w:hAnsi="Times New Roman" w:eastAsia="Times New Roman" w:cs="Times New Roman"/>
          <w:sz w:val="24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sz w:val="24"/>
        </w:rPr>
        <w:t>Переохлаждение организма может быть вызвано: А) повышения температуры Б) понижением влаж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ри уменьшении теплоотдач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ри понижении температуры и увеличении влажност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скольких баллов состоит шкала измерения силы землетряс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20" w:right="8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9 Б) 10 В) 12 Г) 5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:</w:t>
      </w:r>
    </w:p>
    <w:tbl>
      <w:tblPr>
        <w:tblW w:w="88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80"/>
        <w:gridCol w:w="1000"/>
        <w:gridCol w:w="860"/>
        <w:gridCol w:w="920"/>
        <w:gridCol w:w="900"/>
        <w:gridCol w:w="900"/>
        <w:gridCol w:w="900"/>
        <w:gridCol w:w="860"/>
        <w:gridCol w:w="960"/>
      </w:tblGrid>
      <w:tr>
        <w:trPr>
          <w:trHeight w:val="27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Б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Б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Б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-торным работам, написания отчета по выполненной лабораторной работе и подготовки к за-щите лабораторной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заданий для подготовки к защите лабораторной рабо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ильном испуге девушка внезапно потеряла сознание. Пульс на сонной ар-терии есть, а сознания нет. Определите порядок оказания доврачебной помощ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рядок ваших действий при задымлении лестничных клеток в случае пожа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tLeast" w:line="0"/>
        <w:ind w:left="1700" w:hanging="8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рядок ваших действий в случае тушения малого очага пожар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ные характеристики явл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чины возникнов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бъекты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ражающие факто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егативные последств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ные характеристики явл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араметры оценк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чины возникнов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бъект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ражающие факторы</w:t>
      </w:r>
    </w:p>
    <w:p>
      <w:pPr>
        <w:sectPr>
          <w:type w:val="nextPage"/>
          <w:pgSz w:w="11906" w:h="16838"/>
          <w:pgMar w:left="1440" w:right="5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егативные последствия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2"/>
      <w:bookmarkStart w:id="15" w:name="page12"/>
      <w:bookmarkEnd w:id="15"/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760"/>
        <w:gridCol w:w="720"/>
        <w:gridCol w:w="7520"/>
      </w:tblGrid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63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и приемы оказания первой помо-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оретических вопросов к экзамену: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, защиты в условиях чрезвычайных си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жизнедеятельности как наука. Понятия «опасность» 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ций и их особенностей;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опасность», их роль и значение в жизнедеятельности человека и общест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характеристики  опасностей  природного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генного  и  социального  происхожде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и классификация чрезвычайных ситуаций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чрезвычайных ситуаций природного характера, при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осударственную политику в области под-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 и следстви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ки  и  защиты  населения  в  услов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осферные чрезвычайные ситуации. Причины их  возникновения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х ситуаций.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, меры безопасност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сферные чрезвычайные ситуации. Причины их возникновения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, меры безопасност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ые чрезвычайные ситуации. Причины их возникновения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, меры безопасност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пожары. Опасности и порядок действий при угрозе, при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 их возникновения, следствия, меры безопасности.</w:t>
            </w:r>
          </w:p>
        </w:tc>
      </w:tr>
      <w:tr>
        <w:trPr>
          <w:trHeight w:val="277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чрезвычайные ситуации. Понятие эпидемии  и панде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й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ые чрезвычайные ситуации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 чрезвычайных  ситуаций  техногенного  характера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при угрозе или их возникновении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негативных (вредных и опасных) факторов на организм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Классификация. Причины и следствия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и с выбросом (угрозой выброса) радиоактивных веществ. Пра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 поведения и действия населения при радиационных авариях и радиоак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м загрязнении местности.</w:t>
            </w:r>
          </w:p>
        </w:tc>
      </w:tr>
      <w:tr>
        <w:trPr>
          <w:trHeight w:val="28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и с выбросом (угрозой выброса) химически опасных веществ и</w:t>
            </w:r>
          </w:p>
        </w:tc>
      </w:tr>
    </w:tbl>
    <w:p>
      <w:pPr>
        <w:sectPr>
          <w:type w:val="nextPage"/>
          <w:pgSz w:orient="landscape" w:w="16838" w:h="11906"/>
          <w:pgMar w:left="1260" w:right="958" w:gutter="0" w:header="0" w:top="1440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3"/>
      <w:bookmarkStart w:id="17" w:name="page13"/>
      <w:bookmarkEnd w:id="17"/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760"/>
        <w:gridCol w:w="620"/>
        <w:gridCol w:w="7620"/>
      </w:tblGrid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характеристика. Поражающие факторы. Правила поведения и действи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безопасность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и его опасности. Транспортные аварии и катастрофы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ы и взрывы. Пожарная безопасность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социального характера.</w:t>
            </w:r>
          </w:p>
        </w:tc>
      </w:tr>
      <w:tr>
        <w:trPr>
          <w:trHeight w:val="277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криминального характера и защита от них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ая опасность экстремизма и терроризма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поведения в толпе и при массовой панике Психологиче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аспекты чрезвычайной ситуации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безопасности. Формирование ноксологической культуры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оборона, основные понятия, её задачи. Организация гра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данской обороны в образовательных учреждениях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доврачебная помощь при поражениях в чрезвычайных ситуа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х мирного времени.</w:t>
            </w:r>
          </w:p>
        </w:tc>
      </w:tr>
      <w:tr>
        <w:trPr>
          <w:trHeight w:val="1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бсуждать  способы эффективного  реше-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рные практические задания для экзамена: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 области использования приемов ока-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з предложенного перечня ответов выбрать правильные. Комплекс сер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я  первой  помощи,  методов  защиты  в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чно-легочной реанимации включает в себя: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 чрезвычайных  ситуаций,  оцени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 артериального давления;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 риск их реализаци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жение на раны стерильных повязок;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полученные знания в профес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жение шин на поврежденные конечности;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ональной деятельности, использовать и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ямой массаж сердца;</w:t>
            </w:r>
          </w:p>
        </w:tc>
      </w:tr>
      <w:tr>
        <w:trPr>
          <w:trHeight w:val="277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еждисциплинарном уровне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енную вентиляцию легких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корректно  выражать  и  аргументирова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ывать  положения  предметной  об-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На предприятии произошел пожар, обнаружен пострадавший. Он предъяв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сти знания.</w:t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ет жалобы на наличие раны в области правой руки, на сильную боль в об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сти раны. Общее состояние удовлетворительное, на передней части по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ости руки отмечается рана размером 4 х 3 см. Какие средства индиви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альной медицинской защиты необходимо применить при оказании меди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ской помощи пострадавшему?</w:t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58" w:gutter="0" w:header="0" w:top="1440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ge">
                  <wp:posOffset>1083310</wp:posOffset>
                </wp:positionV>
                <wp:extent cx="927989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85.3pt" to="794.1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27530</wp:posOffset>
                </wp:positionH>
                <wp:positionV relativeFrom="page">
                  <wp:posOffset>1080770</wp:posOffset>
                </wp:positionV>
                <wp:extent cx="0" cy="35236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85.1pt" to="143.9pt,36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57115</wp:posOffset>
                </wp:positionH>
                <wp:positionV relativeFrom="page">
                  <wp:posOffset>1080770</wp:posOffset>
                </wp:positionV>
                <wp:extent cx="0" cy="35236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85.1pt" to="382.45pt,36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5815</wp:posOffset>
                </wp:positionH>
                <wp:positionV relativeFrom="page">
                  <wp:posOffset>4601845</wp:posOffset>
                </wp:positionV>
                <wp:extent cx="927989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362.35pt" to="794.1pt,36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8990</wp:posOffset>
                </wp:positionH>
                <wp:positionV relativeFrom="page">
                  <wp:posOffset>1080770</wp:posOffset>
                </wp:positionV>
                <wp:extent cx="0" cy="5815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85.1pt" to="63.7pt,5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82530</wp:posOffset>
                </wp:positionH>
                <wp:positionV relativeFrom="page">
                  <wp:posOffset>1080770</wp:posOffset>
                </wp:positionV>
                <wp:extent cx="0" cy="58153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9pt,85.1pt" to="793.9pt,5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4"/>
      <w:bookmarkStart w:id="19" w:name="page14"/>
      <w:bookmarkEnd w:id="19"/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060"/>
        <w:gridCol w:w="8220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Напишите эссе на тему «Террористические акты - преступления против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ности». При написании используйте примеры террористических ак-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, которые произошли в России и за рубежом.</w:t>
            </w:r>
          </w:p>
        </w:tc>
      </w:tr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пособами   оценивания  значимости   и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ые задания:</w:t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71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пригодности полученных ре-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1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татов  в  области  защиты  населения  в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я  на  хладокомбинате  города,  в  котором  вы  проживаете,  привела  к</w:t>
            </w:r>
          </w:p>
        </w:tc>
      </w:tr>
      <w:tr>
        <w:trPr>
          <w:trHeight w:val="27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чрезвычайных ситуаций;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ечке аммиака. Управление по делам ГО ЧС города передало сообщение об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оказания первой  медицинской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акуации  населения,  проживающего  вблизи  хладокомбината.  Определите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детям и взрослым;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ваших действий.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икой формирования у обучающихся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 устойчивости поведения.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2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аварии на очистном сооружении в городской водопровод попа-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 значительное количество хлора. Возникла угроза массового поражения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. Определите порядок ваших действий.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50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-за взрыва бытового газа обрушилась часть соседнего жилого дома, погиб-ли жильцы, многие были ранены, несколько человек оказались заблокирова-ны в магазине подвального помещения. Ваш дом находится в зоне риска. Определите порядок ваших действ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ОПК-6-готовностью к обеспечению охраны жизни и здоровья обучающихся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760"/>
        <w:gridCol w:w="620"/>
        <w:gridCol w:w="7600"/>
      </w:tblGrid>
      <w:tr>
        <w:trPr>
          <w:trHeight w:val="266" w:hRule="atLeast"/>
        </w:trPr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 и средства сохранения и укрепле-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оретических вопросов к экзамену: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здоровья  обучающихся  для  обеспече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жизнедеятельности как наука. Понятия «опасность» и</w:t>
            </w:r>
          </w:p>
        </w:tc>
      </w:tr>
      <w:tr>
        <w:trPr>
          <w:trHeight w:val="277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олноценной социальной и профессио-</w:t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опасность», их роль и значение в жизнедеятельности человека и общест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ьной деятельност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нцепции обеспечения безопас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и классификация чрезвычайных ситуаций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 в  образовательном  учреждении  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чрезвычайных ситуаций природного характера, при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их предотвращения;</w:t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 и следстви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характеристики  опасностей  природного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осферные чрезвычайные ситуации. Причины их  возникновения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генного  и  социального  происхожде-</w:t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, меры безопасност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сферные чрезвычайные ситуации. Причины их возникновения,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, меры безопасности</w:t>
            </w:r>
          </w:p>
        </w:tc>
      </w:tr>
      <w:tr>
        <w:trPr>
          <w:trHeight w:val="281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ые чрезвычайные ситуации. Причины их возникновения,</w:t>
            </w:r>
          </w:p>
        </w:tc>
      </w:tr>
    </w:tbl>
    <w:p>
      <w:pPr>
        <w:sectPr>
          <w:type w:val="nextPage"/>
          <w:pgSz w:orient="landscape" w:w="16838" w:h="11906"/>
          <w:pgMar w:left="1260" w:right="958" w:gutter="0" w:header="0" w:top="1440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ge">
                  <wp:posOffset>1083310</wp:posOffset>
                </wp:positionV>
                <wp:extent cx="927989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85.3pt" to="794.1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8990</wp:posOffset>
                </wp:positionH>
                <wp:positionV relativeFrom="page">
                  <wp:posOffset>1080770</wp:posOffset>
                </wp:positionV>
                <wp:extent cx="0" cy="58026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85.1pt" to="63.7pt,5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7530</wp:posOffset>
                </wp:positionH>
                <wp:positionV relativeFrom="page">
                  <wp:posOffset>1080770</wp:posOffset>
                </wp:positionV>
                <wp:extent cx="0" cy="58026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85.1pt" to="143.9pt,5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7115</wp:posOffset>
                </wp:positionH>
                <wp:positionV relativeFrom="page">
                  <wp:posOffset>1080770</wp:posOffset>
                </wp:positionV>
                <wp:extent cx="0" cy="58026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85.1pt" to="382.45pt,5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82530</wp:posOffset>
                </wp:positionH>
                <wp:positionV relativeFrom="page">
                  <wp:posOffset>1080770</wp:posOffset>
                </wp:positionV>
                <wp:extent cx="0" cy="58026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9pt,85.1pt" to="793.9pt,5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5"/>
      <w:bookmarkStart w:id="21" w:name="page15"/>
      <w:bookmarkEnd w:id="21"/>
    </w:p>
    <w:p>
      <w:pPr>
        <w:pStyle w:val="Normal"/>
        <w:spacing w:lineRule="atLeast" w:line="0"/>
        <w:ind w:left="6540" w:hanging="0"/>
        <w:rPr/>
      </w:pPr>
      <w:r>
        <w:rPr/>
        <w:t>следствия, меры безопасности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100"/>
        <w:gridCol w:w="740"/>
        <w:gridCol w:w="750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пожары. Опасности и порядок действий при угрозе, при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 их возникновения, следствия, меры безопасности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чрезвычайные ситуации. Понятие эпидемии  и панде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й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ые чрезвычайные ситуации.</w:t>
            </w:r>
          </w:p>
        </w:tc>
      </w:tr>
      <w:tr>
        <w:trPr>
          <w:trHeight w:val="2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 чрезвычайных  ситуаций  техногенного  характера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при угрозе или их возникновении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негативных (вредных и опасных) факторов на организм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Классификация. Причины и следствия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и с выбросом (угрозой выброса) радиоактивных веществ. Пра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 поведения и действия населения при радиационных авариях и радиоак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м загрязнении местности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и с выбросом (угрозой выброса) химически опасных веществ 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характеристика. Поражающие факторы. Правила поведения и действия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безопаснос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и его опасности. Транспортные аварии и катастрофы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ы и взрывы. Пожарная безопасность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социального характера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криминального характера и защита от них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ая опасность экстремизма и терроризма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поведения в толпе и при массовой панике Психологиче-</w:t>
            </w:r>
          </w:p>
        </w:tc>
      </w:tr>
      <w:tr>
        <w:trPr>
          <w:trHeight w:val="2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аспекты чрезвычайной ситуации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безопасности. Формирование ноксологической культуры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оборона, основные понятия, её задачи. Организация гра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данской обороны в образовательных учреждениях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доврачебная помощь при поражениях в чрезвычайных ситуа-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х мирного времени.</w:t>
            </w:r>
          </w:p>
        </w:tc>
      </w:tr>
      <w:tr>
        <w:trPr>
          <w:trHeight w:val="2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ть грамотные действия в усло-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рные практические задания для экзамена:</w:t>
            </w:r>
          </w:p>
        </w:tc>
      </w:tr>
      <w:tr>
        <w:trPr>
          <w:trHeight w:val="27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х ЧС, защищая себя и обучающихся от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Напишите эссе на тему «Для чего нужен план эвакуации?»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ажающих факторов различных ЧС;</w:t>
            </w:r>
          </w:p>
        </w:tc>
        <w:tc>
          <w:tcPr>
            <w:tcW w:w="8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олните табл., написав причины возникновения пожара на каждом виде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именять  основные  правила  и  методы</w:t>
            </w:r>
          </w:p>
        </w:tc>
        <w:tc>
          <w:tcPr>
            <w:tcW w:w="8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58" w:gutter="0" w:header="0" w:top="1440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9279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731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6"/>
      <w:bookmarkStart w:id="23" w:name="page16"/>
      <w:bookmarkEnd w:id="23"/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760"/>
        <w:gridCol w:w="120"/>
        <w:gridCol w:w="180"/>
        <w:gridCol w:w="1100"/>
        <w:gridCol w:w="200"/>
        <w:gridCol w:w="1100"/>
        <w:gridCol w:w="1280"/>
        <w:gridCol w:w="1300"/>
        <w:gridCol w:w="220"/>
        <w:gridCol w:w="400"/>
        <w:gridCol w:w="660"/>
        <w:gridCol w:w="200"/>
        <w:gridCol w:w="1360"/>
        <w:gridCol w:w="120"/>
      </w:tblGrid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и укрепления здоровья;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а и действия пассажиров во время пожара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хранять физическое и психическое зд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ье дете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возникновения пожаров и действия при пожаре на транспорте</w:t>
            </w:r>
          </w:p>
        </w:tc>
      </w:tr>
      <w:tr>
        <w:trPr>
          <w:trHeight w:val="194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 на автотранспорт-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 на железнодорож-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7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жар в самолет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 средстве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 транспорт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пособами   оценивания  значимости  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ые задания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пригодности полученных ре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татов в области защиты жизни и здор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продолжительных паводков в регионе вашего проживания возникла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ья обучающихся и идентификации опасн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а прорыва дамбы. Управление МЧС заранее объявило, что в случае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 среды обитания человека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ыва дамбы потоки воды могут уничтожить ОУ и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агает заблаго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грамотных действий по защит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ую эвакуацию. Определите порядок ваших действий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от поражающих факторов Ч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еречисленных опасных событий выберите те, которые носят техноген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характер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а)</w:t>
            </w:r>
          </w:p>
        </w:tc>
        <w:tc>
          <w:tcPr>
            <w:tcW w:w="5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сной пожар уничтожил деревянные постройки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  <w:t>б)</w:t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-за наводнения сошел с рельсов поезд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в)</w:t>
            </w:r>
          </w:p>
        </w:tc>
        <w:tc>
          <w:tcPr>
            <w:tcW w:w="7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трясение привело к утечке газа из магистрального газопровода;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г)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ган разрушил здание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  <w:t>д)</w:t>
            </w:r>
          </w:p>
        </w:tc>
        <w:tc>
          <w:tcPr>
            <w:tcW w:w="7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ечка пожароопасного вещества на заводе привела к пожару.</w:t>
            </w:r>
          </w:p>
        </w:tc>
      </w:tr>
      <w:tr>
        <w:trPr>
          <w:trHeight w:val="553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ледующий день после радиоактивного загрязнения местности для эва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ации вам нужно выйти из ОУ с обучающимися и пройти около 300 м до</w:t>
            </w:r>
          </w:p>
        </w:tc>
      </w:tr>
      <w:tr>
        <w:trPr>
          <w:trHeight w:val="28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посадки в автобус. Определите порядок ваших действ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300" w:firstLine="566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17"/>
      <w:bookmarkEnd w:id="24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-ни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Безопасность жизнедеятельности» включа-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-дится в форме экзаме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-там, каждый из которых включает 1 теоретический вопрос, 1 практическую задачу и 1 прак-тическое зад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 и критерии оценивания экзамен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-ниями, применяет их в ситуациях повышенной слож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хорошо» (4 балла) – обучающийся демонстрирует средний уровень сфор-мированности компетенций: основные знания, умения освоены, но допускаются незначи-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-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6" w:leader="none"/>
        </w:tabs>
        <w:spacing w:lineRule="auto" w:line="232"/>
        <w:ind w:left="980" w:right="1580" w:hanging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и информационное обеспечение дисциплины а) Основная литерату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32"/>
        <w:ind w:left="12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>Безопасность жизнедеятельности / Холостова Е.И., Прохорова О.Г. - Москв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:Дашков и К, 2017. - 456 с. - ISBN 978-5-394-02026-1 - Текст : электронный. -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read?id=87375</w:t>
        </w:r>
      </w:hyperlink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35"/>
        <w:ind w:left="260" w:right="80" w:firstLine="722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Безопасность жизнедеятельности и управление рисками: Учебное пособие / Камен-ская Е.Н. - Москва :ИЦ РИОР, НИЦ ИНФРА-М, 2016. - 252 с.: 60x90 1/16. - (Высшее образо-вание) (Переплёт 7БЦ) ISBN 978-5-369-01541-4 - Текст : электронный. -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read?id=263064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35"/>
        <w:ind w:left="260" w:right="20" w:firstLine="72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Минаев, Г. А. Образование и безопасность [Электронный ресурс] : учеб. пособие / Г.А. Минаев. - Москва : Университетская книга; Логос, 2008. - 312 с. (Новая университетская библиотека). - ISBN 978-5-98704-423-5. - Текст : электронный. - 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read?id=179045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32"/>
        <w:ind w:left="260" w:right="14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>Безопасность жизнедеятельности: Учебное пособие / Морозова О.Г., Маслов С.В., Кудрявцев М.Д. - Краснояр.:СФУ, 2016. - 266 с.: ISBN 978-5-7638-3472-7 - Текст : электрон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ный. -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read?id=328348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132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  <w:u w:val="single"/>
        </w:rPr>
      </w:r>
    </w:p>
    <w:p>
      <w:pPr>
        <w:sectPr>
          <w:type w:val="nextPage"/>
          <w:pgSz w:w="11906" w:h="16838"/>
          <w:pgMar w:left="1440" w:right="56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47"/>
        <w:ind w:left="260" w:right="40" w:firstLine="7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en-US"/>
        </w:rPr>
      </w:pPr>
      <w:bookmarkStart w:id="25" w:name="page18"/>
      <w:bookmarkEnd w:id="25"/>
      <w:r>
        <w:rPr>
          <w:rFonts w:eastAsia="Times New Roman" w:cs="Times New Roman" w:ascii="Times New Roman" w:hAnsi="Times New Roman"/>
          <w:sz w:val="24"/>
          <w:lang w:val="en-US"/>
        </w:rPr>
        <w:t>(CD-ROM). - URL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://magtu.informsystema.ru/uploader/fileUpload?name=3365.pdf&amp;show=dcatalogues/1/113912</w:t>
        </w:r>
      </w:hyperlink>
    </w:p>
    <w:p>
      <w:pPr>
        <w:pStyle w:val="Normal"/>
        <w:spacing w:lineRule="atLeast" w:line="0"/>
        <w:ind w:left="260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0/3365.pdf&amp;view=tru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. 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 : электронный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 ISBN 978-5-9967-0970-0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35"/>
        <w:ind w:left="260" w:right="24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раев, В. С. Приборы контроля радиационной и химической безопасности : учебное пособие / В. С. Сураев ; МГТУ. - Магнитогорск, 2009. - 66 с. : ил., табл. - UR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agtu.informsystema.ru/uploader/fileUpload?name=267.pdf&amp;show=dcatalogues/1/1060880/267.pdf&amp;view=true</w:t>
        </w:r>
      </w:hyperlink>
      <w:r>
        <w:rPr>
          <w:rFonts w:eastAsia="Times New Roman" w:cs="Times New Roman" w:ascii="Times New Roman" w:hAnsi="Times New Roman"/>
          <w:sz w:val="24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35"/>
        <w:ind w:left="260" w:right="24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мова, Ю. В. Обеспечение безопасности и экологичности технических систем : практикум [для вузов] / Ю. В. Сомова, Е. А. Волкова, Е. А. Москв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agtu.informsystema.ru/uploader/fileUpload?name=4085.pdf&amp;show=dcatalogues/1/1533900/4085.pdf&amp;view=true</w:t>
        </w:r>
      </w:hyperlink>
      <w:r>
        <w:rPr>
          <w:rFonts w:eastAsia="Times New Roman" w:cs="Times New Roman" w:ascii="Times New Roman" w:hAnsi="Times New Roman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) Программное обеспечение и Интернет-ресурсы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программного обеспече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57"/>
      </w:tblGrid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и название аудитории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аудитории для провед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 занятий лекционного тип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е средства хранения, передачи  и пред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ления информации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аудитории для пров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я лабораторных работ: лабо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тории БЖД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установки, измерительные прибо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ыполнения лабораторных рабо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с пожарными извещателями и огнетушите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ми. Примеры   оборудования   сетей   противопожар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ровода и оборудования, используемого при ту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ии пожа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 для проведения лабораторной работы «Иссл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ание освещения рабочих мест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 для проведения лабораторной работы «Иссл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ание параметров микроклимат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 для проведения лабораторной работы «Изуч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методов сердечно-легочно-мозговой реани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тренажера ВИТИ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 для проведения лабораторной работы «Диаг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ика зрительного утомления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и  для проведения лабораторной работы «Ис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ование переключения внимания».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4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read?id=87375" TargetMode="External"/><Relationship Id="rId6" Type="http://schemas.openxmlformats.org/officeDocument/2006/relationships/hyperlink" Target="https://new.znanium.com/read?id=263064" TargetMode="External"/><Relationship Id="rId7" Type="http://schemas.openxmlformats.org/officeDocument/2006/relationships/hyperlink" Target="https://new.znanium.com/read?id=179045" TargetMode="External"/><Relationship Id="rId8" Type="http://schemas.openxmlformats.org/officeDocument/2006/relationships/hyperlink" Target="https://new.znanium.com/read?id=328348" TargetMode="External"/><Relationship Id="rId9" Type="http://schemas.openxmlformats.org/officeDocument/2006/relationships/hyperlink" Target="https://magtu.informsystema.ru/uploader/fileUpload?name=3365.pdf&amp;show=dcatalogues/1/1139120/3365.pdf&amp;view=true" TargetMode="External"/><Relationship Id="rId10" Type="http://schemas.openxmlformats.org/officeDocument/2006/relationships/hyperlink" Target="https://magtu.informsystema.ru/uploader/fileUpload?name=3365.pdf&amp;show=dcatalogues/1/1139120/3365.pdf&amp;view=true" TargetMode="External"/><Relationship Id="rId11" Type="http://schemas.openxmlformats.org/officeDocument/2006/relationships/hyperlink" Target="https://magtu.informsystema.ru/uploader/fileUpload?name=267.pdf&amp;show=dcatalogues/1/1060880/267.pdf&amp;view=true" TargetMode="External"/><Relationship Id="rId12" Type="http://schemas.openxmlformats.org/officeDocument/2006/relationships/hyperlink" Target="https://magtu.informsystema.ru/uploader/fileUpload?name=4085.pdf&amp;show=dcatalogues/1/1533900/4085.pdf&amp;view=tru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0:00Z</dcterms:created>
  <dc:creator/>
  <dc:description/>
  <cp:keywords/>
  <dc:language>en-US</dc:language>
  <cp:lastModifiedBy>Дом</cp:lastModifiedBy>
  <dcterms:modified xsi:type="dcterms:W3CDTF">2020-10-30T17:02:00Z</dcterms:modified>
  <cp:revision>17</cp:revision>
  <dc:subject/>
  <dc:title/>
</cp:coreProperties>
</file>