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4413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27955" cy="729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9945</wp:posOffset>
                </wp:positionH>
                <wp:positionV relativeFrom="paragraph">
                  <wp:posOffset>31280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46.3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3 —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/1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2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2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7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/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9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19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4/12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59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59625702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2608381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01541893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409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10289825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05811238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24" w:dyaOrig="12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63189678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4717133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709" w:dyaOrig="104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371936629" r:id="rId31"/>
              </w:object>
            </w:r>
            <w:r>
              <w:rPr>
                <w:sz w:val="20"/>
                <w:szCs w:val="20"/>
              </w:rPr>
              <w:object w:dxaOrig="1860" w:dyaOrig="7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15999319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24" w:dyaOrig="9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31300451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906519226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2142678106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781094870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2134084525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99" w:dyaOrig="20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13481399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990612674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885671816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172019862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10" w:dyaOrig="13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2035843374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382905964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39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443170712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889205035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296519594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580118630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85240759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91575097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03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217461846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731436098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2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86795660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645641652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 —   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2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3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2:00Z</dcterms:created>
  <dc:creator>user</dc:creator>
  <dc:description/>
  <cp:keywords/>
  <dc:language>en-US</dc:language>
  <cp:lastModifiedBy>k.belkina</cp:lastModifiedBy>
  <cp:lastPrinted>2018-11-18T17:51:00Z</cp:lastPrinted>
  <dcterms:modified xsi:type="dcterms:W3CDTF">2020-02-19T13:59:00Z</dcterms:modified>
  <cp:revision>12</cp:revision>
  <dc:subject/>
  <dc:title>Макет рабочей программы дисциплины (модуля)_бак.,спец.,магистр.</dc:title>
</cp:coreProperties>
</file>