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98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8815" cy="79984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1"/>
        <w:widowControl/>
        <w:ind w:hanging="709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drawing>
          <wp:inline distT="0" distB="0" distL="0" distR="0">
            <wp:extent cx="6501130" cy="9035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1"/>
          <w:b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Целями освоения дисциплины (модуля) «Экономика транспорта» являются: формирование общекультурных и профессиональных компетенций в области экономики транспортной отрасли для решения теоретических и практических задач по вопросам повышения экономической эффективности функционирования транспорта.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Дисциплина (модуль) «Экономика транспорта» входит в базовую часть блока 1 </w:t>
      </w:r>
      <w:r>
        <w:rPr>
          <w:rStyle w:val="FontStyle21"/>
          <w:sz w:val="24"/>
          <w:szCs w:val="24"/>
        </w:rPr>
        <w:t>образовательной программы.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sz w:val="24"/>
          <w:szCs w:val="24"/>
        </w:rPr>
        <w:t>«Экономика»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«Сервис на транспорте»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sz w:val="24"/>
          <w:szCs w:val="24"/>
        </w:rPr>
        <w:t>«Аутсорсинг на транспорте»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sz w:val="24"/>
          <w:szCs w:val="24"/>
        </w:rPr>
        <w:t>«Продвижение научной продукции»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sz w:val="24"/>
          <w:szCs w:val="24"/>
        </w:rPr>
        <w:t>«Технологическое предпринимательство»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выполнении выпускной квалификационной работы.</w:t>
      </w:r>
    </w:p>
    <w:p>
      <w:pPr>
        <w:pStyle w:val="Style31"/>
        <w:widowControl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 xml:space="preserve">В результате освоения дисциплины (модуля) «Экономика транспорта» обучающийся должен обладать следующими компетенциями: 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99"/>
        <w:gridCol w:w="7472"/>
      </w:tblGrid>
      <w:tr>
        <w:trPr>
          <w:tblHeader w:val="true"/>
          <w:trHeight w:val="611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-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ностью понимать и анализировать экономические проблемы и общественные процессы, готовностью быть активным субъектом экономической деятельности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виды экономических ресурсов предприятия, методы их оценки и совершенствова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онятийно-категориальный аппарат экономической теор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процессы, явления и закономерности функционирования современной экономики на микро и макро-уровне.</w:t>
            </w:r>
          </w:p>
        </w:tc>
      </w:tr>
      <w:tr>
        <w:trPr>
          <w:trHeight w:val="103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нализировать и критически оценивать экономическую информацию, ориентироваться в современном экономическом пространстве.</w:t>
            </w:r>
          </w:p>
        </w:tc>
      </w:tr>
      <w:tr>
        <w:trPr>
          <w:trHeight w:val="16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навыками содержательной интерпретации основных экономических процессов и явлений микро и макро-уровня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5 способностью использовать методы оценки основных производственных ресурсов и технико-экономических показателей производства, менеджмента качества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етоды оценки основных производственных ресурсов с учётом технико-экономических показателей производства, менеджмента качества</w:t>
            </w:r>
          </w:p>
        </w:tc>
      </w:tr>
      <w:tr>
        <w:trPr>
          <w:trHeight w:val="549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ыявлять приоритеты решения транспортных задач с учётом технико-экономических показателей, менеджмента качества</w:t>
            </w:r>
          </w:p>
        </w:tc>
      </w:tr>
      <w:tr>
        <w:trPr>
          <w:trHeight w:val="16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пособностью выявлять приоритеты решения транспортных задач с учётом технико-экономических показателей производства, менеджмента каче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6 способностью к проведению технико-экономического анализа, комплексному обоснованию принимаемых решений, поиску путей оптимизации транспортных процессов, а также к оценке результатов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элементы экономической теории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экономические показатели работы транспортного предприя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экономические показатели региона и их связи с потребностями в транспортном обслуживании</w:t>
            </w:r>
          </w:p>
        </w:tc>
      </w:tr>
      <w:tr>
        <w:trPr>
          <w:trHeight w:val="103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экономические показатели элементов транспорт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показатели использования различных видов транспорта при выполнении перевозо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затраты на пользование объектами транспортной инфраструктуры;</w:t>
            </w:r>
          </w:p>
        </w:tc>
      </w:tr>
      <w:tr>
        <w:trPr>
          <w:trHeight w:val="16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стимулирования развития рынка транспорт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ой эффективности по выбору транспортных средств и погрузочно-разгрузочной тех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технико-экономического сравнения вариантов проектирования транспортных систем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К-18 способностью к подготовке исходных данных для выбора и обоснования научно-технических и организационно-управленческих решений на основе экономического анализа 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кономической теории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сновных и оборотных производственных фондов и трудовых ресурсов, себестоимости, ценообразования, тарифов на перевозк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кономической эффективности инвестиций и капитальных вложений</w:t>
            </w:r>
          </w:p>
        </w:tc>
      </w:tr>
      <w:tr>
        <w:trPr>
          <w:trHeight w:val="103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казатели работы различных видов транспорта при выполнении перевозок и оказании услуг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казатели работы транспортн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затраты на пользование объектами транспортной организации</w:t>
            </w:r>
          </w:p>
        </w:tc>
      </w:tr>
      <w:tr>
        <w:trPr>
          <w:trHeight w:val="16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м экономического развития предприятия, оценки внутреннего и внешнего грузооборо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ой эффективности по выбору транспортных средств и погрузочно-разгрузоч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их показателей функционирования предприятия и выбор эффективного варианта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 (модуля)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bCs/>
          <w:sz w:val="24"/>
          <w:u w:val="single"/>
        </w:rPr>
        <w:t>5</w:t>
      </w:r>
      <w:r>
        <w:rPr>
          <w:rFonts w:cs="Times New Roman" w:ascii="Times New Roman" w:hAnsi="Times New Roman"/>
          <w:bCs/>
          <w:sz w:val="24"/>
        </w:rPr>
        <w:t xml:space="preserve"> зачетных единиц </w:t>
      </w:r>
      <w:r>
        <w:rPr>
          <w:rFonts w:cs="Times New Roman" w:ascii="Times New Roman" w:hAnsi="Times New Roman"/>
          <w:bCs/>
          <w:sz w:val="24"/>
          <w:u w:val="single"/>
        </w:rPr>
        <w:t xml:space="preserve">180 </w:t>
      </w:r>
      <w:r>
        <w:rPr>
          <w:rFonts w:cs="Times New Roman" w:ascii="Times New Roman" w:hAnsi="Times New Roman"/>
          <w:bCs/>
          <w:sz w:val="24"/>
        </w:rPr>
        <w:t>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контактная работа – _</w:t>
      </w:r>
      <w:r>
        <w:rPr>
          <w:rFonts w:cs="Times New Roman" w:ascii="Times New Roman" w:hAnsi="Times New Roman"/>
          <w:bCs/>
          <w:sz w:val="24"/>
          <w:u w:val="single"/>
        </w:rPr>
        <w:t>131,9</w:t>
      </w:r>
      <w:r>
        <w:rPr>
          <w:rFonts w:cs="Times New Roman" w:ascii="Times New Roman" w:hAnsi="Times New Roman"/>
          <w:bCs/>
          <w:sz w:val="24"/>
        </w:rPr>
        <w:t>_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аудиторная – _</w:t>
      </w:r>
      <w:r>
        <w:rPr>
          <w:rFonts w:cs="Times New Roman" w:ascii="Times New Roman" w:hAnsi="Times New Roman"/>
          <w:bCs/>
          <w:sz w:val="24"/>
          <w:u w:val="single"/>
        </w:rPr>
        <w:t>126</w:t>
      </w:r>
      <w:r>
        <w:rPr>
          <w:rFonts w:cs="Times New Roman" w:ascii="Times New Roman" w:hAnsi="Times New Roman"/>
          <w:bCs/>
          <w:sz w:val="24"/>
        </w:rPr>
        <w:t>_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внеаудиторная – _</w:t>
      </w:r>
      <w:r>
        <w:rPr>
          <w:rFonts w:cs="Times New Roman" w:ascii="Times New Roman" w:hAnsi="Times New Roman"/>
          <w:bCs/>
          <w:sz w:val="24"/>
          <w:u w:val="single"/>
        </w:rPr>
        <w:t>5,9</w:t>
      </w:r>
      <w:r>
        <w:rPr>
          <w:rFonts w:cs="Times New Roman" w:ascii="Times New Roman" w:hAnsi="Times New Roman"/>
          <w:bCs/>
          <w:sz w:val="24"/>
        </w:rPr>
        <w:t xml:space="preserve">_ акад. часов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в форме практической подготовки – 8 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самостоятельная работа – </w:t>
      </w:r>
      <w:r>
        <w:rPr>
          <w:rFonts w:cs="Times New Roman" w:ascii="Times New Roman" w:hAnsi="Times New Roman"/>
          <w:bCs/>
          <w:sz w:val="24"/>
          <w:u w:val="single"/>
        </w:rPr>
        <w:t xml:space="preserve">12,4 </w:t>
      </w:r>
      <w:r>
        <w:rPr>
          <w:rFonts w:cs="Times New Roman" w:ascii="Times New Roman" w:hAnsi="Times New Roman"/>
          <w:bCs/>
          <w:sz w:val="24"/>
        </w:rPr>
        <w:t>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 xml:space="preserve">подготовка к экзамену – </w:t>
      </w:r>
      <w:r>
        <w:rPr>
          <w:rFonts w:cs="Times New Roman" w:ascii="Times New Roman" w:hAnsi="Times New Roman"/>
          <w:bCs/>
          <w:sz w:val="24"/>
          <w:u w:val="single"/>
        </w:rPr>
        <w:t>35,7</w:t>
      </w:r>
      <w:r>
        <w:rPr>
          <w:rFonts w:cs="Times New Roman" w:ascii="Times New Roman" w:hAnsi="Times New Roman"/>
          <w:bCs/>
          <w:sz w:val="24"/>
        </w:rPr>
        <w:t xml:space="preserve"> акад. час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3"/>
        <w:gridCol w:w="415"/>
        <w:gridCol w:w="618"/>
        <w:gridCol w:w="658"/>
        <w:gridCol w:w="808"/>
        <w:gridCol w:w="759"/>
        <w:gridCol w:w="3064"/>
        <w:gridCol w:w="2443"/>
        <w:gridCol w:w="1596"/>
      </w:tblGrid>
      <w:tr>
        <w:trPr>
          <w:tblHeader w:val="true"/>
          <w:trHeight w:val="1156" w:hRule="atLeast"/>
          <w:cantSplit w:val="true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дисциплины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урс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Georgia" w:hAnsi="Georgia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uppressAutoHyphens w:val="tru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1. </w:t>
            </w:r>
            <w:r>
              <w:rPr>
                <w:rStyle w:val="FontStyle16"/>
                <w:b w:val="false"/>
                <w:sz w:val="24"/>
                <w:szCs w:val="24"/>
              </w:rPr>
              <w:t>Экономика транспорта и ее особенности; элементы экономической теории транспор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1. Тема.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производственные фонды, их оценка и показатели эффективности исполь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>ОК-9 -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5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6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8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uppressAutoHyphens w:val="tru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Т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Оборотные средства на транспорте, их нормирование и показатели эффективности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исполь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>ОК-9 -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5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6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8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3. Тема. </w:t>
            </w:r>
            <w:r>
              <w:rPr>
                <w:rStyle w:val="FontStyle16"/>
                <w:b w:val="false"/>
                <w:sz w:val="24"/>
                <w:szCs w:val="24"/>
              </w:rPr>
              <w:t>Труд и заработная плата на транспорте; издержки и себестоимост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выполнение домашне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№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>ОК-9 -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5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6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8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  <w:lang w:val="en-US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</w:rPr>
              <w:t>Устный опрос, проверка домашнего задания №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2. </w:t>
            </w:r>
            <w:r>
              <w:rPr>
                <w:rStyle w:val="FontStyle16"/>
                <w:b w:val="false"/>
                <w:iCs/>
                <w:sz w:val="24"/>
                <w:szCs w:val="24"/>
              </w:rPr>
              <w:t>Экономические показатели региона и их связь с потребностями в транспортном обслуживании; внешние транспортные связи реги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 Тем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нутрирегиональные транспортные связи, прогнозирование экономического развития реги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5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6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8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 Тем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оценки внутреннего и внешнего грузооборота региона по структуре перевозимых грузов, их объему, средним расстояниям перевозо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5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6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8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3. Тема. </w:t>
            </w:r>
            <w:r>
              <w:rPr>
                <w:rStyle w:val="FontStyle16"/>
                <w:b w:val="false"/>
                <w:sz w:val="24"/>
                <w:szCs w:val="24"/>
              </w:rPr>
              <w:t>Экономическая оценка существующих перевозок груз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выполнение домашне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№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5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6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8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  <w:lang w:val="en-US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</w:rPr>
              <w:t>Устный опрос, проверка домашнего задания №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3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огнозирование взаимодействия транспортных систе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1. Тема.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проектирования и реализации технологического процесса взаимодействия различных транспортных систе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5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6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8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2. Тема.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комплексного использования различных видов транспор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выполнение домашне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№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5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6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8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. Тема. Оценка экономической эффективности проек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  <w:lang w:val="en-US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  <w:lang w:val="en-US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</w:rPr>
              <w:t>Устный опрос, проверка домашнего задания №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,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20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«Экономика транспорта» используются традиционные и интерактивные методы обучения и технолог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проходят в традиционной форме: в форме лекций-информаций, </w:t>
      </w:r>
      <w:r>
        <w:rPr>
          <w:rFonts w:cs="Times New Roman" w:ascii="Times New Roman" w:hAnsi="Times New Roman"/>
          <w:bCs/>
          <w:sz w:val="24"/>
          <w:szCs w:val="24"/>
        </w:rPr>
        <w:t>лекций-консультаций</w:t>
      </w:r>
      <w:r>
        <w:rPr>
          <w:rFonts w:cs="Times New Roman" w:ascii="Times New Roman" w:hAnsi="Times New Roman"/>
          <w:sz w:val="24"/>
          <w:szCs w:val="24"/>
        </w:rPr>
        <w:t xml:space="preserve"> и проблемных лекций. Теоретический материал, изложенный и объясненный студентам на лекциях-информациях, подлежит самостоятельному осмыслению и запоминанию. На лекциях-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41"/>
        <w:widowControl/>
        <w:jc w:val="both"/>
        <w:rPr/>
      </w:pP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Heading1"/>
        <w:widowControl w:val="false"/>
        <w:numPr>
          <w:ilvl w:val="0"/>
          <w:numId w:val="0"/>
        </w:numPr>
        <w:spacing w:lineRule="auto" w:line="240" w:before="240" w:after="120"/>
        <w:ind w:left="0" w:hanging="0"/>
        <w:jc w:val="both"/>
        <w:rPr>
          <w:rStyle w:val="FontStyle31"/>
          <w:rFonts w:ascii="Times New Roman" w:hAnsi="Times New Roman" w:cs="Times New Roman"/>
          <w:bCs/>
          <w:iCs/>
          <w:kern w:val="0"/>
          <w:sz w:val="24"/>
          <w:szCs w:val="24"/>
          <w:lang w:val="ru-RU" w:eastAsia="ru-RU"/>
        </w:rPr>
      </w:pPr>
      <w:r>
        <w:rPr>
          <w:rStyle w:val="FontStyle31"/>
          <w:rFonts w:cs="Times New Roman" w:ascii="Times New Roman" w:hAnsi="Times New Roman"/>
          <w:bCs/>
          <w:iCs/>
          <w:kern w:val="0"/>
          <w:sz w:val="24"/>
          <w:szCs w:val="24"/>
          <w:lang w:val="ru-RU" w:eastAsia="ru-RU"/>
        </w:rPr>
        <w:t>6 Учебно-методическое обеспечение самостоятельной работы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о дисциплине «Экономика транспорта» предусмотрена аудиторная и внеаудиторная самостоятельная работа 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41"/>
        <w:keepNext w:val="tru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Перечень вопросов для подготовки к практическим занят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Отличительные особенности экономики транспорт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одели экономической теории на транспорте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акроэкономическое значение транспорт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Особенности учета основных средств на транспорте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етоды ускоренной амортизации подвижного состава на транспорте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етоды нормирования запасов запасных частей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етоды оценки влияния качества транспортного обслуживания на эффективность использования оборотных средств промышленного предприятия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Нормирование запасов оборотных средств с использованием логистических методов оптимизации размера транспортной партии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етоды экономической оценки перевозок грузов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Статистические методы прогнозирования транспортного развития регион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 </w:t>
      </w:r>
      <w:r>
        <w:rPr>
          <w:rStyle w:val="FontStyle20"/>
          <w:rFonts w:cs="Times New Roman"/>
          <w:iCs/>
          <w:sz w:val="24"/>
          <w:szCs w:val="24"/>
        </w:rPr>
        <w:t>Актуальные проблемы взаимодействия различных видов транспорт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 </w:t>
      </w:r>
      <w:r>
        <w:rPr>
          <w:rStyle w:val="FontStyle20"/>
          <w:rFonts w:cs="Times New Roman"/>
          <w:iCs/>
          <w:sz w:val="24"/>
          <w:szCs w:val="24"/>
        </w:rPr>
        <w:t>Методы государственного регулирования транспорт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 </w:t>
      </w:r>
      <w:r>
        <w:rPr>
          <w:rStyle w:val="FontStyle20"/>
          <w:rFonts w:cs="Times New Roman"/>
          <w:iCs/>
          <w:sz w:val="24"/>
          <w:szCs w:val="24"/>
        </w:rPr>
        <w:t>Закономерности формирования и развития производственно-транспортных комплексов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Оценка надежности транспортного процесс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Экономические инструменты оптимизации взаимодействия транспортных систем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>
          <w:iCs/>
        </w:rPr>
      </w:pPr>
      <w:r>
        <w:rPr>
          <w:rStyle w:val="FontStyle20"/>
          <w:rFonts w:cs="Times New Roman"/>
          <w:iCs/>
          <w:sz w:val="24"/>
          <w:szCs w:val="24"/>
        </w:rPr>
        <w:t>Оценка экономической эффективности логистически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Georgia"/>
          <w:b/>
          <w:b/>
          <w:sz w:val="24"/>
        </w:rPr>
      </w:pPr>
      <w:r>
        <w:rPr>
          <w:rFonts w:cs="Georgia" w:ascii="Times New Roman" w:hAnsi="Times New Roman"/>
          <w:b/>
          <w:sz w:val="24"/>
        </w:rPr>
        <w:t>Индивидуальные домашние задания (ИДЗ)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Georgia"/>
          <w:b/>
          <w:b/>
          <w:sz w:val="24"/>
        </w:rPr>
      </w:pPr>
      <w:r>
        <w:rPr>
          <w:rFonts w:cs="Georgia" w:ascii="Times New Roman" w:hAnsi="Times New Roman"/>
          <w:b/>
          <w:sz w:val="24"/>
        </w:rPr>
        <w:t xml:space="preserve">ИДЗ №1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Рассчитать капитальные затраты на формирование парка подвижного состава.</w:t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Рассчитать годовые эксплуатационные затраты.</w:t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b/>
          <w:b/>
          <w:sz w:val="24"/>
        </w:rPr>
      </w:pPr>
      <w:r>
        <w:rPr>
          <w:rFonts w:cs="Georgia" w:ascii="Times New Roman" w:hAnsi="Times New Roman"/>
          <w:b/>
          <w:sz w:val="24"/>
        </w:rPr>
        <w:t>ИДЗ № 2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Рассчитать рентабельность перевозок и тариф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Рассчитать показатели экономической эффективности инвестиций и капитальных вложений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eorgia" w:ascii="Times New Roman" w:hAnsi="Times New Roman"/>
          <w:b/>
          <w:sz w:val="24"/>
        </w:rPr>
        <w:t>ИДЗ № 3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Выбор варианта комплексной механизации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120" w:after="120"/>
        <w:ind w:firstLine="567"/>
        <w:rPr>
          <w:b/>
          <w:b/>
        </w:rPr>
      </w:pPr>
      <w:r>
        <w:rPr>
          <w:b/>
        </w:rPr>
        <w:t>Темы докладов по дисциплине</w:t>
      </w:r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Анализ себестоимости продукции и путей ее снижен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Анализ финансово-хозяйственной деятельности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бщая оценка финансового состояния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ценка качества труда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ценка финансового положения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Показатели рентабельности, их расчет и методы анализа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Разработка мер по выводу предприятия из кризисного финансового состоян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Финансовая отчетность и анализ финансового состояния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Финансово-экономический анализ хозяйственной деятельности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Анализ имущества предприятия и проблемы его эффективного использован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Бизнес-план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Инвестиционные решения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7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Источники финансирования коммерческого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8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Проблема угрозы безопасности предпринимательской деятельности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9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Качество жизни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0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Кредитование торговли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1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боротные фонды предприятий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2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бщее положение о предпринимательстве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3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плата труда работников. Современная практика оплаты труда работников на предприятиях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4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рганизационное и финансово-экономическое обоснование создания фирмы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5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рганизационно-правовые формы предприятий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6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рганизационные формы предпринимательской деятельности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7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сновные фонды и оборотные средства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8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сновные фонды предприятия: порядок начисления амортизации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9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Технико-экономические показатели работы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30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Финансовые ресурсы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31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Формирование себестоимости продукции (работ, услуг) с позиции действующего законодательства</w:t>
        </w:r>
      </w:hyperlink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32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Формы и методы поддержки предпринимательской деятельности в РФ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iCs/>
          <w:sz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4"/>
        <w:gridCol w:w="4010"/>
        <w:gridCol w:w="8920"/>
      </w:tblGrid>
      <w:tr>
        <w:trPr>
          <w:tblHeader w:val="true"/>
          <w:trHeight w:val="75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-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ностью понимать и анализировать экономические проблемы и общественные процессы, готовностью быть активным субъектом экономической деятельности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виды экономических ресурсов предприятия, методы их оценки и совершенствова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онятийно-категориальный аппарат экономической теор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процессы, явления и закономерности функционирования современной экономики на микро и макро-уровне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еречень теоретических вопросов для подготовки к экзамену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Экономика транспорта и ее особенности; элементы экономической теории транспорта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производственные фонды, их оценка и показатели эффективности использования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оротные средства на транспорте, их нормирование и показатели эффективности использования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руд и заработная плата на транспорте; издержки и себестоимость</w:t>
            </w:r>
          </w:p>
          <w:p>
            <w:pPr>
              <w:pStyle w:val="Style31"/>
              <w:widowControl/>
              <w:ind w:left="360" w:hanging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нализировать и критически оценивать экономическую информацию, ориентироваться в современном экономическом пространстве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40" w:before="0" w:after="0"/>
              <w:ind w:left="0" w:hanging="36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ать себестоимость одного поездо-км в грузовом движении, используя метод расходных став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ить расходы, связанные с пробегом поездов на отделении за сутки при числе пар поездов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70 и длине участка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=600 к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сса поезда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бр</w:t>
            </w:r>
            <w:r>
              <w:rPr>
                <w:rFonts w:cs="Times New Roman" w:ascii="Times New Roman" w:hAnsi="Times New Roman"/>
              </w:rPr>
              <w:t xml:space="preserve">, брутто; масса электровоза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</w:rPr>
              <w:t>=192 т; состав поезда – «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» четырехосных вагонов; участковая скорость –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уч </w:t>
            </w:r>
            <w:r>
              <w:rPr>
                <w:rFonts w:cs="Times New Roman" w:ascii="Times New Roman" w:hAnsi="Times New Roman"/>
              </w:rPr>
              <w:t>км/ч. Расход электроэнергии на тягу а</w:t>
            </w:r>
            <w:r>
              <w:rPr>
                <w:rFonts w:cs="Times New Roman" w:ascii="Times New Roman" w:hAnsi="Times New Roman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</w:rPr>
              <w:t>=115 кВт·ч на 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-км брутто. Принять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=0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бриг</w:t>
            </w:r>
            <w:r>
              <w:rPr>
                <w:rFonts w:cs="Times New Roman" w:ascii="Times New Roman" w:hAnsi="Times New Roman"/>
              </w:rPr>
              <w:t>=0,0102 ч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787"/>
              <w:gridCol w:w="2788"/>
              <w:gridCol w:w="2788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рианты заданий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сса поезда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Q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бр</w:t>
                  </w:r>
                  <w:r>
                    <w:rPr>
                      <w:rFonts w:cs="Times New Roman" w:ascii="Times New Roman" w:hAnsi="Times New Roman"/>
                    </w:rPr>
                    <w:t>, т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став поезда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</w:rPr>
                    <w:t>, ваг.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Участковая скорость, 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уч</w:t>
                  </w:r>
                  <w:r>
                    <w:rPr>
                      <w:rFonts w:cs="Times New Roman" w:ascii="Times New Roman" w:hAnsi="Times New Roman"/>
                    </w:rPr>
                    <w:t>, км/ч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8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1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работу дороги по грузовым и пассажирским перевозкам за год (количество перевезенных тонн и пассажиров), грузооборот (тонно-км и пасажиро-км), количество приведенных тонно-км – при следующих исходных данных для первого варианта задания: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зовая работа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693"/>
              <w:gridCol w:w="2409"/>
              <w:gridCol w:w="2552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сообщ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реднее расстояние перевозки, км (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</w:rPr>
                    <w:t xml:space="preserve">)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ъем работы, тыс. т (Р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гр</w:t>
                  </w:r>
                  <w:r>
                    <w:rPr>
                      <w:rFonts w:cs="Times New Roman" w:ascii="Times New Roman" w:hAnsi="Times New Roman"/>
                    </w:rPr>
                    <w:t xml:space="preserve">)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рузооборот (</w:t>
                  </w:r>
                  <w:r>
                    <w:rPr>
                      <w:rFonts w:cs="Times New Roman" w:ascii="Times New Roman" w:hAnsi="Times New Roman"/>
                      <w:i/>
                    </w:rPr>
                    <w:t>Р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</w:rPr>
                    <w:t>), тыс. т-км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о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воз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воз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анзи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за го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ая работа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  <w:gridCol w:w="2656"/>
              <w:gridCol w:w="2410"/>
              <w:gridCol w:w="2551"/>
            </w:tblGrid>
            <w:tr>
              <w:trPr>
                <w:trHeight w:val="649" w:hRule="atLeast"/>
                <w:cantSplit w:val="true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сообщения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ее расстояние перевозки, к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работы, тыс. пасс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ссажирооборот (А), тыс. пасс-км</w:t>
                  </w:r>
                </w:p>
              </w:tc>
            </w:tr>
            <w:tr>
              <w:trPr>
                <w:trHeight w:val="998" w:hRule="atLeast"/>
                <w:cantSplit w:val="true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ое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ямое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городное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за год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 для последующих вариантов заданий следует изменить графу «объем работы» умножением данных первого варианта на свой номер варианта, равный порядковому номеру по списку в классном журнал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) Определить количество вагоно-км грузового движения за год, приняв среднюю статическую нагрузку вагона Р</w:t>
            </w:r>
            <w:r>
              <w:rPr>
                <w:rFonts w:cs="Times New Roman" w:ascii="Times New Roman" w:hAnsi="Times New Roman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</w:rPr>
              <w:t xml:space="preserve"> = 40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навыками содержательной интерпретации основных экономических процессов и явлений микро и макро-уровня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римерный перечень тем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докладов по дисциплине: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Анализ себестоимости продукции и путей ее снижен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Анализ финансово-хозяйственной деятельности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бщая оценка финансового состояния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ценка качества труда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ценка финансового положения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bCs/>
              </w:rPr>
            </w:pPr>
            <w:hyperlink r:id="rId38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Показатели рентабельности, их расчет и методы анализа</w:t>
              </w:r>
            </w:hyperlink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5 способностью использовать методы оценки основных производственных ресурсов и технико-экономических показателей производства, менеджмента качества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етоды оценки основных производственных ресурсов с учётом технико-экономических показателей производства, менеджмента качества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еречень теоретических вопросов для подготовки к экзамену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собенности ценообразования, цены и тарифы на транспорте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ономические показатели региона и их связь с потребностями в транспортном обслуживании; внешние транспортные связи региона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нутрирегиональные транспортные связи, прогнозирование экономического развития региона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оды оценки внутреннего и внешнего грузооборота региона по структуре перевозимых грузов, их объему, средним расстояниям перевозок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ыявлять приоритеты решения транспортных задач с учётом технико-экономических показателей, менеджмента качества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 наличии нескольких конкурирующих проектов, лучший определяется методом расчета сравнительной экономической эффективности капитальных вложений. При этом можно оценку производств по сроку окупаемости и по минимуму годовых приведенных зат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аилучшего решения по сроку окупаем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четный срок окупаемости  </w:t>
            </w:r>
            <w:r>
              <w:rPr>
                <w:rFonts w:cs="Times New Roman" w:ascii="Times New Roman" w:hAnsi="Times New Roman"/>
                <w:vertAlign w:val="subscript"/>
              </w:rPr>
              <w:drawing>
                <wp:inline distT="0" distB="0" distL="0" distR="0">
                  <wp:extent cx="923290" cy="4470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81" r="-3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; одновременно определяется и коэффициент эффективности капитальных вложений </w:t>
            </w:r>
            <w:r>
              <w:rPr>
                <w:rFonts w:cs="Times New Roman" w:ascii="Times New Roman" w:hAnsi="Times New Roman"/>
                <w:vertAlign w:val="subscript"/>
              </w:rPr>
              <w:drawing>
                <wp:inline distT="0" distB="0" distL="0" distR="0">
                  <wp:extent cx="923290" cy="4470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81" r="-3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(при 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&gt;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С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&gt;С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)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рок окупаемости показывает, за сколько лет дополнительные капитальные вложения  ∆К=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  покроются экономией за счет уменьшения текущих (эксплуатационных) расходов  ∆С=С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-С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ные значения Т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и Е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равниваются с нормативными; при этом должно быть Т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р </w:t>
            </w:r>
            <w:r>
              <w:rPr>
                <w:rFonts w:cs="Times New Roman" w:ascii="Times New Roman" w:hAnsi="Times New Roman"/>
              </w:rPr>
              <w:t>≤ Т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;  Е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≥ 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зна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) для сооружений ж.-д. транспорта, связанных с увеличением пропускной способности:  Т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10 лет;  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0,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) для объектов промышленного типа  Т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8,3 года;  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0,1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) для новой техники, изобретений и рационализации предложений Т</w:t>
            </w:r>
            <w:r>
              <w:rPr>
                <w:rFonts w:cs="Times New Roman" w:ascii="Times New Roman" w:hAnsi="Times New Roman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</w:rPr>
              <w:t>=6,7 года; 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0,15. После расчета сделать выв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ор наилучшего решения по минимуму приведенных годовых затра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В этом случае по каждому варианту рассчитываются годовые приведенные затраты и выбирается вариант с наименьшим их значением, т. е. З=С+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К→ 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– нормативный коэффициент эффективности капитальных вложен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годовые текущие затрат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– капитальные вложения по данному вариант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расчета затрат по вариантам – выбрать наилучш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экономический эффект от принятого варианта по сравнению с другим конкурирующим: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vertAlign w:val="subscript"/>
              </w:rPr>
              <w:t>год</w:t>
            </w:r>
            <w:r>
              <w:rPr>
                <w:rFonts w:cs="Times New Roman" w:ascii="Times New Roman" w:hAnsi="Times New Roman"/>
              </w:rPr>
              <w:t>=З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З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(С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+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-(С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+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пособностью выявлять приоритеты решения транспортных задач с учётом технико-экономических показателей производства, менеджмента качеств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римерный перечень тем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докладов по дисциплине: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Разработка мер по выводу предприятия из кризисного финансового состоян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Финансовая отчетность и анализ финансового состояния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Финансово-экономический анализ хозяйственной деятельности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Анализ имущества предприятия и проблемы его эффективного использован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bCs/>
              </w:rPr>
            </w:pPr>
            <w:hyperlink r:id="rId45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Бизнес-план</w:t>
              </w:r>
            </w:hyperlink>
          </w:p>
        </w:tc>
      </w:tr>
      <w:tr>
        <w:trPr>
          <w:trHeight w:val="150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6 способностью к проведению технико-экономического анализа, комплексному обоснованию принимаемых решений, поиску путей оптимизации транспортных процессов, а также к оценке результатов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элементы экономической теории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экономические показатели работы транспортного предприя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экономические показатели региона и их связи с потребностями в транспортном обслуживании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еречень теоретических вопросов для подготовки к экзамену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Экономическая оценка существующих перевозок грузов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огнозирование ожидаемого развития транспортных связей региона на основе анализа ожидаемого развития экономики регионов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Укрупненные расчеты потребностей провозных возможностей и оценка направлений их развития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экономические показатели элементов транспорт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показатели использования различных видов транспорта при выполнении перевозо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затраты на пользование объектами транспортной инфраструктуры;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нной задаче требуется рассчитать размер экономического эффекта, который можно получить за счет улучшения качества ряда работ, выполняемых на железнодорожной ста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читать экономический эффект от сокращения простоя вагонов на стан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ходные да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во</w:t>
            </w:r>
            <w:r>
              <w:rPr>
                <w:rFonts w:cs="Times New Roman" w:ascii="Times New Roman" w:hAnsi="Times New Roman"/>
              </w:rPr>
              <w:t xml:space="preserve"> – среднесуточный вагонооборот станции, ваго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 – среднесуточный простой вагонов на станции, (соответственно по норме и фактически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 зад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во</w:t>
            </w:r>
            <w:r>
              <w:rPr>
                <w:rFonts w:cs="Times New Roman" w:ascii="Times New Roman" w:hAnsi="Times New Roman"/>
              </w:rPr>
              <w:t xml:space="preserve">=1000 вагонов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= 4,7 ч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=4,5 ч. Для последующих вариантов следует значе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во</w:t>
            </w:r>
            <w:r>
              <w:rPr>
                <w:rFonts w:cs="Times New Roman" w:ascii="Times New Roman" w:hAnsi="Times New Roman"/>
              </w:rPr>
              <w:t xml:space="preserve"> первого варианта умножать на номер варианта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 остаются теми 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читать экономический эффект от сокращения случаев нарушения плана формирования в части отправления поездов по неразрешенным кружным направления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частые случаи нарушения плана формировани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ключение в поезде вагонов назначений, не соответствующих установленным планом формирования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тправление поездов, масса и длина которых ниже установочных нор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тправление поездов по неразрешенным кружным направления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азъединение вагонов и документов на перевозку груз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нной задаче рассматривается один из этих случаев (случай «в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ходные да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∆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гр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сокращение общего пробега грузовых поездов, поездо-км (задается по варианта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– состав поезда, вагоны;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=50 ваго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масса локомотива, тонн; р</w:t>
            </w:r>
            <w:r>
              <w:rPr>
                <w:rFonts w:cs="Times New Roman" w:ascii="Times New Roman" w:hAnsi="Times New Roman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=192 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уч</w:t>
            </w:r>
            <w:r>
              <w:rPr>
                <w:rFonts w:cs="Times New Roman" w:ascii="Times New Roman" w:hAnsi="Times New Roman"/>
              </w:rPr>
              <w:t xml:space="preserve"> – участковая скорость км/час;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уч</w:t>
            </w:r>
            <w:r>
              <w:rPr>
                <w:rFonts w:cs="Times New Roman" w:ascii="Times New Roman" w:hAnsi="Times New Roman"/>
              </w:rPr>
              <w:t>=35 км/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– масс тары вагона, тонн; </w:t>
            </w: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=23,5 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раб</w:t>
            </w:r>
            <w:r>
              <w:rPr>
                <w:rFonts w:cs="Times New Roman" w:ascii="Times New Roman" w:hAnsi="Times New Roman"/>
              </w:rPr>
              <w:t xml:space="preserve"> – нагрузка рабочего вагона, т; Р</w:t>
            </w:r>
            <w:r>
              <w:rPr>
                <w:rFonts w:cs="Times New Roman" w:ascii="Times New Roman" w:hAnsi="Times New Roman"/>
                <w:vertAlign w:val="subscript"/>
              </w:rPr>
              <w:t>раб</w:t>
            </w:r>
            <w:r>
              <w:rPr>
                <w:rFonts w:cs="Times New Roman" w:ascii="Times New Roman" w:hAnsi="Times New Roman"/>
              </w:rPr>
              <w:t>=38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</w:rPr>
              <w:t xml:space="preserve"> – расход электроэнергии на 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т-км брутто, кВт·ч; а</w:t>
            </w:r>
            <w:r>
              <w:rPr>
                <w:rFonts w:cs="Times New Roman" w:ascii="Times New Roman" w:hAnsi="Times New Roman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</w:rPr>
              <w:t>=100 кВт·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бр</w:t>
            </w:r>
            <w:r>
              <w:rPr>
                <w:rFonts w:cs="Times New Roman" w:ascii="Times New Roman" w:hAnsi="Times New Roman"/>
              </w:rPr>
              <w:t xml:space="preserve"> –дополнительное время работы локомотивных бригад, отнесенное на 1 км линейного пробега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бр</w:t>
            </w:r>
            <w:r>
              <w:rPr>
                <w:rFonts w:cs="Times New Roman" w:ascii="Times New Roman" w:hAnsi="Times New Roman"/>
              </w:rPr>
              <w:t>=0,01ч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</w:rPr>
              <w:t xml:space="preserve"> – средняя масса поезда, т; </w:t>
            </w: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</w:rPr>
              <w:t>=3000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 заданий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∆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гр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=50 поездо-км. Для всех последующих вариантов следует значения (∆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гр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) первого варианта умножать на номер своего варианта; остальные значения принимаются по значениям, приведенным выше, для всех вариа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стимулирования развития рынка транспорт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ой эффективности по выбору транспортных средств и погрузочно-разгрузочной тех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технико-экономического сравнения вариантов проектирования транспортных систем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римерный перечень тем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докладов по дисциплине: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Инвестиционные решения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Источники финансирования коммерческого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Проблема угрозы безопасности предпринимательской деятельности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Качество жизни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bCs/>
              </w:rPr>
            </w:pPr>
            <w:hyperlink r:id="rId50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Кредитование торговли</w:t>
              </w:r>
            </w:hyperlink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8 способностью к подготовке исходных данных для выбора и обоснования научно-технических и организационно-управленческих решений на основе экономического анализа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кономической теории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сновных и оборотных производственных фондов и трудовых ресурсов, себестоимости, ценообразования, тарифов на перевозк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кономической эффективности инвестиций и капитальных вложений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еречень теоретических вопросов для подготовки к экзамену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Методы комплексного использования различных видов транспорта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Методы системного управления общетранспортным процессом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Методы решение вопросов взаимодействия в транспортных узлах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нятие о надежности транспортного процесса</w:t>
            </w:r>
            <w:r>
              <w:rPr>
                <w:rStyle w:val="FontStyle20"/>
                <w:rFonts w:cs="Times New Roman"/>
                <w:sz w:val="28"/>
                <w:szCs w:val="28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казатели работы различных видов транспорта при выполнении перевозок и оказании услуг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казатели работы транспортн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затраты на пользование объектами транспортной организации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ать диаграмму критических соотношений и построить график по следующим данны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станции функционирует камера хранения ручного багажа. В месяц поступает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единиц хранения. Условно-постоянные расходы за месяц А, переменные расходы на единицу хранения –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. Оплата пассажиром за каждую единицу хранения – Ц, руб. Определить прибыль камеры хранения за месяц. Построением диаграммы критических соотношений составить прогноз работы камеры хранения за месяц. Как изменится прибыль при увеличении или уменьшении Ц в два раза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964"/>
              <w:gridCol w:w="964"/>
              <w:gridCol w:w="964"/>
              <w:gridCol w:w="964"/>
              <w:gridCol w:w="964"/>
              <w:gridCol w:w="964"/>
              <w:gridCol w:w="964"/>
              <w:gridCol w:w="964"/>
              <w:gridCol w:w="964"/>
            </w:tblGrid>
            <w:tr>
              <w:trPr>
                <w:trHeight w:val="415" w:hRule="atLeast"/>
                <w:cantSplit w:val="true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вариант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</w:rPr>
                    <w:t>, ед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, руб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g</w:t>
                  </w:r>
                  <w:r>
                    <w:rPr>
                      <w:rFonts w:cs="Times New Roman" w:ascii="Times New Roman" w:hAnsi="Times New Roman"/>
                    </w:rPr>
                    <w:t>, руб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, руб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вариант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</w:rPr>
                    <w:t>, ед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, руб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g</w:t>
                  </w:r>
                  <w:r>
                    <w:rPr>
                      <w:rFonts w:cs="Times New Roman" w:ascii="Times New Roman" w:hAnsi="Times New Roman"/>
                    </w:rPr>
                    <w:t>, руб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, руб.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м экономического развития предприятия, оценки внутреннего и внешнего грузооборо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ой эффективности по выбору транспортных средств и погрузочно-разгрузоч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их показателей функционирования предприятия и выбор эффективного варианта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римерный перечень тем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докладов по дисциплине: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рганизационные формы предпринимательской деятельности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сновные фонды и оборотные средства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сновные фонды предприятия: порядок начисления амортизации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Формирование себестоимости продукции (работ, услуг) с позиции действующего законодательства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bCs/>
              </w:rPr>
            </w:pPr>
            <w:hyperlink r:id="rId55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Формы и методы поддержки предпринимательской деятельности в РФ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numPr>
          <w:ilvl w:val="0"/>
          <w:numId w:val="0"/>
        </w:numPr>
        <w:ind w:firstLine="720"/>
        <w:jc w:val="both"/>
        <w:outlineLvl w:val="0"/>
        <w:rPr>
          <w:rStyle w:val="FontStyle16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Экономика транспорта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 по данной дисциплине проводится в устной форме по заданиям каждое из которых включает 2 теоретических вопроса и одно практическое зад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  <w:r>
        <w:br w:type="page"/>
      </w:r>
    </w:p>
    <w:p>
      <w:pPr>
        <w:pStyle w:val="Style31"/>
        <w:widowControl/>
        <w:ind w:firstLine="567"/>
        <w:jc w:val="both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bCs/>
          <w:iCs/>
          <w:spacing w:val="-4"/>
          <w:kern w:val="2"/>
          <w:sz w:val="24"/>
          <w:szCs w:val="24"/>
        </w:rPr>
        <w:t xml:space="preserve">8 </w:t>
      </w:r>
      <w:r>
        <w:rPr>
          <w:rFonts w:cs="Georgia" w:ascii="Times New Roman" w:hAnsi="Times New Roman"/>
          <w:b/>
          <w:bCs/>
          <w:spacing w:val="-4"/>
          <w:kern w:val="2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Основ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евелев, А. В. Экономика и управление материальными ресурсами на железнодорожном транспорте: учебник / А.В. Цевелев. — Москва: ИНФРА-М, 2020. — 365 с. — (Высшее образование: Бакалавриат). — DOI 10.12737/ 1085329. - ISBN 978-5-16-016177-8. - Текст: электронный. - URL: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592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. – Режим доступа: по подпис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уревский, И. С. Экономика отрасли (автомобильный транспорт) : учебник / И. С. Туревский. — Москва : ФОРУМ : ИНФРА-М, 2020. — 288 с. — (Среднее профессиональное образование). - 978-5-8199-0815-0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8199-0815-0. - Текст : электронный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351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1.09.2020). – Режим доступа: по под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илославская, С. В. Экономика транспорта : учеб. пособие / С. В. Милославская, В. О. Кожина. - Москва: МГАВТ, 2012. - 180 с. - Текст: электронный. - URL: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1998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. – Режим доступа: по подписк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-20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я 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Абилова, М. Г. Экономика, финансы и организация предприятий: учебное пособие / М. Г. Абилова, Н. В. Скворцова, Т. П. Рахлис ; МГТУ. - Магнитогорск: МГТУ, 2017. - 208 : ил. табл., схем. - URL: </w:t>
      </w:r>
      <w:hyperlink r:id="rId5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agtu.informsystema.ru/uploader/fileUpload?name=2698.pdf&amp;show=dcatalogues/1/1131697/2698.pdf&amp;view=tru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</w:t>
      </w:r>
      <w:r>
        <w:rPr>
          <w:rFonts w:cs="Times New Roman" w:ascii="Times New Roman" w:hAnsi="Times New Roman"/>
          <w:sz w:val="24"/>
          <w:szCs w:val="24"/>
        </w:rPr>
        <w:t>01.09.2020</w:t>
      </w:r>
      <w:r>
        <w:rPr>
          <w:rFonts w:cs="Times New Roman" w:ascii="Times New Roman" w:hAnsi="Times New Roman"/>
          <w:bCs/>
          <w:sz w:val="24"/>
          <w:szCs w:val="24"/>
        </w:rPr>
        <w:t>). - Макрообъект. - Текст: электронный. - Имеется печатный анало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Баскакова, Н. Т. Экономика, организация и управление производством: учебное пособие / Н. Т. Баскакова, Д. Б. Симаков. - Магнитогорск: МГТУ, 2014. - 262 с. : ил., табл.URL: </w:t>
      </w:r>
      <w:hyperlink r:id="rId6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agtu.informsystema.ru/uploader/fileUpload?name=901.pdf&amp;show=dcatalogues/1/1118841/901.pdf&amp;view=tru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(дата обращения: </w:t>
      </w:r>
      <w:r>
        <w:rPr>
          <w:rFonts w:cs="Times New Roman" w:ascii="Times New Roman" w:hAnsi="Times New Roman"/>
          <w:sz w:val="24"/>
          <w:szCs w:val="24"/>
        </w:rPr>
        <w:t>01.09.2020</w:t>
      </w:r>
      <w:r>
        <w:rPr>
          <w:rFonts w:cs="Times New Roman" w:ascii="Times New Roman" w:hAnsi="Times New Roman"/>
          <w:bCs/>
          <w:sz w:val="24"/>
          <w:szCs w:val="24"/>
        </w:rPr>
        <w:t>). - Макрообъект. - Текст: электронный. - Имеется печатный анало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Дорман, В. Н. Экономика предприятия: учебное пособие / В. Н. Дорман, Т. В. Козлова, О. Г. Трубицына ; МГТУ. - Магнитогорск: МГТУ, 2014. - 1 электрон. опт. диск (CD-ROM). - Загл. с титул. экрана. - URL: </w:t>
      </w:r>
      <w:hyperlink r:id="rId6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agtu.informsystema.ru/uploader/fileUpload?name=1357.pdf&amp;show=dcatalogues/1/1123810/1357.pdf&amp;view=tru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</w:t>
      </w:r>
      <w:r>
        <w:rPr>
          <w:rFonts w:cs="Times New Roman" w:ascii="Times New Roman" w:hAnsi="Times New Roman"/>
          <w:sz w:val="24"/>
          <w:szCs w:val="24"/>
        </w:rPr>
        <w:t>01.09.2020</w:t>
      </w:r>
      <w:r>
        <w:rPr>
          <w:rFonts w:cs="Times New Roman" w:ascii="Times New Roman" w:hAnsi="Times New Roman"/>
          <w:bCs/>
          <w:sz w:val="24"/>
          <w:szCs w:val="24"/>
        </w:rPr>
        <w:t>). - Макрообъект. - Текст : электронный. - Сведения доступны также на CD-R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pacing w:val="40"/>
          <w:sz w:val="24"/>
        </w:rPr>
        <w:t>в)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ахрушев, В. Д. Экономика отрасли и предприятия: практикум / В. Д. Вахрушев. - Москва : Альтаир-МГАВТ, 2015. - 232 с. - Текст: электронный.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6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read?id=16173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</w:t>
      </w:r>
      <w:r>
        <w:rPr>
          <w:rFonts w:cs="Times New Roman" w:ascii="Times New Roman" w:hAnsi="Times New Roman"/>
          <w:sz w:val="24"/>
          <w:szCs w:val="24"/>
        </w:rPr>
        <w:t>01.09.2020</w:t>
      </w:r>
      <w:r>
        <w:rPr>
          <w:rFonts w:cs="Times New Roman" w:ascii="Times New Roman" w:hAnsi="Times New Roman"/>
          <w:bCs/>
          <w:sz w:val="24"/>
          <w:szCs w:val="24"/>
        </w:rPr>
        <w:t>). – Режим доступа: по подпис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Абилова, М. Г. Экономика предприятий: практикум / М. Г. Абилова ; МГТУ. - Магнитогорск: МГТУ, 2018. - 1 электрон. опт. диск (CD-ROM). - Загл. с титул. экрана. </w:t>
      </w:r>
      <w:hyperlink r:id="rId6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URL:https://magtu.informsystema.ru/uploader/fileUpload?name=3523.pdf&amp;show=dcatalogues/1/1514342/3523.pdf&amp;view=tru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</w:t>
      </w:r>
      <w:r>
        <w:rPr>
          <w:rFonts w:cs="Times New Roman" w:ascii="Times New Roman" w:hAnsi="Times New Roman"/>
          <w:sz w:val="24"/>
          <w:szCs w:val="24"/>
        </w:rPr>
        <w:t>01.09.2020</w:t>
      </w:r>
      <w:r>
        <w:rPr>
          <w:rFonts w:cs="Times New Roman" w:ascii="Times New Roman" w:hAnsi="Times New Roman"/>
          <w:bCs/>
          <w:sz w:val="24"/>
          <w:szCs w:val="24"/>
        </w:rPr>
        <w:t>). - Макрообъект. - Текст: электронный. - Сведения доступны также на CD-ROM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40"/>
          <w:sz w:val="24"/>
        </w:rPr>
        <w:t>г)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рограммное обеспечение </w:t>
      </w:r>
      <w:r>
        <w:rPr>
          <w:rFonts w:cs="Times New Roman" w:ascii="Times New Roman" w:hAnsi="Times New Roman"/>
          <w:b/>
          <w:bCs/>
          <w:spacing w:val="40"/>
          <w:sz w:val="24"/>
        </w:rPr>
        <w:t>и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нтернет-ресурсы: 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Fonts w:cs="Times New Roman"/>
          <w:b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  <w:p>
            <w:pPr>
              <w:pStyle w:val="Style81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  <w:p>
            <w:pPr>
              <w:pStyle w:val="Style81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jc w:val="both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tbl>
      <w:tblPr>
        <w:tblW w:w="913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43"/>
        <w:gridCol w:w="4214"/>
        <w:gridCol w:w="82"/>
      </w:tblGrid>
      <w:tr>
        <w:trPr>
          <w:trHeight w:val="285" w:hRule="exact"/>
        </w:trPr>
        <w:tc>
          <w:tcPr>
            <w:tcW w:w="913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Style w:val="FontStyle21"/>
                <w:sz w:val="24"/>
                <w:szCs w:val="24"/>
                <w:u w:val="single"/>
                <w:lang w:val="en-US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magtu.ru8085/marcweb2/Default.asp</w:t>
              </w:r>
            </w:hyperlink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rStyle w:val="FontStyle21"/>
                <w:sz w:val="24"/>
                <w:szCs w:val="24"/>
                <w:lang w:val="en-US"/>
              </w:rPr>
              <w:t>Web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science</w:t>
            </w:r>
            <w:r>
              <w:rPr>
                <w:rStyle w:val="FontStyle21"/>
                <w:sz w:val="24"/>
                <w:szCs w:val="24"/>
              </w:rPr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Style w:val="FontStyle21"/>
                <w:sz w:val="24"/>
                <w:szCs w:val="24"/>
                <w:u w:val="single"/>
                <w:lang w:val="en-US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ofscien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Style w:val="FontStyle21"/>
                <w:sz w:val="24"/>
                <w:szCs w:val="24"/>
                <w:lang w:val="en-US"/>
              </w:rPr>
              <w:t>Scopus</w:t>
            </w:r>
            <w:r>
              <w:rPr>
                <w:rStyle w:val="FontStyle21"/>
                <w:sz w:val="24"/>
                <w:szCs w:val="24"/>
              </w:rPr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link.springer.com/</w:t>
              </w:r>
            </w:hyperlink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springer.com/references</w:t>
              </w:r>
            </w:hyperlink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85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lineRule="auto" w:line="24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autoSpaceDE w:val="false"/>
      <w:spacing w:lineRule="auto" w:line="240"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 w:val="false"/>
      <w:autoSpaceDE w:val="false"/>
      <w:spacing w:lineRule="auto" w:line="240"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autoSpaceDE w:val="false"/>
      <w:spacing w:lineRule="auto" w:line="240"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lineRule="auto" w:line="240" w:before="240" w:after="60"/>
      <w:jc w:val="both"/>
      <w:outlineLvl w:val="8"/>
    </w:pPr>
    <w:rPr>
      <w:rFonts w:ascii="Cambria" w:hAnsi="Cambria" w:cs="Cambr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3">
    <w:name w:val="Заголовок 3 Знак"/>
    <w:qFormat/>
    <w:rPr>
      <w:b/>
      <w:sz w:val="36"/>
      <w:lang w:val="en-US" w:bidi="ar-SA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8">
    <w:name w:val="Название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Разреженный абзац Знак"/>
    <w:qFormat/>
    <w:rPr>
      <w:rFonts w:ascii="Arial" w:hAnsi="Arial" w:cs="Arial"/>
      <w:spacing w:val="3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454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192" w:before="0" w:after="0"/>
      <w:ind w:firstLine="4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Статья1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0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6340" w:leader="dot"/>
      </w:tabs>
      <w:spacing w:lineRule="auto" w:line="240" w:before="0" w:after="0"/>
      <w:ind w:left="854" w:right="284" w:hanging="454"/>
    </w:pPr>
    <w:rPr>
      <w:rFonts w:ascii="Arial" w:hAnsi="Arial" w:cs="Arial"/>
      <w:sz w:val="18"/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cs="Times New Roman"/>
      <w:b/>
      <w:bCs/>
      <w:sz w:val="20"/>
      <w:szCs w:val="24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ago.ru/Economics/ek_ANA_SEBI.html" TargetMode="External"/><Relationship Id="rId6" Type="http://schemas.openxmlformats.org/officeDocument/2006/relationships/hyperlink" Target="http://www.fago.ru/Economics/ek_47.html" TargetMode="External"/><Relationship Id="rId7" Type="http://schemas.openxmlformats.org/officeDocument/2006/relationships/hyperlink" Target="http://www.fago.ru/Economics/ek_lb098.html" TargetMode="External"/><Relationship Id="rId8" Type="http://schemas.openxmlformats.org/officeDocument/2006/relationships/hyperlink" Target="http://www.fago.ru/Economics/22359.html" TargetMode="External"/><Relationship Id="rId9" Type="http://schemas.openxmlformats.org/officeDocument/2006/relationships/hyperlink" Target="http://www.fago.ru/Economics/ek_pp_215.html" TargetMode="External"/><Relationship Id="rId10" Type="http://schemas.openxmlformats.org/officeDocument/2006/relationships/hyperlink" Target="http://www.fago.ru/Economics/ek_rent.html" TargetMode="External"/><Relationship Id="rId11" Type="http://schemas.openxmlformats.org/officeDocument/2006/relationships/hyperlink" Target="http://www.fago.ru/Economics/ek_d_77.html" TargetMode="External"/><Relationship Id="rId12" Type="http://schemas.openxmlformats.org/officeDocument/2006/relationships/hyperlink" Target="http://www.fago.ru/Economics/ek_pp_68.html" TargetMode="External"/><Relationship Id="rId13" Type="http://schemas.openxmlformats.org/officeDocument/2006/relationships/hyperlink" Target="http://www.fago.ru/Economics/ek_FINECON.html" TargetMode="External"/><Relationship Id="rId14" Type="http://schemas.openxmlformats.org/officeDocument/2006/relationships/hyperlink" Target="http://www.fago.ru/Economics/ek_pp_35.html" TargetMode="External"/><Relationship Id="rId15" Type="http://schemas.openxmlformats.org/officeDocument/2006/relationships/hyperlink" Target="http://www.fago.ru/Economics/ek_gu_m_45.html" TargetMode="External"/><Relationship Id="rId16" Type="http://schemas.openxmlformats.org/officeDocument/2006/relationships/hyperlink" Target="http://www.fago.ru/Economics/ek_d_20.html" TargetMode="External"/><Relationship Id="rId17" Type="http://schemas.openxmlformats.org/officeDocument/2006/relationships/hyperlink" Target="http://www.fago.ru/Economics/ek_lb0365.html" TargetMode="External"/><Relationship Id="rId18" Type="http://schemas.openxmlformats.org/officeDocument/2006/relationships/hyperlink" Target="http://www.fago.ru/Economics/22088.html" TargetMode="External"/><Relationship Id="rId19" Type="http://schemas.openxmlformats.org/officeDocument/2006/relationships/hyperlink" Target="http://www.fago.ru/Economics/ek_d_29.html" TargetMode="External"/><Relationship Id="rId20" Type="http://schemas.openxmlformats.org/officeDocument/2006/relationships/hyperlink" Target="http://www.fago.ru/Economics/ek_lb0366.html" TargetMode="External"/><Relationship Id="rId21" Type="http://schemas.openxmlformats.org/officeDocument/2006/relationships/hyperlink" Target="http://www.fago.ru/Economics/ek_OBOROT.html" TargetMode="External"/><Relationship Id="rId22" Type="http://schemas.openxmlformats.org/officeDocument/2006/relationships/hyperlink" Target="http://www.fago.ru/Economics/ek_RECLAM.html" TargetMode="External"/><Relationship Id="rId23" Type="http://schemas.openxmlformats.org/officeDocument/2006/relationships/hyperlink" Target="http://www.fago.ru/Economics/ek_pp_194.html" TargetMode="External"/><Relationship Id="rId24" Type="http://schemas.openxmlformats.org/officeDocument/2006/relationships/hyperlink" Target="http://www.fago.ru/Economics/ek_280.html" TargetMode="External"/><Relationship Id="rId25" Type="http://schemas.openxmlformats.org/officeDocument/2006/relationships/hyperlink" Target="http://www.fago.ru/Economics/ek_pp_195.html" TargetMode="External"/><Relationship Id="rId26" Type="http://schemas.openxmlformats.org/officeDocument/2006/relationships/hyperlink" Target="http://www.fago.ru/Economics/ek_lb157.html" TargetMode="External"/><Relationship Id="rId27" Type="http://schemas.openxmlformats.org/officeDocument/2006/relationships/hyperlink" Target="http://www.fago.ru/Economics/ek_pp_03.html" TargetMode="External"/><Relationship Id="rId28" Type="http://schemas.openxmlformats.org/officeDocument/2006/relationships/hyperlink" Target="http://www.fago.ru/Economics/ek_lb0358.html" TargetMode="External"/><Relationship Id="rId29" Type="http://schemas.openxmlformats.org/officeDocument/2006/relationships/hyperlink" Target="http://www.fago.ru/Economics/ek_d_95.html" TargetMode="External"/><Relationship Id="rId30" Type="http://schemas.openxmlformats.org/officeDocument/2006/relationships/hyperlink" Target="http://www.fago.ru/Economics/ek_MICROEK.html" TargetMode="External"/><Relationship Id="rId31" Type="http://schemas.openxmlformats.org/officeDocument/2006/relationships/hyperlink" Target="http://www.fago.ru/Economics/ek_pp_76.html" TargetMode="External"/><Relationship Id="rId32" Type="http://schemas.openxmlformats.org/officeDocument/2006/relationships/hyperlink" Target="http://www.fago.ru/Economics/ek_pp_78.html" TargetMode="External"/><Relationship Id="rId33" Type="http://schemas.openxmlformats.org/officeDocument/2006/relationships/hyperlink" Target="http://www.fago.ru/Economics/ek_ANA_SEBI.html" TargetMode="External"/><Relationship Id="rId34" Type="http://schemas.openxmlformats.org/officeDocument/2006/relationships/hyperlink" Target="http://www.fago.ru/Economics/ek_47.html" TargetMode="External"/><Relationship Id="rId35" Type="http://schemas.openxmlformats.org/officeDocument/2006/relationships/hyperlink" Target="http://www.fago.ru/Economics/ek_lb098.html" TargetMode="External"/><Relationship Id="rId36" Type="http://schemas.openxmlformats.org/officeDocument/2006/relationships/hyperlink" Target="http://www.fago.ru/Economics/22359.html" TargetMode="External"/><Relationship Id="rId37" Type="http://schemas.openxmlformats.org/officeDocument/2006/relationships/hyperlink" Target="http://www.fago.ru/Economics/ek_pp_215.html" TargetMode="External"/><Relationship Id="rId38" Type="http://schemas.openxmlformats.org/officeDocument/2006/relationships/hyperlink" Target="http://www.fago.ru/Economics/ek_rent.html" TargetMode="External"/><Relationship Id="rId39" Type="http://schemas.openxmlformats.org/officeDocument/2006/relationships/image" Target="media/image4.wmf"/><Relationship Id="rId40" Type="http://schemas.openxmlformats.org/officeDocument/2006/relationships/image" Target="media/image5.wmf"/><Relationship Id="rId41" Type="http://schemas.openxmlformats.org/officeDocument/2006/relationships/hyperlink" Target="http://www.fago.ru/Economics/ek_d_77.html" TargetMode="External"/><Relationship Id="rId42" Type="http://schemas.openxmlformats.org/officeDocument/2006/relationships/hyperlink" Target="http://www.fago.ru/Economics/ek_pp_68.html" TargetMode="External"/><Relationship Id="rId43" Type="http://schemas.openxmlformats.org/officeDocument/2006/relationships/hyperlink" Target="http://www.fago.ru/Economics/ek_FINECON.html" TargetMode="External"/><Relationship Id="rId44" Type="http://schemas.openxmlformats.org/officeDocument/2006/relationships/hyperlink" Target="http://www.fago.ru/Economics/ek_pp_35.html" TargetMode="External"/><Relationship Id="rId45" Type="http://schemas.openxmlformats.org/officeDocument/2006/relationships/hyperlink" Target="http://www.fago.ru/Economics/ek_gu_m_45.html" TargetMode="External"/><Relationship Id="rId46" Type="http://schemas.openxmlformats.org/officeDocument/2006/relationships/hyperlink" Target="http://www.fago.ru/Economics/ek_d_20.html" TargetMode="External"/><Relationship Id="rId47" Type="http://schemas.openxmlformats.org/officeDocument/2006/relationships/hyperlink" Target="http://www.fago.ru/Economics/ek_lb0365.html" TargetMode="External"/><Relationship Id="rId48" Type="http://schemas.openxmlformats.org/officeDocument/2006/relationships/hyperlink" Target="http://www.fago.ru/Economics/22088.html" TargetMode="External"/><Relationship Id="rId49" Type="http://schemas.openxmlformats.org/officeDocument/2006/relationships/hyperlink" Target="http://www.fago.ru/Economics/ek_d_29.html" TargetMode="External"/><Relationship Id="rId50" Type="http://schemas.openxmlformats.org/officeDocument/2006/relationships/hyperlink" Target="http://www.fago.ru/Economics/ek_lb0366.html" TargetMode="External"/><Relationship Id="rId51" Type="http://schemas.openxmlformats.org/officeDocument/2006/relationships/hyperlink" Target="http://www.fago.ru/Economics/ek_lb157.html" TargetMode="External"/><Relationship Id="rId52" Type="http://schemas.openxmlformats.org/officeDocument/2006/relationships/hyperlink" Target="http://www.fago.ru/Economics/ek_pp_03.html" TargetMode="External"/><Relationship Id="rId53" Type="http://schemas.openxmlformats.org/officeDocument/2006/relationships/hyperlink" Target="http://www.fago.ru/Economics/ek_lb0358.html" TargetMode="External"/><Relationship Id="rId54" Type="http://schemas.openxmlformats.org/officeDocument/2006/relationships/hyperlink" Target="http://www.fago.ru/Economics/ek_pp_76.html" TargetMode="External"/><Relationship Id="rId55" Type="http://schemas.openxmlformats.org/officeDocument/2006/relationships/hyperlink" Target="http://www.fago.ru/Economics/ek_pp_78.html" TargetMode="External"/><Relationship Id="rId56" Type="http://schemas.openxmlformats.org/officeDocument/2006/relationships/hyperlink" Target="https://znanium.com/read?id=359235" TargetMode="External"/><Relationship Id="rId57" Type="http://schemas.openxmlformats.org/officeDocument/2006/relationships/hyperlink" Target="https://znanium.com/read?id=35173" TargetMode="External"/><Relationship Id="rId58" Type="http://schemas.openxmlformats.org/officeDocument/2006/relationships/hyperlink" Target="https://znanium.com/read?id=199819" TargetMode="External"/><Relationship Id="rId59" Type="http://schemas.openxmlformats.org/officeDocument/2006/relationships/hyperlink" Target="https://magtu.informsystema.ru/uploader/fileUpload?name=2698.pdf&amp;show=dcatalogues/1/1131697/2698.pdf&amp;view=true" TargetMode="External"/><Relationship Id="rId60" Type="http://schemas.openxmlformats.org/officeDocument/2006/relationships/hyperlink" Target="https://magtu.informsystema.ru/uploader/fileUpload?name=901.pdf&amp;show=dcatalogues/1/1118841/901.pdf&amp;view=true" TargetMode="External"/><Relationship Id="rId61" Type="http://schemas.openxmlformats.org/officeDocument/2006/relationships/hyperlink" Target="https://magtu.informsystema.ru/uploader/fileUpload?name=1357.pdf&amp;show=dcatalogues/1/1123810/1357.pdf&amp;view=true" TargetMode="External"/><Relationship Id="rId62" Type="http://schemas.openxmlformats.org/officeDocument/2006/relationships/hyperlink" Target="https://znanium.com/read?id=161737" TargetMode="External"/><Relationship Id="rId63" Type="http://schemas.openxmlformats.org/officeDocument/2006/relationships/hyperlink" Target="url:https://magtu.informsystema.ru/uploader/fileUpload?name=3523.pdf&amp;show=dcatalogues/1/1514342/3523.pdf&amp;view=true" TargetMode="External"/><Relationship Id="rId64" Type="http://schemas.openxmlformats.org/officeDocument/2006/relationships/hyperlink" Target="https://elibrary.ru/project_risc.asp/" TargetMode="External"/><Relationship Id="rId65" Type="http://schemas.openxmlformats.org/officeDocument/2006/relationships/hyperlink" Target="https://scholar.google.ru//" TargetMode="External"/><Relationship Id="rId66" Type="http://schemas.openxmlformats.org/officeDocument/2006/relationships/hyperlink" Target="http://window.edu.ru//" TargetMode="External"/><Relationship Id="rId67" Type="http://schemas.openxmlformats.org/officeDocument/2006/relationships/hyperlink" Target="http://www1.fips.ru//" TargetMode="External"/><Relationship Id="rId68" Type="http://schemas.openxmlformats.org/officeDocument/2006/relationships/hyperlink" Target="http://magtu.ru8085/marcweb2/Default.asp" TargetMode="External"/><Relationship Id="rId69" Type="http://schemas.openxmlformats.org/officeDocument/2006/relationships/hyperlink" Target="http://webofscience.com/" TargetMode="External"/><Relationship Id="rId70" Type="http://schemas.openxmlformats.org/officeDocument/2006/relationships/hyperlink" Target="http://scopus.com/" TargetMode="External"/><Relationship Id="rId71" Type="http://schemas.openxmlformats.org/officeDocument/2006/relationships/hyperlink" Target="http://link.springer.com/" TargetMode="External"/><Relationship Id="rId72" Type="http://schemas.openxmlformats.org/officeDocument/2006/relationships/hyperlink" Target="http://www.springer.com/references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9:00Z</dcterms:created>
  <dc:creator>Корнилов</dc:creator>
  <dc:description/>
  <cp:keywords/>
  <dc:language>en-US</dc:language>
  <cp:lastModifiedBy>Администратор</cp:lastModifiedBy>
  <cp:lastPrinted>2015-12-09T12:19:00Z</cp:lastPrinted>
  <dcterms:modified xsi:type="dcterms:W3CDTF">2020-12-02T14:48:00Z</dcterms:modified>
  <cp:revision>94</cp:revision>
  <dc:subject/>
  <dc:title/>
</cp:coreProperties>
</file>