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075" cy="843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, «Культурология и межкультурное взаимодействие», «Экономика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 «Продвижение научной продукции», «Физика»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способностью демонстрировать знание базовых ценностей мировой культуры и готовностью опираться на них в своем личностном и общекультурном развитии, владением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bCs/>
                <w:lang w:val="ru-RU" w:eastAsia="ru-RU"/>
              </w:rPr>
              <w:t>ОК-10 способностью к анализу значимых политических событий и тенденций, к ответственному участию в политической жизн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/>
              <w:t>основные закономерности взаимодействия человека и обществ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анализировать значимые политические события и тенденци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bCs/>
                <w:lang w:val="ru-RU" w:eastAsia="ru-RU"/>
              </w:rPr>
              <w:t>ОК-11 способностью использовать основные положения и методы социальных, гуманитарных и экономических наук при решении профессиональных задач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сновные методы гуманитарных наук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/>
              <w:t>учитывать методы и положения гуманитарных, социальных и экономических наук в профессиональной деятельности и общени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/>
              <w:t>способами решения социальных и профессиональных задач в категориях гуманитарного знания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bCs/>
                <w:lang w:val="ru-RU" w:eastAsia="ru-RU"/>
              </w:rPr>
              <w:t>ОПК-2 способностью использовать знания о современной физической картине мира и эволюции Вселенной, пространственно-временных закономерностях, строении вещества для понимания окружающего мира и явлений природ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методы научного познания </w:t>
            </w:r>
            <w:r>
              <w:rPr/>
              <w:t xml:space="preserve">природы; понятие картины мира и современной картины мира; </w:t>
            </w:r>
            <w:r>
              <w:rPr>
                <w:lang w:val="ru-RU"/>
              </w:rPr>
              <w:t>пространственно-временные закономер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определять основания современной картины мир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навыками использования знаний философии природы для понимания окружающего мира и явлений приро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2"/>
        <w:gridCol w:w="3927"/>
        <w:gridCol w:w="2510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5,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,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,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ind w:hanging="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я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выков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бучающихся</w:t>
      </w:r>
      <w:r>
        <w:rPr>
          <w:rStyle w:val="FontStyle20"/>
          <w:rFonts w:cs="Times New Roman"/>
          <w:b/>
          <w:sz w:val="24"/>
          <w:szCs w:val="24"/>
        </w:rPr>
        <w:t>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8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8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8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8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Протестантизм утверждает, что современный человек должен возродить «падшую природу»? Можно отказаться от эксплуатации природных недр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Ф. Энгельс считает, что современная цивилизация вышла из навыка использования минерального сырья. Покажите на примере этого высказывания значимость механистической картины мира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Философия горнодобывающей отрасли – это развитие исследований философских проблем, раскрывающих горное дело в его самых различных аспектах, определяющих процессы, связанные с разведкой, добычей и переработкой естественных ископаемых.  Корректно ли это определение с точки зрения философии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ая цивилизация имеет границы существования, определяемые пределом истощения природных недр. Означает ли это крах человечеств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демонстрировать знание базовых ценностей мировой культуры и готовностью опираться на них в своем личностном и общекультурном развитии, владением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3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ind w:hanging="0"/>
              <w:rPr>
                <w:rFonts w:cs="Georgia"/>
              </w:rPr>
            </w:pPr>
            <w:r>
              <w:rPr>
                <w:i/>
              </w:rPr>
              <w:t xml:space="preserve">6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работ №1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Cs w:val="false"/>
                <w:i w:val="false"/>
              </w:rPr>
              <w:t xml:space="preserve">ОК-10 </w:t>
            </w:r>
            <w:r>
              <w:rPr>
                <w:i w:val="false"/>
              </w:rPr>
              <w:t>способностью к анализу значимых политических событий и тенденций, к ответственному участию в политической жизн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Основные закономерности взаимодействия человека и обще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Анализировать значимые политические события и тенденци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7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</w:rPr>
              <w:t>8.</w:t>
            </w:r>
            <w:r>
              <w:rPr>
                <w:b w:val="false"/>
                <w:i w:val="false"/>
              </w:rPr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before="120" w:after="0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работ №2 (часть 1)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/>
            </w:pPr>
            <w:r>
              <w:rPr/>
              <w:t>1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2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/>
            </w:pPr>
            <w:r>
              <w:rPr/>
              <w:t>1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/>
            </w:pPr>
            <w:r>
              <w:rPr/>
              <w:t>1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2. Каково соотношение культуры и цивилизации?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Cs w:val="false"/>
                <w:i w:val="false"/>
              </w:rPr>
              <w:t xml:space="preserve">ОК-11 </w:t>
            </w:r>
            <w:r>
              <w:rPr>
                <w:i w:val="false"/>
              </w:rPr>
              <w:t>способностью использовать основные положения и методы социальных, гуманитарных и экономических наук при решении профессиональных задач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Основные методы гуманитарных наук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Cs/>
              </w:rPr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Учитывать методы и положения гуманитарных, социальных и экономических наук в профессиональной деятельности и общен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</w:rPr>
              <w:t xml:space="preserve">9. </w:t>
            </w:r>
            <w:r>
              <w:rPr>
                <w:b w:val="false"/>
                <w:i w:val="false"/>
              </w:rPr>
              <w:t>Вспомните такие философские методы как диалектика, майевтика, герменевтика, где и в какой ситуации они могут быть применимы? Ответ обоснуйте, приведите пример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решения социальных и профессиональных задач в категориях гуманитарного зн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before="120" w:after="0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работ №2 (часть 1)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В каких аспектах может быть рассмотрена проблема истины в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4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6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Как философия решает проблему биосоциального в человеке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/>
            </w:pPr>
            <w:r>
              <w:rPr/>
              <w:t>3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4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5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6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bCs w:val="false"/>
                <w:i w:val="false"/>
              </w:rPr>
              <w:t>ОПК-2 способностью использовать знания о современной физической картине мира и эволюции Вселенной, пространственно-временных закономерностях, строении вещества для понимания окружающего мира и явлений природ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Методы научного познания </w:t>
            </w:r>
            <w:r>
              <w:rPr/>
              <w:t>природы; понятие картины мира и современной картины мира; пространственно-временные закономерности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4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основания современной картины мир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ие вопросы: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. Прокомментируйте высказывание Г. Галилея: «Природа насмехается над решениями и повелениями князей, императоров и монархов и по их требованиям не изменила ни на йоту свои законы»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. Перечислите существующие картины мира, что лежало в основании каждой из них. Почему происходит смена физической картины мира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знаний философии природы для понимания окружающего мира и явлений приро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before="120" w:after="0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работ №2 (часть 1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ариант 4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. Какие модели единства мира существуют в философии?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6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7. Какие существуют концепции истины?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ариант 5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. Какие подходы к субстанции существуют в философии?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. В чем сущность закона отрицания отрицания?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6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7. В чем принципиальное отличие научного познания от всех других форм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-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  <w:tab/>
      </w:r>
    </w:p>
    <w:p>
      <w:pPr>
        <w:pStyle w:val="Style81"/>
        <w:widowControl/>
        <w:tabs>
          <w:tab w:val="clear" w:pos="720"/>
          <w:tab w:val="left" w:pos="6173" w:leader="none"/>
        </w:tabs>
        <w:spacing w:before="0" w:after="120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22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в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2:45:00Z</dcterms:created>
  <dc:creator>user</dc:creator>
  <dc:description/>
  <cp:keywords/>
  <dc:language>en-US</dc:language>
  <cp:lastModifiedBy>Владелец</cp:lastModifiedBy>
  <cp:lastPrinted>2018-11-06T08:50:00Z</cp:lastPrinted>
  <dcterms:modified xsi:type="dcterms:W3CDTF">2020-10-26T17:35:00Z</dcterms:modified>
  <cp:revision>3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