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455285" cy="671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4916805" cy="686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>
          <w:rStyle w:val="FontStyle21"/>
          <w:rFonts w:eastAsia="Calibri"/>
          <w:sz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3 -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13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3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К-13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К-13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</w:rPr>
      </w:pPr>
      <w:r>
        <w:rPr>
          <w:i/>
          <w:color w:val="000000"/>
        </w:rPr>
        <w:t>Тест 2. Приемы оказания первой помощ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Признаки веноз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</w:rPr>
      </w:pPr>
      <w:r>
        <w:rPr>
          <w:color w:val="00000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/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13 -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Анатомо-физиологических особенностей организм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Организация ЗОЖ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Основные средства и методы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Влияния физических упражнений на работу органов и систем организм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Default"/>
              <w:jc w:val="both"/>
              <w:rPr/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iCs/>
              </w:rPr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6. </w:t>
            </w:r>
            <w:r>
              <w:rPr/>
              <w:t>При помощи тестов определите физическую подготовленность человека с целью организации самостоятельных занятий по определенному виду спорта с оздоровительной направленностью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bCs/>
                <w:iCs/>
              </w:rPr>
              <w:t>7. Сделайте анализ дневника самоконтрол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7. Учебные и самостоятельные занятия по физической культуре в режиме учебно-трудовой деятельност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10:00Z</dcterms:created>
  <dc:creator>roman</dc:creator>
  <dc:description/>
  <cp:keywords/>
  <dc:language>en-US</dc:language>
  <cp:lastModifiedBy>k.belkina</cp:lastModifiedBy>
  <cp:lastPrinted>2018-11-08T12:14:00Z</cp:lastPrinted>
  <dcterms:modified xsi:type="dcterms:W3CDTF">2020-02-19T13:48:00Z</dcterms:modified>
  <cp:revision>12</cp:revision>
  <dc:subject/>
  <dc:title/>
</cp:coreProperties>
</file>