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12205" cy="8617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«Управление грузовой и коммерческой работой» являются развитие у студентов личностных качеств, а также формирование общекультурных и профессиональных компетенций в области логис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методологического аппарата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Управление грузовой и коммерческой работой» входит в базов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в результате изучения следующих дисциплин: «Управление эксплуатационной работой и качеством перевозок»; «Взаимодействие видов транспорта»; «Грузоведение»; «Транспортно-грузовые системы»; </w:t>
      </w:r>
      <w:r>
        <w:rPr/>
        <w:t>«Сервис на транспорте»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</w:t>
      </w:r>
      <w:r>
        <w:rPr/>
        <w:t>Управление эксплуатационной работой и качеством перевозок»; «Экономика транспорта»; «Транспортное право», при выполнении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правление грузовой и коммерческой работо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3 способность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сновные положения нормативных документов, регламентирующих условия взаимоотношений транспорта, грузоотправителей и грузополучателе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нципы разработки ЕТП и составления договоров на эксплуатацию подъездных пут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параметры грузовых и коммерческих опер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оптимальной загрузки подвижного состава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готовность к разработке технологии грузовой и коммерческой работы, планированию и организации грузовой, маневровой и поездной работы на железнодорожной станции и полигоне железных дорог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технические средства для выполнения грузовых и коммерческих операций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хнологии перевозки различных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время нахождения вагонов на путях предприятий, размеры складских комплексов, вместимость и перерабатывающую способность грузовых фронтов предприят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и расчета схем размещения и крепления грузов в подвижном составе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сроков доставки и хранения груз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способность организовать эффективную коммерческую работу на объекте железнодорожного транспорта, разрабатывать и внедрять рациональные приемы работы с пользователями транспортных услуг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рганизацию грузовой и коммерческой работы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нформационное обеспечение грузовых и коммерческих операци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нципы формирования тарифов на перевозку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рганизовывать перевозку грузов различными видами отправок и сообщени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бирать форму транспортного обслуживания предприят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расчета тарифов и платы за перевозку грузов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заполнения перевозочных докумен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29,7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26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7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4,3_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7"/>
        <w:gridCol w:w="531"/>
        <w:gridCol w:w="552"/>
        <w:gridCol w:w="691"/>
        <w:gridCol w:w="802"/>
        <w:gridCol w:w="688"/>
        <w:gridCol w:w="2626"/>
        <w:gridCol w:w="2352"/>
        <w:gridCol w:w="1286"/>
      </w:tblGrid>
      <w:tr>
        <w:trPr>
          <w:tblHeader w:val="true"/>
          <w:trHeight w:val="1156" w:hRule="atLeast"/>
          <w:cantSplit w:val="true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</w:rPr>
              <w:t>Семестр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Введение в дисциплину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«</w:t>
            </w:r>
            <w:r>
              <w:rPr>
                <w:spacing w:val="-3"/>
              </w:rPr>
              <w:t>Содержание и организация грузовой и коммерческой работы на магистральном и промышленном транспорте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2 Тема</w:t>
            </w:r>
            <w:r>
              <w:rPr>
                <w:spacing w:val="-3"/>
              </w:rPr>
              <w:t xml:space="preserve"> «Структура и система управления грузовой и коммерческой работо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spacing w:val="-3"/>
              </w:rPr>
            </w:pPr>
            <w:r>
              <w:rPr>
                <w:bCs/>
                <w:spacing w:val="-3"/>
              </w:rPr>
              <w:t>1.3 Тема «Классификация отправок грузов и железнодорожных перевозок (сообщений)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3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1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 Раздел «Технические средства для выполнения грузовых и коммерческих операци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1 Тема «Характеристика и специализация грузовых станций. Назначение и классификация склад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Транспортно-складские комплексы и грузовые фронты. Весовое хозяйство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spacing w:val="-3"/>
              </w:rPr>
            </w:pPr>
            <w:r>
              <w:rPr>
                <w:rStyle w:val="FontStyle31"/>
                <w:rFonts w:cs="Times New Roman"/>
                <w:sz w:val="24"/>
              </w:rPr>
              <w:t>2.3 Тема «Вагоны грузового парка. Подъездные пути промышленных предприятий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3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3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1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</w:t>
            </w:r>
            <w:r>
              <w:rPr>
                <w:bCs/>
                <w:spacing w:val="-3"/>
              </w:rPr>
              <w:t xml:space="preserve">Технология </w:t>
            </w:r>
            <w:r>
              <w:rPr>
                <w:spacing w:val="-3"/>
              </w:rPr>
              <w:t>грузовой и коммерческой работы</w:t>
            </w:r>
            <w:r>
              <w:rPr>
                <w:bCs/>
                <w:spacing w:val="-3"/>
              </w:rPr>
              <w:t>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3.1 Тема «Перевозка грузов различными видами отправок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3.2 Тема «Перевозка различных видов и категорий грузов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pacing w:val="-3"/>
              </w:rPr>
              <w:t>3.3 Тема «Мультимодальные и интермодальные перевозки грузов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1/4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1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keepNext w:val="true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 Раздел «Организация грузовой и коммерческой работы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1 Тема «Грузовые и коммерческие операции с грузам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2 Тема «Определение параметров процесса перевозк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3"/>
              </w:rPr>
              <w:t>4.3 Тема «Эксплуатация и обслуживание железнодорожных путей необщего пользования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4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3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1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 Раздел «Информационное обеспечение грузовых и коммерческих операций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.1 Тема «Перевозочные документы и общие правила их заполнения. Вагонные листы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.2 Тема «Грузовые тарифы и система их построения. Определение провозных плат и сборов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.3 Тема «Цифровое кодирование сведений о поездах, вагонах, грузах. Системы оперативного управления перевозками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pacing w:val="-3"/>
              </w:rPr>
              <w:t>5.4 Тема «</w:t>
            </w:r>
            <w:r>
              <w:rPr>
                <w:spacing w:val="-3"/>
              </w:rPr>
              <w:t>Единые технологические процессы работы железнодорожных путей необщего пользования и станций примыкания (ЕТП)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1/4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1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keepNext w:val="true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4-зув</w:t>
            </w:r>
          </w:p>
        </w:tc>
      </w:tr>
      <w:tr>
        <w:trPr>
          <w:trHeight w:val="7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18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</w:rPr>
              <w:t>14,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Управление грузовой и коммерческой работой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и работы с электронными учебниками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firstLine="675"/>
        <w:rPr/>
      </w:pPr>
      <w:r>
        <w:rPr>
          <w:b/>
        </w:rPr>
        <w:t>Контрольная работа</w:t>
      </w:r>
      <w:r>
        <w:rPr>
          <w:color w:val="FF0000"/>
        </w:rPr>
        <w:t xml:space="preserve"> </w:t>
      </w:r>
      <w:r>
        <w:rPr/>
        <w:t xml:space="preserve">на тему «Размещение и крепление грузов в вагонах и контейнерах и оформление перевозочных документов» выполняется студентами для углубления теоретических знаний и приобретения практических навыков определения способов размещения и крепления </w:t>
      </w:r>
      <w:r>
        <w:rPr>
          <w:rFonts w:cs="Arial"/>
        </w:rPr>
        <w:t>грузов в универсальных четырехосных вагонах и контейнерах, а также</w:t>
      </w:r>
      <w:r>
        <w:rPr>
          <w:spacing w:val="-1"/>
        </w:rPr>
        <w:t xml:space="preserve"> в </w:t>
      </w:r>
      <w:r>
        <w:rPr>
          <w:rFonts w:cs="Arial"/>
          <w:spacing w:val="-1"/>
        </w:rPr>
        <w:t>заполнении перевозочных документов на грузы, перевозимые железнодорожным транспортом</w:t>
      </w:r>
      <w:r>
        <w:rPr>
          <w:rFonts w:cs="Arial"/>
        </w:rPr>
        <w:t xml:space="preserve">. </w:t>
      </w:r>
      <w:r>
        <w:rPr/>
        <w:t>Контрольная работа содержит 6 практических заданий, выполняемых студентами самостоятельно по вариантам. Учебно-методическое обеспечение приведено в работах [1, 2] (методические указани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Задание № 1. </w:t>
      </w:r>
      <w:hyperlink r:id="rId9">
        <w:r>
          <w:rPr>
            <w:rStyle w:val="InternetLink"/>
          </w:rPr>
          <w:t>Определение сил, действующих на груз</w:t>
        </w:r>
      </w:hyperlink>
      <w:r>
        <w:rPr/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Задание № 2. </w:t>
      </w:r>
      <w:hyperlink r:id="rId10">
        <w:r>
          <w:rPr>
            <w:rStyle w:val="InternetLink"/>
          </w:rPr>
          <w:t>Проверка устойчивости вагона и груза</w:t>
        </w:r>
      </w:hyperlink>
      <w:r>
        <w:rPr/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Задание № 3. </w:t>
      </w:r>
      <w:hyperlink r:id="rId11">
        <w:r>
          <w:rPr>
            <w:rStyle w:val="InternetLink"/>
          </w:rPr>
          <w:t>Расчёт способа крепления груза</w:t>
        </w:r>
      </w:hyperlink>
      <w:r>
        <w:rPr/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Задание № 4. </w:t>
      </w:r>
      <w:hyperlink r:id="rId12">
        <w:r>
          <w:rPr>
            <w:rStyle w:val="InternetLink"/>
          </w:rPr>
          <w:t>Определение срока доставки груза</w:t>
        </w:r>
      </w:hyperlink>
      <w:r>
        <w:rPr/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Задание № 5. </w:t>
      </w:r>
      <w:hyperlink r:id="rId13">
        <w:r>
          <w:rPr>
            <w:rStyle w:val="InternetLink"/>
          </w:rPr>
          <w:t>Определение платы за перевозку груза</w:t>
        </w:r>
      </w:hyperlink>
      <w:r>
        <w:rPr/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Задание № 6. </w:t>
      </w:r>
      <w:hyperlink r:id="rId14">
        <w:r>
          <w:rPr>
            <w:rStyle w:val="InternetLink"/>
          </w:rPr>
          <w:t>Оформление перевозочных документов</w:t>
        </w:r>
      </w:hyperlink>
      <w:r>
        <w:rPr/>
        <w:t>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firstLine="675"/>
        <w:rPr/>
      </w:pPr>
      <w:r>
        <w:rPr>
          <w:b/>
        </w:rPr>
        <w:t>Тестирование</w:t>
      </w:r>
      <w:r>
        <w:rPr/>
        <w:t xml:space="preserve"> проводится в компьютерном классе и представлено двадцатью вопросами и сформулированными на них вариантами ответов. При ответе на вопрос необходимо выбрать один вариант ответа. Оценка правильности ответов будет представлена по окончании теста. Количество попыток прохождения теста – однократно. 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  <w:r>
        <w:br w:type="page"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2951"/>
        <w:gridCol w:w="10985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3 способность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сновные положения нормативных документов, регламентирующих условия взаимоотношений транспорта, грузоотправителей и грузополучателе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нципы разработки ЕТП и составления договоров на эксплуатацию подъездных путе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1. Основные признаки, используемые при классификации грузов.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2. Характеристика и специализация грузовых станций.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3. Транспортно-складские комплексы и грузовые фронты.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4. Классификация вагонов грузового парка.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5. Классификация отправок грузов и железнодорожных сообщ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Перевозка грузов маршрутными и групповыми отправками.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7. Перевозка грузов контейнерными отправками.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8. Перевозка грузов мелкими отправками.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параметры грузовых и коммерческих операци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Проверить габаритность и правильность размещения груза на открытом железнодорожном подвижном составе: а) габарита погрузки; б) правильности размещения груз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Определить значения сил, действующих на листовой металл в рулонах, перевозимый в вагоне-платформе. 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устойчивость листового металла в рулонах, перевозимых в полувагоне. Указать применяемые средства крепления.</w:t>
            </w:r>
          </w:p>
          <w:p>
            <w:pPr>
              <w:pStyle w:val="Normal"/>
              <w:ind w:hanging="0"/>
              <w:rPr/>
            </w:pPr>
            <w:r>
              <w:rPr/>
              <w:t>4. Определить плату за перевозку листовой стали в рулонах не поименованной в алфавите повагонной отправкой с железнодорожной станции Магнитогорск-Грузовой до железнодорожной станции Тольятти. Перевозка груза осуществляется грузовой скоростью, в универсальном полувагоне общего парка, грузоподъёмностью 69 т, итоговая масса нетто груза 65,8 т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оптимальной загрузки подвижного состава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1. К какому виду отправки относится перевозка партии груза, для которой требуется предоставление более одного вагона, но меньше состав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лкая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пповая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агонная;</w:t>
            </w:r>
          </w:p>
          <w:p>
            <w:pPr>
              <w:pStyle w:val="24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ршрутная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2. К какому виду отправки относится перевозка длинномерного груза на сцепе из двух платформ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лкая отправ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пповая отправ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агонная отправка;</w:t>
            </w:r>
          </w:p>
          <w:p>
            <w:pPr>
              <w:pStyle w:val="24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маршрутная отправка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3. Как называются маршрутные поезда, следующие на одну станцию назначения в пределах двух и более железных дорог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ые сетев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распыление сетев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ые внутридорожные;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распыление внутридорожны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4. Как называются отправительские маршрутные поезда, которые регулярно следуют от одной станции погрузки до одной станции выгрузк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ьцев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упенчатые;</w:t>
            </w:r>
          </w:p>
          <w:p>
            <w:pPr>
              <w:pStyle w:val="24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ршруты в распылени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5. При каком условии перевозка грузов маршрутными отправками целесообразн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перевозки грузов требуется 100 вагонов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тояние перевозки грузов превышает 500 км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араметр накопления вагонов на станции формирования не превышает 10;</w:t>
            </w:r>
          </w:p>
          <w:p>
            <w:pPr>
              <w:pStyle w:val="24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экономия времени от проследования поездом станций транзитом превышает затраты времени на накопление на станции поезда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6. Какой вид сборных вагонов предполагает его загрузку мелкими отправками в адрес разных получателей назначением на одну станцию выгрузки без сортировки грузов в пути следова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грузочны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ой участковый;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ind w:left="714" w:hanging="357"/>
              <w:rPr/>
            </w:pPr>
            <w:r>
              <w:rPr>
                <w:spacing w:val="-4"/>
                <w:sz w:val="20"/>
                <w:szCs w:val="20"/>
              </w:rPr>
              <w:t xml:space="preserve">сборно-раздаточный секционный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7. Какой способ сортировки мелких отправок основан на их полной выгрузке из вагонов, группировке и загрузке в вагон отправок одного назнач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екционны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оставлением «ядра»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посредственной перегрузки;</w:t>
            </w:r>
          </w:p>
          <w:p>
            <w:pPr>
              <w:pStyle w:val="24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любой из вышеперечисленных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8. При каком способе перевозки контейнеров поезд содержит в составе вагоны, загруженные только контейнерам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возка в грузовом поезд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возка в прямом назначени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возка в контейнерном поезд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в перегрузочном назначении?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 готовность к разработке технологии грузовой и коммерческой работы, планированию и организации грузовой, маневровой и поездной работы на железнодорожной станции и полигоне железных дорог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технические средства для выполнения грузовых и коммерческих операций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хнологии перевозки различных груз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ind w:firstLine="41"/>
              <w:rPr/>
            </w:pPr>
            <w:r>
              <w:rPr/>
              <w:t>1. Перевозка наливных грузов.</w:t>
            </w:r>
          </w:p>
          <w:p>
            <w:pPr>
              <w:pStyle w:val="Normal"/>
              <w:ind w:firstLine="41"/>
              <w:rPr/>
            </w:pPr>
            <w:r>
              <w:rPr/>
              <w:t>2. Перевозка насыпных и навалочных грузов.</w:t>
            </w:r>
          </w:p>
          <w:p>
            <w:pPr>
              <w:pStyle w:val="Normal"/>
              <w:ind w:firstLine="41"/>
              <w:rPr/>
            </w:pPr>
            <w:r>
              <w:rPr/>
              <w:t>3. Перевозка скоропортящихся грузов.</w:t>
            </w:r>
          </w:p>
          <w:p>
            <w:pPr>
              <w:pStyle w:val="Normal"/>
              <w:ind w:firstLine="41"/>
              <w:rPr/>
            </w:pPr>
            <w:r>
              <w:rPr/>
              <w:t>4. Перевозка опасных грузов.</w:t>
            </w:r>
          </w:p>
          <w:p>
            <w:pPr>
              <w:pStyle w:val="Normal"/>
              <w:ind w:firstLine="41"/>
              <w:rPr/>
            </w:pPr>
            <w:r>
              <w:rPr/>
              <w:t>5. Перевозка негабаритных и тяжеловесных грузов.</w:t>
            </w:r>
          </w:p>
          <w:p>
            <w:pPr>
              <w:pStyle w:val="Normal"/>
              <w:ind w:firstLine="41"/>
              <w:rPr/>
            </w:pPr>
            <w:r>
              <w:rPr/>
              <w:t>6. Перевозка грузов с объявленной ценностью.</w:t>
            </w:r>
          </w:p>
          <w:p>
            <w:pPr>
              <w:pStyle w:val="Normal"/>
              <w:ind w:firstLine="41"/>
              <w:rPr/>
            </w:pPr>
            <w:r>
              <w:rPr/>
              <w:t>7. Виды номенклатур грузов, их содержание.</w:t>
            </w:r>
          </w:p>
          <w:p>
            <w:pPr>
              <w:pStyle w:val="Normal"/>
              <w:ind w:firstLine="41"/>
              <w:rPr/>
            </w:pPr>
            <w:r>
              <w:rPr/>
              <w:t>8. Единые системы цифрового кодирования нумерации поездов, станций, подвижного состава, грузов, грузоотправителей и грузополучателей.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время нахождения вагонов на путях предприятий, размеры складских комплексов, вместимость и перерабатывающую способность грузовых фронтов предприятий 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ыполнить проверку устойчивости вагона с грузом и груза в вагоне: </w:t>
            </w:r>
          </w:p>
          <w:p>
            <w:pPr>
              <w:pStyle w:val="Normal"/>
              <w:ind w:firstLine="520"/>
              <w:rPr/>
            </w:pPr>
            <w:r>
              <w:rPr/>
              <w:t xml:space="preserve">а) поперечную устойчивость гружёного вагона; </w:t>
            </w:r>
          </w:p>
          <w:p>
            <w:pPr>
              <w:pStyle w:val="Normal"/>
              <w:ind w:firstLine="520"/>
              <w:rPr/>
            </w:pPr>
            <w:r>
              <w:rPr/>
              <w:t>б) устойчивость груза в вагоне.</w:t>
            </w:r>
          </w:p>
          <w:p>
            <w:pPr>
              <w:pStyle w:val="Normal"/>
              <w:ind w:hanging="0"/>
              <w:rPr/>
            </w:pPr>
            <w:r>
              <w:rPr/>
              <w:t>2. Рассчитать способ крепления груза от возможных перемещений;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допускаемые нагрузки на элементы конструкции железнодорожного вагона, используемые для крепления груза.</w:t>
            </w:r>
          </w:p>
          <w:p>
            <w:pPr>
              <w:pStyle w:val="Normal"/>
              <w:ind w:hanging="0"/>
              <w:rPr/>
            </w:pPr>
            <w:r>
              <w:rPr/>
              <w:t>4. Определить зону и степень негабаритности, расчётную негабаритность груза длиной 21,72 м, погруженного на платформу с базой 9,72 м; тележки ЦНИИ-ХЗ. Груз имеет прямоугольное сечение, ширина груза 3600 мм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= 1800 мм) на высоте от 1400 до 3950 мм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и расчета схем размещения и крепления грузов в подвижном составе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сроков доставки и хранения груз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1. Какой способ предохранения грузов от смерзания основан на пересыпании груза с обветриванием воздухом отрицательной температуры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мораживани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шка (обезвоживание)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вномерное обрызгивание;</w:t>
            </w:r>
          </w:p>
          <w:p>
            <w:pPr>
              <w:pStyle w:val="24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слойная пересыпка (перекладка)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2. Какой вид железнодорожного габарита позволяет определить зону негабаритности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барит погруз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барит подвижного состав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барит приближения строени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 вышеперечисленные виды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3. Что понимается под габаритом погрузк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поперечные очертания перпендикулярные оси пути, в пределах которых должен помещаться подвижной состав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перечные очертания перпендикулярные оси пути, в пределах которых должен помещаться груз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поперечные очертания перпендикулярные оси пути, в пределах которых не должны располагаться сооружения и устройства;</w:t>
            </w:r>
          </w:p>
          <w:p>
            <w:pPr>
              <w:pStyle w:val="24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юбое из вышеперечисленного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4. Что понимается под величиной выхода груза за очертания габарита погрузки в соответствующих зонах негабаритност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она негабаритност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рхнегабаритн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декс негабаритности;</w:t>
            </w:r>
          </w:p>
          <w:p>
            <w:pPr>
              <w:pStyle w:val="24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епень негабаритн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-2"/>
                <w:sz w:val="20"/>
                <w:szCs w:val="20"/>
              </w:rPr>
              <w:t>5. Чем считается груз, принятый к перевозке от одного отправителя по одной накладной на одной станции отправления в адрес одного получателя на одну станцию назнач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сылк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правк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адресовкой;</w:t>
            </w:r>
          </w:p>
          <w:p>
            <w:pPr>
              <w:pStyle w:val="24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адресовкой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6. Как называется перевозка, при которой часть груза доставляется отдельно от основной партии, перевозимой одной отправкой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сыл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прав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адресовка;</w:t>
            </w:r>
          </w:p>
          <w:p>
            <w:pPr>
              <w:pStyle w:val="24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адресовка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7. С какого времени начинается исчисляться срок доставки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 приёма груза к перевозк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24 часов дня приёма груза к перевозк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фактического времени приёма груза к перевозке;</w:t>
            </w:r>
          </w:p>
          <w:p>
            <w:pPr>
              <w:pStyle w:val="24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, следующего за днём приёма груза к перевозк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8. Какое условие НЕ учитывается при определении срока доставки грузов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д отправ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тояние перевоз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емя приема груза к перевозк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личие дополнительных операций в пути следования?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 способность организовать эффективную коммерческую работу на объекте железнодорожного транспорта, разрабатывать и внедрять рациональные приемы работы с пользователями транспортных услуг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рганизацию грузовой и коммерческой работы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нформационное обеспечение грузовых и коммерческих операци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нципы формирования тарифов на перевозку груз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ind w:firstLine="41"/>
              <w:rPr/>
            </w:pPr>
            <w:r>
              <w:rPr/>
              <w:t>1. Операции по приёму и погрузке грузов.</w:t>
            </w:r>
          </w:p>
          <w:p>
            <w:pPr>
              <w:pStyle w:val="Normal"/>
              <w:ind w:firstLine="41"/>
              <w:rPr/>
            </w:pPr>
            <w:r>
              <w:rPr/>
              <w:t>2 .Операции в пути следования.</w:t>
            </w:r>
          </w:p>
          <w:p>
            <w:pPr>
              <w:pStyle w:val="Normal"/>
              <w:ind w:firstLine="41"/>
              <w:rPr/>
            </w:pPr>
            <w:r>
              <w:rPr/>
              <w:t>3. Операции по выгрузке и выдаче грузов.</w:t>
            </w:r>
          </w:p>
          <w:p>
            <w:pPr>
              <w:pStyle w:val="Normal"/>
              <w:ind w:firstLine="41"/>
              <w:rPr/>
            </w:pPr>
            <w:r>
              <w:rPr/>
              <w:t>4. Определение срока доставки грузов.</w:t>
            </w:r>
          </w:p>
          <w:p>
            <w:pPr>
              <w:pStyle w:val="Normal"/>
              <w:ind w:firstLine="41"/>
              <w:rPr/>
            </w:pPr>
            <w:r>
              <w:rPr/>
              <w:t>5. Сроки хранения грузов.</w:t>
            </w:r>
          </w:p>
          <w:p>
            <w:pPr>
              <w:pStyle w:val="Normal"/>
              <w:ind w:firstLine="41"/>
              <w:rPr/>
            </w:pPr>
            <w:r>
              <w:rPr/>
              <w:t>6. Сопровождение и розыск грузов.</w:t>
            </w:r>
          </w:p>
          <w:p>
            <w:pPr>
              <w:pStyle w:val="Normal"/>
              <w:ind w:firstLine="41"/>
              <w:rPr/>
            </w:pPr>
            <w:r>
              <w:rPr/>
              <w:t>7. Перевозочные документы, общие правила их заполнения.</w:t>
            </w:r>
          </w:p>
          <w:p>
            <w:pPr>
              <w:pStyle w:val="Normal"/>
              <w:ind w:firstLine="41"/>
              <w:rPr/>
            </w:pPr>
            <w:r>
              <w:rPr/>
              <w:t>8. Определение провозных плат и сборов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рганизовывать перевозку грузов различными видами отправок и сообщени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бирать форму транспортного обслуживания предприяти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Составить транспортную маркировку для транспортных пакетов сталь в рулонах, перевозимых повагонной отправкой с железнодорожной станции Магнитогорск-Грузовой до железнодорожной станции Тольятти.</w:t>
            </w:r>
          </w:p>
          <w:p>
            <w:pPr>
              <w:pStyle w:val="Normal"/>
              <w:ind w:hanging="0"/>
              <w:rPr/>
            </w:pPr>
            <w:r>
              <w:rPr/>
              <w:t>2. Заполнить комплект перевозочных документов на принятую к перевозке сталь в рулонах повагонной отправкой с железнодорожной станции Магнитогорск-Грузовой до железнодорожной станции Тольятти.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срок доставки листовой стали в рулонах повагонной отправкой с железнодорожной станции Магнитогорск-Грузовой до железнодорожной станции Тольятти.</w:t>
            </w:r>
          </w:p>
          <w:p>
            <w:pPr>
              <w:pStyle w:val="Normal"/>
              <w:ind w:hanging="0"/>
              <w:rPr/>
            </w:pPr>
            <w:r>
              <w:rPr/>
              <w:t>4. Определить основные характеристики и условия перевозки хлора. Представить аварийную карточку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расчета тарифов и платы за перевозку грузов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заполнения перевозочных документ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1. Какое условие учитывается при определении нормы суточного пробега вагон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д отправ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корость перевоз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тояние перевозки;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 вышеперечисленны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2. С какого времени начинается исчисляться срок бесплатного хранения груза при уведомлении грузополучателя в положенный срок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2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 выгрузки груза средствами железной дорог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24 часов дня выгрузки груза средствами железной дорог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фактического времени выгрузки груза средствами железной дороги;</w:t>
            </w:r>
          </w:p>
          <w:p>
            <w:pPr>
              <w:pStyle w:val="24"/>
              <w:widowControl/>
              <w:numPr>
                <w:ilvl w:val="0"/>
                <w:numId w:val="1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, следующего за днём выгрузки груза средствами железной дорог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3. По истечении какого срока хранения груза он может быть возвращён отправителю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есплатного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ельного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ического;</w:t>
            </w:r>
          </w:p>
          <w:p>
            <w:pPr>
              <w:pStyle w:val="24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юбого из вышеперечисленного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4. Какой перевозочный документ выдаётся грузоотправителю после приёма у него груза к перевозке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 вышеперечисленны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5. Какой перевозочный документ остаётся на станции отправл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ешок дорожной ведом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6. Какой перевозочный документ выдаётся грузополучателю при выдаче ему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ешок дорожной ведом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7. Какой перевозочный документ остаётся на станции назнач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ешок дорожной ведом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8. Кем производится заполнение перевозочных документов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зоотправителем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нцией назначения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нцией отправления;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ми из вышеперечисленных?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-2"/>
                <w:sz w:val="20"/>
                <w:szCs w:val="20"/>
              </w:rPr>
              <w:t>9. В каком перевозочном документе указывается дата истечения срока доставки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вышеперечисленных?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Управление грузовой и коммерческой работой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>
          <w:b/>
        </w:rPr>
        <w:t>Зачет с оценкой</w:t>
      </w:r>
      <w:r>
        <w:rPr/>
        <w:t xml:space="preserve"> 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/>
        <w:t xml:space="preserve">. - Макрообъект. - Текст : электронный. - Сведения доступны также на CD-ROM. </w:t>
      </w:r>
    </w:p>
    <w:p>
      <w:pPr>
        <w:pStyle w:val="Style81"/>
        <w:widowControl/>
        <w:rPr/>
      </w:pPr>
      <w:r>
        <w:rPr/>
        <w:t>2. Г</w:t>
      </w:r>
      <w:r>
        <w:rPr>
          <w:iCs/>
        </w:rPr>
        <w:t>ерами, В. Д. </w:t>
      </w:r>
      <w:r>
        <w:rPr/>
        <w:t xml:space="preserve"> Управление транспортными системами. Транспортное обеспечение логистики : учебник и практикум для академического бакалавриата / В. Д. Герами, А. В. Колик. — Москва : Издательство Юрайт, 2019. — 438 с. — (Высшее образование). — ISBN 978-5-9916-6890-3. — Текст : электронный // ЭБС Юрайт [сайт]. — URL: </w:t>
      </w:r>
      <w:hyperlink r:id="rId20" w:tgtFrame="_blank">
        <w:r>
          <w:rPr>
            <w:rStyle w:val="InternetLink"/>
          </w:rPr>
          <w:t>https://www.biblio-online.ru/bcode/432940</w:t>
        </w:r>
      </w:hyperlink>
      <w:r>
        <w:rPr/>
        <w:t>.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>1.</w:t>
      </w:r>
      <w:r>
        <w:rPr>
          <w:iCs/>
        </w:rPr>
        <w:t xml:space="preserve"> Пузанова, И. А. </w:t>
      </w:r>
      <w:r>
        <w:rPr/>
        <w:t xml:space="preserve"> Управление цепями поставок : учебник для бакалавриата и магистратуры / И. А. Пузанова, Б. А. Аникин. — Москва : Издательство Юрайт, 2019. — 320 с. — (Бакалавр и магистр. Академический курс). — ISBN 978-5-9916-9014-0. — Текст : электронный // ЭБС Юрайт [сайт]. — URL: </w:t>
      </w:r>
      <w:hyperlink r:id="rId21" w:tgtFrame="_blank">
        <w:r>
          <w:rPr>
            <w:rStyle w:val="InternetLink"/>
          </w:rPr>
          <w:t>https://www.biblio-online.ru/bcode/427062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  <w:t xml:space="preserve">2. Кржеминский, П. К. Транспортные характеристики грузов, перевозимых на водном транспорте [Электронный ресурс] / П. К. Кржеминский, Г. И. Шепелин. - Москва : МГАВТ, 2010. - Текст : электронный. - URL: </w:t>
      </w:r>
      <w:hyperlink r:id="rId22">
        <w:r>
          <w:rPr>
            <w:rStyle w:val="InternetLink"/>
          </w:rPr>
          <w:t>https://new.znanium.com/catalog/product/402452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  <w:t>3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23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>1.  Цыганов А.В., Пикалов В.А. Размещение и крепление грузов в вагонах и контейнерах: Методическая разработка по выполнению контрольной работы по дисциплине «Управление грузовой и коммерческой работой» для студентов специальности 190701 – Магнитогорск: ГОУ ВПО «МГТУ», 2011. – 56 с.</w:t>
      </w:r>
    </w:p>
    <w:p>
      <w:pPr>
        <w:pStyle w:val="Style81"/>
        <w:widowControl/>
        <w:rPr/>
      </w:pPr>
      <w:r>
        <w:rPr/>
        <w:t>2. Цыганов А.В., Осинцев Н.А., Сиразетдинова А.Д. Сборник задач и упражнений для выполнения практических работ по дисциплине «Управление грузовой и коммерческой работой» для студентов специальности 190701. Магнитогорск: ГОУ ВПО «МГТУ», 2009. 21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1481-16 от 25.11.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.12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bCs/>
          <w:lang w:eastAsia="en-US"/>
        </w:rPr>
        <w:t xml:space="preserve">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 http://education.polpred.com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elibrary.ru/project_risc.asp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scholar.google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 http://window.edu.r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Цитата"/>
    <w:basedOn w:val="Normal"/>
    <w:qFormat/>
    <w:pPr>
      <w:widowControl/>
      <w:shd w:fill="FFFFFF" w:val="clear"/>
      <w:autoSpaceDE w:val="true"/>
      <w:ind w:left="108" w:right="17" w:firstLine="567"/>
    </w:pPr>
    <w:rPr>
      <w:b/>
      <w:bCs/>
      <w:color w:val="000000"/>
      <w:spacing w:val="-6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assign/view.php?id=358215" TargetMode="External"/><Relationship Id="rId10" Type="http://schemas.openxmlformats.org/officeDocument/2006/relationships/hyperlink" Target="http://newlms.magtu.ru/mod/assign/view.php?id=462095" TargetMode="External"/><Relationship Id="rId11" Type="http://schemas.openxmlformats.org/officeDocument/2006/relationships/hyperlink" Target="http://newlms.magtu.ru/mod/assign/view.php?id=462097" TargetMode="External"/><Relationship Id="rId12" Type="http://schemas.openxmlformats.org/officeDocument/2006/relationships/hyperlink" Target="http://newlms.magtu.ru/mod/assign/view.php?id=462104" TargetMode="External"/><Relationship Id="rId13" Type="http://schemas.openxmlformats.org/officeDocument/2006/relationships/hyperlink" Target="http://newlms.magtu.ru/mod/assign/view.php?id=462121" TargetMode="External"/><Relationship Id="rId14" Type="http://schemas.openxmlformats.org/officeDocument/2006/relationships/hyperlink" Target="http://newlms.magtu.ru/mod/assign/view.php?id=462125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2856.pdf&amp;show=dcatalogues/1/1133640/2856.pdf&amp;view=true" TargetMode="External"/><Relationship Id="rId20" Type="http://schemas.openxmlformats.org/officeDocument/2006/relationships/hyperlink" Target="https://www.biblio-online.ru/bcode/432940" TargetMode="External"/><Relationship Id="rId21" Type="http://schemas.openxmlformats.org/officeDocument/2006/relationships/hyperlink" Target="https://www.biblio-online.ru/bcode/427062" TargetMode="External"/><Relationship Id="rId22" Type="http://schemas.openxmlformats.org/officeDocument/2006/relationships/hyperlink" Target="https://new.znanium.com/catalog/product/402452" TargetMode="External"/><Relationship Id="rId23" Type="http://schemas.openxmlformats.org/officeDocument/2006/relationships/hyperlink" Target="https://transcience.ru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1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5-24T20:05:00Z</dcterms:modified>
  <cp:revision>1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