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360" cy="840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jc w:val="both"/>
        <w:rPr>
          <w:rStyle w:val="FontStyle16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755640" cy="7983220"/>
            <wp:effectExtent l="0" t="0" r="0" b="0"/>
            <wp:docPr id="3" name="Лист рег 15-16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5-16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ая безопасность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системы безопасности на транспорте, а также основных требований к безопасной организации работы транспорта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ая безопасность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железнодорожного подвижного состав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</w:t>
      </w:r>
      <w:r>
        <w:rPr>
          <w:rStyle w:val="FontStyle21"/>
          <w:sz w:val="24"/>
          <w:szCs w:val="24"/>
        </w:rPr>
        <w:t>»,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- «Управление транспортными системами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 «Сервис на транспорте», «Управление эксплуатационной работой и качеством перевозок», «Управление грузовой и коммерческой работой», «Генплан и организация железнодорожных перевозок промышленных предприятий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Транспортная безопасность» обучающийся должен обладать следующими компетенциями: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6</w:t>
            </w:r>
            <w:r>
              <w:rPr/>
              <w:t xml:space="preserve"> 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нципы рационального природо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принципы рационального природопользования при решении вопросов транспортной безопасности.</w:t>
            </w:r>
          </w:p>
        </w:tc>
      </w:tr>
      <w:tr>
        <w:trPr>
          <w:trHeight w:val="2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использования рационального природопользования в вопросах транспортной безопасност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организации безопасной работ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обеспечению транспортной безопасности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/>
              <w:t xml:space="preserve">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52,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5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1,8 акад. часа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9,2 акад. часа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Основы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6 – з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7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Основные понятия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6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7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11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ценка уязвимости транспортных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Планирование и организация мер по обеспечению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 xml:space="preserve">устный опрос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Информационное обеспечение транс-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ехническая эксплуатация и безопасность движения на железнодорожном транспорт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6-зув;</w:t>
            </w:r>
          </w:p>
          <w:p>
            <w:pPr>
              <w:pStyle w:val="Style141"/>
              <w:ind w:left="-57" w:right="-57" w:hanging="0"/>
              <w:jc w:val="center"/>
              <w:rPr/>
            </w:pPr>
            <w:r>
              <w:rPr/>
              <w:t>ОПК-7 – зув</w:t>
            </w:r>
          </w:p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/>
              <w:t>ОПК-11 –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Техника безопасности при производстве маневровой работ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лабораторны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9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17/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7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Транспортная безопасность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транспортной безопасности.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szCs w:val="20"/>
        </w:rPr>
        <w:t>По дисциплине «Транспортная безопасность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bCs/>
        </w:rPr>
        <w:t>Аудиторная самостоятельная работа студентов на лабораторны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ind w:firstLine="567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лабораторны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Правовая база транспортной безопасност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Цели и задачи транспортной безопасност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/>
        <w:t>Основные цели и задачи безопасности на транспорте. Принципы и обеспечение транспортной безопасности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Основные понятия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кт незаконного вмешательства, категорирование транспортных объектов, оценка уязвимости транспортных объектов. Компетентные органы в области транспортной безопасности. Уровень безопасности транспортных объектов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ценка уязвимости транспортных объектов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Порядок проведения оценки уязвимости транспортных объектов. Исходная информация для разработки оценки уязвимости. Состав оценки уязвимости. Сроки выполнения и согласования оценки уязвим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Планирование и организация мер по обеспечению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Разработка мероприятий по снижению уязвимости транспортных объектов и плана обеспечения транспортной безопасност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Информационн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Единая государственная информационная система обеспечения транспортной безопасности. Автоматизированные централизованные базы персональных данных о пассажирах. Порядок формирования и ведения автоматизированных централизованных баз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>Тема 3.1 «</w:t>
      </w:r>
      <w:r>
        <w:rPr>
          <w:spacing w:val="-3"/>
        </w:rPr>
        <w:t>Правила технической эксплуатации железнодорожного транспорта</w:t>
      </w:r>
      <w:r>
        <w:rPr/>
        <w:t xml:space="preserve">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Техника безопасности при производстве маневров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Техника безопасности при организации поездной работ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 Выдача предупреждений на поезда. Первая помощь пострадавшим при аварии или ЧС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Основы транспортной безопасности</w:t>
      </w:r>
      <w:r>
        <w:rPr>
          <w:rFonts w:cs="Arial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Безопасность работы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безопасность работы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Федеральный закон «О транспортной безопасности»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Основные цели и задачи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принципы транспортной безопасност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защищенности транспортных объектов от актов незаконного вмешательства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рганизационно-техническое обеспечение транспортной безопасност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орядок проведения оценки уязвимости транспортных объект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Исходная информация для разработки оценки уязвимост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став оценки уязвим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Планирование обеспечения транспортной безопасност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Габарит приближения строений на магистральном и промышленном транспорте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Учет эксплуатации и ремонтов подвижного соста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сновные обязанности руководителя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Техника безопасности при производстве маневр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сновные обязанности поездного диспетчер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бязанности дежурного по станции при организации приема, отправления и пропуска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движения поездов при различных средствах связ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Выдача предупреждений на поезд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Первая помощь пострадавшим при ЧС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лабораторных работ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оставление оценки уязвимости транспортного объек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Оценка аварии при производстве маневровой рабо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ценка аварии при движении поездов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тодические указания по составлению оценки уязвимости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Методические указания по производству оценки аварии на железнодорожном транспорте  </w:t>
      </w:r>
      <w:r>
        <w:rPr/>
        <w:t>Анализ аварий на железнодорожном транспорте [Текст]: метод. указания к курсовому проектированию /</w:t>
      </w:r>
      <w:r>
        <w:rPr>
          <w:rStyle w:val="FontStyle21"/>
          <w:sz w:val="24"/>
          <w:szCs w:val="24"/>
        </w:rPr>
        <w:t xml:space="preserve"> Лукьянов В.А., Антонов А.Н. – </w:t>
      </w:r>
      <w:r>
        <w:rPr>
          <w:w w:val="106"/>
        </w:rPr>
        <w:t>Магнитогорск: Изд-во Магнитогорск. гос. техн. ун-та им. Г.И. Носова, 2017.</w:t>
      </w:r>
      <w:r>
        <w:rPr/>
        <w:t xml:space="preserve"> –</w:t>
      </w:r>
      <w:r>
        <w:rPr>
          <w:w w:val="106"/>
        </w:rPr>
        <w:t xml:space="preserve"> 21 с. </w:t>
      </w:r>
      <w:r>
        <w:rPr>
          <w:rStyle w:val="FontStyle16"/>
          <w:b w:val="false"/>
          <w:sz w:val="24"/>
          <w:szCs w:val="24"/>
        </w:rPr>
        <w:t>можно получить в аудитории 110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зачету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Безопасность работы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Документы, регламентирующие безопасность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3. </w:t>
      </w:r>
      <w:r>
        <w:rPr>
          <w:rStyle w:val="FontStyle20"/>
          <w:rFonts w:cs="Times New Roman"/>
          <w:sz w:val="24"/>
          <w:szCs w:val="24"/>
        </w:rPr>
        <w:t>Основные цели и задачи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rStyle w:val="FontStyle20"/>
          <w:rFonts w:cs="Times New Roman"/>
          <w:sz w:val="24"/>
          <w:szCs w:val="24"/>
        </w:rPr>
        <w:t>Принципы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Оценка защищенности транспортных объектов от актов незаконного вмешательст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Порядок проведения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Исходная информация для разработки оценки уязвим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20"/>
          <w:rFonts w:cs="Times New Roman"/>
          <w:sz w:val="24"/>
          <w:szCs w:val="24"/>
        </w:rPr>
        <w:t>Состав оценки уязвимости транспортных объект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Единая государственная информационная система обеспечения транспортной безопас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Порядок формирования и ведения автоматизированных централизованных баз персональных данных о пассажирах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Учет эксплуатации и ремонтов подвижного состав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2. </w:t>
      </w:r>
      <w:r>
        <w:rPr>
          <w:rStyle w:val="FontStyle20"/>
          <w:rFonts w:cs="Times New Roman"/>
          <w:sz w:val="24"/>
          <w:szCs w:val="24"/>
        </w:rPr>
        <w:t>Техника безопасности при производстве маневров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3. </w:t>
      </w:r>
      <w:r>
        <w:rPr>
          <w:rStyle w:val="FontStyle20"/>
          <w:rFonts w:cs="Times New Roman"/>
          <w:sz w:val="24"/>
          <w:szCs w:val="24"/>
        </w:rPr>
        <w:t>Обязанности поездного диспетчер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телефонных средствах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6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олуавтоматической блокировке и ее неисправност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7. </w:t>
      </w:r>
      <w:r>
        <w:rPr>
          <w:rStyle w:val="FontStyle20"/>
          <w:rFonts w:cs="Times New Roman"/>
          <w:sz w:val="24"/>
          <w:szCs w:val="24"/>
        </w:rPr>
        <w:t>Организация движения поездов при перерыве действия всех средств сигнализации и связи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Выдача предупреждений на поезд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9. Оказание первой помощи при авариях и ЧС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6</w:t>
            </w:r>
            <w:r>
              <w:rPr/>
              <w:t xml:space="preserve">  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инципы рационального природопользования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рганизационно-техническое обеспечение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Порядок проведения оценки уязвимости транспортных объект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Исходная информация для разработки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став оценки уязвимост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ланирование обеспечения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принципы рационального природопользования при решении вопросов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ценка защищенности транспортных объектов от актов незаконного вмешательств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емами использования рационального природопользования в вопросах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Правовая база транспортной безопасност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нятие транспортной безопасности. Основные нормативные документы, регламентирующие безопасность работы транспорта, и их требования. Федеральный закон «О транспортной безопасности», его структура и основные положения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Цели и задачи транспортной безопасност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Основные цели и задачи безопасности на транспорте. Принципы и обеспечение транспортной безопасност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  владением основными методами организации безопасности жизнедеятельности производственного персонала и населения, их защиты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организации безопасной работы транспорта.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организации безопасной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Основы транспортной безопасности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безопасность работы транспорт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Федеральный закон «О транспортной безопасности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Основные цели и задачи транспортной безопасности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транспортной безопасности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защищенности транспортных объектов от актов незаконного вмешательства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обеспечению транспортной безопасности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Безопасность работы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кументы, регламентирующие безопасность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сновные цели и задачи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нципы транспортной безопас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/>
              <w:t xml:space="preserve">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лабораторным занятиям</w:t>
            </w:r>
          </w:p>
          <w:p>
            <w:pPr>
              <w:pStyle w:val="Style31"/>
              <w:widowControl/>
              <w:spacing w:before="60" w:after="0"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Тема 3.1 «</w:t>
            </w:r>
            <w:r>
              <w:rPr>
                <w:spacing w:val="-3"/>
              </w:rPr>
              <w:t>Правила технической эксплуатации железнодорожного транспорта</w:t>
            </w:r>
            <w:r>
              <w:rPr/>
              <w:t xml:space="preserve">».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Понятие габарита приближения строений и погрузки. Габарит приближения строений на промышленном транспорте. Основные требования к верхнему строению пути. Основные требования к эксплуатации и ремонту подвижного состава. Энергоснабжение железнодорожного транспорта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Техника безопасности при производств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уководство маневровой работой. Организация маневровой работы с использованием вытяжных путей. Расформирование-формирование составов на горках. Безопасные приемы расцепления, закрепления подвижного состава, отпуска автотормозов, работы с саморазгружающимися вагонами. Транспортное обслуживание грузовых фронтов и производственных объект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Техника безопасности при организации поездн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Система организации движения поездов на железнодорожном транспорте. Организация работы поездного диспетчера. Правила приема, отправления и пропуска поездов на станциях. Организация движения поездов при различных средствах связи на перегонах в условиях их нормальной работы и неисправности. Движение поездов при перерыве действия всех средств сигнализации и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к безопасности движения и технической эксплуатации железнодорожного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м для написания рефератов</w:t>
            </w:r>
          </w:p>
          <w:p>
            <w:pPr>
              <w:pStyle w:val="Style21"/>
              <w:widowControl/>
              <w:spacing w:before="60" w:after="0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ческая эксплуатация и безопасность движения на железнодорожном транспорте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Габарит приближения строений на магистральном и промышленном транспорте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Учет эксплуатации и ремонтов подвижного соста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обязанности руководителя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Техника безопасности при производстве маневров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обязанности поездного диспетчера.</w:t>
            </w:r>
          </w:p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бязанности дежурного по станции при организации приема, отправления и пропуска поездов.</w:t>
            </w:r>
          </w:p>
          <w:p>
            <w:pPr>
              <w:pStyle w:val="Style2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Организация движения поездов при различных средствах связи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знаний при рассмотрении вопросов безопасности движения и технической эксплуатации железнодорожного транспорта в процессе обучения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зачету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хника безопасности при производстве маневров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бязанности поездного диспетчер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телефонных средствах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олуавтоматической блокировке и ее неисправност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движения поездов при перерыве действия всех средств сигнализации и связи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5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Транспортная безопасность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, в виде рефератов.</w:t>
      </w:r>
    </w:p>
    <w:p>
      <w:pPr>
        <w:pStyle w:val="Normal"/>
        <w:ind w:firstLine="567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0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 xml:space="preserve">«зачте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зачте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 xml:space="preserve">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3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Федеральный закон Российской Федерации от 9 февраля 2007 г. № 16-ФЗ О транспортной безопасности [Электронный ресурс]. – Режим доступа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um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_66069/</w:t>
        </w:r>
      </w:hyperlink>
      <w:r>
        <w:rPr/>
        <w:t>, официальный сайт компании «Консультант Плюс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2. Левин, Д. Ю. Основы управления перевозочными процессами [Электронный ресурс].: учеб. пособие / Д.Ю. Левин. — Москва : ИНФРА-М, 2012. — 264 с. — (Высшее образование: Бакалавриат). — www.dx.doi.org/10.12737/5767. - URL: </w:t>
      </w:r>
      <w:hyperlink r:id="rId15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3. Правила технической эксплуатации железных дорог Российской Федерации. [Электронный ресурс]. — 2-е изд., испр. и доп. — Москва : ИНФРА-М, 2013. — 620 с. -.URL: </w:t>
      </w:r>
      <w:hyperlink r:id="rId16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4. 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299.pdf&amp;show</w:t>
        </w:r>
      </w:hyperlink>
      <w:r>
        <w:rPr>
          <w:rStyle w:val="InternetLink"/>
        </w:rPr>
        <w:t>= dcatalogues/1/ 1123513/1299.pdf&amp;view=tru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5.  </w:t>
      </w:r>
      <w:r>
        <w:rPr/>
        <w:t xml:space="preserve">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>Анализ аварий на железнодорожном транспорте [Текст]: метод. указания к курсовому проектированию /</w:t>
      </w:r>
      <w:r>
        <w:rPr>
          <w:rStyle w:val="FontStyle21"/>
          <w:sz w:val="24"/>
          <w:szCs w:val="24"/>
        </w:rPr>
        <w:t xml:space="preserve"> Лукьянов В.А., Антонов А.Н. – </w:t>
      </w:r>
      <w:r>
        <w:rPr>
          <w:w w:val="106"/>
        </w:rPr>
        <w:t>Магнитогорск: Изд-во Магнитогорск. гос. техн. ун-та им. Г.И. Носова, 2017.</w:t>
      </w:r>
      <w:r>
        <w:rPr/>
        <w:t xml:space="preserve"> –</w:t>
      </w:r>
      <w:r>
        <w:rPr>
          <w:w w:val="106"/>
        </w:rPr>
        <w:t xml:space="preserve"> 21 с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  <w:t xml:space="preserve">2. </w:t>
      </w:r>
      <w:r>
        <w:rPr>
          <w:rStyle w:val="FontStyle20"/>
          <w:rFonts w:cs="Times New Roman"/>
          <w:sz w:val="24"/>
          <w:szCs w:val="24"/>
        </w:rPr>
        <w:t>Методические указания по составлению оценки уязвимости приведены в Приложении 1.</w:t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hd w:fill="FFFFFF" w:val="clear"/>
        <w:ind w:right="43"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Windows</w:t>
            </w:r>
            <w:r>
              <w:rPr>
                <w:rStyle w:val="FontStyle21"/>
                <w:sz w:val="24"/>
                <w:szCs w:val="24"/>
              </w:rPr>
              <w:t xml:space="preserve">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1134" w:gutter="0" w:header="0" w:top="1134" w:footer="720" w:bottom="1134"/>
          <w:pgNumType w:start="20" w:fmt="decimal"/>
          <w:formProt w:val="false"/>
          <w:titlePg/>
          <w:textDirection w:val="lrTb"/>
          <w:docGrid w:type="default" w:linePitch="326" w:charSpace="0"/>
        </w:sect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right"/>
        <w:rPr/>
      </w:pPr>
      <w:r>
        <w:rPr>
          <w:rStyle w:val="FontStyle14"/>
          <w:b w:val="false"/>
          <w:caps/>
          <w:sz w:val="24"/>
          <w:szCs w:val="24"/>
        </w:rPr>
        <w:t>Приложение</w:t>
      </w:r>
      <w:r>
        <w:rPr>
          <w:rStyle w:val="FontStyle14"/>
          <w:b w:val="false"/>
          <w:sz w:val="24"/>
          <w:szCs w:val="24"/>
        </w:rPr>
        <w:t xml:space="preserve"> 1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указания по составлению оценки уязвимости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В соответствии с Федеральным Законом </w:t>
      </w:r>
      <w:hyperlink r:id="rId23">
        <w:r>
          <w:rPr>
            <w:rStyle w:val="InternetLink"/>
            <w:color w:val="414141"/>
          </w:rPr>
          <w:t>№16-ФЗ «О транспортной безопасности»</w:t>
        </w:r>
      </w:hyperlink>
      <w:r>
        <w:rPr>
          <w:color w:val="414141"/>
        </w:rPr>
        <w:t xml:space="preserve"> </w:t>
      </w:r>
      <w:r>
        <w:rPr>
          <w:color w:val="0A0E0F"/>
        </w:rPr>
        <w:t xml:space="preserve">для объектов транспортной инфраструктуры (ОТИ) и транспортных средств (ТС) должна быть выполнена оценка уязвимости и разработаны </w:t>
      </w:r>
      <w:hyperlink r:id="rId24">
        <w:r>
          <w:rPr>
            <w:rStyle w:val="InternetLink"/>
            <w:color w:val="414141"/>
          </w:rPr>
          <w:t>планы обеспечения транспортной безопасности</w:t>
        </w:r>
      </w:hyperlink>
      <w:r>
        <w:rPr>
          <w:color w:val="0A0E0F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Оценка уязвимости проводится в целях определения степени защищенности ОТИ и/или ТС от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Оценку уязвимости могут осуществлять только специализированные организации в области обеспечения транспортной безопасности по установленным </w:t>
      </w:r>
      <w:hyperlink r:id="rId25">
        <w:r>
          <w:rPr>
            <w:rStyle w:val="InternetLink"/>
            <w:color w:val="414141"/>
          </w:rPr>
          <w:t>ФСТ России тарифам</w:t>
        </w:r>
      </w:hyperlink>
      <w:r>
        <w:rPr>
          <w:color w:val="0A0E0F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Для проведения оценки уязвимости требуется обследование объекта транспортной инфраструктуры и/или транспортного средства, а также получение необходимых исходных документов, действующих на ОТИ, ТС и в субъекте транспортной инфраструктуры.</w:t>
      </w:r>
    </w:p>
    <w:p>
      <w:pPr>
        <w:pStyle w:val="Normal"/>
        <w:shd w:fill="FFFFFF" w:val="clear"/>
        <w:ind w:firstLine="567"/>
        <w:jc w:val="both"/>
        <w:rPr>
          <w:color w:val="0A0E0F"/>
        </w:rPr>
      </w:pPr>
      <w:r>
        <w:rPr>
          <w:color w:val="0A0E0F"/>
        </w:rPr>
        <w:t>Состав исходных документов зависит от типа ОТИ и/или ТС и включает в себя информацию для оценки уязвимости, в том числе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бщее описание и основные технические характеристики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одробное описание основных технологических процессов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функциональные обязанности персонала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одробное описание существующей системы обеспечения транспортной безопасности (охраны)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планы и описание существующих инженерно- технических систем обеспечения транспортной безопасности и т.д.</w:t>
      </w:r>
    </w:p>
    <w:p>
      <w:pPr>
        <w:pStyle w:val="Normal"/>
        <w:shd w:fill="FFFFFF" w:val="clear"/>
        <w:ind w:firstLine="567"/>
        <w:jc w:val="both"/>
        <w:rPr>
          <w:color w:val="0A0E0F"/>
        </w:rPr>
      </w:pPr>
      <w:r>
        <w:rPr>
          <w:color w:val="0A0E0F"/>
        </w:rPr>
        <w:t>Оценка уязвимости выполняется в 3-х экземплярах (первый и второй экземпляры на бумажном носителе, третий - на магнитн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Оценка уязвимости объектов транспортной инфраструктуры и транспортных средств включает в себя, в том числе, следующую информацию, влияющую на обеспечение транспортной безопасности конкретного ОТИ и/или ТС: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конструктивные характеристики элементов, систем объекта транспортной инфраструктуры и транспортных средств, которые могут рассматриваться как физические барьеры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геологические, гидрологические и географические особенности дислокации объекта, климатические и природные условия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собенности технических и технологических характеристик и процессов объекта транспортной инфраструктуры и транспортных средств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используемые, производимые, хранящиеся, перегружаемые груза и материалы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данные о персонале (экипаже), работающем и привлекаемом к работе на объекте транспортной инфраструктуры и транспортных средствах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пределение сценариев реализации потенциальных угроз на ОТИ и/или ТС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модели нарушителей;</w:t>
      </w:r>
    </w:p>
    <w:p>
      <w:pPr>
        <w:pStyle w:val="Normal"/>
        <w:widowControl/>
        <w:shd w:fill="FFFFFF" w:val="clear"/>
        <w:autoSpaceDE w:val="true"/>
        <w:ind w:left="567" w:hanging="0"/>
        <w:jc w:val="both"/>
        <w:rPr/>
      </w:pPr>
      <w:r>
        <w:rPr>
          <w:color w:val="0A0E0F"/>
        </w:rPr>
        <w:t>- оценка эффективности системы мер по обеспечению транспортной безопасности объекта транспортной инфраструктуры и транспорт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В соответствии с действующим законодательством Российской Федерации (</w:t>
      </w:r>
      <w:hyperlink r:id="rId26">
        <w:r>
          <w:rPr>
            <w:rStyle w:val="InternetLink"/>
            <w:color w:val="414141"/>
          </w:rPr>
          <w:t>Приказ Минтранса России от 8 февраля 2011 г. №41</w:t>
        </w:r>
      </w:hyperlink>
      <w:r>
        <w:rPr>
          <w:color w:val="0A0E0F"/>
        </w:rPr>
        <w:t>), необходимо обеспечить разработку и утверждение оценки уязвимости в течение 3-х месяцев с момента получения уведомления о включении ОТИ и/или ТС в реестр категорированных транспортны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Однако, в соответствии пунктом 5 </w:t>
      </w:r>
      <w:hyperlink r:id="rId27">
        <w:r>
          <w:rPr>
            <w:rStyle w:val="InternetLink"/>
            <w:color w:val="414141"/>
          </w:rPr>
          <w:t>Приказа Минтранса России от 12 апреля 2010 г. №87</w:t>
        </w:r>
      </w:hyperlink>
      <w:r>
        <w:rPr>
          <w:color w:val="414141"/>
        </w:rPr>
        <w:t xml:space="preserve"> </w:t>
      </w:r>
      <w:r>
        <w:rPr>
          <w:color w:val="0A0E0F"/>
        </w:rPr>
        <w:t>срок проведения оценки уязвимости не должен превышать одного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Исходя из имеющегося длительного опыта работы оценка уязвимости выполняется в течение 7-14 дней после проведения обследования объекта транспортной инфраструктуры или транспортного средства и сбора необходим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>После завершения оценки уязвимости и ознакомления с ним заказчика, начинается процедура утверждения результатов оценки уязвимости объектов транспортной инфраструктуры и транспортных средств в компетентном орга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Например, согласование оценки уязвимости по морскому и речному транспорту осуществляется в Федеральном агентстве морского и речного транспорта (ФАМРТ). Время согласования не должно превышает 30 </w:t>
      </w:r>
      <w:r>
        <w:rPr/>
        <w:t xml:space="preserve">дней (пункт 8 </w:t>
      </w:r>
      <w:hyperlink r:id="rId28">
        <w:r>
          <w:rPr>
            <w:rStyle w:val="InternetLink"/>
          </w:rPr>
          <w:t>Приказа Минтранса России от 12 апреля 2010 г. №87</w:t>
        </w:r>
      </w:hyperlink>
      <w:r>
        <w:rPr/>
        <w:t xml:space="preserve">) с момента поступления </w:t>
      </w:r>
      <w:r>
        <w:rPr>
          <w:color w:val="0A0E0F"/>
        </w:rPr>
        <w:t>в ФАМР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A0E0F"/>
        </w:rPr>
        <w:t xml:space="preserve">На основании утвержденной оценки уязвимости ОТИ и/или ТС в течение 3-х месяцев должен быть разработан </w:t>
      </w:r>
      <w:hyperlink r:id="rId29">
        <w:r>
          <w:rPr>
            <w:rStyle w:val="InternetLink"/>
            <w:color w:val="414141"/>
          </w:rPr>
          <w:t>план обеспечения транспортной безопасности</w:t>
        </w:r>
      </w:hyperlink>
      <w:r>
        <w:rPr>
          <w:color w:val="414141"/>
        </w:rPr>
        <w:t xml:space="preserve"> </w:t>
      </w:r>
      <w:hyperlink r:id="rId30">
        <w:r>
          <w:rPr>
            <w:rStyle w:val="InternetLink"/>
            <w:color w:val="414141"/>
          </w:rPr>
          <w:t>(ПОТБ)</w:t>
        </w:r>
      </w:hyperlink>
      <w:r>
        <w:rPr>
          <w:color w:val="0A0E0F"/>
        </w:rPr>
        <w:t>, который должен быть реализован не позднее 6-ти месяцев после утверждения оценки уязвимости.</w:t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604.pdf&amp;show=dcatalogues/1/1104160/604.pdf&amp;view=true " TargetMode="External"/><Relationship Id="rId14" Type="http://schemas.openxmlformats.org/officeDocument/2006/relationships/hyperlink" Target="http://www.consultant.ru/document/cons_doc_LAW_66069/" TargetMode="External"/><Relationship Id="rId15" Type="http://schemas.openxmlformats.org/officeDocument/2006/relationships/hyperlink" Target="https://new.znanium.com/catalog/product/1042595" TargetMode="External"/><Relationship Id="rId16" Type="http://schemas.openxmlformats.org/officeDocument/2006/relationships/hyperlink" Target="https://new.znanium.com/catalog/product/1052439" TargetMode="External"/><Relationship Id="rId17" Type="http://schemas.openxmlformats.org/officeDocument/2006/relationships/hyperlink" Target="https://magtu.informsystema.ru/uploader/fileUpload?name=1299.pdf&amp;show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ww.logintra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trancons.ru/information/nacionalnoe-zakonodatelstvo/federalnyi-zakon-o-transportnoi-bezopasnosti" TargetMode="External"/><Relationship Id="rId24" Type="http://schemas.openxmlformats.org/officeDocument/2006/relationships/hyperlink" Target="http://trancons.ru/services/TSP/" TargetMode="External"/><Relationship Id="rId25" Type="http://schemas.openxmlformats.org/officeDocument/2006/relationships/hyperlink" Target="http://trancons.ru/services/security assessment/tarif-na-otsienku-uiazvimosti-obiektov-transportnoi-infrastruktury-i-transportnykh-sriedstv" TargetMode="External"/><Relationship Id="rId26" Type="http://schemas.openxmlformats.org/officeDocument/2006/relationships/hyperlink" Target="http://www.trancons.ru/information/nacionalnoe-zakonodatelstvo/prikaz-ministerstva-transporta-ot-8-fevralya-2011-g.-no41" TargetMode="External"/><Relationship Id="rId27" Type="http://schemas.openxmlformats.org/officeDocument/2006/relationships/hyperlink" Target="http://www.trancons.ru/information/nacionalnoe-zakonodatelstvo/prikaz-ministerstva-transporta-rossiiskoi-federacii-mintrans-rossii-ot-12-aprelya-2010-g.-n-87" TargetMode="External"/><Relationship Id="rId28" Type="http://schemas.openxmlformats.org/officeDocument/2006/relationships/hyperlink" Target="http://www.trancons.ru/information/nacionalnoe-zakonodatelstvo/prikaz-ministerstva-transporta-rossiiskoi-federacii-mintrans-rossii-ot-12-aprelya-2010-g.-n-87" TargetMode="External"/><Relationship Id="rId29" Type="http://schemas.openxmlformats.org/officeDocument/2006/relationships/hyperlink" Target="http://trancons.ru/services/TSP/" TargetMode="External"/><Relationship Id="rId30" Type="http://schemas.openxmlformats.org/officeDocument/2006/relationships/hyperlink" Target="http://trancons.ru/services/TSP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05-27T17:08:00Z</dcterms:modified>
  <cp:revision>15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