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66510" cy="882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45555" cy="8814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96660" cy="870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Основы транспортного бизнеса» является: </w:t>
      </w:r>
      <w:r>
        <w:rPr/>
        <w:t xml:space="preserve">ознакомление студентов с терминологическим аппаратом и методиками принятия </w:t>
      </w:r>
      <w:r>
        <w:rPr>
          <w:rStyle w:val="FontStyle16"/>
          <w:b w:val="false"/>
          <w:sz w:val="24"/>
          <w:szCs w:val="24"/>
        </w:rPr>
        <w:t>решений в области организации транспортного бизнеса</w:t>
      </w:r>
      <w:r>
        <w:rPr>
          <w:rFonts w:eastAsia="Lucida Sans Unicode"/>
          <w:bCs/>
          <w:kern w:val="2"/>
          <w:lang w:eastAsia="ar-SA"/>
        </w:rPr>
        <w:t>.</w:t>
      </w:r>
    </w:p>
    <w:p>
      <w:pPr>
        <w:pStyle w:val="Style91"/>
        <w:widowControl/>
        <w:ind w:firstLine="720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транспортного бизнес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сновы транспортного бизнес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Информатика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«Экономика транспорта», «Сервис на транспорте», </w:t>
      </w:r>
      <w:r>
        <w:rPr/>
        <w:t>«Организация пассажирский перевозок», «Взаимодействие видов транспорта»</w:t>
      </w:r>
      <w:r>
        <w:rPr>
          <w:rStyle w:val="FontStyle17"/>
          <w:b w:val="false"/>
          <w:sz w:val="24"/>
          <w:szCs w:val="24"/>
        </w:rPr>
        <w:t>, 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транспортного бизнеса» обу</w:t>
      </w:r>
      <w:r>
        <w:rPr/>
        <w:t>чающийся должен обладать следующими компетенциями:</w:t>
      </w:r>
    </w:p>
    <w:tbl>
      <w:tblPr>
        <w:tblW w:w="54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0"/>
        <w:gridCol w:w="7949"/>
      </w:tblGrid>
      <w:tr>
        <w:trPr>
          <w:tblHeader w:val="true"/>
          <w:trHeight w:val="61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</w:tr>
      <w:tr>
        <w:trPr>
          <w:trHeight w:val="1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</w:tr>
      <w:tr>
        <w:trPr>
          <w:trHeight w:val="1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</w:tc>
      </w:tr>
      <w:tr>
        <w:trPr>
          <w:trHeight w:val="283" w:hRule="atLeast"/>
        </w:trPr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стандартных информационных системах по учету производственных ресурсов на транспорте. </w:t>
            </w:r>
          </w:p>
        </w:tc>
      </w:tr>
      <w:tr>
        <w:trPr>
          <w:trHeight w:val="1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</w:tr>
      <w:tr>
        <w:trPr>
          <w:trHeight w:val="283" w:hRule="atLeast"/>
        </w:trPr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</w:tr>
      <w:tr>
        <w:trPr>
          <w:trHeight w:val="258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</w:tr>
      <w:tr>
        <w:trPr>
          <w:trHeight w:val="1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</w:tr>
    </w:tbl>
    <w:p>
      <w:pPr>
        <w:sectPr>
          <w:type w:val="nextPage"/>
          <w:pgSz w:w="11906" w:h="16838"/>
          <w:pgMar w:left="1418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8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8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2"/>
        <w:gridCol w:w="587"/>
        <w:gridCol w:w="669"/>
        <w:gridCol w:w="811"/>
        <w:gridCol w:w="860"/>
        <w:gridCol w:w="3342"/>
        <w:gridCol w:w="2748"/>
        <w:gridCol w:w="1703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Семестр 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Введ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426" w:hanging="360"/>
              <w:jc w:val="left"/>
              <w:rPr/>
            </w:pPr>
            <w:r>
              <w:rPr/>
              <w:t>Бизнес-среда и ее участники, роль маркетинга в транспортном бизнес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сновы бизнес-планирования на транспорте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>
                <w:lang w:val="ru-RU"/>
              </w:rPr>
            </w:pPr>
            <w:r>
              <w:rPr>
                <w:lang w:val="ru-RU"/>
              </w:rPr>
              <w:t>Отечественные и международные стандарты управления проектами и ресурс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- зув</w:t>
            </w:r>
          </w:p>
        </w:tc>
      </w:tr>
      <w:tr>
        <w:trPr>
          <w:trHeight w:val="457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Современные методы организации перевозо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/>
              <w:t>Организационные формы бизнес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2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lang w:val="ru-RU"/>
              </w:rPr>
              <w:t>Определение эффективности проводимых на транспорте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СК-2.2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СК-2.3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4/1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Раздел 2 «Бизнес-среда и ее участники, роль маркетинга в транспортном бизнесе»</w:t>
      </w:r>
    </w:p>
    <w:p>
      <w:pPr>
        <w:pStyle w:val="Normal"/>
        <w:rPr>
          <w:bCs/>
        </w:rPr>
      </w:pPr>
      <w:r>
        <w:rPr>
          <w:bCs/>
        </w:rPr>
        <w:t>Определение бизнес-среды. Ее структура, взаимосвязи и функции элементов. Назначение маркетинга, как ключевого инструмента развития транспортного бизнеса.</w:t>
      </w:r>
    </w:p>
    <w:p>
      <w:pPr>
        <w:pStyle w:val="Style39"/>
        <w:ind w:left="66" w:firstLine="501"/>
        <w:rPr/>
      </w:pPr>
      <w:r>
        <w:rPr>
          <w:lang w:val="ru-RU"/>
        </w:rPr>
        <w:t>Раздел 3 «Основы бизнес-планирования на транспорте»</w:t>
      </w:r>
    </w:p>
    <w:p>
      <w:pPr>
        <w:pStyle w:val="Normal"/>
        <w:rPr/>
      </w:pPr>
      <w:r>
        <w:rPr/>
        <w:t xml:space="preserve">Роль бизнес-планирования в деятельности транспортной фирмы. Разделы и принципы составления бизнес-плана транспортной фирмы. </w:t>
      </w:r>
    </w:p>
    <w:p>
      <w:pPr>
        <w:pStyle w:val="Normal"/>
        <w:rPr>
          <w:bCs/>
        </w:rPr>
      </w:pPr>
      <w:r>
        <w:rPr/>
        <w:t>Раздел 4 «Отечественные и международные стандарты управления проектами и ресурсами»</w:t>
      </w:r>
    </w:p>
    <w:p>
      <w:pPr>
        <w:pStyle w:val="Normal"/>
        <w:rPr/>
      </w:pPr>
      <w:r>
        <w:rPr>
          <w:bCs/>
        </w:rPr>
        <w:t>Виды стандартов, регламентирующих управление проектами и ресурсами транспортной компании. Объекты стандартизации в рассматриваемой области. Построение и содержание этих стандартов.</w:t>
      </w:r>
    </w:p>
    <w:p>
      <w:pPr>
        <w:pStyle w:val="Normal"/>
        <w:rPr/>
      </w:pPr>
      <w:r>
        <w:rPr>
          <w:bCs/>
        </w:rPr>
        <w:t>Раздел 5 «</w:t>
      </w:r>
      <w:r>
        <w:rPr/>
        <w:t>Современные методы организации перевозок»</w:t>
      </w:r>
    </w:p>
    <w:p>
      <w:pPr>
        <w:pStyle w:val="Normal"/>
        <w:rPr/>
      </w:pPr>
      <w:r>
        <w:rPr/>
        <w:t>Организация перевозок в промышленности. Специфика внешних и внутренних перевозок промышленного предприятия, как объекта предпринимательства. Порядок взаимодействия участников транспортного процесса.</w:t>
      </w:r>
    </w:p>
    <w:p>
      <w:pPr>
        <w:pStyle w:val="Normal"/>
        <w:rPr/>
      </w:pPr>
      <w:r>
        <w:rPr/>
        <w:t>Раздел 6 «Организационные формы бизнеса»</w:t>
      </w:r>
    </w:p>
    <w:p>
      <w:pPr>
        <w:pStyle w:val="Normal"/>
        <w:rPr/>
      </w:pPr>
      <w:r>
        <w:rPr/>
        <w:t xml:space="preserve">Формы предпринимательской активности в РФ. Порядок получения разрешения на ведение предпринимательской деятельностью. Лицензируемые виды предпринимательской деятельности на транспорте. </w:t>
      </w:r>
    </w:p>
    <w:p>
      <w:pPr>
        <w:pStyle w:val="Normal"/>
        <w:ind w:left="851" w:hanging="284"/>
        <w:rPr/>
      </w:pPr>
      <w:r>
        <w:rPr/>
        <w:t>Раздел 7 «Определение эффективности проводимых на транспорте мероприятий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/>
        <w:t>Показатели эффективности транспортного бизнеса. Методы выбора управленческих решений в сфере предпринимательства на транспорте. Способы повышения эффективности работы транспортной фирмы.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мотивы к выполнению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уровни мотивации человека к труду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/>
              <w:t>влияние своей профессии на общий уровень социальной защищенности граждан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Определение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Факторы, определяющие бизнес-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Классификация элементов бизнес-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Структура, взаимосвязи и функции элементов бизнес-сред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Параметры, определяющие взаимосвязь элементов бизнес-среды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мотивировать подчиненных к повышению производительности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повышать собственную мотивацию к труд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доносить социальную значимость своей будущей профессии до подчиненных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Элементы и связи бизнес-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Назначение маркетинга, как ключевого инструмента развит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Цели маркетинга в бизнес-планирова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Функции маркетинговой работы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Содержание бизнес-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Организация деятельности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социальной значимости професс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овышения мотивации персонала к труду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формирования компетенций персонала в профессиональной деятельнос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>
                <w:bCs/>
              </w:rPr>
            </w:pPr>
            <w:r>
              <w:rPr>
                <w:bCs/>
              </w:rPr>
              <w:t>Типы малых предприятий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Формы индивидуального предпринимательства на транспорт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Структура управления транспортной фирмо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 xml:space="preserve">Роль бизнес-планирования в деятельности транспортной фирмы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autoSpaceDE w:val="true"/>
              <w:ind w:left="344" w:hanging="283"/>
              <w:rPr/>
            </w:pPr>
            <w:r>
              <w:rPr/>
              <w:t>Разделы и принципы составления бизнес-плана транспортной фи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 -14 способностью организовывать работу мал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ормативную базу организаци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орядок организации деятельности индивидуального предпринимателя и юридического лиц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рыночных взаимоотношений между участниками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значение инвестиционных программ в транспортном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аправления развития предпринимательской деятельности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Нормативно-правовое регулирование на транспор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Основы принятия решений в бизнес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autoSpaceDE w:val="true"/>
              <w:rPr/>
            </w:pPr>
            <w:r>
              <w:rPr/>
              <w:t>Принцип управления проектами в бизнес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работать с нормативно-правовой документацией по организации малого предприятия на транспорт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точники государственного финансирования малых предприят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формы поддержки малого предпринимательства на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</w:tabs>
              <w:autoSpaceDE w:val="true"/>
              <w:ind w:left="202" w:hanging="202"/>
              <w:rPr/>
            </w:pPr>
            <w:r>
              <w:rPr/>
              <w:t>Классификация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Виды стандартов, регламентирующих управление проектами и ресурсами транспортной компа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 xml:space="preserve">Объекты стандартизации в рассматриваемой обла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-2835" w:leader="none"/>
                <w:tab w:val="left" w:pos="284" w:leader="none"/>
              </w:tabs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  <w:t>Построение и содержание этих стандартов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</w:tabs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 xml:space="preserve">Организация перевозок в промышленности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взаимодействия с государственными органами по поддержке предприниматель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бизнес-планирования на транспорт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пределения показателей эффективности транспортного бизнес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Специфика внешних и внутренних перевозок промышленного предприятия, как объекта предпринимательств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/>
            </w:pPr>
            <w:r>
              <w:rPr>
                <w:lang w:val="ru-RU"/>
              </w:rPr>
              <w:t>Порядок взаимодействия участников транспортного процесса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Формы предпринимательской активности в РФ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 xml:space="preserve">Порядок получения разрешения на ведение предпринимательской деятельностью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</w:tabs>
              <w:ind w:left="344" w:hanging="283"/>
              <w:rPr>
                <w:lang w:val="ru-RU"/>
              </w:rPr>
            </w:pPr>
            <w:r>
              <w:rPr>
                <w:lang w:val="ru-RU"/>
              </w:rPr>
              <w:t>Лицензируемые виды предпринимательской деятельности на транспорте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left="7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2.2 готовностью к применению информационных технологий управления эксплуатационной работой промышленного железнодорожного транспорта, пользованию компьютерными базами данных, сетью "Интернет", средствами автоматиза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информационные технологии, применяемые на транспорте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управления эксплуатационной работой малой транспортной компании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возможности использования сети Интернет для управления транспортным бизне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Показатели эффективности транспортного бизнес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Методы выбора управленческих решений в сфере предпринимательства на транспор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повышения эффективности работы транспортной фир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информационных технологий, применяемых на транспор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правления использования сети Интернет на транспор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особы управления эксплуатационной работой с применением информационных технологий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оценивать эффективность использования программных модулей для управления транспортной компанией;</w:t>
            </w:r>
          </w:p>
          <w:p>
            <w:pPr>
              <w:pStyle w:val="Normal"/>
              <w:ind w:left="165" w:right="-57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анализировать преимущества и недостатки «коробочного» программного обеспечения для организации транспортного бизнеса;</w:t>
            </w:r>
          </w:p>
          <w:p>
            <w:pPr>
              <w:pStyle w:val="Normal"/>
              <w:ind w:left="165" w:right="-57" w:hanging="142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работать в информационных системах по учету производственных ресурсов на транспорт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эффективности использования программных моду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значение программного обеспечения в управлении транспортной компан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граммных продуктов для обеспечени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реимущества и недостатки «коробочных» программных продуктов для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 </w:t>
            </w:r>
            <w:r>
              <w:rPr/>
              <w:t>Понятие об информационных системах по учету производственных ресурсов на транспор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иды производственных ресурсов, применяемых на транспорте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ети Интернет для работы в специальных программах по управлению транспорто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мобильных приложений для управления транспортным процессом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использования средств автоматизации контроля и учета транспорт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пециальные программы для работы по управлению транспорт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Возможности Интернет для контроля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нятие мобильного приложения в управлении транспортным процесс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Наиболее широко применяемые мобильные приложени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редства автоматизации и контроля на транспор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истемы автоматизированного учета в транспортном процессе.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СК-2.3 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знаки и отличия внутренних и внешних перевозок промышленным транспортом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ецифику работы промышленного железнодорожного, автомобильного и специального транспорта;</w:t>
            </w:r>
          </w:p>
          <w:p>
            <w:pPr>
              <w:pStyle w:val="Normal"/>
              <w:numPr>
                <w:ilvl w:val="0"/>
                <w:numId w:val="13"/>
              </w:numPr>
              <w:ind w:left="165" w:hanging="14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нципы взаимоувязки видов промышленного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внутренних и внешних перевозок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технологии работы автомоби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работы специального и автомобиль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>Отличительные особенности специального и железнодорожного тран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955" w:leader="none"/>
              </w:tabs>
              <w:rPr/>
            </w:pPr>
            <w:r>
              <w:rPr/>
              <w:t xml:space="preserve">Способы организации взаимодействия автомобильного, специального и железнодорожного транспорта.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области применения различных видов промышленного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применимость различных видов транспорта для организации транспортного бизнес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аживать взаимодействие со станцией примык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автомоби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железнодорож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бласти применения специального транспор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Сферы применения различных видов транспорта  применительно к транспортному бизнес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 xml:space="preserve">Способы организации взаимодействия со станцией примыкания. 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работы со специализированной научно-технической литературой и нормативными инструкция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ами организации взаимодействия участников транспортного процесс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авыками выбора подвижного состава по технико-экономическим критериям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Основная нормативная документация, регламентирующая работу железнодорожного транспор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Участник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Формы взаимодействия участников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Критерии выбора транспорта для организации транспортного бизне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autoSpaceDE w:val="true"/>
              <w:rPr/>
            </w:pPr>
            <w:r>
              <w:rPr/>
              <w:t>Подходы к выбору подвижного состава для организации грузовых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ранспортного бизнес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форме устного опроса. </w:t>
      </w:r>
    </w:p>
    <w:p>
      <w:pPr>
        <w:pStyle w:val="Normal"/>
        <w:rPr/>
      </w:pPr>
      <w:r>
        <w:rPr>
          <w:b/>
        </w:rPr>
        <w:t>Показатели и критерии оценивания знани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емонстрирует достаточный уровень сформированности компетенций, всестороннее, систематическое и глубокое знание учебного материала,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spacing w:before="0" w:after="120"/>
        <w:rPr/>
      </w:pPr>
      <w:r>
        <w:rPr/>
        <w:t xml:space="preserve">1. Логинова, Н. А. Организация предпринимательской деятельности на транспорте : учебное пособие / Н.А. Логинова, Х. Първанов. — М. : ИНФРА-М, 2020. - 262 с. - ISBN . - Текст : электронный. – Режим доступа к ресурсу: </w:t>
      </w:r>
      <w:hyperlink r:id="rId5" w:tgtFrame="_blank">
        <w:r>
          <w:rPr>
            <w:rStyle w:val="InternetLink"/>
          </w:rPr>
          <w:t>https://new.znanium.com/catalog/product/1042474</w:t>
        </w:r>
      </w:hyperlink>
      <w:r>
        <w:rPr/>
        <w:t> (дата обращения: 02.03.2020)</w:t>
      </w:r>
    </w:p>
    <w:p>
      <w:pPr>
        <w:pStyle w:val="Normal"/>
        <w:spacing w:before="0" w:after="120"/>
        <w:rPr/>
      </w:pPr>
      <w:r>
        <w:rPr/>
        <w:t>2. Хмельницкий, А. Д. Проблемы функционирования автотранспортного бизнеса: эволюция преобразований и стратегич. ориентиры развития: Моногр./ А.Д. Хмельницкий. - М.: РИОР: НИЦ ИНФРА-М, 2019. - 244 с.: - (Научная мысль). - ISBN 978-5-16-102498-0. - Текст : электронный. – Режим доступа к ресурсу: </w:t>
      </w:r>
      <w:hyperlink r:id="rId6" w:tgtFrame="_blank">
        <w:r>
          <w:rPr>
            <w:rStyle w:val="InternetLink"/>
          </w:rPr>
          <w:t>https://new.znanium.com/catalog/product/1015160</w:t>
        </w:r>
      </w:hyperlink>
      <w:r>
        <w:rPr/>
        <w:t> (дата обращения: 02.03.2020)</w:t>
      </w:r>
    </w:p>
    <w:p>
      <w:pPr>
        <w:pStyle w:val="Normal"/>
        <w:spacing w:before="120" w:after="12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560" w:leader="none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Еремеева, Л. Э. Транспортная логистика : учебное пособие / Л. Э. Еремеева ; Сыкт. лесн. ин-т. — Сыктывкар : СЛИ, 2013. — 260 с. </w:t>
      </w:r>
      <w:r>
        <w:rPr/>
        <w:t>ISBN</w:t>
      </w:r>
      <w:r>
        <w:rPr>
          <w:lang w:val="ru-RU"/>
        </w:rPr>
        <w:t xml:space="preserve"> 978-5-9239-0445-1. – Режим доступа к ресурсу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62.182.30.44/</w:t>
        </w:r>
        <w:r>
          <w:rPr>
            <w:rStyle w:val="InternetLink"/>
          </w:rPr>
          <w:t>ft</w:t>
        </w:r>
        <w:r>
          <w:rPr>
            <w:rStyle w:val="InternetLink"/>
            <w:lang w:val="ru-RU"/>
          </w:rPr>
          <w:t>/301-000422.</w:t>
        </w:r>
        <w:r>
          <w:rPr>
            <w:rStyle w:val="InternetLink"/>
          </w:rPr>
          <w:t>pdf</w:t>
        </w:r>
      </w:hyperlink>
      <w:r>
        <w:rPr>
          <w:lang w:val="ru-RU"/>
        </w:rPr>
        <w:t>.</w:t>
      </w:r>
      <w:r>
        <w:rPr>
          <w:szCs w:val="20"/>
          <w:lang w:val="ru-RU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560" w:leader="none"/>
          <w:tab w:val="left" w:pos="993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Резник, С. Д. Основы предпринимательской деятельности : учебник / С.Д. Резник, И.В. Глухова, А.Е. Черницов; под общ. ред. С.Д. Резника. — Москва : ИНФРА-М, 2020. — 287 с. — (Высшее образование: Бакалавриат). — </w:t>
      </w:r>
      <w:hyperlink r:id="rId8" w:tgtFrame="_blank">
        <w:r>
          <w:rPr>
            <w:rStyle w:val="InternetLink"/>
            <w:lang w:val="ru-RU"/>
          </w:rPr>
          <w:t>www.dx.doi.org/10.12737/8552</w:t>
        </w:r>
      </w:hyperlink>
      <w:r>
        <w:rPr>
          <w:lang w:val="ru-RU"/>
        </w:rPr>
        <w:t>. - ISBN 978-5-16-102458-4. - Текст : электронный. - URL: </w:t>
      </w:r>
      <w:hyperlink r:id="rId9" w:tgtFrame="_blank">
        <w:r>
          <w:rPr>
            <w:rStyle w:val="InternetLink"/>
            <w:lang w:val="ru-RU"/>
          </w:rPr>
          <w:t>https://new.znanium.com/catalog/product/1067424</w:t>
        </w:r>
      </w:hyperlink>
      <w:r>
        <w:rPr>
          <w:lang w:val="ru-RU"/>
        </w:rPr>
        <w:t> (дата обращения: 02.03.2020)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0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ListParagraph"/>
        <w:tabs>
          <w:tab w:val="clear" w:pos="720"/>
          <w:tab w:val="left" w:pos="-1560" w:leader="none"/>
          <w:tab w:val="left" w:pos="993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1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tabs>
          <w:tab w:val="clear" w:pos="720"/>
          <w:tab w:val="left" w:pos="993" w:leader="none"/>
          <w:tab w:val="left" w:pos="6982" w:leader="none"/>
        </w:tabs>
        <w:ind w:firstLine="709"/>
        <w:rPr/>
      </w:pPr>
      <w:r>
        <w:rPr/>
        <w:tab/>
        <w:t xml:space="preserve">5. Государственная публичная научно-техническая библиотека России URL: </w:t>
      </w:r>
      <w:hyperlink r:id="rId12">
        <w:r>
          <w:rPr>
            <w:rStyle w:val="InternetLink"/>
          </w:rPr>
          <w:t>http://www.gpntb.ru/</w:t>
        </w:r>
      </w:hyperlink>
      <w:r>
        <w:rPr/>
        <w:t xml:space="preserve">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8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1042474" TargetMode="External"/><Relationship Id="rId6" Type="http://schemas.openxmlformats.org/officeDocument/2006/relationships/hyperlink" Target="https://new.znanium.com/catalog/product/1015160" TargetMode="External"/><Relationship Id="rId7" Type="http://schemas.openxmlformats.org/officeDocument/2006/relationships/hyperlink" Target="http://62.182.30.44/ft/301-000422.pdf" TargetMode="External"/><Relationship Id="rId8" Type="http://schemas.openxmlformats.org/officeDocument/2006/relationships/hyperlink" Target="http://www.dx.doi.org/10.12737/8552" TargetMode="External"/><Relationship Id="rId9" Type="http://schemas.openxmlformats.org/officeDocument/2006/relationships/hyperlink" Target="https://new.znanium.com/catalog/product/1067424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1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5-31T20:0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